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Heading1"/>
        <w:jc w:val="center"/>
        <w:rPr/>
      </w:pPr>
      <w:r>
        <w:rPr>
          <w:rStyle w:val="CommentReference"/>
          <w:sz w:val="28"/>
          <w:szCs w:val="28"/>
        </w:rPr>
        <w:t>La mécanique des épurations politiques, coups et</w:t>
      </w:r>
    </w:p>
    <w:p>
      <w:pPr>
        <w:pStyle w:val="Heading1"/>
        <w:jc w:val="center"/>
        <w:rPr/>
      </w:pPr>
      <w:r>
        <w:rPr>
          <w:rStyle w:val="CommentReference"/>
          <w:sz w:val="28"/>
          <w:szCs w:val="28"/>
        </w:rPr>
        <w:t>subversion Constitutionnelle dans l’Italie des années 1990.</w:t>
      </w:r>
    </w:p>
    <w:p>
      <w:pPr>
        <w:pStyle w:val="Heading1"/>
        <w:jc w:val="center"/>
        <w:rPr/>
      </w:pPr>
      <w:r>
        <w:rPr>
          <w:rStyle w:val="CommentReference"/>
        </w:rPr>
        <w:t>Phénoménologie d’un État d</w:t>
      </w:r>
      <w:r>
        <w:rPr>
          <w:rStyle w:val="CommentReference"/>
        </w:rPr>
        <w:t>’</w:t>
      </w:r>
      <w:r>
        <w:rPr>
          <w:rStyle w:val="CommentReference"/>
        </w:rPr>
        <w:t>un Pays inexistant</w:t>
      </w:r>
    </w:p>
    <w:p>
      <w:pPr>
        <w:pStyle w:val="MyStyle"/>
        <w:jc w:val="center"/>
        <w:rPr/>
      </w:pPr>
      <w:r>
        <w:rPr>
          <w:lang w:val="fr-FR"/>
        </w:rPr>
        <w:t xml:space="preserve">par </w:t>
      </w:r>
      <w:r>
        <w:rPr>
          <w:rStyle w:val="CommentReference"/>
          <w:sz w:val="20"/>
          <w:lang w:val="fr-FR"/>
        </w:rPr>
        <w:t>Roberto Scaruffi</w:t>
      </w:r>
    </w:p>
    <w:p>
      <w:pPr>
        <w:pStyle w:val="MyStyle"/>
        <w:jc w:val="center"/>
        <w:rPr/>
      </w:pPr>
      <w:r>
        <w:rPr>
          <w:rStyle w:val="CommentReference"/>
          <w:rFonts w:eastAsia="Times New Roman"/>
          <w:iCs/>
          <w:sz w:val="20"/>
          <w:lang w:val="fr-FR"/>
        </w:rPr>
        <w:t xml:space="preserve"> </w:t>
      </w:r>
    </w:p>
    <w:p>
      <w:pPr>
        <w:pStyle w:val="Footer"/>
        <w:tabs>
          <w:tab w:val="clear" w:pos="4153"/>
          <w:tab w:val="clear" w:pos="8306"/>
        </w:tabs>
        <w:jc w:val="center"/>
        <w:rPr>
          <w:rStyle w:val="CommentReference"/>
          <w:iCs/>
          <w:sz w:val="20"/>
          <w:lang w:val="fr-FR"/>
        </w:rPr>
      </w:pPr>
      <w:r>
        <w:rPr/>
      </w:r>
    </w:p>
    <w:p>
      <w:pPr>
        <w:pStyle w:val="Normal"/>
        <w:jc w:val="center"/>
        <w:rPr/>
      </w:pPr>
      <w:r>
        <w:rPr/>
      </w:r>
    </w:p>
    <w:p>
      <w:pPr>
        <w:pStyle w:val="Heading1"/>
        <w:ind w:hanging="0"/>
        <w:jc w:val="center"/>
        <w:rPr>
          <w:rStyle w:val="CommentReference"/>
          <w:sz w:val="28"/>
        </w:rPr>
      </w:pPr>
      <w:r>
        <w:rPr>
          <w:rStyle w:val="CommentReference"/>
          <w:sz w:val="20"/>
        </w:rPr>
        <w:t>Dissertation doctorale en sciences politiques, Département des Sciences Politiques et Sociales de l’UCL, LLN, Wallonie, Belgique, UE</w:t>
      </w:r>
    </w:p>
    <w:p>
      <w:pPr>
        <w:pStyle w:val="MyStyle"/>
        <w:jc w:val="center"/>
        <w:rPr>
          <w:rStyle w:val="CommentReference"/>
          <w:sz w:val="28"/>
          <w:lang w:val="fr-FR"/>
        </w:rPr>
      </w:pPr>
      <w:r>
        <w:rPr/>
      </w:r>
    </w:p>
    <w:p>
      <w:pPr>
        <w:pStyle w:val="Footer"/>
        <w:tabs>
          <w:tab w:val="clear" w:pos="4153"/>
          <w:tab w:val="clear" w:pos="8306"/>
        </w:tabs>
        <w:jc w:val="center"/>
        <w:rPr>
          <w:b/>
          <w:b/>
          <w:sz w:val="26"/>
        </w:rPr>
      </w:pPr>
      <w:r>
        <w:rPr>
          <w:b/>
          <w:sz w:val="26"/>
        </w:rPr>
        <w:t>Promoteur: Professeur Jacques Herman</w:t>
      </w:r>
    </w:p>
    <w:p>
      <w:pPr>
        <w:pStyle w:val="Footer"/>
        <w:tabs>
          <w:tab w:val="clear" w:pos="4153"/>
          <w:tab w:val="clear" w:pos="8306"/>
        </w:tabs>
        <w:jc w:val="center"/>
        <w:rPr>
          <w:b/>
          <w:b/>
          <w:sz w:val="26"/>
        </w:rPr>
      </w:pPr>
      <w:r>
        <w:rPr>
          <w:b/>
          <w:sz w:val="26"/>
        </w:rPr>
        <w:t>Rapporteurs: Professeur André-Paul Frognier et Professeur Virgilio Ilari</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MyStyle"/>
        <w:jc w:val="center"/>
        <w:rPr>
          <w:rStyle w:val="CommentReference"/>
          <w:sz w:val="20"/>
          <w:lang w:val="fr-FR"/>
        </w:rPr>
      </w:pPr>
      <w:r>
        <w:rPr>
          <w:sz w:val="20"/>
        </w:rPr>
        <w:t>Roberto Scaruffi [</w:t>
      </w:r>
      <w:hyperlink r:id="rId2">
        <w:r>
          <w:rPr>
            <w:rStyle w:val="InternetLink"/>
            <w:sz w:val="20"/>
            <w:lang w:val="fr-FR"/>
          </w:rPr>
          <w:t>scaruffi@hotmail.com</w:t>
        </w:r>
      </w:hyperlink>
      <w:r>
        <w:rPr>
          <w:rStyle w:val="CommentReference"/>
          <w:sz w:val="20"/>
          <w:lang w:val="fr-FR"/>
        </w:rPr>
        <w:t xml:space="preserve"> </w:t>
      </w:r>
      <w:hyperlink r:id="rId3">
        <w:r>
          <w:rPr>
            <w:rStyle w:val="InternetLink"/>
            <w:iCs/>
            <w:sz w:val="20"/>
            <w:lang w:val="fr-FR"/>
          </w:rPr>
          <w:t>http://scaruffi.homestead.com</w:t>
        </w:r>
      </w:hyperlink>
      <w:r>
        <w:rPr>
          <w:sz w:val="20"/>
        </w:rPr>
        <w:t xml:space="preserve">], </w:t>
      </w:r>
      <w:r>
        <w:rPr>
          <w:b/>
          <w:bCs/>
          <w:sz w:val="20"/>
        </w:rPr>
        <w:t>LLN, janvier 2002</w:t>
      </w:r>
      <w:r>
        <w:br w:type="page"/>
      </w:r>
    </w:p>
    <w:p>
      <w:pPr>
        <w:pStyle w:val="MyStyle"/>
        <w:rPr>
          <w:rStyle w:val="CommentReference"/>
          <w:lang w:val="fr-F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rPr>
                <w:rStyle w:val="CommentReference"/>
                <w:lang w:val="fr-FR"/>
              </w:rPr>
            </w:pPr>
            <w:r>
              <w:rPr/>
            </w:r>
          </w:p>
          <w:sdt>
            <w:sdtPr>
              <w:docPartObj>
                <w:docPartGallery w:val="Table of Contents"/>
                <w:docPartUnique w:val="true"/>
              </w:docPartObj>
            </w:sdtPr>
            <w:sdtContent>
              <w:p>
                <w:pPr>
                  <w:pStyle w:val="Contents2"/>
                  <w:tabs>
                    <w:tab w:val="clear" w:pos="720"/>
                    <w:tab w:val="right" w:pos="8296" w:leader="dot"/>
                  </w:tabs>
                  <w:rPr>
                    <w:caps w:val="false"/>
                    <w:smallCaps w:val="false"/>
                    <w:sz w:val="24"/>
                    <w:lang w:val="en-US" w:eastAsia="en-US"/>
                  </w:rPr>
                </w:pPr>
                <w:r>
                  <w:fldChar w:fldCharType="begin"/>
                </w:r>
                <w:r>
                  <w:rPr>
                    <w:rStyle w:val="IndexLink"/>
                    <w:lang w:val="en-US" w:eastAsia="en-US"/>
                  </w:rPr>
                  <w:instrText xml:space="preserve"> TOC \o "3-3" \h \z \t "Heading 2,2,H3,4" </w:instrText>
                </w:r>
                <w:r>
                  <w:rPr>
                    <w:rStyle w:val="IndexLink"/>
                    <w:lang w:val="en-US" w:eastAsia="en-US"/>
                  </w:rPr>
                  <w:fldChar w:fldCharType="separate"/>
                </w:r>
                <w:hyperlink w:anchor="__RefHeading___Toc532145515">
                  <w:r>
                    <w:rPr>
                      <w:rStyle w:val="IndexLink"/>
                      <w:lang w:val="en-US" w:eastAsia="en-US"/>
                    </w:rPr>
                    <w:t>Introduction générale</w:t>
                    <w:tab/>
                    <w:t>4</w:t>
                  </w:r>
                </w:hyperlink>
              </w:p>
              <w:p>
                <w:pPr>
                  <w:pStyle w:val="Contents2"/>
                  <w:tabs>
                    <w:tab w:val="clear" w:pos="720"/>
                    <w:tab w:val="right" w:pos="8296" w:leader="dot"/>
                  </w:tabs>
                  <w:rPr>
                    <w:caps w:val="false"/>
                    <w:smallCaps w:val="false"/>
                    <w:sz w:val="24"/>
                    <w:lang w:val="en-US" w:eastAsia="en-US"/>
                  </w:rPr>
                </w:pPr>
                <w:hyperlink w:anchor="__RefHeading___Toc532145516">
                  <w:r>
                    <w:rPr>
                      <w:rStyle w:val="IndexLink"/>
                      <w:lang w:val="en-US" w:eastAsia="en-US"/>
                    </w:rPr>
                    <w:t>Introduction méthodologique</w:t>
                    <w:tab/>
                    <w:t>8</w:t>
                  </w:r>
                </w:hyperlink>
              </w:p>
              <w:p>
                <w:pPr>
                  <w:pStyle w:val="Contents3"/>
                  <w:tabs>
                    <w:tab w:val="clear" w:pos="720"/>
                    <w:tab w:val="right" w:pos="8296" w:leader="dot"/>
                  </w:tabs>
                  <w:rPr>
                    <w:i w:val="false"/>
                    <w:i w:val="false"/>
                    <w:sz w:val="24"/>
                    <w:lang w:val="en-US" w:eastAsia="en-US"/>
                  </w:rPr>
                </w:pPr>
                <w:hyperlink w:anchor="__RefHeading___Toc532145517">
                  <w:r>
                    <w:rPr>
                      <w:rStyle w:val="IndexLink"/>
                      <w:lang w:val="en-US" w:eastAsia="en-US"/>
                    </w:rPr>
                    <w:t>Les théories</w:t>
                    <w:tab/>
                    <w:t>8</w:t>
                  </w:r>
                </w:hyperlink>
              </w:p>
              <w:p>
                <w:pPr>
                  <w:pStyle w:val="Contents3"/>
                  <w:tabs>
                    <w:tab w:val="clear" w:pos="720"/>
                    <w:tab w:val="right" w:pos="8296" w:leader="dot"/>
                  </w:tabs>
                  <w:rPr>
                    <w:i w:val="false"/>
                    <w:i w:val="false"/>
                    <w:sz w:val="24"/>
                    <w:lang w:val="en-US" w:eastAsia="en-US"/>
                  </w:rPr>
                </w:pPr>
                <w:hyperlink w:anchor="__RefHeading___Toc532145518">
                  <w:r>
                    <w:rPr>
                      <w:rStyle w:val="IndexLink"/>
                      <w:lang w:val="en-US" w:eastAsia="en-US"/>
                    </w:rPr>
                    <w:t>L’évaluation des sources</w:t>
                    <w:tab/>
                    <w:t>10</w:t>
                  </w:r>
                </w:hyperlink>
              </w:p>
              <w:p>
                <w:pPr>
                  <w:pStyle w:val="Contents2"/>
                  <w:tabs>
                    <w:tab w:val="clear" w:pos="720"/>
                    <w:tab w:val="right" w:pos="8296" w:leader="dot"/>
                  </w:tabs>
                  <w:rPr>
                    <w:caps w:val="false"/>
                    <w:smallCaps w:val="false"/>
                    <w:sz w:val="24"/>
                    <w:lang w:val="en-US" w:eastAsia="en-US"/>
                  </w:rPr>
                </w:pPr>
                <w:hyperlink w:anchor="__RefHeading___Toc532145519">
                  <w:r>
                    <w:rPr>
                      <w:rStyle w:val="IndexLink"/>
                      <w:lang w:val="en-US" w:eastAsia="en-US"/>
                    </w:rPr>
                    <w:t>Un État sans Pays et l’année 1989: les routines de l’inéluctabilité</w:t>
                    <w:tab/>
                    <w:t>13</w:t>
                  </w:r>
                </w:hyperlink>
              </w:p>
              <w:p>
                <w:pPr>
                  <w:pStyle w:val="Contents3"/>
                  <w:tabs>
                    <w:tab w:val="clear" w:pos="720"/>
                    <w:tab w:val="right" w:pos="8296" w:leader="dot"/>
                  </w:tabs>
                  <w:rPr>
                    <w:i w:val="false"/>
                    <w:i w:val="false"/>
                    <w:sz w:val="24"/>
                    <w:lang w:val="en-US" w:eastAsia="en-US"/>
                  </w:rPr>
                </w:pPr>
                <w:hyperlink w:anchor="__RefHeading___Toc532145520">
                  <w:r>
                    <w:rPr>
                      <w:rStyle w:val="IndexLink"/>
                      <w:lang w:val="en-US" w:eastAsia="en-US"/>
                    </w:rPr>
                    <w:t>Un État qui se forme, et se fait former, par décision britannique</w:t>
                    <w:tab/>
                    <w:t>13</w:t>
                  </w:r>
                </w:hyperlink>
              </w:p>
              <w:p>
                <w:pPr>
                  <w:pStyle w:val="Contents3"/>
                  <w:tabs>
                    <w:tab w:val="clear" w:pos="720"/>
                    <w:tab w:val="right" w:pos="8296" w:leader="dot"/>
                  </w:tabs>
                  <w:rPr>
                    <w:i w:val="false"/>
                    <w:i w:val="false"/>
                    <w:sz w:val="24"/>
                    <w:lang w:val="en-US" w:eastAsia="en-US"/>
                  </w:rPr>
                </w:pPr>
                <w:hyperlink w:anchor="__RefHeading___Toc532145521">
                  <w:r>
                    <w:rPr>
                      <w:rStyle w:val="IndexLink"/>
                      <w:lang w:val="en-US" w:eastAsia="en-US"/>
                    </w:rPr>
                    <w:t>Les routines de la dépendance</w:t>
                    <w:tab/>
                    <w:t>15</w:t>
                  </w:r>
                </w:hyperlink>
              </w:p>
              <w:p>
                <w:pPr>
                  <w:pStyle w:val="Contents3"/>
                  <w:tabs>
                    <w:tab w:val="clear" w:pos="720"/>
                    <w:tab w:val="right" w:pos="8296" w:leader="dot"/>
                  </w:tabs>
                  <w:rPr>
                    <w:i w:val="false"/>
                    <w:i w:val="false"/>
                    <w:sz w:val="24"/>
                    <w:lang w:val="en-US" w:eastAsia="en-US"/>
                  </w:rPr>
                </w:pPr>
                <w:hyperlink w:anchor="__RefHeading___Toc532145522">
                  <w:r>
                    <w:rPr>
                      <w:rStyle w:val="IndexLink"/>
                      <w:lang w:val="en-US" w:eastAsia="en-US"/>
                    </w:rPr>
                    <w:t>La particratie pro-cléricale et pro-slave comme continuation péjorative du PNF</w:t>
                    <w:tab/>
                    <w:t>22</w:t>
                  </w:r>
                </w:hyperlink>
              </w:p>
              <w:p>
                <w:pPr>
                  <w:pStyle w:val="Contents3"/>
                  <w:tabs>
                    <w:tab w:val="clear" w:pos="720"/>
                    <w:tab w:val="right" w:pos="8296" w:leader="dot"/>
                  </w:tabs>
                  <w:rPr>
                    <w:i w:val="false"/>
                    <w:i w:val="false"/>
                    <w:sz w:val="24"/>
                    <w:lang w:val="en-US" w:eastAsia="en-US"/>
                  </w:rPr>
                </w:pPr>
                <w:hyperlink w:anchor="__RefHeading___Toc532145523">
                  <w:r>
                    <w:rPr>
                      <w:rStyle w:val="IndexLink"/>
                      <w:lang w:val="en-US" w:eastAsia="en-US"/>
                    </w:rPr>
                    <w:t>Le libéral-socialisme comme corps étranger du régime DC-PCI</w:t>
                    <w:tab/>
                    <w:t>31</w:t>
                  </w:r>
                </w:hyperlink>
              </w:p>
              <w:p>
                <w:pPr>
                  <w:pStyle w:val="Contents3"/>
                  <w:tabs>
                    <w:tab w:val="clear" w:pos="720"/>
                    <w:tab w:val="right" w:pos="8296" w:leader="dot"/>
                  </w:tabs>
                  <w:rPr>
                    <w:i w:val="false"/>
                    <w:i w:val="false"/>
                    <w:sz w:val="24"/>
                    <w:lang w:val="en-US" w:eastAsia="en-US"/>
                  </w:rPr>
                </w:pPr>
                <w:hyperlink w:anchor="__RefHeading___Toc532145524">
                  <w:r>
                    <w:rPr>
                      <w:rStyle w:val="IndexLink"/>
                      <w:lang w:val="en-US" w:eastAsia="en-US"/>
                    </w:rPr>
                    <w:t>La retraite stratégique slave laisse le PCI libre sur le marché politique</w:t>
                    <w:tab/>
                    <w:t>34</w:t>
                  </w:r>
                </w:hyperlink>
              </w:p>
              <w:p>
                <w:pPr>
                  <w:pStyle w:val="Contents3"/>
                  <w:tabs>
                    <w:tab w:val="clear" w:pos="720"/>
                    <w:tab w:val="right" w:pos="8296" w:leader="dot"/>
                  </w:tabs>
                  <w:rPr>
                    <w:i w:val="false"/>
                    <w:i w:val="false"/>
                    <w:sz w:val="24"/>
                    <w:lang w:val="en-US" w:eastAsia="en-US"/>
                  </w:rPr>
                </w:pPr>
                <w:hyperlink w:anchor="__RefHeading___Toc532145525">
                  <w:r>
                    <w:rPr>
                      <w:rStyle w:val="IndexLink"/>
                      <w:lang w:val="en-US" w:eastAsia="en-US"/>
                    </w:rPr>
                    <w:t>La restructuration politique d’après 1989 montre l’insignifiance du dernier régime DC-PCI/PDS</w:t>
                    <w:tab/>
                    <w:t>38</w:t>
                  </w:r>
                </w:hyperlink>
              </w:p>
              <w:p>
                <w:pPr>
                  <w:pStyle w:val="Contents3"/>
                  <w:tabs>
                    <w:tab w:val="clear" w:pos="720"/>
                    <w:tab w:val="right" w:pos="8296" w:leader="dot"/>
                  </w:tabs>
                  <w:rPr>
                    <w:i w:val="false"/>
                    <w:i w:val="false"/>
                    <w:sz w:val="24"/>
                    <w:lang w:val="en-US" w:eastAsia="en-US"/>
                  </w:rPr>
                </w:pPr>
                <w:hyperlink w:anchor="__RefHeading___Toc532145526">
                  <w:r>
                    <w:rPr>
                      <w:rStyle w:val="IndexLink"/>
                      <w:lang w:val="en-US" w:eastAsia="en-US"/>
                    </w:rPr>
                    <w:t>L’année 1989 démasque qui est déjà faible</w:t>
                    <w:tab/>
                    <w:t>41</w:t>
                  </w:r>
                </w:hyperlink>
              </w:p>
              <w:p>
                <w:pPr>
                  <w:pStyle w:val="Contents2"/>
                  <w:tabs>
                    <w:tab w:val="clear" w:pos="720"/>
                    <w:tab w:val="right" w:pos="8296" w:leader="dot"/>
                  </w:tabs>
                  <w:rPr>
                    <w:caps w:val="false"/>
                    <w:smallCaps w:val="false"/>
                    <w:sz w:val="24"/>
                    <w:lang w:val="en-US" w:eastAsia="en-US"/>
                  </w:rPr>
                </w:pPr>
                <w:hyperlink w:anchor="__RefHeading___Toc532145527">
                  <w:r>
                    <w:rPr>
                      <w:rStyle w:val="IndexLink"/>
                      <w:lang w:val="en-US" w:eastAsia="en-US"/>
                    </w:rPr>
                    <w:t>Questions, causeries et concepts des affrontements des années 1990</w:t>
                    <w:tab/>
                    <w:t>48</w:t>
                  </w:r>
                </w:hyperlink>
              </w:p>
              <w:p>
                <w:pPr>
                  <w:pStyle w:val="Contents3"/>
                  <w:tabs>
                    <w:tab w:val="clear" w:pos="720"/>
                    <w:tab w:val="right" w:pos="8296" w:leader="dot"/>
                  </w:tabs>
                  <w:rPr>
                    <w:i w:val="false"/>
                    <w:i w:val="false"/>
                    <w:sz w:val="24"/>
                    <w:lang w:val="en-US" w:eastAsia="en-US"/>
                  </w:rPr>
                </w:pPr>
                <w:hyperlink w:anchor="__RefHeading___Toc532145528">
                  <w:r>
                    <w:rPr>
                      <w:rStyle w:val="IndexLink"/>
                      <w:lang w:val="en-US" w:eastAsia="en-US"/>
                    </w:rPr>
                    <w:t>L’éphémère hyper-corporatisme des années 1990</w:t>
                    <w:tab/>
                    <w:t>48</w:t>
                  </w:r>
                </w:hyperlink>
              </w:p>
              <w:p>
                <w:pPr>
                  <w:pStyle w:val="Contents3"/>
                  <w:tabs>
                    <w:tab w:val="clear" w:pos="720"/>
                    <w:tab w:val="right" w:pos="8296" w:leader="dot"/>
                  </w:tabs>
                  <w:rPr>
                    <w:i w:val="false"/>
                    <w:i w:val="false"/>
                    <w:sz w:val="24"/>
                    <w:lang w:val="en-US" w:eastAsia="en-US"/>
                  </w:rPr>
                </w:pPr>
                <w:hyperlink w:anchor="__RefHeading___Toc532145529">
                  <w:r>
                    <w:rPr>
                      <w:rStyle w:val="IndexLink"/>
                      <w:lang w:val="en-US" w:eastAsia="en-US"/>
                    </w:rPr>
                    <w:t>Le Centre dans la politique italique</w:t>
                    <w:tab/>
                    <w:t>51</w:t>
                  </w:r>
                </w:hyperlink>
              </w:p>
              <w:p>
                <w:pPr>
                  <w:pStyle w:val="Contents3"/>
                  <w:tabs>
                    <w:tab w:val="clear" w:pos="720"/>
                    <w:tab w:val="right" w:pos="8296" w:leader="dot"/>
                  </w:tabs>
                  <w:rPr>
                    <w:i w:val="false"/>
                    <w:i w:val="false"/>
                    <w:sz w:val="24"/>
                    <w:lang w:val="en-US" w:eastAsia="en-US"/>
                  </w:rPr>
                </w:pPr>
                <w:hyperlink w:anchor="__RefHeading___Toc532145530">
                  <w:r>
                    <w:rPr>
                      <w:rStyle w:val="IndexLink"/>
                      <w:lang w:val="en-US" w:eastAsia="en-US"/>
                    </w:rPr>
                    <w:t>Un Centre résilient au courant autoritaire de la décennie 1992-2001</w:t>
                    <w:tab/>
                    <w:t>55</w:t>
                  </w:r>
                </w:hyperlink>
              </w:p>
              <w:p>
                <w:pPr>
                  <w:pStyle w:val="Contents3"/>
                  <w:tabs>
                    <w:tab w:val="clear" w:pos="720"/>
                    <w:tab w:val="right" w:pos="8296" w:leader="dot"/>
                  </w:tabs>
                  <w:rPr>
                    <w:i w:val="false"/>
                    <w:i w:val="false"/>
                    <w:sz w:val="24"/>
                    <w:lang w:val="en-US" w:eastAsia="en-US"/>
                  </w:rPr>
                </w:pPr>
                <w:hyperlink w:anchor="__RefHeading___Toc532145531">
                  <w:r>
                    <w:rPr>
                      <w:rStyle w:val="IndexLink"/>
                      <w:lang w:val="en-US" w:eastAsia="en-US"/>
                    </w:rPr>
                    <w:t>Discussions d’intellectuels</w:t>
                    <w:tab/>
                    <w:t>82</w:t>
                  </w:r>
                </w:hyperlink>
              </w:p>
              <w:p>
                <w:pPr>
                  <w:pStyle w:val="Contents3"/>
                  <w:tabs>
                    <w:tab w:val="clear" w:pos="720"/>
                    <w:tab w:val="right" w:pos="8296" w:leader="dot"/>
                  </w:tabs>
                  <w:rPr>
                    <w:i w:val="false"/>
                    <w:i w:val="false"/>
                    <w:sz w:val="24"/>
                    <w:lang w:val="en-US" w:eastAsia="en-US"/>
                  </w:rPr>
                </w:pPr>
                <w:hyperlink w:anchor="__RefHeading___Toc532145532">
                  <w:r>
                    <w:rPr>
                      <w:rStyle w:val="IndexLink"/>
                      <w:lang w:val="en-US" w:eastAsia="en-US"/>
                    </w:rPr>
                    <w:t>La déstabilisation comme prix pour l’Euro: une thèse sans évidence</w:t>
                    <w:tab/>
                    <w:t>92</w:t>
                  </w:r>
                </w:hyperlink>
              </w:p>
              <w:p>
                <w:pPr>
                  <w:pStyle w:val="Contents3"/>
                  <w:tabs>
                    <w:tab w:val="clear" w:pos="720"/>
                    <w:tab w:val="right" w:pos="8296" w:leader="dot"/>
                  </w:tabs>
                  <w:rPr>
                    <w:i w:val="false"/>
                    <w:i w:val="false"/>
                    <w:sz w:val="24"/>
                    <w:lang w:val="en-US" w:eastAsia="en-US"/>
                  </w:rPr>
                </w:pPr>
                <w:hyperlink w:anchor="__RefHeading___Toc532145533">
                  <w:r>
                    <w:rPr>
                      <w:rStyle w:val="IndexLink"/>
                      <w:lang w:val="en-US" w:eastAsia="en-US"/>
                    </w:rPr>
                    <w:t>Thèse et pratique du PM D’Alema sur le parti/faisceau unique</w:t>
                    <w:tab/>
                    <w:t>100</w:t>
                  </w:r>
                </w:hyperlink>
              </w:p>
              <w:p>
                <w:pPr>
                  <w:pStyle w:val="Contents3"/>
                  <w:tabs>
                    <w:tab w:val="clear" w:pos="720"/>
                    <w:tab w:val="right" w:pos="8296" w:leader="dot"/>
                  </w:tabs>
                  <w:rPr>
                    <w:i w:val="false"/>
                    <w:i w:val="false"/>
                    <w:sz w:val="24"/>
                    <w:lang w:val="en-US" w:eastAsia="en-US"/>
                  </w:rPr>
                </w:pPr>
                <w:hyperlink w:anchor="__RefHeading___Toc532145534">
                  <w:r>
                    <w:rPr>
                      <w:rStyle w:val="IndexLink"/>
                      <w:lang w:val="en-US" w:eastAsia="en-US"/>
                    </w:rPr>
                    <w:t>Des ‘privatisations’ ciment du bloc hyper-corporatif</w:t>
                    <w:tab/>
                    <w:t>106</w:t>
                  </w:r>
                </w:hyperlink>
              </w:p>
              <w:p>
                <w:pPr>
                  <w:pStyle w:val="Contents2"/>
                  <w:tabs>
                    <w:tab w:val="clear" w:pos="720"/>
                    <w:tab w:val="right" w:pos="8296" w:leader="dot"/>
                  </w:tabs>
                  <w:rPr>
                    <w:caps w:val="false"/>
                    <w:smallCaps w:val="false"/>
                    <w:sz w:val="24"/>
                    <w:lang w:val="en-US" w:eastAsia="en-US"/>
                  </w:rPr>
                </w:pPr>
                <w:hyperlink w:anchor="__RefHeading___Toc532145535">
                  <w:r>
                    <w:rPr>
                      <w:rStyle w:val="IndexLink"/>
                      <w:lang w:val="en-US" w:eastAsia="en-US"/>
                    </w:rPr>
                    <w:t>Le long processus de déstabilisation institutionnelle</w:t>
                    <w:tab/>
                    <w:t>120</w:t>
                  </w:r>
                </w:hyperlink>
              </w:p>
              <w:p>
                <w:pPr>
                  <w:pStyle w:val="Contents3"/>
                  <w:tabs>
                    <w:tab w:val="clear" w:pos="720"/>
                    <w:tab w:val="right" w:pos="8296" w:leader="dot"/>
                  </w:tabs>
                  <w:rPr>
                    <w:i w:val="false"/>
                    <w:i w:val="false"/>
                    <w:sz w:val="24"/>
                    <w:lang w:val="en-US" w:eastAsia="en-US"/>
                  </w:rPr>
                </w:pPr>
                <w:hyperlink w:anchor="__RefHeading___Toc532145536">
                  <w:r>
                    <w:rPr>
                      <w:rStyle w:val="IndexLink"/>
                      <w:lang w:val="en-US" w:eastAsia="en-US"/>
                    </w:rPr>
                    <w:t>Les données de l’épuration judiciaire et des poursuites connectées</w:t>
                    <w:tab/>
                    <w:t>120</w:t>
                  </w:r>
                </w:hyperlink>
              </w:p>
              <w:p>
                <w:pPr>
                  <w:pStyle w:val="Contents3"/>
                  <w:tabs>
                    <w:tab w:val="clear" w:pos="720"/>
                    <w:tab w:val="right" w:pos="8296" w:leader="dot"/>
                  </w:tabs>
                  <w:rPr>
                    <w:i w:val="false"/>
                    <w:i w:val="false"/>
                    <w:sz w:val="24"/>
                    <w:lang w:val="en-US" w:eastAsia="en-US"/>
                  </w:rPr>
                </w:pPr>
                <w:hyperlink w:anchor="__RefHeading___Toc532145537">
                  <w:r>
                    <w:rPr>
                      <w:rStyle w:val="IndexLink"/>
                      <w:lang w:val="en-US" w:eastAsia="en-US"/>
                    </w:rPr>
                    <w:t>Les cas d’étude des Députés persécutés de la DC</w:t>
                    <w:tab/>
                    <w:t>122</w:t>
                  </w:r>
                </w:hyperlink>
              </w:p>
              <w:p>
                <w:pPr>
                  <w:pStyle w:val="Contents3"/>
                  <w:tabs>
                    <w:tab w:val="clear" w:pos="720"/>
                    <w:tab w:val="right" w:pos="8296" w:leader="dot"/>
                  </w:tabs>
                  <w:rPr>
                    <w:i w:val="false"/>
                    <w:i w:val="false"/>
                    <w:sz w:val="24"/>
                    <w:lang w:val="en-US" w:eastAsia="en-US"/>
                  </w:rPr>
                </w:pPr>
                <w:hyperlink w:anchor="__RefHeading___Toc532145538">
                  <w:r>
                    <w:rPr>
                      <w:rStyle w:val="IndexLink"/>
                      <w:lang w:val="en-US" w:eastAsia="en-US"/>
                    </w:rPr>
                    <w:t>Des bureaucraties judiciaires de parti et des pouvoirs</w:t>
                    <w:tab/>
                    <w:t>133</w:t>
                  </w:r>
                </w:hyperlink>
              </w:p>
              <w:p>
                <w:pPr>
                  <w:pStyle w:val="Contents3"/>
                  <w:tabs>
                    <w:tab w:val="clear" w:pos="720"/>
                    <w:tab w:val="right" w:pos="8296" w:leader="dot"/>
                  </w:tabs>
                  <w:rPr>
                    <w:i w:val="false"/>
                    <w:i w:val="false"/>
                    <w:sz w:val="24"/>
                    <w:lang w:val="en-US" w:eastAsia="en-US"/>
                  </w:rPr>
                </w:pPr>
                <w:hyperlink w:anchor="__RefHeading___Toc532145539">
                  <w:r>
                    <w:rPr>
                      <w:rStyle w:val="IndexLink"/>
                      <w:lang w:val="en-US" w:eastAsia="en-US"/>
                    </w:rPr>
                    <w:t>Une République fondée sur le corporatisme des intérêts antagonistes</w:t>
                    <w:tab/>
                    <w:t>147</w:t>
                  </w:r>
                </w:hyperlink>
              </w:p>
              <w:p>
                <w:pPr>
                  <w:pStyle w:val="Contents3"/>
                  <w:tabs>
                    <w:tab w:val="clear" w:pos="720"/>
                    <w:tab w:val="right" w:pos="8296" w:leader="dot"/>
                  </w:tabs>
                  <w:rPr>
                    <w:i w:val="false"/>
                    <w:i w:val="false"/>
                    <w:sz w:val="24"/>
                    <w:lang w:val="en-US" w:eastAsia="en-US"/>
                  </w:rPr>
                </w:pPr>
                <w:hyperlink w:anchor="__RefHeading___Toc532145540">
                  <w:r>
                    <w:rPr>
                      <w:rStyle w:val="IndexLink"/>
                      <w:lang w:val="en-US" w:eastAsia="en-US"/>
                    </w:rPr>
                    <w:t>Les jeux autour de l’élection Présidentielle de 1992</w:t>
                    <w:tab/>
                    <w:t>151</w:t>
                  </w:r>
                </w:hyperlink>
              </w:p>
              <w:p>
                <w:pPr>
                  <w:pStyle w:val="Contents3"/>
                  <w:tabs>
                    <w:tab w:val="clear" w:pos="720"/>
                    <w:tab w:val="right" w:pos="8296" w:leader="dot"/>
                  </w:tabs>
                  <w:rPr>
                    <w:i w:val="false"/>
                    <w:i w:val="false"/>
                    <w:sz w:val="24"/>
                    <w:lang w:val="en-US" w:eastAsia="en-US"/>
                  </w:rPr>
                </w:pPr>
                <w:hyperlink w:anchor="__RefHeading___Toc532145541">
                  <w:r>
                    <w:rPr>
                      <w:rStyle w:val="IndexLink"/>
                      <w:lang w:val="en-US" w:eastAsia="en-US"/>
                    </w:rPr>
                    <w:t>Le Président Scalfaro soumet les gouvernements et les parlements</w:t>
                    <w:tab/>
                    <w:t>191</w:t>
                  </w:r>
                </w:hyperlink>
              </w:p>
              <w:p>
                <w:pPr>
                  <w:pStyle w:val="Contents2"/>
                  <w:tabs>
                    <w:tab w:val="clear" w:pos="720"/>
                    <w:tab w:val="right" w:pos="8296" w:leader="dot"/>
                  </w:tabs>
                  <w:rPr>
                    <w:caps w:val="false"/>
                    <w:smallCaps w:val="false"/>
                    <w:sz w:val="24"/>
                    <w:lang w:val="en-US" w:eastAsia="en-US"/>
                  </w:rPr>
                </w:pPr>
                <w:hyperlink w:anchor="__RefHeading___Toc532145542">
                  <w:r>
                    <w:rPr>
                      <w:rStyle w:val="IndexLink"/>
                      <w:lang w:val="en-US" w:eastAsia="en-US"/>
                    </w:rPr>
                    <w:t>Conclusions et perspectives de recherche</w:t>
                    <w:tab/>
                    <w:t>217</w:t>
                  </w:r>
                </w:hyperlink>
              </w:p>
              <w:p>
                <w:pPr>
                  <w:pStyle w:val="Contents2"/>
                  <w:tabs>
                    <w:tab w:val="clear" w:pos="720"/>
                    <w:tab w:val="right" w:pos="8296" w:leader="dot"/>
                  </w:tabs>
                  <w:rPr>
                    <w:caps w:val="false"/>
                    <w:smallCaps w:val="false"/>
                    <w:sz w:val="24"/>
                    <w:lang w:val="en-US" w:eastAsia="en-US"/>
                  </w:rPr>
                </w:pPr>
                <w:hyperlink w:anchor="__RefHeading___Toc532145543">
                  <w:r>
                    <w:rPr>
                      <w:rStyle w:val="IndexLink"/>
                      <w:lang w:val="en-US" w:eastAsia="en-US"/>
                    </w:rPr>
                    <w:t>Bibliographie</w:t>
                    <w:tab/>
                    <w:t>223</w:t>
                  </w:r>
                </w:hyperlink>
              </w:p>
              <w:p>
                <w:pPr>
                  <w:pStyle w:val="Contents3"/>
                  <w:tabs>
                    <w:tab w:val="clear" w:pos="720"/>
                    <w:tab w:val="right" w:pos="8296" w:leader="dot"/>
                  </w:tabs>
                  <w:rPr>
                    <w:i w:val="false"/>
                    <w:i w:val="false"/>
                    <w:sz w:val="24"/>
                    <w:lang w:val="en-US" w:eastAsia="en-US"/>
                  </w:rPr>
                </w:pPr>
                <w:hyperlink w:anchor="__RefHeading___Toc532145544">
                  <w:r>
                    <w:rPr>
                      <w:rStyle w:val="IndexLink"/>
                      <w:lang w:val="en-US" w:eastAsia="en-US"/>
                    </w:rPr>
                    <w:t>Références relatives aux événements italiques des années 1990</w:t>
                    <w:tab/>
                    <w:t>223</w:t>
                  </w:r>
                </w:hyperlink>
              </w:p>
              <w:p>
                <w:pPr>
                  <w:pStyle w:val="Contents3"/>
                  <w:tabs>
                    <w:tab w:val="clear" w:pos="720"/>
                    <w:tab w:val="right" w:pos="8296" w:leader="dot"/>
                  </w:tabs>
                  <w:rPr>
                    <w:i w:val="false"/>
                    <w:i w:val="false"/>
                    <w:sz w:val="24"/>
                    <w:lang w:val="en-US" w:eastAsia="en-US"/>
                  </w:rPr>
                </w:pPr>
                <w:hyperlink w:anchor="__RefHeading___Toc532145545">
                  <w:r>
                    <w:rPr>
                      <w:rStyle w:val="IndexLink"/>
                      <w:lang w:val="en-US" w:eastAsia="en-US"/>
                    </w:rPr>
                    <w:t>Principales références de presse</w:t>
                    <w:tab/>
                    <w:t>231</w:t>
                  </w:r>
                </w:hyperlink>
              </w:p>
              <w:p>
                <w:pPr>
                  <w:pStyle w:val="Contents3"/>
                  <w:tabs>
                    <w:tab w:val="clear" w:pos="720"/>
                    <w:tab w:val="right" w:pos="8296" w:leader="dot"/>
                  </w:tabs>
                  <w:rPr>
                    <w:i w:val="false"/>
                    <w:i w:val="false"/>
                    <w:sz w:val="24"/>
                    <w:lang w:val="en-US" w:eastAsia="en-US"/>
                  </w:rPr>
                </w:pPr>
                <w:hyperlink w:anchor="__RefHeading___Toc532145546">
                  <w:r>
                    <w:rPr>
                      <w:rStyle w:val="IndexLink"/>
                      <w:lang w:val="en-US" w:eastAsia="en-US"/>
                    </w:rPr>
                    <w:t>Références méthodologiques</w:t>
                    <w:tab/>
                    <w:t>233</w:t>
                  </w:r>
                </w:hyperlink>
              </w:p>
              <w:p>
                <w:pPr>
                  <w:pStyle w:val="Contents3"/>
                  <w:tabs>
                    <w:tab w:val="clear" w:pos="720"/>
                    <w:tab w:val="right" w:pos="8296" w:leader="dot"/>
                  </w:tabs>
                  <w:rPr>
                    <w:i w:val="false"/>
                    <w:i w:val="false"/>
                    <w:sz w:val="24"/>
                    <w:lang w:val="en-US" w:eastAsia="en-US"/>
                  </w:rPr>
                </w:pPr>
                <w:hyperlink w:anchor="__RefHeading___Toc532145547">
                  <w:r>
                    <w:rPr>
                      <w:rStyle w:val="IndexLink"/>
                      <w:lang w:val="en-US" w:eastAsia="en-US"/>
                    </w:rPr>
                    <w:t>Références géopolitiques</w:t>
                    <w:tab/>
                    <w:t>236</w:t>
                  </w:r>
                </w:hyperlink>
              </w:p>
              <w:p>
                <w:pPr>
                  <w:pStyle w:val="Contents3"/>
                  <w:tabs>
                    <w:tab w:val="clear" w:pos="720"/>
                    <w:tab w:val="right" w:pos="8296" w:leader="dot"/>
                  </w:tabs>
                  <w:rPr>
                    <w:i w:val="false"/>
                    <w:i w:val="false"/>
                    <w:sz w:val="24"/>
                    <w:lang w:val="en-US" w:eastAsia="en-US"/>
                  </w:rPr>
                </w:pPr>
                <w:hyperlink w:anchor="__RefHeading___Toc532145548">
                  <w:r>
                    <w:rPr>
                      <w:rStyle w:val="IndexLink"/>
                      <w:lang w:val="en-US" w:eastAsia="en-US"/>
                    </w:rPr>
                    <w:t>Références historiques et théoriques</w:t>
                    <w:tab/>
                    <w:t>238</w:t>
                  </w:r>
                </w:hyperlink>
              </w:p>
              <w:p>
                <w:pPr>
                  <w:pStyle w:val="Contents2"/>
                  <w:tabs>
                    <w:tab w:val="clear" w:pos="720"/>
                    <w:tab w:val="right" w:pos="8296" w:leader="dot"/>
                  </w:tabs>
                  <w:rPr>
                    <w:caps w:val="false"/>
                    <w:smallCaps w:val="false"/>
                    <w:sz w:val="24"/>
                    <w:lang w:val="en-US" w:eastAsia="en-US"/>
                  </w:rPr>
                </w:pPr>
                <w:hyperlink w:anchor="__RefHeading___Toc532145549">
                  <w:r>
                    <w:rPr>
                      <w:rStyle w:val="IndexLink"/>
                      <w:lang w:val="en-US" w:eastAsia="en-US"/>
                    </w:rPr>
                    <w:t>Glossaire synthétique de concepts</w:t>
                    <w:tab/>
                    <w:t>248</w:t>
                  </w:r>
                </w:hyperlink>
              </w:p>
              <w:p>
                <w:pPr>
                  <w:pStyle w:val="Contents2"/>
                  <w:tabs>
                    <w:tab w:val="clear" w:pos="720"/>
                    <w:tab w:val="right" w:pos="8296" w:leader="dot"/>
                  </w:tabs>
                  <w:rPr>
                    <w:caps w:val="false"/>
                    <w:smallCaps w:val="false"/>
                    <w:sz w:val="24"/>
                    <w:lang w:val="en-US" w:eastAsia="en-US"/>
                  </w:rPr>
                </w:pPr>
                <w:hyperlink w:anchor="__RefHeading___Toc532145550">
                  <w:r>
                    <w:rPr>
                      <w:rStyle w:val="IndexLink"/>
                      <w:lang w:val="en-US" w:eastAsia="en-US"/>
                    </w:rPr>
                    <w:t>Glossaire des sigles</w:t>
                    <w:tab/>
                    <w:t>252</w:t>
                  </w:r>
                </w:hyperlink>
              </w:p>
              <w:p>
                <w:pPr>
                  <w:pStyle w:val="Contents2"/>
                  <w:tabs>
                    <w:tab w:val="clear" w:pos="720"/>
                    <w:tab w:val="right" w:pos="8296" w:leader="dot"/>
                  </w:tabs>
                  <w:rPr>
                    <w:caps w:val="false"/>
                    <w:smallCaps w:val="false"/>
                    <w:sz w:val="24"/>
                    <w:lang w:val="en-US" w:eastAsia="en-US"/>
                  </w:rPr>
                </w:pPr>
                <w:hyperlink w:anchor="__RefHeading___Toc532145551">
                  <w:r>
                    <w:rPr>
                      <w:rStyle w:val="IndexLink"/>
                      <w:lang w:val="en-US" w:eastAsia="en-US"/>
                    </w:rPr>
                    <w:t>Appendice: les résultats des élections du 13 mai 2001</w:t>
                    <w:tab/>
                    <w:t>257</w:t>
                  </w:r>
                </w:hyperlink>
              </w:p>
              <w:p>
                <w:pPr>
                  <w:pStyle w:val="Contents2"/>
                  <w:tabs>
                    <w:tab w:val="clear" w:pos="720"/>
                    <w:tab w:val="right" w:pos="8296" w:leader="dot"/>
                  </w:tabs>
                  <w:rPr>
                    <w:sz w:val="24"/>
                    <w:lang w:val="en-US" w:eastAsia="en-US"/>
                  </w:rPr>
                </w:pPr>
                <w:hyperlink w:anchor="__RefHeading___Toc532145552">
                  <w:r>
                    <w:rPr>
                      <w:rStyle w:val="IndexLink"/>
                      <w:caps w:val="false"/>
                      <w:smallCaps w:val="false"/>
                      <w:lang w:val="en-US" w:eastAsia="en-US"/>
                    </w:rPr>
                    <w:t>Table des noms principaux</w:t>
                    <w:tab/>
                    <w:t>258</w:t>
                  </w:r>
                </w:hyperlink>
                <w:r>
                  <w:rPr>
                    <w:rStyle w:val="IndexLink"/>
                    <w:smallCaps w:val="false"/>
                    <w:caps w:val="false"/>
                    <w:lang w:val="en-US" w:eastAsia="en-US"/>
                  </w:rPr>
                  <w:fldChar w:fldCharType="end"/>
                </w:r>
              </w:p>
            </w:sdtContent>
          </w:sdt>
          <w:p>
            <w:pPr>
              <w:pStyle w:val="MyStyle"/>
              <w:rPr>
                <w:rStyle w:val="CommentReference"/>
                <w:i/>
                <w:i/>
                <w:smallCaps/>
                <w:lang w:val="fr-FR"/>
              </w:rPr>
            </w:pPr>
            <w:r>
              <w:rPr>
                <w:smallCaps/>
                <w:sz w:val="24"/>
                <w:lang w:val="en-US" w:eastAsia="en-US"/>
              </w:rPr>
            </w:r>
          </w:p>
        </w:tc>
      </w:tr>
    </w:tbl>
    <w:p>
      <w:pPr>
        <w:pStyle w:val="MyStyle"/>
        <w:rPr>
          <w:rStyle w:val="CommentReference"/>
          <w:lang w:val="fr-FR"/>
        </w:rPr>
      </w:pPr>
      <w:r>
        <w:rPr/>
      </w:r>
    </w:p>
    <w:sdt>
      <w:sdtPr>
        <w:docPartObj>
          <w:docPartGallery w:val="Table of Contents"/>
          <w:docPartUnique w:val="true"/>
        </w:docPartObj>
      </w:sdtPr>
      <w:sdtContent>
        <w:p>
          <w:pPr>
            <w:pStyle w:val="MyStyle"/>
            <w:rPr>
              <w:rStyle w:val="CommentReference"/>
              <w:caps/>
              <w:sz w:val="20"/>
              <w:lang w:val="en-US" w:eastAsia="en-US"/>
            </w:rPr>
          </w:pPr>
          <w:r>
            <w:br w:type="page"/>
          </w:r>
          <w:r>
            <w:fldChar w:fldCharType="begin"/>
          </w:r>
          <w:r>
            <w:rPr/>
            <w:instrText xml:space="preserve"> TOC \o "2-9" \h \z </w:instrText>
          </w:r>
          <w:r>
            <w:rPr/>
            <w:fldChar w:fldCharType="separate"/>
          </w:r>
          <w:r>
            <w:rPr/>
          </w:r>
        </w:p>
        <w:p>
          <w:pPr>
            <w:pStyle w:val="Contents2"/>
            <w:tabs>
              <w:tab w:val="clear" w:pos="720"/>
              <w:tab w:val="right" w:pos="8296" w:leader="dot"/>
            </w:tabs>
            <w:rPr>
              <w:caps w:val="false"/>
              <w:smallCaps w:val="false"/>
              <w:sz w:val="24"/>
              <w:lang w:val="en-US" w:eastAsia="en-US"/>
            </w:rPr>
          </w:pPr>
          <w:hyperlink w:anchor="__RefHeading___Toc532145553">
            <w:r>
              <w:rPr>
                <w:rStyle w:val="IndexLink"/>
                <w:lang w:val="en-US" w:eastAsia="en-US"/>
              </w:rPr>
              <w:t>Introduction générale</w:t>
              <w:tab/>
              <w:t>4</w:t>
            </w:r>
          </w:hyperlink>
        </w:p>
        <w:p>
          <w:pPr>
            <w:pStyle w:val="Contents2"/>
            <w:tabs>
              <w:tab w:val="clear" w:pos="720"/>
              <w:tab w:val="right" w:pos="8296" w:leader="dot"/>
            </w:tabs>
            <w:rPr>
              <w:caps w:val="false"/>
              <w:smallCaps w:val="false"/>
              <w:sz w:val="24"/>
              <w:lang w:val="en-US" w:eastAsia="en-US"/>
            </w:rPr>
          </w:pPr>
          <w:hyperlink w:anchor="__RefHeading___Toc532145554">
            <w:r>
              <w:rPr>
                <w:rStyle w:val="IndexLink"/>
                <w:lang w:val="en-US" w:eastAsia="en-US"/>
              </w:rPr>
              <w:t>Introduction méthodologique</w:t>
              <w:tab/>
              <w:t>8</w:t>
            </w:r>
          </w:hyperlink>
        </w:p>
        <w:p>
          <w:pPr>
            <w:pStyle w:val="Contents3"/>
            <w:tabs>
              <w:tab w:val="clear" w:pos="720"/>
              <w:tab w:val="right" w:pos="8296" w:leader="dot"/>
            </w:tabs>
            <w:rPr>
              <w:i w:val="false"/>
              <w:i w:val="false"/>
              <w:sz w:val="24"/>
              <w:lang w:val="en-US" w:eastAsia="en-US"/>
            </w:rPr>
          </w:pPr>
          <w:hyperlink w:anchor="__RefHeading___Toc532145555">
            <w:r>
              <w:rPr>
                <w:rStyle w:val="IndexLink"/>
                <w:lang w:val="en-US" w:eastAsia="en-US"/>
              </w:rPr>
              <w:t>Les théories</w:t>
              <w:tab/>
              <w:t>8</w:t>
            </w:r>
          </w:hyperlink>
        </w:p>
        <w:p>
          <w:pPr>
            <w:pStyle w:val="Contents3"/>
            <w:tabs>
              <w:tab w:val="clear" w:pos="720"/>
              <w:tab w:val="right" w:pos="8296" w:leader="dot"/>
            </w:tabs>
            <w:rPr>
              <w:i w:val="false"/>
              <w:i w:val="false"/>
              <w:sz w:val="24"/>
              <w:lang w:val="en-US" w:eastAsia="en-US"/>
            </w:rPr>
          </w:pPr>
          <w:hyperlink w:anchor="__RefHeading___Toc532145556">
            <w:r>
              <w:rPr>
                <w:rStyle w:val="IndexLink"/>
                <w:lang w:val="en-US" w:eastAsia="en-US"/>
              </w:rPr>
              <w:t>L’évaluation des sources</w:t>
              <w:tab/>
              <w:t>10</w:t>
            </w:r>
          </w:hyperlink>
        </w:p>
        <w:p>
          <w:pPr>
            <w:pStyle w:val="Contents2"/>
            <w:tabs>
              <w:tab w:val="clear" w:pos="720"/>
              <w:tab w:val="right" w:pos="8296" w:leader="dot"/>
            </w:tabs>
            <w:rPr>
              <w:caps w:val="false"/>
              <w:smallCaps w:val="false"/>
              <w:sz w:val="24"/>
              <w:lang w:val="en-US" w:eastAsia="en-US"/>
            </w:rPr>
          </w:pPr>
          <w:hyperlink w:anchor="__RefHeading___Toc532145557">
            <w:r>
              <w:rPr>
                <w:rStyle w:val="IndexLink"/>
                <w:lang w:val="en-US" w:eastAsia="en-US"/>
              </w:rPr>
              <w:t>Un État sans Pays et l’année 1989: les routines de l’inéluctabilité</w:t>
              <w:tab/>
              <w:t>13</w:t>
            </w:r>
          </w:hyperlink>
        </w:p>
        <w:p>
          <w:pPr>
            <w:pStyle w:val="Contents3"/>
            <w:tabs>
              <w:tab w:val="clear" w:pos="720"/>
              <w:tab w:val="right" w:pos="8296" w:leader="dot"/>
            </w:tabs>
            <w:rPr>
              <w:i w:val="false"/>
              <w:i w:val="false"/>
              <w:sz w:val="24"/>
              <w:lang w:val="en-US" w:eastAsia="en-US"/>
            </w:rPr>
          </w:pPr>
          <w:hyperlink w:anchor="__RefHeading___Toc532145558">
            <w:r>
              <w:rPr>
                <w:rStyle w:val="IndexLink"/>
                <w:lang w:val="en-US" w:eastAsia="en-US"/>
              </w:rPr>
              <w:t>Un État qui se forme, et se fait former, par décision britannique</w:t>
              <w:tab/>
              <w:t>13</w:t>
            </w:r>
          </w:hyperlink>
        </w:p>
        <w:p>
          <w:pPr>
            <w:pStyle w:val="Contents3"/>
            <w:tabs>
              <w:tab w:val="clear" w:pos="720"/>
              <w:tab w:val="right" w:pos="8296" w:leader="dot"/>
            </w:tabs>
            <w:rPr>
              <w:i w:val="false"/>
              <w:i w:val="false"/>
              <w:sz w:val="24"/>
              <w:lang w:val="en-US" w:eastAsia="en-US"/>
            </w:rPr>
          </w:pPr>
          <w:hyperlink w:anchor="__RefHeading___Toc532145559">
            <w:r>
              <w:rPr>
                <w:rStyle w:val="IndexLink"/>
                <w:lang w:val="en-US" w:eastAsia="en-US"/>
              </w:rPr>
              <w:t>Les routines de la dépendance</w:t>
              <w:tab/>
              <w:t>15</w:t>
            </w:r>
          </w:hyperlink>
        </w:p>
        <w:p>
          <w:pPr>
            <w:pStyle w:val="Contents3"/>
            <w:tabs>
              <w:tab w:val="clear" w:pos="720"/>
              <w:tab w:val="right" w:pos="8296" w:leader="dot"/>
            </w:tabs>
            <w:rPr>
              <w:i w:val="false"/>
              <w:i w:val="false"/>
              <w:sz w:val="24"/>
              <w:lang w:val="en-US" w:eastAsia="en-US"/>
            </w:rPr>
          </w:pPr>
          <w:hyperlink w:anchor="__RefHeading___Toc532145560">
            <w:r>
              <w:rPr>
                <w:rStyle w:val="IndexLink"/>
                <w:lang w:val="en-US" w:eastAsia="en-US"/>
              </w:rPr>
              <w:t>La particratie pro-cléricale et pro-slave comme continuation péjorative du PNF</w:t>
              <w:tab/>
              <w:t>22</w:t>
            </w:r>
          </w:hyperlink>
        </w:p>
        <w:p>
          <w:pPr>
            <w:pStyle w:val="Contents3"/>
            <w:tabs>
              <w:tab w:val="clear" w:pos="720"/>
              <w:tab w:val="right" w:pos="8296" w:leader="dot"/>
            </w:tabs>
            <w:rPr>
              <w:i w:val="false"/>
              <w:i w:val="false"/>
              <w:sz w:val="24"/>
              <w:lang w:val="en-US" w:eastAsia="en-US"/>
            </w:rPr>
          </w:pPr>
          <w:hyperlink w:anchor="__RefHeading___Toc532145561">
            <w:r>
              <w:rPr>
                <w:rStyle w:val="IndexLink"/>
                <w:lang w:val="en-US" w:eastAsia="en-US"/>
              </w:rPr>
              <w:t>Le libéral-socialisme comme corps étranger du régime DC-PCI</w:t>
              <w:tab/>
              <w:t>31</w:t>
            </w:r>
          </w:hyperlink>
        </w:p>
        <w:p>
          <w:pPr>
            <w:pStyle w:val="Contents3"/>
            <w:tabs>
              <w:tab w:val="clear" w:pos="720"/>
              <w:tab w:val="right" w:pos="8296" w:leader="dot"/>
            </w:tabs>
            <w:rPr>
              <w:i w:val="false"/>
              <w:i w:val="false"/>
              <w:sz w:val="24"/>
              <w:lang w:val="en-US" w:eastAsia="en-US"/>
            </w:rPr>
          </w:pPr>
          <w:hyperlink w:anchor="__RefHeading___Toc532145562">
            <w:r>
              <w:rPr>
                <w:rStyle w:val="IndexLink"/>
                <w:lang w:val="en-US" w:eastAsia="en-US"/>
              </w:rPr>
              <w:t>La retraite stratégique slave laisse le PCI libre sur le marché politique</w:t>
              <w:tab/>
              <w:t>34</w:t>
            </w:r>
          </w:hyperlink>
        </w:p>
        <w:p>
          <w:pPr>
            <w:pStyle w:val="Contents3"/>
            <w:tabs>
              <w:tab w:val="clear" w:pos="720"/>
              <w:tab w:val="right" w:pos="8296" w:leader="dot"/>
            </w:tabs>
            <w:rPr>
              <w:i w:val="false"/>
              <w:i w:val="false"/>
              <w:sz w:val="24"/>
              <w:lang w:val="en-US" w:eastAsia="en-US"/>
            </w:rPr>
          </w:pPr>
          <w:hyperlink w:anchor="__RefHeading___Toc532145563">
            <w:r>
              <w:rPr>
                <w:rStyle w:val="IndexLink"/>
                <w:lang w:val="en-US" w:eastAsia="en-US"/>
              </w:rPr>
              <w:t>La restructuration politique d’après 1989 montre l’insignifiance du dernier régime DC-PCI/PDS</w:t>
              <w:tab/>
              <w:t>38</w:t>
            </w:r>
          </w:hyperlink>
        </w:p>
        <w:p>
          <w:pPr>
            <w:pStyle w:val="Contents3"/>
            <w:tabs>
              <w:tab w:val="clear" w:pos="720"/>
              <w:tab w:val="right" w:pos="8296" w:leader="dot"/>
            </w:tabs>
            <w:rPr>
              <w:i w:val="false"/>
              <w:i w:val="false"/>
              <w:sz w:val="24"/>
              <w:lang w:val="en-US" w:eastAsia="en-US"/>
            </w:rPr>
          </w:pPr>
          <w:hyperlink w:anchor="__RefHeading___Toc532145564">
            <w:r>
              <w:rPr>
                <w:rStyle w:val="IndexLink"/>
                <w:lang w:val="en-US" w:eastAsia="en-US"/>
              </w:rPr>
              <w:t>L’année 1989 démasque qui est déjà faible</w:t>
              <w:tab/>
              <w:t>41</w:t>
            </w:r>
          </w:hyperlink>
        </w:p>
        <w:p>
          <w:pPr>
            <w:pStyle w:val="Contents2"/>
            <w:tabs>
              <w:tab w:val="clear" w:pos="720"/>
              <w:tab w:val="right" w:pos="8296" w:leader="dot"/>
            </w:tabs>
            <w:rPr>
              <w:caps w:val="false"/>
              <w:smallCaps w:val="false"/>
              <w:sz w:val="24"/>
              <w:lang w:val="en-US" w:eastAsia="en-US"/>
            </w:rPr>
          </w:pPr>
          <w:hyperlink w:anchor="__RefHeading___Toc532145565">
            <w:r>
              <w:rPr>
                <w:rStyle w:val="IndexLink"/>
                <w:lang w:val="en-US" w:eastAsia="en-US"/>
              </w:rPr>
              <w:t>Questions, causeries et concepts des affrontements des années 1990</w:t>
              <w:tab/>
              <w:t>48</w:t>
            </w:r>
          </w:hyperlink>
        </w:p>
        <w:p>
          <w:pPr>
            <w:pStyle w:val="Contents3"/>
            <w:tabs>
              <w:tab w:val="clear" w:pos="720"/>
              <w:tab w:val="right" w:pos="8296" w:leader="dot"/>
            </w:tabs>
            <w:rPr>
              <w:i w:val="false"/>
              <w:i w:val="false"/>
              <w:sz w:val="24"/>
              <w:lang w:val="en-US" w:eastAsia="en-US"/>
            </w:rPr>
          </w:pPr>
          <w:hyperlink w:anchor="__RefHeading___Toc532145566">
            <w:r>
              <w:rPr>
                <w:rStyle w:val="IndexLink"/>
                <w:lang w:val="en-US" w:eastAsia="en-US"/>
              </w:rPr>
              <w:t>L’éphémère hyper-corporatisme des années 1990</w:t>
              <w:tab/>
              <w:t>48</w:t>
            </w:r>
          </w:hyperlink>
        </w:p>
        <w:p>
          <w:pPr>
            <w:pStyle w:val="Contents3"/>
            <w:tabs>
              <w:tab w:val="clear" w:pos="720"/>
              <w:tab w:val="right" w:pos="8296" w:leader="dot"/>
            </w:tabs>
            <w:rPr>
              <w:i w:val="false"/>
              <w:i w:val="false"/>
              <w:sz w:val="24"/>
              <w:lang w:val="en-US" w:eastAsia="en-US"/>
            </w:rPr>
          </w:pPr>
          <w:hyperlink w:anchor="__RefHeading___Toc532145567">
            <w:r>
              <w:rPr>
                <w:rStyle w:val="IndexLink"/>
                <w:lang w:val="en-US" w:eastAsia="en-US"/>
              </w:rPr>
              <w:t>Le Centre dans la politique italique</w:t>
              <w:tab/>
              <w:t>51</w:t>
            </w:r>
          </w:hyperlink>
        </w:p>
        <w:p>
          <w:pPr>
            <w:pStyle w:val="Contents3"/>
            <w:tabs>
              <w:tab w:val="clear" w:pos="720"/>
              <w:tab w:val="right" w:pos="8296" w:leader="dot"/>
            </w:tabs>
            <w:rPr>
              <w:i w:val="false"/>
              <w:i w:val="false"/>
              <w:sz w:val="24"/>
              <w:lang w:val="en-US" w:eastAsia="en-US"/>
            </w:rPr>
          </w:pPr>
          <w:hyperlink w:anchor="__RefHeading___Toc532145568">
            <w:r>
              <w:rPr>
                <w:rStyle w:val="IndexLink"/>
                <w:lang w:val="en-US" w:eastAsia="en-US"/>
              </w:rPr>
              <w:t>Un Centre résilient au courant autoritaire de la décennie 1992-2001</w:t>
              <w:tab/>
              <w:t>55</w:t>
            </w:r>
          </w:hyperlink>
        </w:p>
        <w:p>
          <w:pPr>
            <w:pStyle w:val="Contents4"/>
            <w:tabs>
              <w:tab w:val="clear" w:pos="720"/>
              <w:tab w:val="right" w:pos="8296" w:leader="dot"/>
            </w:tabs>
            <w:rPr>
              <w:sz w:val="24"/>
              <w:lang w:val="en-US" w:eastAsia="en-US"/>
            </w:rPr>
          </w:pPr>
          <w:hyperlink w:anchor="__RefHeading___Toc532145569">
            <w:r>
              <w:rPr>
                <w:rStyle w:val="IndexLink"/>
                <w:lang w:val="en-US" w:eastAsia="en-US"/>
              </w:rPr>
              <w:t>Le contexte</w:t>
              <w:tab/>
              <w:t>55</w:t>
            </w:r>
          </w:hyperlink>
        </w:p>
        <w:p>
          <w:pPr>
            <w:pStyle w:val="Contents4"/>
            <w:tabs>
              <w:tab w:val="clear" w:pos="720"/>
              <w:tab w:val="right" w:pos="8296" w:leader="dot"/>
            </w:tabs>
            <w:rPr>
              <w:sz w:val="24"/>
              <w:lang w:val="en-US" w:eastAsia="en-US"/>
            </w:rPr>
          </w:pPr>
          <w:hyperlink w:anchor="__RefHeading___Toc532145570">
            <w:r>
              <w:rPr>
                <w:rStyle w:val="IndexLink"/>
                <w:lang w:val="en-US" w:eastAsia="en-US"/>
              </w:rPr>
              <w:t>La victoire du Centre du 5/6 avril 1992</w:t>
              <w:tab/>
              <w:t>60</w:t>
            </w:r>
          </w:hyperlink>
        </w:p>
        <w:p>
          <w:pPr>
            <w:pStyle w:val="Contents4"/>
            <w:tabs>
              <w:tab w:val="clear" w:pos="720"/>
              <w:tab w:val="right" w:pos="8296" w:leader="dot"/>
            </w:tabs>
            <w:rPr>
              <w:sz w:val="24"/>
              <w:lang w:val="en-US" w:eastAsia="en-US"/>
            </w:rPr>
          </w:pPr>
          <w:hyperlink w:anchor="__RefHeading___Toc532145571">
            <w:r>
              <w:rPr>
                <w:rStyle w:val="IndexLink"/>
                <w:lang w:val="en-US" w:eastAsia="en-US"/>
              </w:rPr>
              <w:t>Banni le vieux Centre, en 1994 le Centre est à nouveau majoritaire</w:t>
              <w:tab/>
              <w:t>63</w:t>
            </w:r>
          </w:hyperlink>
        </w:p>
        <w:p>
          <w:pPr>
            <w:pStyle w:val="Contents4"/>
            <w:tabs>
              <w:tab w:val="clear" w:pos="720"/>
              <w:tab w:val="right" w:pos="8296" w:leader="dot"/>
            </w:tabs>
            <w:rPr>
              <w:sz w:val="24"/>
              <w:lang w:val="en-US" w:eastAsia="en-US"/>
            </w:rPr>
          </w:pPr>
          <w:hyperlink w:anchor="__RefHeading___Toc532145572">
            <w:r>
              <w:rPr>
                <w:rStyle w:val="IndexLink"/>
                <w:lang w:val="en-US" w:eastAsia="en-US"/>
              </w:rPr>
              <w:t>Les Gauches faillent conquérir le Centre en 1996</w:t>
              <w:tab/>
              <w:t>67</w:t>
            </w:r>
          </w:hyperlink>
        </w:p>
        <w:p>
          <w:pPr>
            <w:pStyle w:val="Contents5"/>
            <w:tabs>
              <w:tab w:val="clear" w:pos="720"/>
              <w:tab w:val="right" w:pos="8296" w:leader="dot"/>
            </w:tabs>
            <w:rPr>
              <w:sz w:val="24"/>
              <w:lang w:val="en-US" w:eastAsia="en-US"/>
            </w:rPr>
          </w:pPr>
          <w:hyperlink w:anchor="__RefHeading___Toc532145573">
            <w:r>
              <w:rPr>
                <w:rStyle w:val="IndexLink"/>
                <w:lang w:val="en-US" w:eastAsia="en-US"/>
              </w:rPr>
              <w:t>Le Centre non conquis par la Gauchecentre</w:t>
              <w:tab/>
              <w:t>67</w:t>
            </w:r>
          </w:hyperlink>
        </w:p>
        <w:p>
          <w:pPr>
            <w:pStyle w:val="Contents5"/>
            <w:tabs>
              <w:tab w:val="clear" w:pos="720"/>
              <w:tab w:val="right" w:pos="8296" w:leader="dot"/>
            </w:tabs>
            <w:rPr>
              <w:sz w:val="24"/>
              <w:lang w:val="en-US" w:eastAsia="en-US"/>
            </w:rPr>
          </w:pPr>
          <w:hyperlink w:anchor="__RefHeading___Toc532145574">
            <w:r>
              <w:rPr>
                <w:rStyle w:val="IndexLink"/>
                <w:lang w:val="en-US" w:eastAsia="en-US"/>
              </w:rPr>
              <w:t>Le déroulement douteux des élections de 1996 n’altère pas la persistance du Centre</w:t>
              <w:tab/>
              <w:t>72</w:t>
            </w:r>
          </w:hyperlink>
        </w:p>
        <w:p>
          <w:pPr>
            <w:pStyle w:val="Contents5"/>
            <w:tabs>
              <w:tab w:val="clear" w:pos="720"/>
              <w:tab w:val="right" w:pos="8296" w:leader="dot"/>
            </w:tabs>
            <w:rPr>
              <w:sz w:val="24"/>
              <w:lang w:val="en-US" w:eastAsia="en-US"/>
            </w:rPr>
          </w:pPr>
          <w:hyperlink w:anchor="__RefHeading___Toc532145575">
            <w:r>
              <w:rPr>
                <w:rStyle w:val="IndexLink"/>
                <w:lang w:val="en-US" w:eastAsia="en-US"/>
              </w:rPr>
              <w:t>Les élections Européennes de 1999 et les Régionales de 2000 confirment un Centre non-conquis par les Gauches</w:t>
              <w:tab/>
              <w:t>76</w:t>
            </w:r>
          </w:hyperlink>
        </w:p>
        <w:p>
          <w:pPr>
            <w:pStyle w:val="Contents3"/>
            <w:tabs>
              <w:tab w:val="clear" w:pos="720"/>
              <w:tab w:val="right" w:pos="8296" w:leader="dot"/>
            </w:tabs>
            <w:rPr>
              <w:i w:val="false"/>
              <w:i w:val="false"/>
              <w:sz w:val="24"/>
              <w:lang w:val="en-US" w:eastAsia="en-US"/>
            </w:rPr>
          </w:pPr>
          <w:hyperlink w:anchor="__RefHeading___Toc532145576">
            <w:r>
              <w:rPr>
                <w:rStyle w:val="IndexLink"/>
                <w:lang w:val="en-US" w:eastAsia="en-US"/>
              </w:rPr>
              <w:t>Discussions d’intellectuels</w:t>
              <w:tab/>
              <w:t>82</w:t>
            </w:r>
          </w:hyperlink>
        </w:p>
        <w:p>
          <w:pPr>
            <w:pStyle w:val="Contents3"/>
            <w:tabs>
              <w:tab w:val="clear" w:pos="720"/>
              <w:tab w:val="right" w:pos="8296" w:leader="dot"/>
            </w:tabs>
            <w:rPr>
              <w:i w:val="false"/>
              <w:i w:val="false"/>
              <w:sz w:val="24"/>
              <w:lang w:val="en-US" w:eastAsia="en-US"/>
            </w:rPr>
          </w:pPr>
          <w:hyperlink w:anchor="__RefHeading___Toc532145577">
            <w:r>
              <w:rPr>
                <w:rStyle w:val="IndexLink"/>
                <w:lang w:val="en-US" w:eastAsia="en-US"/>
              </w:rPr>
              <w:t>La déstabilisation comme prix pour l’Euro: une thèse sans évidence</w:t>
              <w:tab/>
              <w:t>92</w:t>
            </w:r>
          </w:hyperlink>
        </w:p>
        <w:p>
          <w:pPr>
            <w:pStyle w:val="Contents4"/>
            <w:tabs>
              <w:tab w:val="clear" w:pos="720"/>
              <w:tab w:val="right" w:pos="8296" w:leader="dot"/>
            </w:tabs>
            <w:rPr>
              <w:sz w:val="24"/>
              <w:lang w:val="en-US" w:eastAsia="en-US"/>
            </w:rPr>
          </w:pPr>
          <w:hyperlink w:anchor="__RefHeading___Toc532145578">
            <w:r>
              <w:rPr>
                <w:rStyle w:val="IndexLink"/>
                <w:lang w:val="en-US" w:eastAsia="en-US"/>
              </w:rPr>
              <w:t>La thèse des ‘coûts pour l’Europe’</w:t>
              <w:tab/>
              <w:t>92</w:t>
            </w:r>
          </w:hyperlink>
        </w:p>
        <w:p>
          <w:pPr>
            <w:pStyle w:val="Contents4"/>
            <w:tabs>
              <w:tab w:val="clear" w:pos="720"/>
              <w:tab w:val="right" w:pos="8296" w:leader="dot"/>
            </w:tabs>
            <w:rPr>
              <w:sz w:val="24"/>
              <w:lang w:val="en-US" w:eastAsia="en-US"/>
            </w:rPr>
          </w:pPr>
          <w:hyperlink w:anchor="__RefHeading___Toc532145579">
            <w:r>
              <w:rPr>
                <w:rStyle w:val="IndexLink"/>
                <w:lang w:val="en-US" w:eastAsia="en-US"/>
              </w:rPr>
              <w:t>Les données du PIB, investissements et consommations</w:t>
              <w:tab/>
              <w:t>94</w:t>
            </w:r>
          </w:hyperlink>
        </w:p>
        <w:p>
          <w:pPr>
            <w:pStyle w:val="Contents4"/>
            <w:tabs>
              <w:tab w:val="clear" w:pos="720"/>
              <w:tab w:val="right" w:pos="8296" w:leader="dot"/>
            </w:tabs>
            <w:rPr>
              <w:sz w:val="24"/>
              <w:lang w:val="en-US" w:eastAsia="en-US"/>
            </w:rPr>
          </w:pPr>
          <w:hyperlink w:anchor="__RefHeading___Toc532145580">
            <w:r>
              <w:rPr>
                <w:rStyle w:val="IndexLink"/>
                <w:lang w:val="en-US" w:eastAsia="en-US"/>
              </w:rPr>
              <w:t>Les données budgétaires</w:t>
              <w:tab/>
              <w:t>97</w:t>
            </w:r>
          </w:hyperlink>
        </w:p>
        <w:p>
          <w:pPr>
            <w:pStyle w:val="Contents4"/>
            <w:tabs>
              <w:tab w:val="clear" w:pos="720"/>
              <w:tab w:val="right" w:pos="8296" w:leader="dot"/>
            </w:tabs>
            <w:rPr>
              <w:sz w:val="24"/>
              <w:lang w:val="en-US" w:eastAsia="en-US"/>
            </w:rPr>
          </w:pPr>
          <w:hyperlink w:anchor="__RefHeading___Toc532145581">
            <w:r>
              <w:rPr>
                <w:rStyle w:val="IndexLink"/>
                <w:lang w:val="en-US" w:eastAsia="en-US"/>
              </w:rPr>
              <w:t>La comparaison du PIB et les taux d’activité</w:t>
              <w:tab/>
              <w:t>99</w:t>
            </w:r>
          </w:hyperlink>
        </w:p>
        <w:p>
          <w:pPr>
            <w:pStyle w:val="Contents3"/>
            <w:tabs>
              <w:tab w:val="clear" w:pos="720"/>
              <w:tab w:val="right" w:pos="8296" w:leader="dot"/>
            </w:tabs>
            <w:rPr>
              <w:i w:val="false"/>
              <w:i w:val="false"/>
              <w:sz w:val="24"/>
              <w:lang w:val="en-US" w:eastAsia="en-US"/>
            </w:rPr>
          </w:pPr>
          <w:hyperlink w:anchor="__RefHeading___Toc532145582">
            <w:r>
              <w:rPr>
                <w:rStyle w:val="IndexLink"/>
                <w:lang w:val="en-US" w:eastAsia="en-US"/>
              </w:rPr>
              <w:t>Thèse et pratique du PM D’Alema sur le parti/faisceau unique</w:t>
              <w:tab/>
              <w:t>100</w:t>
            </w:r>
          </w:hyperlink>
        </w:p>
        <w:p>
          <w:pPr>
            <w:pStyle w:val="Contents3"/>
            <w:tabs>
              <w:tab w:val="clear" w:pos="720"/>
              <w:tab w:val="right" w:pos="8296" w:leader="dot"/>
            </w:tabs>
            <w:rPr>
              <w:i w:val="false"/>
              <w:i w:val="false"/>
              <w:sz w:val="24"/>
              <w:lang w:val="en-US" w:eastAsia="en-US"/>
            </w:rPr>
          </w:pPr>
          <w:hyperlink w:anchor="__RefHeading___Toc532145583">
            <w:r>
              <w:rPr>
                <w:rStyle w:val="IndexLink"/>
                <w:lang w:val="en-US" w:eastAsia="en-US"/>
              </w:rPr>
              <w:t>Des ‘privatisations’ ciment du bloc hyper-corporatif</w:t>
              <w:tab/>
              <w:t>106</w:t>
            </w:r>
          </w:hyperlink>
        </w:p>
        <w:p>
          <w:pPr>
            <w:pStyle w:val="Contents4"/>
            <w:tabs>
              <w:tab w:val="clear" w:pos="720"/>
              <w:tab w:val="right" w:pos="8296" w:leader="dot"/>
            </w:tabs>
            <w:rPr>
              <w:sz w:val="24"/>
              <w:lang w:val="en-US" w:eastAsia="en-US"/>
            </w:rPr>
          </w:pPr>
          <w:hyperlink w:anchor="__RefHeading___Toc532145584">
            <w:r>
              <w:rPr>
                <w:rStyle w:val="IndexLink"/>
                <w:lang w:val="en-US" w:eastAsia="en-US"/>
              </w:rPr>
              <w:t>1993: IRI, ENI, Telecom et d’autres changent de gestion par voie ‘judiciaire’</w:t>
              <w:tab/>
              <w:t>106</w:t>
            </w:r>
          </w:hyperlink>
        </w:p>
        <w:p>
          <w:pPr>
            <w:pStyle w:val="Contents4"/>
            <w:tabs>
              <w:tab w:val="clear" w:pos="720"/>
              <w:tab w:val="right" w:pos="8296" w:leader="dot"/>
            </w:tabs>
            <w:rPr>
              <w:sz w:val="24"/>
              <w:lang w:val="en-US" w:eastAsia="en-US"/>
            </w:rPr>
          </w:pPr>
          <w:hyperlink w:anchor="__RefHeading___Toc532145585">
            <w:r>
              <w:rPr>
                <w:rStyle w:val="IndexLink"/>
                <w:lang w:val="en-US" w:eastAsia="en-US"/>
              </w:rPr>
              <w:t>Prodi: de l’IRI à l’IRI et au gouvernement</w:t>
              <w:tab/>
              <w:t>110</w:t>
            </w:r>
          </w:hyperlink>
        </w:p>
        <w:p>
          <w:pPr>
            <w:pStyle w:val="Contents4"/>
            <w:tabs>
              <w:tab w:val="clear" w:pos="720"/>
              <w:tab w:val="right" w:pos="8296" w:leader="dot"/>
            </w:tabs>
            <w:rPr>
              <w:sz w:val="24"/>
              <w:lang w:val="en-US" w:eastAsia="en-US"/>
            </w:rPr>
          </w:pPr>
          <w:hyperlink w:anchor="__RefHeading___Toc532145586">
            <w:r>
              <w:rPr>
                <w:rStyle w:val="IndexLink"/>
                <w:lang w:val="en-US" w:eastAsia="en-US"/>
              </w:rPr>
              <w:t>L’État en solde et en cadeau sans créer un vrai marché</w:t>
              <w:tab/>
              <w:t>113</w:t>
            </w:r>
          </w:hyperlink>
        </w:p>
        <w:p>
          <w:pPr>
            <w:pStyle w:val="Contents4"/>
            <w:tabs>
              <w:tab w:val="clear" w:pos="720"/>
              <w:tab w:val="right" w:pos="8296" w:leader="dot"/>
            </w:tabs>
            <w:rPr>
              <w:sz w:val="24"/>
              <w:lang w:val="en-US" w:eastAsia="en-US"/>
            </w:rPr>
          </w:pPr>
          <w:hyperlink w:anchor="__RefHeading___Toc532145587">
            <w:r>
              <w:rPr>
                <w:rStyle w:val="IndexLink"/>
                <w:lang w:val="en-US" w:eastAsia="en-US"/>
              </w:rPr>
              <w:t>…</w:t>
            </w:r>
            <w:r>
              <w:rPr>
                <w:rStyle w:val="IndexLink"/>
                <w:lang w:val="en-US" w:eastAsia="en-US"/>
              </w:rPr>
              <w:t>et avec des politiques industrielles de retrait</w:t>
              <w:tab/>
              <w:t>117</w:t>
            </w:r>
          </w:hyperlink>
        </w:p>
        <w:p>
          <w:pPr>
            <w:pStyle w:val="Contents2"/>
            <w:tabs>
              <w:tab w:val="clear" w:pos="720"/>
              <w:tab w:val="right" w:pos="8296" w:leader="dot"/>
            </w:tabs>
            <w:rPr>
              <w:caps w:val="false"/>
              <w:smallCaps w:val="false"/>
              <w:sz w:val="24"/>
              <w:lang w:val="en-US" w:eastAsia="en-US"/>
            </w:rPr>
          </w:pPr>
          <w:hyperlink w:anchor="__RefHeading___Toc532145588">
            <w:r>
              <w:rPr>
                <w:rStyle w:val="IndexLink"/>
                <w:lang w:val="en-US" w:eastAsia="en-US"/>
              </w:rPr>
              <w:t>Le long processus de déstabilisation institutionnelle</w:t>
              <w:tab/>
              <w:t>120</w:t>
            </w:r>
          </w:hyperlink>
        </w:p>
        <w:p>
          <w:pPr>
            <w:pStyle w:val="Contents3"/>
            <w:tabs>
              <w:tab w:val="clear" w:pos="720"/>
              <w:tab w:val="right" w:pos="8296" w:leader="dot"/>
            </w:tabs>
            <w:rPr>
              <w:i w:val="false"/>
              <w:i w:val="false"/>
              <w:sz w:val="24"/>
              <w:lang w:val="en-US" w:eastAsia="en-US"/>
            </w:rPr>
          </w:pPr>
          <w:hyperlink w:anchor="__RefHeading___Toc532145589">
            <w:r>
              <w:rPr>
                <w:rStyle w:val="IndexLink"/>
                <w:lang w:val="en-US" w:eastAsia="en-US"/>
              </w:rPr>
              <w:t>Les données de l’épuration judiciaire et des poursuites connectées</w:t>
              <w:tab/>
              <w:t>120</w:t>
            </w:r>
          </w:hyperlink>
        </w:p>
        <w:p>
          <w:pPr>
            <w:pStyle w:val="Contents3"/>
            <w:tabs>
              <w:tab w:val="clear" w:pos="720"/>
              <w:tab w:val="right" w:pos="8296" w:leader="dot"/>
            </w:tabs>
            <w:rPr>
              <w:i w:val="false"/>
              <w:i w:val="false"/>
              <w:sz w:val="24"/>
              <w:lang w:val="en-US" w:eastAsia="en-US"/>
            </w:rPr>
          </w:pPr>
          <w:hyperlink w:anchor="__RefHeading___Toc532145590">
            <w:r>
              <w:rPr>
                <w:rStyle w:val="IndexLink"/>
                <w:lang w:val="en-US" w:eastAsia="en-US"/>
              </w:rPr>
              <w:t>Les cas d’étude des Députés persécutés de la DC</w:t>
              <w:tab/>
              <w:t>122</w:t>
            </w:r>
          </w:hyperlink>
        </w:p>
        <w:p>
          <w:pPr>
            <w:pStyle w:val="Contents3"/>
            <w:tabs>
              <w:tab w:val="clear" w:pos="720"/>
              <w:tab w:val="right" w:pos="8296" w:leader="dot"/>
            </w:tabs>
            <w:rPr>
              <w:i w:val="false"/>
              <w:i w:val="false"/>
              <w:sz w:val="24"/>
              <w:lang w:val="en-US" w:eastAsia="en-US"/>
            </w:rPr>
          </w:pPr>
          <w:hyperlink w:anchor="__RefHeading___Toc532145591">
            <w:r>
              <w:rPr>
                <w:rStyle w:val="IndexLink"/>
                <w:lang w:val="en-US" w:eastAsia="en-US"/>
              </w:rPr>
              <w:t>Des bureaucraties judiciaires de parti et des pouvoirs</w:t>
              <w:tab/>
              <w:t>133</w:t>
            </w:r>
          </w:hyperlink>
        </w:p>
        <w:p>
          <w:pPr>
            <w:pStyle w:val="Contents3"/>
            <w:tabs>
              <w:tab w:val="clear" w:pos="720"/>
              <w:tab w:val="right" w:pos="8296" w:leader="dot"/>
            </w:tabs>
            <w:rPr>
              <w:i w:val="false"/>
              <w:i w:val="false"/>
              <w:sz w:val="24"/>
              <w:lang w:val="en-US" w:eastAsia="en-US"/>
            </w:rPr>
          </w:pPr>
          <w:hyperlink w:anchor="__RefHeading___Toc532145592">
            <w:r>
              <w:rPr>
                <w:rStyle w:val="IndexLink"/>
                <w:lang w:val="en-US" w:eastAsia="en-US"/>
              </w:rPr>
              <w:t>Une République fondée sur le corporatisme des intérêts antagonistes</w:t>
              <w:tab/>
              <w:t>147</w:t>
            </w:r>
          </w:hyperlink>
        </w:p>
        <w:p>
          <w:pPr>
            <w:pStyle w:val="Contents3"/>
            <w:tabs>
              <w:tab w:val="clear" w:pos="720"/>
              <w:tab w:val="right" w:pos="8296" w:leader="dot"/>
            </w:tabs>
            <w:rPr>
              <w:i w:val="false"/>
              <w:i w:val="false"/>
              <w:sz w:val="24"/>
              <w:lang w:val="en-US" w:eastAsia="en-US"/>
            </w:rPr>
          </w:pPr>
          <w:hyperlink w:anchor="__RefHeading___Toc532145593">
            <w:r>
              <w:rPr>
                <w:rStyle w:val="IndexLink"/>
                <w:lang w:val="en-US" w:eastAsia="en-US"/>
              </w:rPr>
              <w:t>Les jeux autour de l’élection Présidentielle de 1992</w:t>
              <w:tab/>
              <w:t>151</w:t>
            </w:r>
          </w:hyperlink>
        </w:p>
        <w:p>
          <w:pPr>
            <w:pStyle w:val="Contents4"/>
            <w:tabs>
              <w:tab w:val="clear" w:pos="720"/>
              <w:tab w:val="right" w:pos="8296" w:leader="dot"/>
            </w:tabs>
            <w:rPr>
              <w:sz w:val="24"/>
              <w:lang w:val="en-US" w:eastAsia="en-US"/>
            </w:rPr>
          </w:pPr>
          <w:hyperlink w:anchor="__RefHeading___Toc532145594">
            <w:r>
              <w:rPr>
                <w:rStyle w:val="IndexLink"/>
                <w:lang w:val="en-US" w:eastAsia="en-US"/>
              </w:rPr>
              <w:t>Un Andreotti avec quelque expérience antérieure</w:t>
              <w:tab/>
              <w:t>151</w:t>
            </w:r>
          </w:hyperlink>
        </w:p>
        <w:p>
          <w:pPr>
            <w:pStyle w:val="Contents4"/>
            <w:tabs>
              <w:tab w:val="clear" w:pos="720"/>
              <w:tab w:val="right" w:pos="8296" w:leader="dot"/>
            </w:tabs>
            <w:rPr>
              <w:sz w:val="24"/>
              <w:lang w:val="en-US" w:eastAsia="en-US"/>
            </w:rPr>
          </w:pPr>
          <w:hyperlink w:anchor="__RefHeading___Toc532145595">
            <w:r>
              <w:rPr>
                <w:rStyle w:val="IndexLink"/>
                <w:lang w:val="en-US" w:eastAsia="en-US"/>
              </w:rPr>
              <w:t>Andreotti se prépare à la course pour la Présidence et la post-Présidence</w:t>
              <w:tab/>
              <w:t>157</w:t>
            </w:r>
          </w:hyperlink>
        </w:p>
        <w:p>
          <w:pPr>
            <w:pStyle w:val="Contents4"/>
            <w:tabs>
              <w:tab w:val="clear" w:pos="720"/>
              <w:tab w:val="right" w:pos="8296" w:leader="dot"/>
            </w:tabs>
            <w:rPr>
              <w:sz w:val="24"/>
              <w:lang w:val="en-US" w:eastAsia="en-US"/>
            </w:rPr>
          </w:pPr>
          <w:hyperlink w:anchor="__RefHeading___Toc532145596">
            <w:r>
              <w:rPr>
                <w:rStyle w:val="IndexLink"/>
                <w:lang w:val="en-US" w:eastAsia="en-US"/>
              </w:rPr>
              <w:t>Clans, Lima, Falcone, et Scalfaro devient Président</w:t>
              <w:tab/>
              <w:t>177</w:t>
            </w:r>
          </w:hyperlink>
        </w:p>
        <w:p>
          <w:pPr>
            <w:pStyle w:val="Contents3"/>
            <w:tabs>
              <w:tab w:val="clear" w:pos="720"/>
              <w:tab w:val="right" w:pos="8296" w:leader="dot"/>
            </w:tabs>
            <w:rPr>
              <w:i w:val="false"/>
              <w:i w:val="false"/>
              <w:sz w:val="24"/>
              <w:lang w:val="en-US" w:eastAsia="en-US"/>
            </w:rPr>
          </w:pPr>
          <w:hyperlink w:anchor="__RefHeading___Toc532145597">
            <w:r>
              <w:rPr>
                <w:rStyle w:val="IndexLink"/>
                <w:lang w:val="en-US" w:eastAsia="en-US"/>
              </w:rPr>
              <w:t>Le Président Scalfaro soumet les gouvernements et les parlements</w:t>
              <w:tab/>
              <w:t>191</w:t>
            </w:r>
          </w:hyperlink>
        </w:p>
        <w:p>
          <w:pPr>
            <w:pStyle w:val="Contents4"/>
            <w:tabs>
              <w:tab w:val="clear" w:pos="720"/>
              <w:tab w:val="right" w:pos="8296" w:leader="dot"/>
            </w:tabs>
            <w:rPr>
              <w:sz w:val="24"/>
              <w:lang w:val="en-US" w:eastAsia="en-US"/>
            </w:rPr>
          </w:pPr>
          <w:hyperlink w:anchor="__RefHeading___Toc532145598">
            <w:r>
              <w:rPr>
                <w:rStyle w:val="IndexLink"/>
                <w:lang w:val="en-US" w:eastAsia="en-US"/>
              </w:rPr>
              <w:t>Scalfaro-Amato et Scalfaro-Ciampi</w:t>
              <w:tab/>
              <w:t>192</w:t>
            </w:r>
          </w:hyperlink>
        </w:p>
        <w:p>
          <w:pPr>
            <w:pStyle w:val="Contents4"/>
            <w:tabs>
              <w:tab w:val="clear" w:pos="720"/>
              <w:tab w:val="right" w:pos="8296" w:leader="dot"/>
            </w:tabs>
            <w:rPr>
              <w:sz w:val="24"/>
              <w:lang w:val="en-US" w:eastAsia="en-US"/>
            </w:rPr>
          </w:pPr>
          <w:hyperlink w:anchor="__RefHeading___Toc532145599">
            <w:r>
              <w:rPr>
                <w:rStyle w:val="IndexLink"/>
                <w:lang w:val="en-US" w:eastAsia="en-US"/>
              </w:rPr>
              <w:t>Scalfaro-Berlusconi, Scalfaro-Dini, Scalfaro-Prodi, Scalfaro-D’Alema, et Ciampi-Amato</w:t>
              <w:tab/>
              <w:t>206</w:t>
            </w:r>
          </w:hyperlink>
        </w:p>
        <w:p>
          <w:pPr>
            <w:pStyle w:val="Contents2"/>
            <w:tabs>
              <w:tab w:val="clear" w:pos="720"/>
              <w:tab w:val="right" w:pos="8296" w:leader="dot"/>
            </w:tabs>
            <w:rPr>
              <w:caps w:val="false"/>
              <w:smallCaps w:val="false"/>
              <w:sz w:val="24"/>
              <w:lang w:val="en-US" w:eastAsia="en-US"/>
            </w:rPr>
          </w:pPr>
          <w:hyperlink w:anchor="__RefHeading___Toc532145600">
            <w:r>
              <w:rPr>
                <w:rStyle w:val="IndexLink"/>
                <w:lang w:val="en-US" w:eastAsia="en-US"/>
              </w:rPr>
              <w:t>Conclusions et perspectives de recherche</w:t>
              <w:tab/>
              <w:t>217</w:t>
            </w:r>
          </w:hyperlink>
        </w:p>
        <w:p>
          <w:pPr>
            <w:pStyle w:val="Contents2"/>
            <w:tabs>
              <w:tab w:val="clear" w:pos="720"/>
              <w:tab w:val="right" w:pos="8296" w:leader="dot"/>
            </w:tabs>
            <w:rPr>
              <w:caps w:val="false"/>
              <w:smallCaps w:val="false"/>
              <w:sz w:val="24"/>
              <w:lang w:val="en-US" w:eastAsia="en-US"/>
            </w:rPr>
          </w:pPr>
          <w:hyperlink w:anchor="__RefHeading___Toc532145601">
            <w:r>
              <w:rPr>
                <w:rStyle w:val="IndexLink"/>
                <w:lang w:val="en-US" w:eastAsia="en-US"/>
              </w:rPr>
              <w:t>Bibliographie</w:t>
              <w:tab/>
              <w:t>223</w:t>
            </w:r>
          </w:hyperlink>
        </w:p>
        <w:p>
          <w:pPr>
            <w:pStyle w:val="Contents3"/>
            <w:tabs>
              <w:tab w:val="clear" w:pos="720"/>
              <w:tab w:val="right" w:pos="8296" w:leader="dot"/>
            </w:tabs>
            <w:rPr>
              <w:i w:val="false"/>
              <w:i w:val="false"/>
              <w:sz w:val="24"/>
              <w:lang w:val="en-US" w:eastAsia="en-US"/>
            </w:rPr>
          </w:pPr>
          <w:hyperlink w:anchor="__RefHeading___Toc532145602">
            <w:r>
              <w:rPr>
                <w:rStyle w:val="IndexLink"/>
                <w:lang w:val="en-US" w:eastAsia="en-US"/>
              </w:rPr>
              <w:t>Références relatives aux événements italiques des années 1990</w:t>
              <w:tab/>
              <w:t>223</w:t>
            </w:r>
          </w:hyperlink>
        </w:p>
        <w:p>
          <w:pPr>
            <w:pStyle w:val="Contents3"/>
            <w:tabs>
              <w:tab w:val="clear" w:pos="720"/>
              <w:tab w:val="right" w:pos="8296" w:leader="dot"/>
            </w:tabs>
            <w:rPr>
              <w:i w:val="false"/>
              <w:i w:val="false"/>
              <w:sz w:val="24"/>
              <w:lang w:val="en-US" w:eastAsia="en-US"/>
            </w:rPr>
          </w:pPr>
          <w:hyperlink w:anchor="__RefHeading___Toc532145603">
            <w:r>
              <w:rPr>
                <w:rStyle w:val="IndexLink"/>
                <w:lang w:val="en-US" w:eastAsia="en-US"/>
              </w:rPr>
              <w:t>Principales références de presse</w:t>
              <w:tab/>
              <w:t>231</w:t>
            </w:r>
          </w:hyperlink>
        </w:p>
        <w:p>
          <w:pPr>
            <w:pStyle w:val="Contents3"/>
            <w:tabs>
              <w:tab w:val="clear" w:pos="720"/>
              <w:tab w:val="right" w:pos="8296" w:leader="dot"/>
            </w:tabs>
            <w:rPr>
              <w:i w:val="false"/>
              <w:i w:val="false"/>
              <w:sz w:val="24"/>
              <w:lang w:val="en-US" w:eastAsia="en-US"/>
            </w:rPr>
          </w:pPr>
          <w:hyperlink w:anchor="__RefHeading___Toc532145604">
            <w:r>
              <w:rPr>
                <w:rStyle w:val="IndexLink"/>
                <w:lang w:val="en-US" w:eastAsia="en-US"/>
              </w:rPr>
              <w:t>Références méthodologiques</w:t>
              <w:tab/>
              <w:t>233</w:t>
            </w:r>
          </w:hyperlink>
        </w:p>
        <w:p>
          <w:pPr>
            <w:pStyle w:val="Contents3"/>
            <w:tabs>
              <w:tab w:val="clear" w:pos="720"/>
              <w:tab w:val="right" w:pos="8296" w:leader="dot"/>
            </w:tabs>
            <w:rPr>
              <w:i w:val="false"/>
              <w:i w:val="false"/>
              <w:sz w:val="24"/>
              <w:lang w:val="en-US" w:eastAsia="en-US"/>
            </w:rPr>
          </w:pPr>
          <w:hyperlink w:anchor="__RefHeading___Toc532145605">
            <w:r>
              <w:rPr>
                <w:rStyle w:val="IndexLink"/>
                <w:lang w:val="en-US" w:eastAsia="en-US"/>
              </w:rPr>
              <w:t>Références géopolitiques</w:t>
              <w:tab/>
              <w:t>236</w:t>
            </w:r>
          </w:hyperlink>
        </w:p>
        <w:p>
          <w:pPr>
            <w:pStyle w:val="Contents3"/>
            <w:tabs>
              <w:tab w:val="clear" w:pos="720"/>
              <w:tab w:val="right" w:pos="8296" w:leader="dot"/>
            </w:tabs>
            <w:rPr>
              <w:i w:val="false"/>
              <w:i w:val="false"/>
              <w:sz w:val="24"/>
              <w:lang w:val="en-US" w:eastAsia="en-US"/>
            </w:rPr>
          </w:pPr>
          <w:hyperlink w:anchor="__RefHeading___Toc532145606">
            <w:r>
              <w:rPr>
                <w:rStyle w:val="IndexLink"/>
                <w:lang w:val="en-US" w:eastAsia="en-US"/>
              </w:rPr>
              <w:t>Références historiques et théoriques</w:t>
              <w:tab/>
              <w:t>238</w:t>
            </w:r>
          </w:hyperlink>
        </w:p>
        <w:p>
          <w:pPr>
            <w:pStyle w:val="Contents2"/>
            <w:tabs>
              <w:tab w:val="clear" w:pos="720"/>
              <w:tab w:val="right" w:pos="8296" w:leader="dot"/>
            </w:tabs>
            <w:rPr>
              <w:caps w:val="false"/>
              <w:smallCaps w:val="false"/>
              <w:sz w:val="24"/>
              <w:lang w:val="en-US" w:eastAsia="en-US"/>
            </w:rPr>
          </w:pPr>
          <w:hyperlink w:anchor="__RefHeading___Toc532145607">
            <w:r>
              <w:rPr>
                <w:rStyle w:val="IndexLink"/>
                <w:lang w:val="en-US" w:eastAsia="en-US"/>
              </w:rPr>
              <w:t>Glossaire synthétique de concepts</w:t>
              <w:tab/>
              <w:t>248</w:t>
            </w:r>
          </w:hyperlink>
        </w:p>
        <w:p>
          <w:pPr>
            <w:pStyle w:val="Contents2"/>
            <w:tabs>
              <w:tab w:val="clear" w:pos="720"/>
              <w:tab w:val="right" w:pos="8296" w:leader="dot"/>
            </w:tabs>
            <w:rPr>
              <w:caps w:val="false"/>
              <w:smallCaps w:val="false"/>
              <w:sz w:val="24"/>
              <w:lang w:val="en-US" w:eastAsia="en-US"/>
            </w:rPr>
          </w:pPr>
          <w:hyperlink w:anchor="__RefHeading___Toc532145608">
            <w:r>
              <w:rPr>
                <w:rStyle w:val="IndexLink"/>
                <w:lang w:val="en-US" w:eastAsia="en-US"/>
              </w:rPr>
              <w:t>Glossaire des sigles</w:t>
              <w:tab/>
              <w:t>252</w:t>
            </w:r>
          </w:hyperlink>
        </w:p>
        <w:p>
          <w:pPr>
            <w:pStyle w:val="Contents2"/>
            <w:tabs>
              <w:tab w:val="clear" w:pos="720"/>
              <w:tab w:val="right" w:pos="8296" w:leader="dot"/>
            </w:tabs>
            <w:rPr>
              <w:caps w:val="false"/>
              <w:smallCaps w:val="false"/>
              <w:sz w:val="24"/>
              <w:lang w:val="en-US" w:eastAsia="en-US"/>
            </w:rPr>
          </w:pPr>
          <w:hyperlink w:anchor="__RefHeading___Toc532145609">
            <w:r>
              <w:rPr>
                <w:rStyle w:val="IndexLink"/>
                <w:lang w:val="en-US" w:eastAsia="en-US"/>
              </w:rPr>
              <w:t>Appendice: les résultats des élections du 13 mai 2001</w:t>
              <w:tab/>
              <w:t>257</w:t>
            </w:r>
          </w:hyperlink>
        </w:p>
        <w:p>
          <w:pPr>
            <w:pStyle w:val="Contents2"/>
            <w:tabs>
              <w:tab w:val="clear" w:pos="720"/>
              <w:tab w:val="right" w:pos="8296" w:leader="dot"/>
            </w:tabs>
            <w:rPr>
              <w:sz w:val="24"/>
              <w:lang w:val="en-US" w:eastAsia="en-US"/>
            </w:rPr>
          </w:pPr>
          <w:hyperlink w:anchor="__RefHeading___Toc532145610">
            <w:r>
              <w:rPr>
                <w:rStyle w:val="IndexLink"/>
                <w:caps w:val="false"/>
                <w:smallCaps w:val="false"/>
                <w:lang w:val="en-US" w:eastAsia="en-US"/>
              </w:rPr>
              <w:t>Table des noms principaux</w:t>
              <w:tab/>
              <w:t>258</w:t>
            </w:r>
          </w:hyperlink>
          <w:r>
            <w:rPr>
              <w:rStyle w:val="IndexLink"/>
              <w:smallCaps w:val="false"/>
              <w:caps w:val="false"/>
              <w:lang w:val="en-US" w:eastAsia="en-US"/>
            </w:rPr>
            <w:fldChar w:fldCharType="end"/>
          </w:r>
        </w:p>
      </w:sdtContent>
    </w:sdt>
    <w:p>
      <w:pPr>
        <w:pStyle w:val="MyStyle"/>
        <w:rPr>
          <w:rStyle w:val="CommentReference"/>
          <w:caps/>
          <w:sz w:val="20"/>
          <w:lang w:val="fr-FR"/>
        </w:rPr>
      </w:pPr>
      <w:r>
        <w:rPr>
          <w:smallCaps/>
          <w:sz w:val="24"/>
          <w:lang w:val="en-US" w:eastAsia="en-US"/>
        </w:rPr>
      </w:r>
      <w:r>
        <w:br w:type="page"/>
      </w:r>
    </w:p>
    <w:p>
      <w:pPr>
        <w:pStyle w:val="Heading2"/>
        <w:spacing w:before="0" w:after="0"/>
        <w:rPr/>
      </w:pPr>
      <w:bookmarkStart w:id="0" w:name="__RefHeading___Toc532145553"/>
      <w:bookmarkStart w:id="1" w:name="__RefHeading___Toc532145515"/>
      <w:r>
        <w:rPr/>
        <w:t>Introduction générale</w:t>
      </w:r>
      <w:bookmarkEnd w:id="0"/>
      <w:bookmarkEnd w:id="1"/>
      <w:r>
        <w:rPr/>
        <w:t xml:space="preserve">  </w:t>
      </w:r>
    </w:p>
    <w:p>
      <w:pPr>
        <w:pStyle w:val="Normal"/>
        <w:rPr/>
      </w:pPr>
      <w:r>
        <w:rPr/>
      </w:r>
    </w:p>
    <w:p>
      <w:pPr>
        <w:pStyle w:val="Normal"/>
        <w:rPr/>
      </w:pPr>
      <w:r>
        <w:rPr/>
        <w:t xml:space="preserve">On peut trouver les bases de recherche de cette dissertation doctorale formelle pour l’UCL près de </w:t>
      </w:r>
      <w:hyperlink r:id="rId4">
        <w:r>
          <w:rPr>
            <w:rStyle w:val="InternetLink"/>
          </w:rPr>
          <w:t>http://scaruffi.homestead.com/TH.html</w:t>
        </w:r>
      </w:hyperlink>
      <w:r>
        <w:rPr/>
        <w:t xml:space="preserve"> [</w:t>
      </w:r>
      <w:hyperlink r:id="rId5">
        <w:r>
          <w:rPr>
            <w:rStyle w:val="InternetLink"/>
          </w:rPr>
          <w:t>http://scaruffi.homestead.com</w:t>
        </w:r>
      </w:hyperlink>
      <w:r>
        <w:rPr/>
        <w:t xml:space="preserve">], qui peut être regardée comme recherche étendue et base de données documentaire, vu l’impossibilité, dans une exposition de longueur abordable, de rapporter les micro-détails qui supportent les différentes évaluations synthétiques. D’autre côté l’on ne peut pas vraiment discuter, sur la seule base d’opinions, sensations et orthodoxies, les évaluations qui dérivent de la définition de faits. La longueur et l’approche stylistique de cette dissertation ont pour but de la rendre de lecture aisée, et intéressante. Ce n’est jamais secondaire pour un travail scientifique. </w:t>
      </w:r>
    </w:p>
    <w:p>
      <w:pPr>
        <w:pStyle w:val="Normal"/>
        <w:rPr/>
      </w:pPr>
      <w:r>
        <w:rPr/>
      </w:r>
    </w:p>
    <w:p>
      <w:pPr>
        <w:pStyle w:val="Normal"/>
        <w:rPr/>
      </w:pPr>
      <w:r>
        <w:rPr/>
        <w:t xml:space="preserve">Par conséquent, j’ai abondamment résumé beaucoup d’aspects en valorisant seulement certains, dans le seul but de </w:t>
      </w:r>
      <w:r>
        <w:rPr>
          <w:rStyle w:val="CommentReference"/>
        </w:rPr>
        <w:t>concentrer ici l’exposition sur la question à laquelle ce travail se propose de répondre, c’est-à-dire l’évaluation de l’existence d’une mécanique spécifique d’épurations politiques, de déstabilisations, et de coups et de subversions constitutionnels, dans une période limitée, qui, comme indiqué dans le titre, se situe aux environs des années 1990. Plus spécifiquement, le plein déploiement des dynamiques date de l’hiver/printemps 1992 jusque vers la fin de la 13e Législature (printemps 2001), bien que les pathologies (ou, si l’on préfère, les grandioses guérisons des problèmes historiques d’Italie) demeurent. L’aspect directement connecté est la concrète relevance des évidents enthousiasmes des puissances occidentales et centrales relativement aux événements italiques</w:t>
      </w:r>
      <w:r>
        <w:rPr>
          <w:rStyle w:val="FootnoteCharacters"/>
          <w:rStyle w:val="FootnoteAnchor"/>
        </w:rPr>
        <w:footnoteReference w:id="2"/>
      </w:r>
      <w:r>
        <w:rPr>
          <w:rStyle w:val="CommentReference"/>
        </w:rPr>
        <w:t xml:space="preserve"> des années 1990. </w:t>
      </w:r>
    </w:p>
    <w:p>
      <w:pPr>
        <w:pStyle w:val="Normal"/>
        <w:rPr>
          <w:rStyle w:val="CommentReference"/>
        </w:rPr>
      </w:pPr>
      <w:r>
        <w:rPr/>
      </w:r>
    </w:p>
    <w:p>
      <w:pPr>
        <w:pStyle w:val="Normal"/>
        <w:rPr/>
      </w:pPr>
      <w:r>
        <w:rPr>
          <w:rStyle w:val="CommentReference"/>
        </w:rPr>
        <w:t xml:space="preserve">On qui parle aussi, parfois, de </w:t>
      </w:r>
      <w:r>
        <w:rPr>
          <w:rStyle w:val="CommentReference"/>
          <w:i/>
          <w:iCs/>
        </w:rPr>
        <w:t>révolution italienne</w:t>
      </w:r>
      <w:r>
        <w:rPr>
          <w:rStyle w:val="CommentReference"/>
        </w:rPr>
        <w:t xml:space="preserve">. Cependant deux aspects déconseillent l’utilisation du concept. Les événements concrets ont été de quelque violence mais de peu de radicalisme, fait de massifs abus légaux et institutionnels-Constitutionnels, et d’incroyables excitations et intimidations verbales, plutôt que de réelle violence révolutionnaire. En outre, cette ‘révolution’ a été plutôt une vraie </w:t>
      </w:r>
      <w:r>
        <w:rPr>
          <w:rStyle w:val="CommentReference"/>
          <w:i/>
          <w:iCs/>
        </w:rPr>
        <w:t>révolution italiote</w:t>
      </w:r>
      <w:r>
        <w:rPr>
          <w:rStyle w:val="CommentReference"/>
        </w:rPr>
        <w:t xml:space="preserve">, sans aucune libération de forces, au contraire de révolutions, néanmoins très différentes entre elles, comme par exemple la jacobine française, la Meiji japonaise, la socialiste russe, la socialiste-nationale allemande, la socialiste chinoise.    </w:t>
      </w:r>
    </w:p>
    <w:p>
      <w:pPr>
        <w:pStyle w:val="Normal"/>
        <w:rPr>
          <w:rStyle w:val="CommentReference"/>
        </w:rPr>
      </w:pPr>
      <w:r>
        <w:rPr/>
      </w:r>
    </w:p>
    <w:p>
      <w:pPr>
        <w:pStyle w:val="Normal"/>
        <w:rPr/>
      </w:pPr>
      <w:r>
        <w:rPr>
          <w:rStyle w:val="CommentReference"/>
        </w:rPr>
        <w:t xml:space="preserve">Parler d’épurations politiques, et de coups et subversion constitutionnelles, n’est pas un jugement de valeur. Ce sont des phénomènes inhérents à tout système politique et institutionnel, partout dans le monde, avec des formes particulières selon les périodes et les circonstances locales. Parfois ils ouvrent la voie à des vagues de progrès, d’autres fois simplement à des destructions du bien-être commun. </w:t>
      </w:r>
      <w:r>
        <w:rPr>
          <w:rStyle w:val="CommentReference"/>
          <w:bCs/>
          <w:iCs/>
        </w:rPr>
        <w:t>Épurations politiques, coups et subversions constitutionnels et institutionnels sont la règle, non l’exception, des dynamiques politiques et institutionnelles. Elles sont absolument entrecroisées aux réalités quotidiennes. On peut les trouver dans les États, et relatives formations économico-sociales, les plus développés et assumés comme stables, comme dans les formations Étatiques et économico-sociales les plus rudimentaires et considérées comme caractérisées par une haute instabilité. Il y a certainement des différences. L’opération-Kennedy</w:t>
      </w:r>
      <w:r>
        <w:rPr>
          <w:rStyle w:val="FootnoteCharacters"/>
          <w:rStyle w:val="FootnoteAnchor"/>
          <w:bCs/>
          <w:iCs/>
        </w:rPr>
        <w:footnoteReference w:id="3"/>
      </w:r>
      <w:r>
        <w:rPr>
          <w:rStyle w:val="CommentReference"/>
          <w:bCs/>
          <w:iCs/>
        </w:rPr>
        <w:t xml:space="preserve"> et l’opération-Allende réfléchissaient, par exemple, des façons différentes de traiter ce genre d’affaires. </w:t>
      </w:r>
    </w:p>
    <w:p>
      <w:pPr>
        <w:pStyle w:val="Normal"/>
        <w:rPr>
          <w:rStyle w:val="CommentReference"/>
          <w:bCs/>
          <w:iCs/>
        </w:rPr>
      </w:pPr>
      <w:r>
        <w:rPr/>
      </w:r>
    </w:p>
    <w:p>
      <w:pPr>
        <w:pStyle w:val="Normal"/>
        <w:rPr/>
      </w:pPr>
      <w:r>
        <w:rPr>
          <w:rStyle w:val="CommentReference"/>
        </w:rPr>
        <w:t xml:space="preserve">La littérature et les expériences sur les techniques et les pratiques de lutte et de subversion politique et institutionnelle sont très vastes. Elles sont à ramener aux techniques de domination intérieure des pays les plus développés, comme des pays à socialisme réel, plutôt qu’à de banals coups d’État-moment qu’on retrouve à certaines périodes de l’histoire de certaines zones de l’Amérique Latine, de l’Afrique, et de l’Asie.           </w:t>
      </w:r>
    </w:p>
    <w:p>
      <w:pPr>
        <w:pStyle w:val="Footer"/>
        <w:tabs>
          <w:tab w:val="clear" w:pos="4153"/>
          <w:tab w:val="clear" w:pos="8306"/>
        </w:tabs>
        <w:rPr>
          <w:rStyle w:val="CommentReference"/>
        </w:rPr>
      </w:pPr>
      <w:r>
        <w:rPr/>
      </w:r>
    </w:p>
    <w:p>
      <w:pPr>
        <w:pStyle w:val="Normal"/>
        <w:rPr/>
      </w:pPr>
      <w:r>
        <w:rPr>
          <w:rStyle w:val="CommentReference"/>
          <w:bCs/>
          <w:iCs/>
        </w:rPr>
        <w:t xml:space="preserve">Cette recherche n’est porte pas sur une nouveauté, même s’il s’agit d’une spécificité. La spécificité est que chaque formation Étatique et économico-sociale concrète réagit de façon particulière aux pressions et coups qui viennent en permanence par groupes et intérêts, avec les relatifs instruments opérationnels dont ils disposent. </w:t>
      </w:r>
    </w:p>
    <w:p>
      <w:pPr>
        <w:pStyle w:val="Normal"/>
        <w:rPr>
          <w:rStyle w:val="CommentReference"/>
          <w:bCs/>
          <w:iCs/>
        </w:rPr>
      </w:pPr>
      <w:r>
        <w:rPr/>
      </w:r>
    </w:p>
    <w:p>
      <w:pPr>
        <w:pStyle w:val="Normal"/>
        <w:rPr/>
      </w:pPr>
      <w:r>
        <w:rPr>
          <w:rStyle w:val="CommentReference"/>
        </w:rPr>
        <w:t>Ce qui se réalise dès 1992 est u</w:t>
      </w:r>
      <w:r>
        <w:rPr/>
        <w:t xml:space="preserve">n processus avec des aspects de rupture formelle, et de violation des équilibres institutionnels, relativement au demi-siècle précédent, mais tout interne aux logiques du régime qui commence à se créer par le coup d’État du 25 juillet 1943, quand on prépare une trahison opportuniste comme réponse à la faillite des hypothèses qui avaient fondé une alliance opportuniste, et qu’on crée les conditions du passage d’un régime étatiste-libéral avec parti unique à un régime qui le continue sous forme particratique. Dès 1992 il y a, du point de vue institutionnel, le désarmement des partis en face de la Présidence de République, et la dissolution du Centre politique par la Présidence de la République, sans que la particratie soit dépassée, ni qu’autre ordre politique stable et un autre ordre institutionnel formel soit défini. Il y a des violations et abus sérieux sans changement vers un ordre stable différent. D’autre côté, il est inévitable que les États et les sociétés bureaucratiques suivent, surtout dans les moments de dégénération, les logiques des épurations et des persécutions longues, qui ne résolvent rien, mais produisent de grandes clameurs, tant du côté des engommés que du côté des profiteurs. </w:t>
      </w:r>
    </w:p>
    <w:p>
      <w:pPr>
        <w:pStyle w:val="Normal"/>
        <w:rPr/>
      </w:pPr>
      <w:r>
        <w:rPr/>
      </w:r>
    </w:p>
    <w:p>
      <w:pPr>
        <w:pStyle w:val="Normal"/>
        <w:rPr/>
      </w:pPr>
      <w:r>
        <w:rPr/>
        <w:t xml:space="preserve">Ce que les acteurs sociaux déclarent n’est pas, en soi, de grande aide pour analyser des actes, bien qu’utile pour analyser les messages qu’ils veulent lancer. Les intentions déclarées et supposées, de gouvernements ou d’agences étatiques ou privées ou individuelles, sont toujours décevantes parce que non vraiment testables scientifiquement. Les conséquences, bien que toujours ambiguës soit dans leur réalité soit dans leurs connexions causales, sont néanmoins des ancres un peu plus solides. En tout cas il n’y a rien de mieux, du point de vue scientifique. </w:t>
      </w:r>
    </w:p>
    <w:p>
      <w:pPr>
        <w:pStyle w:val="Normal"/>
        <w:rPr/>
      </w:pPr>
      <w:r>
        <w:rPr/>
      </w:r>
    </w:p>
    <w:p>
      <w:pPr>
        <w:pStyle w:val="Normal"/>
        <w:rPr/>
      </w:pPr>
      <w:r>
        <w:rPr/>
        <w:t xml:space="preserve">Aucun choix de combinaison concrète entre conséquences et causes internes et extérieures, pour ce qui concerne le spécifique sujet de cette spécifique recherche, n’est neutre. La recherche de causes purement externes (‘grands’ changements géopolitiques et/ou d’autre genre) suppose la déresponsabilisation des acteurs internes, et présuppose aussi, implicitement, la thèse de totale absence de souveraineté. Au contraire, la recherche de causes et l’attention à des dynamiques essentiellement intérieures suppose, apparemment, une condition de pleine souveraineté et d’absence d’influences et d’interférences externes. La solution au dilemme n’est pas nécessairement intermédiaire entre les deux possibilités énoncées. Les possibilités peuvent être autres encore. Et les solutions sont souvent ailleurs. Laisser se dérouler ce qu’on peut réellement vérifier, c’est le choix qui probablement convient le mieux à la résilience et même à certaine paresse qui s’entrecroisent avec les processus sociaux. D’un autre côté, on ne peut pas fonder l’analyse sur ses désirs, au cas où on ait des désirs sur ce qui </w:t>
      </w:r>
      <w:r>
        <w:rPr>
          <w:u w:val="single"/>
        </w:rPr>
        <w:t>doit</w:t>
      </w:r>
      <w:r>
        <w:rPr/>
        <w:t xml:space="preserve"> s’être passé. </w:t>
      </w:r>
    </w:p>
    <w:p>
      <w:pPr>
        <w:pStyle w:val="Footer"/>
        <w:tabs>
          <w:tab w:val="clear" w:pos="4153"/>
          <w:tab w:val="clear" w:pos="8306"/>
        </w:tabs>
        <w:rPr>
          <w:rFonts w:eastAsia="Times New Roman"/>
        </w:rPr>
      </w:pPr>
      <w:r>
        <w:rPr>
          <w:rFonts w:eastAsia="Times New Roman"/>
        </w:rPr>
        <w:t xml:space="preserve"> </w:t>
      </w:r>
    </w:p>
    <w:p>
      <w:pPr>
        <w:pStyle w:val="Normal"/>
        <w:rPr/>
      </w:pPr>
      <w:r>
        <w:rPr/>
        <w:t>La pré-connaissance (en réalité pré-connaissance dans le moment de l’exposition, parce qu’une recherche est formation d’une pré-connaissance) indique qu’en Italie toute entreprise collective, étatique, a toujours été rendue vaine et dissoute par les intérêts individuels. Comme dans les États développementaux</w:t>
      </w:r>
      <w:r>
        <w:rPr>
          <w:rStyle w:val="FootnoteCharacters"/>
          <w:rStyle w:val="FootnoteAnchor"/>
        </w:rPr>
        <w:footnoteReference w:id="4"/>
      </w:r>
      <w:r>
        <w:rPr/>
        <w:t xml:space="preserve"> les intérêts individuels sont intégrés et valorisés à l’intérieur de projets collectifs, qui bénéficient aussi à chaque individu singulier plus que si chacun avait poursuivi son seul intérêt, dans les États sousdéveloppementaux l’intérêt individuel, éventuellement familial et de groupe d’amis et de complices, rend vaine et dissout toute entreprise collective au détriment, en réalité, de mêmes intérêts individuels et de petit groupe. Le même État, au lieu d’être au service de la promotion individuelle, devient terrain d’appropriation individuelle et pour des fins principalement personnelles. Face à des intérêts et des pressions extérieures, la réaction des intérêts économiques, financiers, du fonctionnaire de l’État, de l’homme et de la femme d’État, du politicien, n’est pas de se placer au point de vue d’un système-pays qui n’existe pas, mais, généralement, seulement du calcul d’une immédiate convenance personnelle. Il y a naturellement aussi, en des périodes et des circonstances déterminées, des réflexes conditionnés de signe différent, mais à la fin ces tendances </w:t>
      </w:r>
      <w:r>
        <w:rPr>
          <w:i/>
          <w:iCs/>
        </w:rPr>
        <w:t>de facto</w:t>
      </w:r>
      <w:r>
        <w:rPr/>
        <w:t xml:space="preserve"> destructives tendent décidément à prévaloir. Bien que tout soit tempéré par des mécanismes de résilience, qui empêchent que ce qui est destructif d’un développement commun moderne soit destructif de toute forme de survivance et de progression limitée de certains paramètres macro-économiques. Il y aussi des interventions externes continuelles qui s’opposent soit au développement soutenu, soit à un collapsus systémique.   </w:t>
      </w:r>
    </w:p>
    <w:p>
      <w:pPr>
        <w:pStyle w:val="Normal"/>
        <w:rPr/>
      </w:pPr>
      <w:r>
        <w:rPr/>
      </w:r>
    </w:p>
    <w:p>
      <w:pPr>
        <w:pStyle w:val="Normal"/>
        <w:rPr/>
      </w:pPr>
      <w:r>
        <w:rPr/>
        <w:t xml:space="preserve">L’État italique, bien qu’avec les caractéristiques génétiques enracinées dans l’espace italique et ces caractéristiques systémiques, mieux a-systémiques, évoquées plus haut, n’est néanmoins pas le genre d’État qu’on peut soumettre en envoyant, ou menaçant d’envoyer, un régiment de parachutistes. État unitaire, il a été occupé par les armées allemandes et occidentales, et relatifs collaborationnistes, sans qu’elles puissent rien soumettre. L’histoire, même seulement de la période républicaine, montre suffisamment clairement que toute déstabilisation a été favorisée par une multiplicité de forces et d’intérêts intérieurs, et que les hommes et les femmes politiques qui ont mieux survécu à tout changement ont été exactement ceux qui étaient plus habiles à tourner tout évènement selon leurs intérêts de pur pouvoir. Ce qui n’est pas en tout cas simple, dans un continu affrontement et combinaison de micro-forces particulières intérieures et extérieures.   </w:t>
      </w:r>
    </w:p>
    <w:p>
      <w:pPr>
        <w:pStyle w:val="Normal"/>
        <w:rPr/>
      </w:pPr>
      <w:r>
        <w:rPr/>
      </w:r>
    </w:p>
    <w:p>
      <w:pPr>
        <w:pStyle w:val="Normal"/>
        <w:rPr/>
      </w:pPr>
      <w:r>
        <w:rPr/>
        <w:t xml:space="preserve">Donc, quels qu’aient été les ‘grands’ changements et les grandes tendances, tout ce qui s’est passé, également pendant les années 1990, en Italie, peut être légitimement considéré comme voulu par des Italiques, par des masses d’Italiques, de différents groupes ethniques, régions, villes, communes, groupes, sous-groupes et micro-groupes d’intérêt, et individus singuliers. Et cette présupposition légitime est, d’un autre côté, ce qui découle de l’observation et de l’analyse des évènements et de leurs différents aspects. </w:t>
      </w:r>
    </w:p>
    <w:p>
      <w:pPr>
        <w:pStyle w:val="Normal"/>
        <w:rPr/>
      </w:pPr>
      <w:r>
        <w:rPr/>
      </w:r>
    </w:p>
    <w:p>
      <w:pPr>
        <w:pStyle w:val="Normal"/>
        <w:rPr/>
      </w:pPr>
      <w:r>
        <w:rPr/>
        <w:t xml:space="preserve">Il y a eu des tendances à transformer, par pure rhétorique, ces situations, plutôt misérables en réalité, de guerre permanente entre individus, en ‘guerres’ ou ‘guerres civiles’ entre fractions opposées d’Italiques. Rien de tout cela semble en réalité émerger si l’on s’en tient aux faits. Il y a eu, et il y a, une plus modeste et auto-destructive guerre Hobbesienne de tout le monde contre tout le monde. Ce qui est néanmoins un excellent point de départ pour notre chemin à l’intérieur de ces évènements, plus pour les comprendre que pour faire émerger quelque ‘vérité’ inévitablement partisane.    </w:t>
      </w:r>
    </w:p>
    <w:p>
      <w:pPr>
        <w:pStyle w:val="MyStyle"/>
        <w:rPr>
          <w:rStyle w:val="CommentReference"/>
          <w:lang w:val="fr-FR"/>
        </w:rPr>
      </w:pPr>
      <w:r>
        <w:rPr>
          <w:lang w:val="fr-FR"/>
        </w:rPr>
      </w:r>
    </w:p>
    <w:p>
      <w:pPr>
        <w:pStyle w:val="MyStyle"/>
        <w:rPr>
          <w:lang w:val="fr-FR"/>
        </w:rPr>
      </w:pPr>
      <w:r>
        <w:rPr>
          <w:rStyle w:val="CommentReference"/>
          <w:lang w:val="fr-FR"/>
        </w:rPr>
        <w:t xml:space="preserve">La présentation des résultats d’une recherche, raconter une histoire, n’est pas une opération neutre. Toute question peut être abordée et présentée de différentes perspectives. Néanmoins, après qu’on s’est laissé imprégner des événements et de leurs interactions, il n’est pas en réalité très important d’où on commence à les raconter. D’autre côté, il faut bien partir de quelque part. </w:t>
      </w:r>
      <w:r>
        <w:br w:type="page"/>
      </w:r>
    </w:p>
    <w:p>
      <w:pPr>
        <w:pStyle w:val="Heading2"/>
        <w:rPr/>
      </w:pPr>
      <w:bookmarkStart w:id="2" w:name="__RefHeading___Toc532145554"/>
      <w:bookmarkStart w:id="3" w:name="__RefHeading___Toc532145516"/>
      <w:r>
        <w:rPr/>
        <w:t>Introduction méthodologique</w:t>
      </w:r>
      <w:bookmarkEnd w:id="2"/>
      <w:bookmarkEnd w:id="3"/>
      <w:r>
        <w:rPr/>
        <w:t xml:space="preserve">   </w:t>
      </w:r>
    </w:p>
    <w:p>
      <w:pPr>
        <w:pStyle w:val="Normal"/>
        <w:rPr/>
      </w:pPr>
      <w:r>
        <w:rPr/>
      </w:r>
    </w:p>
    <w:p>
      <w:pPr>
        <w:pStyle w:val="Heading3"/>
        <w:rPr/>
      </w:pPr>
      <w:bookmarkStart w:id="4" w:name="__RefHeading___Toc532145555"/>
      <w:bookmarkStart w:id="5" w:name="__RefHeading___Toc532145517"/>
      <w:r>
        <w:rPr/>
        <w:t>Les théories</w:t>
      </w:r>
      <w:bookmarkEnd w:id="4"/>
      <w:bookmarkEnd w:id="5"/>
      <w:r>
        <w:rPr/>
        <w:t xml:space="preserve"> </w:t>
      </w:r>
    </w:p>
    <w:p>
      <w:pPr>
        <w:pStyle w:val="Normal"/>
        <w:rPr/>
      </w:pPr>
      <w:r>
        <w:rPr/>
      </w:r>
    </w:p>
    <w:p>
      <w:pPr>
        <w:pStyle w:val="Normal"/>
        <w:rPr/>
      </w:pPr>
      <w:r>
        <w:rPr/>
        <w:t>Des théories Simoniennes et des écoles Simoniennes, j’ai emprunté la conscience des rationalités limitées des acteurs sociaux et j’ai appris à considérer les entités politico-sociales et institutionnelles comme des organisations. Conséquemment, la façon économique d’agir devient la sélection de routines et procédures que l’acteur social perçoit fonctionner pour l’achèvement de ses fins. Et l’essence comportementale et l’esprit de toute organisation ne sont rien d’autre que ses routines et procédures.</w:t>
      </w:r>
      <w:r>
        <w:rPr>
          <w:rStyle w:val="FootnoteCharacters"/>
          <w:rStyle w:val="FootnoteAnchor"/>
        </w:rPr>
        <w:footnoteReference w:id="5"/>
      </w:r>
      <w:r>
        <w:rPr/>
        <w:t xml:space="preserve"> J’ai souligné en certains points qu’il y a des récurrences, qui ne sont rien d’autre que cet agir routinier et procédural. L’aspect est intéressant dans une éventuelle optique d’analyse centrée sur les comportements des acteurs et aussi normative, parce que connaître les routines et procédures tant de soi-même que de l’autre permet de se régler en conséquence. Il y avait, par exemple, des comportements institutionnels, donc des routines et procédures de comportements institutionnels, comme ceux de la Présidence de la République, qui persistaient absolument invariants de Scalfaro-Gifuni</w:t>
      </w:r>
      <w:r>
        <w:rPr>
          <w:rStyle w:val="FootnoteCharacters"/>
          <w:rStyle w:val="FootnoteAnchor"/>
        </w:rPr>
        <w:footnoteReference w:id="6"/>
      </w:r>
      <w:r>
        <w:rPr/>
        <w:t xml:space="preserve"> à Ciampi-Gifuni, en dépit de considérables différences de comportements individuels entre Scalfaro et Ciampi.  </w:t>
      </w:r>
    </w:p>
    <w:p>
      <w:pPr>
        <w:pStyle w:val="Normal"/>
        <w:rPr/>
      </w:pPr>
      <w:r>
        <w:rPr/>
      </w:r>
    </w:p>
    <w:p>
      <w:pPr>
        <w:pStyle w:val="Normal"/>
        <w:rPr/>
      </w:pPr>
      <w:r>
        <w:rPr/>
        <w:t xml:space="preserve">Des conceptions des dynamiques chaotiques, que j’avais connues surtout par les élaborations de l’école de Prigogine, j’ai essentiellement emprunté la relation entre déterminisme et hasard. Il y a des nécessités historiques et conjoncturelles, qui sont des nécessités de prendre une des possibles voies. Mais ce qui détermine de prendre une voie spécifique dépend du pur hasard. Une voie prise, il a un parcours relativement obligé jusqu’au choix suivant. L’alternance entre voie obligée et moments de choix peut être relativement fréquente. De plus, les conditions initiales des processus dynamiques ont une grande influence sur les déroulements suivants. Les conditions initiales sont, dans notre cas, l’histoire à ses différents passages, qui crée des bases de départ mais aussi des réflexes conditionnées systémiques.   </w:t>
      </w:r>
    </w:p>
    <w:p>
      <w:pPr>
        <w:pStyle w:val="Normal"/>
        <w:rPr/>
      </w:pPr>
      <w:r>
        <w:rPr/>
      </w:r>
    </w:p>
    <w:p>
      <w:pPr>
        <w:pStyle w:val="TextBodyIndent"/>
        <w:rPr/>
      </w:pPr>
      <w:r>
        <w:rPr/>
        <w:t xml:space="preserve">Des conceptions Hégéliennes, j’ai utilisé la dialectique, comme constant dépassement du présent. Des conceptions Marxiennes, j’ai pris la fondation matérialiste de la dialectique. Néanmoins, que les facteurs </w:t>
      </w:r>
      <w:r>
        <w:rPr>
          <w:i/>
          <w:iCs/>
        </w:rPr>
        <w:t>matériels</w:t>
      </w:r>
      <w:r>
        <w:rPr/>
        <w:t xml:space="preserve"> soient </w:t>
      </w:r>
      <w:r>
        <w:rPr>
          <w:i/>
          <w:iCs/>
        </w:rPr>
        <w:t>déterminants en dernière instance</w:t>
      </w:r>
      <w:r>
        <w:rPr/>
        <w:t xml:space="preserve"> est bien plus que la réduction de la matérialité à l’économie entendue de façon restrictive. Et ‘en dernière instance’ implique s’éloigner de la réduction immédiate de tout événement à une explication matérielle. Il y a un vaste espace pour le hasard, bien qu’à l’intérieur de tendances générales. Est-ce en contradiction avec des points de bi- ou multi-bifurcation d’un système dynamique? Pas nécessairement. Et ces visions ne sont pas antagonistes avec des conceptions libérales même radicales, c’est-à-dire, au niveau théorique, à l’attention à la compétition entre entités tant individuelles qu’organisationnelles, qui se déploie avec force dans n’importe quel ordre formel et qui modèle tout régime réel.   </w:t>
      </w:r>
    </w:p>
    <w:p>
      <w:pPr>
        <w:pStyle w:val="Normal"/>
        <w:rPr/>
      </w:pPr>
      <w:r>
        <w:rPr/>
      </w:r>
    </w:p>
    <w:p>
      <w:pPr>
        <w:pStyle w:val="Normal"/>
        <w:rPr/>
      </w:pPr>
      <w:r>
        <w:rPr/>
        <w:t xml:space="preserve">De Carl Schmitt, j’ai emprunté, comme complément des conceptions de la rationalité limitée et organisationnelles, l’attention aux processus décisionnels concrets des structures de l’État comme créateurs d’ordres juridiques concrets, plutôt que les faire dériver du formalisme juridique typique des conceptions, en vérité plutôt propagandistes, des cultures des pays à </w:t>
      </w:r>
      <w:r>
        <w:rPr>
          <w:i/>
          <w:iCs/>
        </w:rPr>
        <w:t>libéralisme réel</w:t>
      </w:r>
      <w:r>
        <w:rPr/>
        <w:t>. En Schmitt on peut trouver aussi une attention spécifique, en certaines de ses recherches, sur des cas concrets d’organisation et de fonctionnement des soi-disant élites.</w:t>
      </w:r>
      <w:r>
        <w:rPr>
          <w:rStyle w:val="FootnoteCharacters"/>
          <w:rStyle w:val="FootnoteAnchor"/>
        </w:rPr>
        <w:footnoteReference w:id="7"/>
      </w:r>
      <w:r>
        <w:rPr/>
        <w:t xml:space="preserve"> Cependant je n’utilise explicitement aucune théorie des élites, à part la constatation d’une condition de fragmentation et de pluralité d’identités territoriales et d’intérêts des différents groupes dirigeants qu’il y a en Italie, sans aucune réelle identité au niveau Étatique. Il y a des dialectiques entre groupes locaux et des groupes qui sont tant locaux que cosmopolites, mais sans la sédimentation d’une classe dirigeante avec un minimum d’homogénéité au niveau de l’espace territorial italique. L’État italique est seulement source de profit contre tous les autres dans un jeu à somme négative. Le discours sur l’opposition ami-ennemi, qui est typique de Schmitt, et qui est pertinent pour les événements italiques, l’est néanmoins moins d’une guerre Hobbesienne de tous contre tous, mais pour le commun malheur plutôt que pour une synthèse supérieure (l’État qui la réglemente) au profit commun.   </w:t>
      </w:r>
    </w:p>
    <w:p>
      <w:pPr>
        <w:pStyle w:val="Normal"/>
        <w:rPr/>
      </w:pPr>
      <w:r>
        <w:rPr/>
      </w:r>
    </w:p>
    <w:p>
      <w:pPr>
        <w:pStyle w:val="Normal"/>
        <w:rPr/>
      </w:pPr>
      <w:r>
        <w:rPr/>
        <w:t>De Foucault, j’ai emprunté essentiellement la recherche des micro-fondations du pouvoir et l’anxiété de retrouver dans des histoires ordinaires d’individus les fondations des relations sociales qui restent abstraites et même imaginaires quand simplement supposées dans les représentations purement théoriques.</w:t>
      </w:r>
      <w:r>
        <w:rPr>
          <w:rStyle w:val="FootnoteCharacters"/>
          <w:rStyle w:val="FootnoteAnchor"/>
        </w:rPr>
        <w:footnoteReference w:id="8"/>
      </w:r>
      <w:r>
        <w:rPr/>
        <w:t xml:space="preserve"> Il y a, en partie, la même anxiété de fondation empirique des théories dans les conceptions narratives qui sont nées dans le monde anglophone comme réaction aux théories repliées sur elles-mêmes et qui parlaient seulement à et pour elles-mêmes.</w:t>
      </w:r>
      <w:r>
        <w:rPr>
          <w:rStyle w:val="FootnoteCharacters"/>
          <w:rStyle w:val="FootnoteAnchor"/>
        </w:rPr>
        <w:footnoteReference w:id="9"/>
      </w:r>
      <w:r>
        <w:rPr/>
        <w:t xml:space="preserve"> Il y a  probablement, dans ce cas anglophone, aussi l’intention de revendiquer des espaces de recherche un peu plus libres de ceux directement fonctionnalisés aux nécessités systémiques. J’ai fait une utilisation limitée, et je crois de mon devoir, des représentations/narrations d’événements sur lesquelles fonder mes évaluations, pour éviter de supposer connus ce qui ne peut pas l’être, parce que toute représentation est une construction</w:t>
      </w:r>
      <w:r>
        <w:rPr>
          <w:rStyle w:val="FootnoteCharacters"/>
          <w:rStyle w:val="FootnoteAnchor"/>
        </w:rPr>
        <w:footnoteReference w:id="10"/>
      </w:r>
      <w:r>
        <w:rPr/>
        <w:t xml:space="preserve">. Il aurait donc été plutôt douteux de se limiter à discuter ce qu’on supposait connu, même si j’ai du recourir au maximum de la synthèse. Si la narration est attention à la représentation, et non simplement conjecture ou rhétorique cachées, elle est de certaine utilité.   </w:t>
      </w:r>
    </w:p>
    <w:p>
      <w:pPr>
        <w:pStyle w:val="Footer"/>
        <w:tabs>
          <w:tab w:val="clear" w:pos="4153"/>
          <w:tab w:val="clear" w:pos="8306"/>
        </w:tabs>
        <w:rPr/>
      </w:pPr>
      <w:r>
        <w:rPr/>
      </w:r>
    </w:p>
    <w:p>
      <w:pPr>
        <w:pStyle w:val="Normal"/>
        <w:rPr/>
      </w:pPr>
      <w:r>
        <w:rPr>
          <w:i/>
          <w:iCs/>
        </w:rPr>
        <w:t>Last but not least</w:t>
      </w:r>
      <w:r>
        <w:rPr/>
        <w:t xml:space="preserve">, sans la compréhension précise des relations entre le </w:t>
      </w:r>
      <w:r>
        <w:rPr>
          <w:i/>
          <w:iCs/>
        </w:rPr>
        <w:t>statu nascenti</w:t>
      </w:r>
      <w:r>
        <w:rPr/>
        <w:t xml:space="preserve"> Alberonien et les processus d’institutionnalisation des mouvements de masse</w:t>
      </w:r>
      <w:r>
        <w:rPr>
          <w:rStyle w:val="FootnoteCharacters"/>
          <w:rStyle w:val="FootnoteAnchor"/>
        </w:rPr>
        <w:footnoteReference w:id="11"/>
      </w:r>
      <w:r>
        <w:rPr/>
        <w:t xml:space="preserve"> il est presque impossible de comprendre les connexions entre les mouvements politiques et institutionnels et les forces vivantes de la société. Il est donc impossible de comprendre et analyser les mêmes mouvements politiques et institutionnels. Ce qui est probablement une des explications, à niveau théorique, de la grande prépondérance de la production académique politique militante sur la politologique. On assume un point de vue partisan pour chercher de l’imposer, au lieu de viser à saisir la complexité de la réalité, complexité qui est centrée sur la dialectique entre prolifération des forces sociales et leur interaction avec le préexistant. Le même politicien qui cherche de bénéficier de ces partisaneries académiques bénéficie d’un Rien coûteux et déceptif. </w:t>
      </w:r>
    </w:p>
    <w:p>
      <w:pPr>
        <w:pStyle w:val="Normal"/>
        <w:rPr/>
      </w:pPr>
      <w:r>
        <w:rPr/>
      </w:r>
    </w:p>
    <w:p>
      <w:pPr>
        <w:pStyle w:val="Heading3"/>
        <w:rPr/>
      </w:pPr>
      <w:bookmarkStart w:id="6" w:name="__RefHeading___Toc532145556"/>
      <w:bookmarkStart w:id="7" w:name="__RefHeading___Toc532145518"/>
      <w:r>
        <w:rPr/>
        <w:t>L’évaluation des sources</w:t>
      </w:r>
      <w:bookmarkEnd w:id="6"/>
      <w:bookmarkEnd w:id="7"/>
      <w:r>
        <w:rPr/>
        <w:t xml:space="preserve">  </w:t>
      </w:r>
    </w:p>
    <w:p>
      <w:pPr>
        <w:pStyle w:val="Normal"/>
        <w:rPr/>
      </w:pPr>
      <w:r>
        <w:rPr/>
      </w:r>
    </w:p>
    <w:p>
      <w:pPr>
        <w:pStyle w:val="Normal"/>
        <w:rPr/>
      </w:pPr>
      <w:r>
        <w:rPr/>
        <w:t xml:space="preserve">La façon concrète de se rapporter à une recherche, et aux choix de la façon d’évaluer les matériaux d’appui, est plus importante que les déclarations générales qui peuvent éventuellement rester de pures intentions. </w:t>
      </w:r>
    </w:p>
    <w:p>
      <w:pPr>
        <w:pStyle w:val="Normal"/>
        <w:rPr/>
      </w:pPr>
      <w:r>
        <w:rPr/>
      </w:r>
    </w:p>
    <w:p>
      <w:pPr>
        <w:pStyle w:val="Normal"/>
        <w:rPr/>
      </w:pPr>
      <w:r>
        <w:rPr/>
        <w:t xml:space="preserve">En pratique, la plus sûre garantie de succès contingent est de ne pas trop se préoccuper de la documentation et de ne pas chercher à reconstruire des parcours de vérités fondés sur elle. Ce qui est couramment accepté et acceptable, c’est-à-dire les stéréotypes qui sont présentés comme naturels et bien sonnants par les mass media, éventuellement enrichi par quelque détail pour montrer profondeur et par quelque prospection directe (interviews, etc.) pour donner la sensation ou simplement l’illusion de contact avec la réalité, est moins risqué que partir du problème qu’on décide d’analyser. Par conséquent, l’on commence à s’interroger sur les préjugés et idiosyncrasies auxquelles on doit se soumettre. L’on recherche ce que des supposées ‘autorités’ ont dit sur le sujet, pour transformer ce qu’elles ont dit en base supposée sûre et incontestable. Mieux encore est se déclarer et se montrer fils, même seulement spirituels, de quelque école académique: même si le lecteur ou la lectrice n’est pas d’accord, il ou elle respectera l’appartenance à ce qui, par le même fait d’exister, doit avoir, suppose-t-on, une quelconque rationalité. C’est un peu comme faire du parachutisme d’un avion immobile sur le sable. C’est la voie que je n’ai pas suivie. </w:t>
      </w:r>
    </w:p>
    <w:p>
      <w:pPr>
        <w:pStyle w:val="Normal"/>
        <w:rPr/>
      </w:pPr>
      <w:r>
        <w:rPr/>
      </w:r>
    </w:p>
    <w:p>
      <w:pPr>
        <w:pStyle w:val="Normal"/>
        <w:rPr/>
      </w:pPr>
      <w:r>
        <w:rPr/>
        <w:t>La façon de se rapporter aux sources est le point le plus problématique. Il n’y a pas d’algorithmes et, même s’il y en avait, l’on ne pourrait pas montrer formellement leur consistance</w:t>
      </w:r>
      <w:r>
        <w:rPr>
          <w:rStyle w:val="FootnoteCharacters"/>
          <w:rStyle w:val="FootnoteAnchor"/>
        </w:rPr>
        <w:footnoteReference w:id="12"/>
      </w:r>
      <w:r>
        <w:rPr/>
        <w:t xml:space="preserve">. Je peux seulement énoncer des règles que j’ai suivies. </w:t>
      </w:r>
    </w:p>
    <w:p>
      <w:pPr>
        <w:pStyle w:val="Normal"/>
        <w:rPr/>
      </w:pPr>
      <w:r>
        <w:rPr/>
      </w:r>
    </w:p>
    <w:p>
      <w:pPr>
        <w:pStyle w:val="Normal"/>
        <w:rPr/>
      </w:pPr>
      <w:r>
        <w:rPr/>
        <w:t>Le Bien et le Mal sont ennemis des vérités, vérités qui existent, si elles existent, seulement au pluriel. Ceux qui connaissent où le Bien et le Mal se trouvent, connaissent déjà tout. Il suffit de supporter ce qu’on connaît déjà. Alors, on ne fait pas de la recherche. On fait de la propagande, éventuellement. Aussi ceux qui supposent connaître ou découvrir la Vérité, juste ils supposent l’avoir connue ou découverte ils n’ont plus rien à découvrir. En réalité, ils ont encore tout à découvrir. La capacité de se surprendre est plutôt un des multiples ingrédients de l’ouverture à la recherche et à la compréhension</w:t>
      </w:r>
      <w:r>
        <w:rPr>
          <w:rStyle w:val="FootnoteCharacters"/>
          <w:rStyle w:val="FootnoteAnchor"/>
        </w:rPr>
        <w:footnoteReference w:id="13"/>
      </w:r>
      <w:r>
        <w:rPr/>
        <w:t xml:space="preserve">.   </w:t>
      </w:r>
    </w:p>
    <w:p>
      <w:pPr>
        <w:pStyle w:val="Normal"/>
        <w:rPr/>
      </w:pPr>
      <w:r>
        <w:rPr/>
      </w:r>
    </w:p>
    <w:p>
      <w:pPr>
        <w:pStyle w:val="Normal"/>
        <w:rPr/>
      </w:pPr>
      <w:r>
        <w:rPr/>
        <w:t>On peut évaluer des événements et leurs conséquences. Déjà les intentions sont impénétrables, et ne sont d’aucun intérêt scientifique. Même si l’on se trouve inévitablement à les énoncer, elles sont toujours accessoires, douteuses, et on ne peut pas fonder un parcours de recherche sur les intentions des acteurs</w:t>
      </w:r>
      <w:r>
        <w:rPr>
          <w:rStyle w:val="FootnoteCharacters"/>
          <w:rStyle w:val="FootnoteAnchor"/>
        </w:rPr>
        <w:footnoteReference w:id="14"/>
      </w:r>
      <w:r>
        <w:rPr/>
        <w:t xml:space="preserve">. On peut rapporter ce que les acteurs déclarent être leurs intentions, pas plus. Si l’on formule des déductions sur des actions, on peut les formuler d’après les actes des acteurs, pas de ce que les acteurs déclaraient être leurs intentions.     </w:t>
      </w:r>
    </w:p>
    <w:p>
      <w:pPr>
        <w:pStyle w:val="Normal"/>
        <w:rPr/>
      </w:pPr>
      <w:r>
        <w:rPr/>
      </w:r>
    </w:p>
    <w:p>
      <w:pPr>
        <w:pStyle w:val="Normal"/>
        <w:rPr/>
      </w:pPr>
      <w:r>
        <w:rPr/>
        <w:t xml:space="preserve">Un fait est toujours une création intellectuelle, dans le moment de sa représentation. Et même les détails d’un même fait sont si différents d’une source à l’autre, qu’on ne peut assumer aucune source comme objectivement vraiment digne de confiance. Apprendre à connaître propensions et idiosyncrasies des différentes sources peut être de quelque aide, mais ce n’est pas garantie certaine de rien. Après avoir étudié un fait dans le détail, il est plus prudent de se limiter à représenter et à évaluer seulement les éléments dont on peut être relativement sûr, sans conjectures non déclarées comme telles. </w:t>
      </w:r>
    </w:p>
    <w:p>
      <w:pPr>
        <w:pStyle w:val="Normal"/>
        <w:rPr/>
      </w:pPr>
      <w:r>
        <w:rPr/>
      </w:r>
    </w:p>
    <w:p>
      <w:pPr>
        <w:pStyle w:val="Normal"/>
        <w:rPr/>
      </w:pPr>
      <w:r>
        <w:rPr/>
        <w:t xml:space="preserve">Quand on se lance dans des  conjectures plus ou moins hardies, les faits sont en réalité sous le nez et on refuse de les voir. Les faits, surtout les faits de départ, sont immédiatement et clairement disponibles et en grande quantité, mais le </w:t>
      </w:r>
      <w:r>
        <w:rPr>
          <w:i/>
          <w:iCs/>
        </w:rPr>
        <w:t>devoir être</w:t>
      </w:r>
      <w:r>
        <w:rPr/>
        <w:t xml:space="preserve"> et le </w:t>
      </w:r>
      <w:r>
        <w:rPr>
          <w:i/>
          <w:iCs/>
        </w:rPr>
        <w:t>devoir croire</w:t>
      </w:r>
      <w:r>
        <w:rPr/>
        <w:t xml:space="preserve"> nous rendent aveugles. </w:t>
      </w:r>
    </w:p>
    <w:p>
      <w:pPr>
        <w:pStyle w:val="Normal"/>
        <w:rPr/>
      </w:pPr>
      <w:r>
        <w:rPr/>
      </w:r>
    </w:p>
    <w:p>
      <w:pPr>
        <w:pStyle w:val="Normal"/>
        <w:rPr/>
      </w:pPr>
      <w:r>
        <w:rPr/>
        <w:t>Une chose répétée unanimement et de façon obsessionnelle est une évidence certaine de conformisme, mais en déduire qu’elle soit vraie est absolument naïf. Même si les êtres humains ont une propension innée à confesser</w:t>
      </w:r>
      <w:r>
        <w:rPr>
          <w:rStyle w:val="FootnoteCharacters"/>
          <w:rStyle w:val="FootnoteAnchor"/>
        </w:rPr>
        <w:footnoteReference w:id="15"/>
      </w:r>
      <w:r>
        <w:rPr/>
        <w:t xml:space="preserve">, c’est déjà plutôt douteux de supposer que leur perception soit automatiquement digne de confiance. Même le fait que les êtres humains, et les organisations aussi, aient généralement la vertu typiquement paranoïaque de la cohérence (ce qui rend intéressant de discerner d’éventuels comportements routiniers et procéduraux), l’on ne peut pas supposer, ou s’obliger à trouver, des cohérences d’actions et de résultats.   </w:t>
      </w:r>
    </w:p>
    <w:p>
      <w:pPr>
        <w:pStyle w:val="Normal"/>
        <w:rPr/>
      </w:pPr>
      <w:r>
        <w:rPr/>
      </w:r>
    </w:p>
    <w:p>
      <w:pPr>
        <w:pStyle w:val="Normal"/>
        <w:rPr/>
      </w:pPr>
      <w:r>
        <w:rPr/>
        <w:t xml:space="preserve">J’ai évité de ‘fabriquer’ l’‘évidence’ par la méthode de libres associations. Les proximités spatiales ou conceptuelles ne sont évidence de rien, s’il n’y a pas évidence d’interactions entre personnes et épisodes, et si l’on ne connaît pas les termes des interactions. Même si l’excès de coïncidences constitue des biais relativement à des hypothèses de pur hasard, et donc doit induire à se poser de questions. Similairement la somme même d’un millier de zéros continue à donner zéro comme résultat. Même si l’on paye 50 personnes pour faire des déclarations fausses convergentes, le résultat final reste une déclaration fausse. Mais il n’est pas neutre de faire, et surtout de faire systématiquement, ce genre d’opérations.  </w:t>
      </w:r>
    </w:p>
    <w:p>
      <w:pPr>
        <w:pStyle w:val="Normal"/>
        <w:rPr/>
      </w:pPr>
      <w:r>
        <w:rPr/>
      </w:r>
    </w:p>
    <w:p>
      <w:pPr>
        <w:pStyle w:val="Normal"/>
        <w:rPr/>
      </w:pPr>
      <w:r>
        <w:rPr/>
        <w:t xml:space="preserve">Ceux qui ont la responsabilité formelle d’un appareil, dont les composants sont protagonistes d’actions, sont généralement immédiatement connus, même quand on préfère s’aventurer à découvrir les supposés marionnettistes cachés. Tant les actions que les omissions sont fréquemment immédiatement visibles et significatives, même quand on préfère répéter ce que tous répètent, ou ne pas risquer d’individualiser des responsabilités évidentes, seulement parce que c’est moins risqué de parler de grands et impersonnels complots. </w:t>
      </w:r>
    </w:p>
    <w:p>
      <w:pPr>
        <w:pStyle w:val="Normal"/>
        <w:rPr/>
      </w:pPr>
      <w:r>
        <w:rPr/>
      </w:r>
    </w:p>
    <w:p>
      <w:pPr>
        <w:pStyle w:val="Normal"/>
        <w:rPr/>
      </w:pPr>
      <w:r>
        <w:rPr/>
        <w:t xml:space="preserve">Une déclaration est évidence de soi-même, pas nécessairement de quelque chose d’autre. On peut découvrir des aspects ultérieurs de la réalité seulement après avoir bien vu et évalué ceux immédiatement visibles, y compris les absences et les conséquences d’actes (plutôt que ce qu’on déclare que l’acte devait être).   </w:t>
      </w:r>
    </w:p>
    <w:p>
      <w:pPr>
        <w:pStyle w:val="Normal"/>
        <w:rPr/>
      </w:pPr>
      <w:r>
        <w:rPr/>
      </w:r>
    </w:p>
    <w:p>
      <w:pPr>
        <w:pStyle w:val="Normal"/>
        <w:rPr/>
      </w:pPr>
      <w:r>
        <w:rPr/>
        <w:t xml:space="preserve">Au niveau de la multiplicité d’actions d’acteurs singuliers, une approche historique et micro-historique permet d’évaluer les situations mieux que des hypothèses sur les intentions. Connaître la multiplicité d’actes d’une entité est indispensable pour évaluer les premiers et la seconde, et parfois même pour comprendre une action singulière, mais sans s’obliger coûte que coûte à tout vouloir définir, même ce qui n’est pas du tout clair. </w:t>
      </w:r>
    </w:p>
    <w:p>
      <w:pPr>
        <w:pStyle w:val="Normal"/>
        <w:rPr/>
      </w:pPr>
      <w:r>
        <w:rPr/>
      </w:r>
    </w:p>
    <w:p>
      <w:pPr>
        <w:pStyle w:val="Normal"/>
        <w:rPr/>
      </w:pPr>
      <w:r>
        <w:rPr/>
        <w:t>Du même ordre de complexité est la définition de connexions entre faits. Des suppositions que la multiplicité d’apparents ou réels chaos qui s’entrecroisent dans la réalité se résolvent en auto-organisations en flux ordonnés</w:t>
      </w:r>
      <w:r>
        <w:rPr>
          <w:rStyle w:val="FootnoteCharacters"/>
          <w:rStyle w:val="FootnoteAnchor"/>
        </w:rPr>
        <w:footnoteReference w:id="16"/>
      </w:r>
      <w:r>
        <w:rPr/>
        <w:t xml:space="preserve">, ne sont d’aucune utilité pratique quand on doit évaluer comment concrètement résiliences et ordres sociaux se définissent et évoluent. Après avoir construit des faits selon des pratiques de vérités, il n’est pas de grande utilité les enfermer à l’intérieur d’un schéma interprétatif prédéfini. Les théories sont des instruments nécessitant eux-mêmes d’être abandonnés quand ils ne sont d’aucune utilité.  </w:t>
      </w:r>
    </w:p>
    <w:p>
      <w:pPr>
        <w:pStyle w:val="Normal"/>
        <w:rPr/>
      </w:pPr>
      <w:r>
        <w:rPr/>
      </w:r>
    </w:p>
    <w:p>
      <w:pPr>
        <w:pStyle w:val="Normal"/>
        <w:rPr/>
      </w:pPr>
      <w:r>
        <w:rPr/>
        <w:t xml:space="preserve">Comme les intentions ne sont pas nécessairement actes et les conséquences d’actes ne sont pas directement corrélées avec les actes mêmes, encore plus complexes sont les conséquences d’interactions d’actions. Même si dans l’immédiat des actions de signes convergents peuvent éventuellement aboutir à des effets dans une certaine direction, l’on ne peut pas déterminer l’influence qu’ils auront sur la moyenne et longue période, et les évolutions qu’ils détermineront. On peut représenter des ordres politico-institutionnels et on peut représenter des interventions qui sont opérées sur eux pour les changer. Mais qu’il ait des changements, de quelles dimensions, de quelle durée, et en quelles directions ce n’est pas déterminable d’avance. L’imprévisibilité domine. </w:t>
      </w:r>
    </w:p>
    <w:p>
      <w:pPr>
        <w:pStyle w:val="Normal"/>
        <w:rPr/>
      </w:pPr>
      <w:r>
        <w:rPr/>
      </w:r>
    </w:p>
    <w:p>
      <w:pPr>
        <w:pStyle w:val="Normal"/>
        <w:rPr/>
      </w:pPr>
      <w:r>
        <w:rPr/>
        <w:t xml:space="preserve">Toute représentation est inévitablement provisoire parce qu’il n’y a aucune garantie que les sources disponibles soient un échantillon représentatif de l’ensemble. Néanmoins il y a des niveaux différents, celui d’un ordre spécifique et les processus qui l’ont produit. Il y a des faits significatifs qui, si corrigés à la lumière d’éléments ultérieurs, peuvent changer des reconstructions et relatives déductions. Bien que, si une réalité peut être photographiée telle qu’elle se présente, les dynamiques qui ont conduit à elle sont hautement sensibles à la connaissance de faits. Un ordre financier et un ordre institutionnel peuvent être photographiés tels qu’ils se présentent à un moment donné. Les dynamiques, qui ont été plutôt l’objet de ma recherche, seraient représentées différemment si d’éléments ultérieurs permettaient de mieux évaluer beaucoup d’épisodes dont la mécanique n’est pas claire dans tous les détails.  </w:t>
      </w:r>
    </w:p>
    <w:p>
      <w:pPr>
        <w:pStyle w:val="Normal"/>
        <w:rPr/>
      </w:pPr>
      <w:r>
        <w:rPr/>
      </w:r>
      <w:r>
        <w:br w:type="page"/>
      </w:r>
    </w:p>
    <w:p>
      <w:pPr>
        <w:pStyle w:val="Heading2"/>
        <w:rPr/>
      </w:pPr>
      <w:bookmarkStart w:id="8" w:name="__RefHeading___Toc532145557"/>
      <w:bookmarkStart w:id="9" w:name="__RefHeading___Toc532145519"/>
      <w:r>
        <w:rPr>
          <w:rStyle w:val="CommentReference"/>
          <w:rFonts w:cs="Arial"/>
        </w:rPr>
        <w:t>Un État sans Pays et l’année 1989: les routines de l’inéluctabilité</w:t>
      </w:r>
      <w:r>
        <w:rPr>
          <w:rStyle w:val="FootnoteCharacters"/>
          <w:rStyle w:val="FootnoteAnchor"/>
        </w:rPr>
        <w:footnoteReference w:id="17"/>
      </w:r>
      <w:bookmarkEnd w:id="8"/>
      <w:bookmarkEnd w:id="9"/>
      <w:r>
        <w:rPr>
          <w:rStyle w:val="CommentReference"/>
          <w:rFonts w:cs="Arial"/>
        </w:rPr>
        <w:t xml:space="preserve"> </w:t>
      </w:r>
    </w:p>
    <w:p>
      <w:pPr>
        <w:pStyle w:val="Normal"/>
        <w:rPr>
          <w:rStyle w:val="CommentReference"/>
        </w:rPr>
      </w:pPr>
      <w:r>
        <w:rPr/>
      </w:r>
    </w:p>
    <w:p>
      <w:pPr>
        <w:pStyle w:val="Heading3"/>
        <w:rPr/>
      </w:pPr>
      <w:bookmarkStart w:id="10" w:name="__RefHeading___Toc532145520"/>
      <w:bookmarkEnd w:id="10"/>
      <w:r>
        <w:rPr>
          <w:rStyle w:val="CommentReference"/>
          <w:rFonts w:cs="Arial"/>
        </w:rPr>
        <w:t>Un État qui se forme, et se fait former, par décision britannique</w:t>
      </w:r>
    </w:p>
    <w:p>
      <w:pPr>
        <w:pStyle w:val="Normal"/>
        <w:rPr>
          <w:rStyle w:val="CommentReference"/>
        </w:rPr>
      </w:pPr>
      <w:r>
        <w:rPr/>
      </w:r>
    </w:p>
    <w:p>
      <w:pPr>
        <w:pStyle w:val="Normal"/>
        <w:rPr/>
      </w:pPr>
      <w:r>
        <w:rPr>
          <w:rStyle w:val="CommentReference"/>
        </w:rPr>
        <w:t>L’État italique, le Royaume d’Italie jusqu’en 1946, et la République Italienne par après, est une formation étatique voulue par le Royaume Uni, qui utilise en partie l’intermédiation française, vers le milieu du XIXe siècle. L’intention se réalise autour de 1860, par des opérations de guerre conventionnelle et des opérations non-conventionnelles hardies de typique qualité et excellence britannique, et avec la présence de l’intelligence britannique et le support militaire britannique. C’est le cas des mille irréguliers environ qui conquièrent le Royaume des Bourbons au Sud de la péninsule italique, en partant du point le plus lointain du même Royaume, la Sicile de l’Ouest. Ainsi, on emploie, et avec succès, mille hommes pour commencer, apparemment sans afflux ultérieur des soldats de l’extérieur, de longues opérations militaires, non un coup soudain, contre un Royaume solide et avec une armée adéquate: il est très instructif de lire les actes du Parlement britannique de la période en relation à cette opération et quand elle était en train de se dérouler. Au Nord, les différentes ‘guerres d’indépendance’ contre l’Autriche avaient été juste une expansion limitée vers l’Est du Royaume francophone de Savoie, avec support militaire et diplomatique français et agrément britannique. Ce Royaume francophone se transforme en Royaume d’Italie après la conquête du Sud par les irréguliers et leur renonciation, au bénéfice de la dynastie de Savoie, aux territoires qu’ils avaient apparemment conquis et que les Savoyards immédiatement revendiquent et occupent, en traitant même comme des presque-bandits les garibaldiens. Dans l’espace italique, ceux qui ont le support étranger se comportent toujours comme des patrons arrogants. Pour la guerre les mercenaires étrangers étaient les Garibaldiens et les groupes terroristes Mazziniens (en fait Mazzini était exilé à Londres</w:t>
      </w:r>
      <w:r>
        <w:rPr>
          <w:rStyle w:val="FootnoteCharacters"/>
          <w:rStyle w:val="FootnoteAnchor"/>
        </w:rPr>
        <w:footnoteReference w:id="18"/>
      </w:r>
      <w:r>
        <w:rPr>
          <w:rStyle w:val="CommentReference"/>
        </w:rPr>
        <w:t xml:space="preserve">), pour la paix les Savoyards. </w:t>
      </w:r>
    </w:p>
    <w:p>
      <w:pPr>
        <w:pStyle w:val="Normal"/>
        <w:rPr>
          <w:rStyle w:val="CommentReference"/>
        </w:rPr>
      </w:pPr>
      <w:r>
        <w:rPr/>
      </w:r>
    </w:p>
    <w:p>
      <w:pPr>
        <w:pStyle w:val="Normal"/>
        <w:rPr/>
      </w:pPr>
      <w:r>
        <w:rPr>
          <w:rStyle w:val="CommentReference"/>
        </w:rPr>
        <w:t xml:space="preserve">Si le Royaume de Savoie avait une classe dirigeante, ce nouvel espace étatique italique n’en aura jamais une, mais une multiplicité de fractions en lutte permanente. Il n’y avait pas eu une vraie guerre de conquête de la part du Royaume piémontais. Il n’y avait eu aucune révolution nationale par le bas, comme il n’y aura aucune révolution nationale par le haut, sinon, beaucoup plus tard, quelque parodie de façade (contredite par les actes concrets) pendant la période des gouvernements Mussolini. Au contraire, l’opération britannique, et, de façon subordonnée, française, peut être lue comme une opération de prévention de révolutions par le bas, pour ce qui concerne les conséquences intérieures. Le Piémont francophone fut joué contre le Nord Centre-européen. Et soit l’un soit l’autre furent joués contre le Sud. Et tant le Nord (mieux, les différents Nord) que le Sud s’affrontèrent l’un contre l’autre pour réprimer les réciproques développements, éventuellement pour la pure joie du parasitisme des bureaucraties surtout romaines et méridionales qui se créèrent et progressivement se gonflèrent, après que la capitale fut, pour une brève période, Florence. Rome fut occupée seulement en 1870 et devint capitale du Royaume d’Italie en 1871, tandis qu’elle restait, dans la partie non occupée, capitale d’un royaume universel se prétendant désigné directement par le ciel.     </w:t>
      </w:r>
    </w:p>
    <w:p>
      <w:pPr>
        <w:pStyle w:val="Normal"/>
        <w:rPr>
          <w:rStyle w:val="CommentReference"/>
        </w:rPr>
      </w:pPr>
      <w:r>
        <w:rPr/>
      </w:r>
    </w:p>
    <w:p>
      <w:pPr>
        <w:pStyle w:val="Normal"/>
        <w:rPr/>
      </w:pPr>
      <w:r>
        <w:rPr>
          <w:rStyle w:val="CommentReference"/>
        </w:rPr>
        <w:t xml:space="preserve">Il y a aussi les aspects internationaux, au bénéfice britannique et français, d’attaque contre l’Autriche-Hongrie et à ce qui restait de l’espace d’influence espagnole, et avec la garantie de ne pas avoir créé, au moins dans l’immédiat, une nouvelle grande puissance. A part l’infidélité innée à un pays inexistant, mais aussi par la position géopolitique de l’espace italique, une vraie grande puissance ne se créera jamais, dans l’espace italique, jusqu’à la fin du deuxième millénaire. Dans l’État italique il n’y aura jamais aucun processus du genre de la dynamique réactive, non voulue de l’ordre international de référence, qui s’ouvre par exemple au Japon, presque à la même période, en 1868, par la </w:t>
      </w:r>
      <w:r>
        <w:rPr/>
        <w:t>restauration/révolution Meiji. La monarchie de Savoie se maintint à l’intérieur du respect du pacte implicite de stabilité sousdéveloppementale de l’espace méditerranéen, à l’intérieur du processus de globalisation britannique qui se réalise dans la période. Les preuves vivantes de cette solution sousdéveloppementale du nouvel État italique ne sont pas seulement, ni surtout, les guerres internes</w:t>
      </w:r>
      <w:r>
        <w:rPr>
          <w:rStyle w:val="FootnoteCharacters"/>
          <w:rStyle w:val="FootnoteAnchor"/>
        </w:rPr>
        <w:footnoteReference w:id="19"/>
      </w:r>
      <w:r>
        <w:rPr/>
        <w:t xml:space="preserve">, mais les vagues migratoires continues et massives, de presque toutes les régions italiques, surtout vers d’autres continents. Le nouvel espace politique n’offre pas de perspectives et les gens s’en vont. Même quand l’État italique aura un ‘Empire’ (de sable et de pierres surtout), les gens s’en iront ailleurs.  </w:t>
      </w:r>
    </w:p>
    <w:p>
      <w:pPr>
        <w:pStyle w:val="Normal"/>
        <w:rPr/>
      </w:pPr>
      <w:r>
        <w:rPr/>
      </w:r>
    </w:p>
    <w:p>
      <w:pPr>
        <w:pStyle w:val="Normal"/>
        <w:rPr/>
      </w:pPr>
      <w:r>
        <w:rPr/>
        <w:t>Le passage de la péninsule italique sous gestion britannique et, en sous-ordre, française, n’arrête pas en réalité l’influence des capitaux autrichiens sur le Nord, capitaux qui sont intégrés et remplacés, pour une part de plus en plus importante, par ceux d’une fédération Prussienne-Allemande en rapide développement aussi du point de vue économique et financier. En effet, dans les moments décisifs, cet espace italique se trouvera toujours sans identité propre, partagé entre la tendance à l’alignement sur les puissances occidentales et sur les centrales. On doit intégrer, à ces déterminants, l’influence slave qui devint relevante après la première guerre mondiale, l’influence politique décisive de l’Église Catholique qui se réalise pendant les gouvernements du Premier Ministre Benito Mussolini, et continue et joue un rôle encore plus dissolutif de toute identité étatique après le coup d’État (25 juillet 1943) qui le destitue, et les influences arabes et israéliennes après la deuxième guerre mondiale. Mais la nature sousdéveloppementale</w:t>
      </w:r>
      <w:r>
        <w:rPr>
          <w:rStyle w:val="CommentReference"/>
          <w:bCs/>
          <w:iCs/>
        </w:rPr>
        <w:t>, bien que dans un contexte de développement même considérable mais surtout quantitatif,</w:t>
      </w:r>
      <w:r>
        <w:rPr/>
        <w:t xml:space="preserve"> de l’État et de la formation </w:t>
      </w:r>
      <w:r>
        <w:rPr>
          <w:rStyle w:val="CommentReference"/>
          <w:bCs/>
          <w:iCs/>
        </w:rPr>
        <w:t xml:space="preserve">économico-sociale italiques ne changent pas. </w:t>
      </w:r>
    </w:p>
    <w:p>
      <w:pPr>
        <w:pStyle w:val="Normal"/>
        <w:rPr>
          <w:rStyle w:val="CommentReference"/>
          <w:bCs/>
          <w:iCs/>
        </w:rPr>
      </w:pPr>
      <w:r>
        <w:rPr/>
      </w:r>
    </w:p>
    <w:p>
      <w:pPr>
        <w:pStyle w:val="Normal"/>
        <w:rPr/>
      </w:pPr>
      <w:r>
        <w:rPr/>
        <w:t xml:space="preserve">Ces pressions et balancements des forces représentent en réalité les meilleures des conditions pour construire un pays neutre rentable, même si incapable d’un développement rivalisant directement avec l’expansion des puissances voisines. L’État italique n’en sera pas capable jusqu’à la fin du deuxième millénaire, comme il ne sera pas capable de développer la compétition et la rivalité efficaces avec les mondes anglophone et germanique. </w:t>
      </w:r>
    </w:p>
    <w:p>
      <w:pPr>
        <w:pStyle w:val="Normal"/>
        <w:rPr/>
      </w:pPr>
      <w:r>
        <w:rPr/>
      </w:r>
    </w:p>
    <w:p>
      <w:pPr>
        <w:pStyle w:val="Normal"/>
        <w:rPr/>
      </w:pPr>
      <w:r>
        <w:rPr/>
      </w:r>
    </w:p>
    <w:p>
      <w:pPr>
        <w:pStyle w:val="Heading3"/>
        <w:rPr/>
      </w:pPr>
      <w:bookmarkStart w:id="11" w:name="__RefHeading___Toc532145559"/>
      <w:bookmarkStart w:id="12" w:name="__RefHeading___Toc532145521"/>
      <w:r>
        <w:rPr>
          <w:rStyle w:val="CommentReference"/>
          <w:rFonts w:cs="Arial"/>
        </w:rPr>
        <w:t>Les routines de la dépendance</w:t>
      </w:r>
      <w:bookmarkEnd w:id="11"/>
      <w:bookmarkEnd w:id="12"/>
      <w:r>
        <w:rPr>
          <w:rStyle w:val="CommentReference"/>
          <w:rFonts w:cs="Arial"/>
        </w:rPr>
        <w:t xml:space="preserve"> </w:t>
      </w:r>
    </w:p>
    <w:p>
      <w:pPr>
        <w:pStyle w:val="Normal"/>
        <w:rPr>
          <w:rStyle w:val="CommentReference"/>
          <w:rFonts w:ascii="Arial" w:hAnsi="Arial" w:cs="Arial"/>
        </w:rPr>
      </w:pPr>
      <w:r>
        <w:rPr/>
      </w:r>
    </w:p>
    <w:p>
      <w:pPr>
        <w:pStyle w:val="Normal"/>
        <w:rPr/>
      </w:pPr>
      <w:r>
        <w:rPr/>
        <w:t xml:space="preserve">L’État italique sera toujours structurellement incapable de décider, et même s’il décide quelque chose il sera incapable de transformer les décisions en actions conséquentes. Du dernier bureaucrate aux sommets de l’État, on trouvera en permanence ces attitudes et seulement ces attitudes. Il y a le progressif accroissement d’appareils étatiques pléthoriques et inefficaces parce qu’il y a la même inaptitude des classes politiques aux sommets de l’État. D’un autre côté, l’État a été construit de cette façon par des décisions politiques et institutionnelles. Pratique classique dans les sociétés et États bureaucratiques, l’État italique a été conçu comme moyen d’intégration des différents groupes ethniques, sociaux et d’intérêts, par la distribution soit d’argent public, soit de postes en créant des bureaux pour distribuer des postes et non pour quelque raison fonctionnelle. En pratique, on a toujours soustrait intentionnellement de la richesse aux activités productives pour la destiner délibérément au commun appauvrissement. </w:t>
      </w:r>
    </w:p>
    <w:p>
      <w:pPr>
        <w:pStyle w:val="Normal"/>
        <w:rPr/>
      </w:pPr>
      <w:r>
        <w:rPr/>
      </w:r>
    </w:p>
    <w:p>
      <w:pPr>
        <w:pStyle w:val="Normal"/>
        <w:rPr/>
      </w:pPr>
      <w:r>
        <w:rPr/>
        <w:t xml:space="preserve">D’un autre côté, sans vouloir faire des distinctions arbitraires entre société civile et politique (qui surtout dans des États bureaucratiques et à économie para-étatique sont des distinctions plutôt propres de la propagande politique), il faut souligner que si l’économie italique a obtenu les résultats qu’elle a obtenus du point de vue du développement quantitatif, il y avait des potentialités énormes, surtout individuelles, vu la pauvreté en matières premières, potentialités qui, bien que comprimées, n’ont pu être supprimées. L’État italique a étendu l’étatisme piémontais à toute la péninsule, plutôt qu’assister l’économie, en cherchant à supprimer le goût du risque individuel et d’entreprise en obstruant le marché chaque fois qu’il pénalisait des initiatives anti-économiques. </w:t>
      </w:r>
    </w:p>
    <w:p>
      <w:pPr>
        <w:pStyle w:val="Normal"/>
        <w:rPr/>
      </w:pPr>
      <w:r>
        <w:rPr/>
      </w:r>
    </w:p>
    <w:p>
      <w:pPr>
        <w:pStyle w:val="Normal"/>
        <w:rPr/>
      </w:pPr>
      <w:r>
        <w:rPr/>
        <w:t xml:space="preserve">En pratique, les connexions politiques et institutionnelles ont toujours permis, en Italie, de sauver, avec l’argent de l’État donc aux dépens du bien être commun, les entreprises les plus anti-économiques, en gaspillant même des ressources sociales considérables. Le principe de privatisation des profits et de socialisation des pertes accompagne toute l’histoire de l’État italique et a conduit à une perte progressive de compétitivité qui s’est révélée dramatiquement à la fin du deuxième millénaire. Une certaine ouverture des marchés et un minimum de règles communes, qui ont caractérisé le complexe et problématique processus d’unification européenne, a mis en évidence un système économique italique composé de trop d’entreprises non réellement compétitives sans aides de l’État, d’un État incapable de le soutenir et de le promouvoir par un vrai système-État qui n’existait pas en dépit d’une très haute pression fiscale (le fisc servait à payer des bureaucrates qui faisaient le possible et l’impossible pour obstruer les entreprises), et d’entreprises qui souffraient de la compétition des économies les plus arriérées d’autres continents plutôt que pouvant défier les économies les plus compétitives d’Europe et du monde. </w:t>
      </w:r>
    </w:p>
    <w:p>
      <w:pPr>
        <w:pStyle w:val="Normal"/>
        <w:rPr/>
      </w:pPr>
      <w:r>
        <w:rPr/>
      </w:r>
    </w:p>
    <w:p>
      <w:pPr>
        <w:pStyle w:val="Normal"/>
        <w:rPr/>
      </w:pPr>
      <w:r>
        <w:rPr/>
        <w:t>L’État unitaire, dès sa création, avait aussi détruit les industries qui avaient commencé à se développer intensivement, avec la promotion de l’État Bourbon, a Naples et dans d’autres zones du Royaume du Sud. A part quelque intervention limitée dans la bande Adriatique, surtout pour des raisons militaires, l’État italique se lancera dans de pseudo-tentatives d’industrialisation du Sud seulement un siècle après de sa création. Des capitaux énormes furent gaspillés pour construire des industries et des infrastructures qui, avec la seule exception de voies de communications, servirent essentiellement à gaspiller d’autres capitaux par d’infinies restructurations successives. La même théorie et pratique des places inutiles dans les bureaucraties de l’État, comme forme supposée d’</w:t>
      </w:r>
      <w:r>
        <w:rPr>
          <w:i/>
          <w:iCs/>
        </w:rPr>
        <w:t>intégration sociale</w:t>
      </w:r>
      <w:r>
        <w:rPr/>
        <w:t>, fut étendue aux politiques industrielles, où les faux-investissements sans aucun avenir coûtèrent des multiples de ce qu’aurait coûté de faire vivre dans l’abondance, pour des décennies, tout le Sud par de simples transferts d’argent à tous ces citoyens. C’était le mythe ‘Constitutionnel’</w:t>
      </w:r>
      <w:r>
        <w:rPr>
          <w:rStyle w:val="FootnoteCharacters"/>
          <w:rStyle w:val="FootnoteAnchor"/>
        </w:rPr>
        <w:footnoteReference w:id="20"/>
      </w:r>
      <w:r>
        <w:rPr/>
        <w:t xml:space="preserve"> DC-PCI de l’État qui devait directement créer ‘travail’, même si de cette façon l’on détruisait en réalité de l’emploi. </w:t>
      </w:r>
    </w:p>
    <w:p>
      <w:pPr>
        <w:pStyle w:val="Normal"/>
        <w:rPr/>
      </w:pPr>
      <w:r>
        <w:rPr/>
      </w:r>
    </w:p>
    <w:p>
      <w:pPr>
        <w:pStyle w:val="Normal"/>
        <w:rPr/>
      </w:pPr>
      <w:r>
        <w:rPr/>
        <w:t xml:space="preserve">Naturellement aussi les transferts directs </w:t>
      </w:r>
      <w:r>
        <w:rPr>
          <w:i/>
          <w:iCs/>
        </w:rPr>
        <w:t>en pluie</w:t>
      </w:r>
      <w:r>
        <w:rPr>
          <w:rStyle w:val="FootnoteCharacters"/>
          <w:rStyle w:val="FootnoteAnchor"/>
        </w:rPr>
        <w:footnoteReference w:id="21"/>
      </w:r>
      <w:r>
        <w:rPr/>
        <w:t xml:space="preserve"> aux populations du Sud ne manquèrent pas. Et aussi le Nord, par ses entreprises monopolistiques solidement connectées avec le système politique, profita de ce gaspillage au Sud. Pour ne pas parler des systèmes de subsides qui concernaient un peu tous les différents groupes de la population, et toutes les zones de l’État italique, pour le commun appauvrissement plus que pour le commun bien-être. Le modèle initial de compression du développement du Nord pour maintenir le Sud dans le sous-développement s’était complété, pendant la République, par les bureaucraties, l’État et le système politique qui interceptaient des pourcentages croissants de richesse produite pour la redistribuer, après s’en être appropriée une partie, selon des purs critères de parasitisme bureaucratique et partitique. </w:t>
      </w:r>
    </w:p>
    <w:p>
      <w:pPr>
        <w:pStyle w:val="Normal"/>
        <w:rPr/>
      </w:pPr>
      <w:r>
        <w:rPr/>
      </w:r>
    </w:p>
    <w:p>
      <w:pPr>
        <w:pStyle w:val="Normal"/>
        <w:rPr/>
      </w:pPr>
      <w:r>
        <w:rPr/>
        <w:t xml:space="preserve">Grâce à des conditions environnementales et historiques différentes, on ne peut pas parler d’un </w:t>
      </w:r>
      <w:r>
        <w:rPr>
          <w:i/>
          <w:iCs/>
        </w:rPr>
        <w:t>État prédateur</w:t>
      </w:r>
      <w:r>
        <w:rPr/>
        <w:t xml:space="preserve"> (prédateur envers ses sujets), dans l’acception où par exemple l’histoire et la science politique utilisent ce concept pour la Corée de la dernière période de la penta-séculaire dynastie Yi, avant la colonisation japonaise (1905-1945) modernisatrice. Mais, vu la pression fiscale qui approchait 45% du PNB officiel à certains moments du septennat de la dictature Présidentielle Scalfaroienne (1992-1999) et du quinquennat pleinement gauchiste (1996-2001) et le gaspillage des relatives recettes pour combattre le développement, et considérées aussi les contre-tendances, on peut définir l’État italique comme évoluant progressivement vers un modèle d’</w:t>
      </w:r>
      <w:r>
        <w:rPr>
          <w:i/>
          <w:iCs/>
        </w:rPr>
        <w:t>État partiellement-prédateur</w:t>
      </w:r>
      <w:r>
        <w:rPr/>
        <w:t>. Le simple changement de majorité parlementaire et de gouvernement, après la stagnation de la décennie judicialiste</w:t>
      </w:r>
      <w:r>
        <w:rPr>
          <w:rStyle w:val="FootnoteCharacters"/>
          <w:rStyle w:val="FootnoteAnchor"/>
        </w:rPr>
        <w:footnoteReference w:id="22"/>
      </w:r>
      <w:r>
        <w:rPr/>
        <w:t xml:space="preserve">, ne sera certainement pas suffisant, sans des vraies révolutions de l’État, sociales et culturelles, pour remédier à cette situation et créer les conditions d’une vraie modernisation. Néanmoins cet État italique, génétiquement sousdéveloppemental, a connu des différents élans de développent quantitatifs et l’économie de l’espace politique qu’il couvrait est devenue la cinquième du monde comme PNB officiel total.  </w:t>
      </w:r>
    </w:p>
    <w:p>
      <w:pPr>
        <w:pStyle w:val="Normal"/>
        <w:rPr/>
      </w:pPr>
      <w:r>
        <w:rPr/>
      </w:r>
    </w:p>
    <w:p>
      <w:pPr>
        <w:pStyle w:val="Normal"/>
        <w:rPr/>
      </w:pPr>
      <w:r>
        <w:rPr/>
        <w:t xml:space="preserve">Ces développements quantitatifs se sont vérifiés en dépit de l’État et même contre lui, sans influer positivement, en la corrigeant, sur son incapacité à réaliser des décisions cohérentes, soit dans sa vie quotidienne, soit dans les moments cruciaux. Il n’y a pas eu le courage d’un neutralisme actif et profitable, comme a manqué le courage d’assumer des décisions d’une logique quelconque et d’une quelconque clairvoyance. </w:t>
      </w:r>
    </w:p>
    <w:p>
      <w:pPr>
        <w:pStyle w:val="Normal"/>
        <w:rPr/>
      </w:pPr>
      <w:r>
        <w:rPr/>
      </w:r>
    </w:p>
    <w:p>
      <w:pPr>
        <w:pStyle w:val="Normal"/>
        <w:rPr/>
      </w:pPr>
      <w:r>
        <w:rPr/>
        <w:t xml:space="preserve">Si l’État britannique se développe autour une dialectique forte entre Couronne et Parlement, si au Japon post-1868 certaines familles assument le gouvernement réel de la modernisation accélérée, l’État italique se caractérise par des décisions schizophréniques et de pure façade. C’est n’est pas spécifiquement la pratique du </w:t>
      </w:r>
      <w:r>
        <w:rPr>
          <w:i/>
          <w:iCs/>
        </w:rPr>
        <w:t>transformisme parlementaire</w:t>
      </w:r>
      <w:r>
        <w:rPr/>
        <w:t xml:space="preserve"> qui rapidement (après la </w:t>
      </w:r>
      <w:r>
        <w:rPr>
          <w:i/>
          <w:iCs/>
        </w:rPr>
        <w:t>révolution parlementaire</w:t>
      </w:r>
      <w:r>
        <w:rPr/>
        <w:t xml:space="preserve"> du 18 mars 1876) remplace la phase initiale des gouvernements de la Droite. Le passage du gouvernement à la Gauche, avec quelque alternance limitée, représenta dans le contexte spécifique une extension des bases de consensus et la réalisation de politiques plus attentives aux besoins populaires. Et, en soi, le </w:t>
      </w:r>
      <w:r>
        <w:rPr>
          <w:i/>
          <w:iCs/>
        </w:rPr>
        <w:t>transformisme parlementaire</w:t>
      </w:r>
      <w:r>
        <w:rPr/>
        <w:t xml:space="preserve"> et les gouvernements à majorités variables ne sont ni meilleurs ni pires que d’autres formes de sélection de la direction formelle de l’État. Aussi dans le septennat Scalfaroien et les deux ans ultérieurs de gouvernement pleinement gauchiste, les problèmes seront, du point de vue du fonctionnement efficient des institutions, bien différents du </w:t>
      </w:r>
      <w:r>
        <w:rPr>
          <w:i/>
          <w:iCs/>
        </w:rPr>
        <w:t>transformisme parlementaire</w:t>
      </w:r>
      <w:r>
        <w:rPr/>
        <w:t xml:space="preserve"> ou de la couleur déclarée de ceux qui étaient formellement à leur tête. </w:t>
      </w:r>
    </w:p>
    <w:p>
      <w:pPr>
        <w:pStyle w:val="Normal"/>
        <w:rPr/>
      </w:pPr>
      <w:r>
        <w:rPr/>
      </w:r>
    </w:p>
    <w:p>
      <w:pPr>
        <w:pStyle w:val="Normal"/>
        <w:rPr/>
      </w:pPr>
      <w:r>
        <w:rPr/>
        <w:t>Les vrais facteurs qui caractérisèrent l’État italique, négativement du point de vue d’un développement ordonné, furent les politiques de pure façade et, sans se douer des moyens relatifs, qui s’accompagnèrent d’une connotation existant déjà avant la formation du Royaume d’Italie et qui continue jusqu’à nos jours: l’impératif, comme inné des États, nations, groupes de la péninsule italique, de s’appuyer sur des puissances étrangères, et aussi de se montrer puissants face à elles tandis qu’on les supplie d’accepter leur soumission, tout en prenant des décisions qui échappaient à toute rationalité sauf des petits intérêts personnels et de coterie. Les entreprises coloniales, qui suivirent l’accession de la Gauche au pouvoir en 1876 et la signature de l’alliance avec l’Autriche-Hongrie et l’Allemagne en 1882, se produirent indépendamment de toute politique de développement. Elles obéirent seulement à la logique de suivre la mode d’avoir des colonies, d’apparaître en face au monde, à la différence que les vraies puissances ne se limitaient pas à planter des drapeaux sur des territoires choisis au hasard</w:t>
      </w:r>
      <w:r>
        <w:rPr>
          <w:rStyle w:val="FootnoteCharacters"/>
          <w:rStyle w:val="FootnoteAnchor"/>
        </w:rPr>
        <w:footnoteReference w:id="23"/>
      </w:r>
      <w:r>
        <w:rPr/>
        <w:t xml:space="preserve"> et occupés par des troupes mal équipées et entraînées, et sans aucun projet pour mettre à profit les territoires occupés. Ceci fut en effet le cas de l’Italie, dont les forces armées ne furent jamais à la hauteur des tâches qui leur étaient assignées. Le problème ne fut pas au niveau des hommes, qui n’étaient pas moins valables que ceux des autres pays. </w:t>
      </w:r>
    </w:p>
    <w:p>
      <w:pPr>
        <w:pStyle w:val="Normal"/>
        <w:rPr/>
      </w:pPr>
      <w:r>
        <w:rPr/>
      </w:r>
    </w:p>
    <w:p>
      <w:pPr>
        <w:pStyle w:val="Normal"/>
        <w:rPr/>
      </w:pPr>
      <w:r>
        <w:rPr/>
        <w:t xml:space="preserve">Le problème fut l’habituelle incapacité de définir des politiques, à part les politiques de pure apparence, et de s’organiser et s’équiper en cohérence avec les politiques qu’on voulait poursuivre. Et tout ceci se vérifiait au niveau civil comme au niveau militaire, avec des appareils étatiques qui suivaient des logiques personnelles et de petits clans. En réalité, c’est un dilemme insoluble de définir des politiques si l’on n’est pas capable d’en organiser les moyens, et d’organiser les moyens pour des politiques qu’on ne sait pas décider. Et c’est encore plus insoluble quand les appareils de l’État sont seulement des petits centres de pouvoir personnel, avec des salaires inadéquats en échange de l’encouragement à se procurer le suffisant pour vivre par la corruption personnelle. Si le petit fonctionnaire est encouragé par l’État même à être corrompu, l’impunité arrive facilement même à ceux qui ne sont pas mal-payés. Et alors les appareils, qu’ils soient civils ou militaires, se bloquent. Dès que l’armée italique rencontrait un peu de résistance, elle s’arrêtait. Après avoir occupé quelque zone de l’Afrique Orientale, l’armée italique faillit à conquérir l’Éthiopie et fut humiliée dans la désastreuse bataille de Adua en 1896, qui provoqua la chute du gouvernement Crispi. Le Royaume d’Italie n’eut pas plus de succès, en Éthiopie, sous les gouvernements Mussolini, jusqu’à ce qu’il utilise les gaz. L’entreprise fut également catastrophique, en dépit de son épilogue finalement positif, pour d’autres raisons. Quand le gouvernement Giolitti affronta les guerres de Tripolitaine, de Cyrénaïque et des îles Egées (tous territoires pris aux Turcs), de 29 septembre 1911 à l’octobre 1912, avec la brillante motivation qu'on ne pouvait pas supporter, après n'avoir pas été en conditions de s'approprier la Tunisie (prise par la France), de trouver d'autres puissances en face de l'Italie, il fut obligé de falsifier le bulletin de guerre pour cacher que les troupes italiques étaient si bien organisées qu’elles vainquaient seulement quand elles étaient dans un rapport de 10 contre 1. Le vrai prodige fut la première guerre mondiale. L’État italique n’était pas seulement dépourvu d’une armée adéquate, mais il avait été allié, jusqu’alors, aux Allemands et aux Autrichiens. Et surtout il n’avait aucune raison d’entrer en guerre, aucun gain à réaliser en tant qu’État. Et les institutions électives étaient contre l’entrée en guerre. </w:t>
      </w:r>
    </w:p>
    <w:p>
      <w:pPr>
        <w:pStyle w:val="Normal"/>
        <w:rPr/>
      </w:pPr>
      <w:r>
        <w:rPr/>
      </w:r>
    </w:p>
    <w:p>
      <w:pPr>
        <w:pStyle w:val="Normal"/>
        <w:rPr/>
      </w:pPr>
      <w:r>
        <w:rPr/>
        <w:t xml:space="preserve">Les pulsions inexplicables aux suicides institutionnels touchent directement l’histoire des années 1990, mais elles viennent de loin et couvrent l’entière histoire de l’État italique. Il y a, comme des récurrences, des tournants dont on ne comprend pas réellement l’origine, pris contre les majorités existantes dans les organismes institutionnels, mais, surtout, qui n’ont aucun sens possible. Si l’on pouvait comprendre un sens possible, il serait en réalité secondaire de voir des institutions qui prennent des décisions contraires à leurs intentions ou même des partis de gouvernements et parlements qui se suicident comme, on le verra, cela s’est vérifié dans les années 1990. </w:t>
      </w:r>
    </w:p>
    <w:p>
      <w:pPr>
        <w:pStyle w:val="Normal"/>
        <w:rPr/>
      </w:pPr>
      <w:r>
        <w:rPr/>
      </w:r>
    </w:p>
    <w:p>
      <w:pPr>
        <w:pStyle w:val="Normal"/>
        <w:rPr/>
      </w:pPr>
      <w:r>
        <w:rPr/>
        <w:t xml:space="preserve">Ainsi, l’État italique arrive en 1914 avec une armée qui n’est pas organisée et équipée pour affronter une guerre. Et il arrive au rendez-vous allié des deux États germaniques, ou à hégémonie germanique. Il y avait une minorité de droite nationaliste et de gauche (la fraction socialiste de Bissolati, un groupe nourri de syndicalistes comme Corridoni, Giulietti et De Ambris, composantes anarchistes et d’autres, aussi le journaliste socialiste Sarde Gramsci) qui étaient interventionnistes. Généralement les interventionnistes étaient pour l’intervention à côté des alliés germaniques, jusqu’à ce qu’il fut clair que l’unique intervention possible était du côté des puissances occidentales, l’Entente. La majorité des parlementaires était neutraliste. Le Parlement totalement marginalisé, des engagements secrets avaient déjà été pris à Londres, en 1914, pour l’entrée en guerre contre les nations germaniques en 1915, un peu moins d’un an après l’éclatement du conflit, juste le temps pour s’organiser un peu. Il n’y avait aucune raison pour ce choix, même pas l’accomplissement de l’unité italique. L’Autriche était disposée à donner gratuitement, en échange de la neutralité, le Trentin, l’autonomie de Trieste, ville multiethnique, des îles dalmates et main libre en Albanie. Ce seront les mêmes résultats qu’on obtiendra après trois ans de guerre, un demi-million de morts, une inflation dévastatrice et le discrédit du Parlement et des institutions. La volte-face diplomatique fut réalisée en secret par des gouvernants comme Salandra et Sonnino, qui s’engagèrent avec Londres et traitèrent jusqu’en mai 1915 avec l’Autriche. Les négociations avec l’Autriche avaient évidemment pour seule fonction de chercher des excuses pour trahir les ex-alliés germaniques. En effet le Parlement à la fin se rebella et, les premiers jours de mai 1915, retira la confiance au gouvernement Salandra-Sonnino. Dans l’impossibilité de former un gouvernement différent, le Roi viola la Constitution, se référa à un supposé état de nécessité, confirma le gouvernement Salandra, et l’État italique refusa les généreuses offres autrichiennes et entra en guerre contre ses ex-alliés germaniques. La première phase de la guerre fut dirigée par le Général Luigi Cadorna qui, pas plus fou que d’autres généraux d’autres pays, était l’auteur d’un essai </w:t>
      </w:r>
      <w:r>
        <w:rPr>
          <w:i/>
          <w:iCs/>
        </w:rPr>
        <w:t>«Attacco frontale e ammaestramento tattico»</w:t>
      </w:r>
      <w:r>
        <w:rPr/>
        <w:t>, [</w:t>
      </w:r>
      <w:r>
        <w:rPr>
          <w:i/>
          <w:iCs/>
        </w:rPr>
        <w:t>«Attaque frontale et leçons tactiques»</w:t>
      </w:r>
      <w:r>
        <w:rPr/>
        <w:t>]. Il appliqua ses théories. Il lançait les troupes à l’attaque frontale. Ce fut, peut-être, la génialité des nations italiques si l’on eut, pendant l’entière guerre, seulement le même nombre de morts de la France dans la bataille de la Marne. A la fin de la guerre, on préféra s’acharner sur la victoire trahie par l’Entente</w:t>
      </w:r>
      <w:r>
        <w:rPr>
          <w:rStyle w:val="FootnoteCharacters"/>
          <w:rStyle w:val="FootnoteAnchor"/>
        </w:rPr>
        <w:footnoteReference w:id="24"/>
      </w:r>
      <w:r>
        <w:rPr/>
        <w:t xml:space="preserve">. La vraie trahison, même de ses propres intérêts, avait été, dans le contexte donné, l’entrée en guerre.   </w:t>
      </w:r>
    </w:p>
    <w:p>
      <w:pPr>
        <w:pStyle w:val="Normal"/>
        <w:rPr/>
      </w:pPr>
      <w:r>
        <w:rPr/>
      </w:r>
    </w:p>
    <w:p>
      <w:pPr>
        <w:pStyle w:val="Normal"/>
        <w:rPr/>
      </w:pPr>
      <w:r>
        <w:rPr>
          <w:rFonts w:eastAsia="Times New Roman"/>
        </w:rPr>
        <w:t xml:space="preserve"> </w:t>
      </w:r>
      <w:r>
        <w:rPr/>
        <w:t xml:space="preserve">On retrouvera toujours ces moments de choix obligé, jusqu’à l’agression de l’OTAN contre la Yougoslavie en 1999, oeuvre d’un gouvernement de Gauche dont la majorité parlementaire qui le supportait était en réalité contre. Mais on ne pouvait pas faire autrement que se soumettre à de supposées contraintes internationales. Il n’y a pas une nation. Il n’y a pas donc un intérêt national, mais pas même un intérêt de l’État italique. Des pseudo-décisions sont éphémèrement prises parce, pour quelque raison mystérieuse, on est obligé à les prendre. </w:t>
      </w:r>
    </w:p>
    <w:p>
      <w:pPr>
        <w:pStyle w:val="Normal"/>
        <w:rPr/>
      </w:pPr>
      <w:r>
        <w:rPr/>
      </w:r>
    </w:p>
    <w:p>
      <w:pPr>
        <w:pStyle w:val="Normal"/>
        <w:rPr/>
      </w:pPr>
      <w:r>
        <w:rPr/>
        <w:t>Le socialiste Benito Mussolini, brillante intellectuel de la gauche révolutionnaire du PSI et un des leaders principaux du parti, s’était battu avec acharnement, comme directeur de l’</w:t>
      </w:r>
      <w:r>
        <w:rPr>
          <w:i/>
          <w:iCs/>
        </w:rPr>
        <w:t>Avanti!</w:t>
      </w:r>
      <w:r>
        <w:rPr/>
        <w:t xml:space="preserve">, contre la guerre. Il avait changé d’avis seulement après la trahison des mots vides de fraternité et d’internationalisme prolétarien des socialistes des différents pays, qui s’étaient révélés seulement des socialistes de leurs Rois, Empereurs, Présidents et Ministères de la Guerre et de Police. Fraternité et internationalisme prolétarien valaient seulement les dimanches des périodes de paix. Sans renoncer à son socialisme, mais seulement aux blagues de la Deuxième Internationale, Mussolini avait préféré rester en politique sans fausses clameurs idéologiques mais seulement pour atteindre le pouvoir. Ses </w:t>
      </w:r>
      <w:r>
        <w:rPr>
          <w:i/>
          <w:iCs/>
        </w:rPr>
        <w:t>Faisceaux</w:t>
      </w:r>
      <w:r>
        <w:rPr/>
        <w:t xml:space="preserve"> furent la réponse du Roi au désordre public d’après guerre, et le socialiste Mussolini se retrouva Premier Ministre pour deux décennies, jusqu’au coup d’État monarchiste du 25 juillet 1943 contre lui. Ses gouvernements furent des gouvernements étatistes-libéraux. Le parti unique garantit la stabilité politique et l’ordre public, appréciés tant à l’intérieur qu’internationalement. Non différemment des autres États, en Italie la période représenta la vraie massification de la politique et de l’organisation sociale, après l’Italie libérale détruite comme résultat de la première guerre mondiale. Auparavant, il n’y avait pas en Italie de partis et de syndicats de masse. La faiblesse de la période de Mussolini fut que, à la différence de la révolution du socialisme national qui avait finalement triomphé en Allemagne et garanti un vraie période de modernisation soutenue, en Italie l’État restait monarchiste, avec des forces armées surtout monarchistes, et une des deux polices, la principale en réalité, les Carabinieri, fidèles au Roi plus qu’au gouvernement. En dépit des politiques budgétaires libérales et de quelque modernisation réalisée par des vieux socialistes réformistes et maçons, comme la création d’un secteur financier et industriel d’État relativement efficient et libre de tout clientélisme, les réflexes conditionnés des appareils étatiques ne changèrent pas. Les familles, à commencer par la famille Agnelli qui devait remplacer le rôle de la Maison Royale quand on passa à la République en 1946, continuèrent à s’étendre sur l’économie avec leurs profits garantis par l’État. Les entreprises coloniales de la période Mussolinienne furent de pure apparence, sans profit, et même très coûteuses, su bien que l’État italique fut obligé de renoncer à une certaine influence qu’il avait dans certains pays de l’Europe centrale. Le même passage de l’Autriche de l’aire d’influence de l’État italique à l’influence allemande fut le résultat des guerres inutiles d’Afrique qui déplacèrent l’axe géopolitique italique de l’Europe centrale vers des déserts. L’État italique, comme l’espace italique, resta partagé entre puissances occidentales et centrales, indice de faiblesse non surmontée et de potentialités inexprimées antagonistes aux unes comme aux autres. Le même support à Francisco Franco, qui seulement grâce aux navires de la Marine Militaire italique qui transportèrent lui et ses troupes marocaines put débuter sa subversion de la République, fut un choix de stabilisation d’un antagoniste pour faire une faveur à l’autre Roi de Rome, celui qui est et règne au Vatican. Le corps d’expédition de l’État italique en Espagne était mal armé et fut même défait quand il se trouva, à Guadalajara, face au Bataillon Garibaldi des anti-fascistes italiques aux ordres du Républicain Randolfo Pacciardi. Franco fut si reconnaissant à l’État italique que, la guerre d’Espagne finie, il vendit à la Yougoslavie, ennemie de l’Italie, les armes généreusement données en grande quantité par Mussolini. Franco fut très reconnaissant aussi envers l’Allemagne, quand il se déclara prêt à participer à la guerre contre l’Angleterre seulement quand les troupes allemandes seraient victorieuses sur la voie de Londres. Ce qui néanmoins démontra qu’il était possible de dire non, et que même des États faibles peuvent avoir un grand nationalisme et le sens des intérêts nationaux. Au contraire Mussolini, sans aucune opposition de la Maison Royale, lança l’État italique et ses peuples dans un conflit européen sans avoir une armée moderne, avec des armements et équipements pas du tout adéquats, sans aucune organisation, et même sans aucune économie de guerre. La justification déclarée fut qu’il faudrait quelques milliers de morts pour s’asseoir à la table de vainqueurs: un choix opportuniste qui convainquit tout le monde. Sinon, après la piètre figure, dans la guerre alpine contre la France rapidement occupée de côté différent par les Allemands, l’État italique, incapable de résister</w:t>
      </w:r>
      <w:r>
        <w:rPr>
          <w:rStyle w:val="FootnoteCharacters"/>
          <w:rStyle w:val="FootnoteAnchor"/>
        </w:rPr>
        <w:footnoteReference w:id="25"/>
      </w:r>
      <w:r>
        <w:rPr/>
        <w:t xml:space="preserve"> en Afrique du Nord</w:t>
      </w:r>
      <w:r>
        <w:rPr>
          <w:rStyle w:val="FootnoteCharacters"/>
          <w:rStyle w:val="FootnoteAnchor"/>
        </w:rPr>
        <w:footnoteReference w:id="26"/>
      </w:r>
      <w:r>
        <w:rPr/>
        <w:t xml:space="preserve">, obligea les Allemands à s’embourber dans une guerre d’Afrique pour laquelle ils n’avaient aucun intérêt. En plus il attaqua soudainement la Grèce par des troupes non équipées et dut demander le secours des Allemands, en les obligeant à traverser tous les Balkans pour conquérir une Grèce pour eux sans aucun intérêt, et il envoya en Russie des troupes non équipées mais très bien équipées d’États majors. Déjà en 1942, Mussolini ne savait pas comment sortir du désastre sans perdre trop la face, tandis que le Roi et le Vatican préparaient la trahison. Les Allemands combattirent centimètre après centimètre à Berlin quand tout était apparemment perdu. Les Japonais se rendirent seulement après avoir fait l’expérience des bombes atomiques américaines.          </w:t>
      </w:r>
      <w:r>
        <w:br w:type="page"/>
      </w:r>
    </w:p>
    <w:p>
      <w:pPr>
        <w:pStyle w:val="Heading3"/>
        <w:rPr/>
      </w:pPr>
      <w:bookmarkStart w:id="13" w:name="__RefHeading___Toc532145522"/>
      <w:bookmarkEnd w:id="13"/>
      <w:r>
        <w:rPr/>
        <w:t>La particratie pro-cléricale et pro-slave comme continuation péjorative du PNF</w:t>
      </w:r>
    </w:p>
    <w:p>
      <w:pPr>
        <w:pStyle w:val="Normal"/>
        <w:rPr/>
      </w:pPr>
      <w:r>
        <w:rPr/>
      </w:r>
    </w:p>
    <w:p>
      <w:pPr>
        <w:pStyle w:val="Normal"/>
        <w:rPr/>
      </w:pPr>
      <w:r>
        <w:rPr/>
        <w:t>Le régime particratique qui commença à s’organiser dès 1942, presque ouvertement avec le coup d’État monarchiste du 25 juillet 1943, aussi militairement après la double trahison monarchiste</w:t>
      </w:r>
      <w:r>
        <w:rPr>
          <w:rStyle w:val="FootnoteCharacters"/>
          <w:rStyle w:val="FootnoteAnchor"/>
        </w:rPr>
        <w:footnoteReference w:id="27"/>
      </w:r>
      <w:r>
        <w:rPr/>
        <w:t xml:space="preserve"> du 8 septembre 1943, fut l’inévitable continuation du PNF mais maintenant avec ses courants organisés officiellement en partis. Sa base sociale fut inévitablement la même. Et la massification de la politique et sociale-syndicale inévitablement continua. L’étatisme efficient de l’IRI Mussolinienne continua en partie par Mediobanca et l’ENI, toutes deux créations de l’après-guerre mais par des entreprises préexistantes, tandis que l’IRI tomba sous la progressive dévastation partitique. L’étatisme traditionnel et la protection des intérêts privés à connexion étatique, contre une saine concurrence, continua comme toujours, même si des intérêts furent frappés au profit d’autres et de la progression de l’économie d’État.       </w:t>
      </w:r>
    </w:p>
    <w:p>
      <w:pPr>
        <w:pStyle w:val="Normal"/>
        <w:rPr/>
      </w:pPr>
      <w:r>
        <w:rPr/>
      </w:r>
    </w:p>
    <w:p>
      <w:pPr>
        <w:pStyle w:val="TextBodyIndent"/>
        <w:rPr/>
      </w:pPr>
      <w:r>
        <w:rPr/>
        <w:t xml:space="preserve">Que le système politique italique ait la particularité d’être bloqué, relativement aux autres, ce n’est pas exact. Une grande partie des systèmes politiques est apparemment bloquée, avec toujours les mêmes partis. Néanmoins, la représentation des intérêts dépend seulement partiellement du système politique, et la même représentation politique est très adaptative. Elle peut se réaliser en systèmes à parti unique, comme à deux ou trois partis, ou à des dizaines des partis. De plus, la représentation politique n’est pas de grande utilité si elle ne se traduit en bien-être. Ou la représentation politique représente la contrainte des contribuables, et est leur contrôle, sur le gouvernement du Roi, ou elle exprime directement de la gouvernance, ou le simple fait d’être représentés ne sert à rien. </w:t>
      </w:r>
    </w:p>
    <w:p>
      <w:pPr>
        <w:pStyle w:val="Normal"/>
        <w:rPr/>
      </w:pPr>
      <w:r>
        <w:rPr/>
      </w:r>
    </w:p>
    <w:p>
      <w:pPr>
        <w:pStyle w:val="Normal"/>
        <w:rPr/>
      </w:pPr>
      <w:r>
        <w:rPr/>
        <w:t xml:space="preserve">En Italie l’Andreottisme, très populaire de l’extrême gauche à l’extrême droite en plus qu’au centre, soutien que le Parlement doit représenter le plus possible tous les groupes et les sous-groupes de la société: c’est la conception du Parlement comme </w:t>
      </w:r>
      <w:r>
        <w:rPr>
          <w:i/>
          <w:iCs/>
        </w:rPr>
        <w:t>service d’assistance sociale</w:t>
      </w:r>
      <w:r>
        <w:rPr/>
        <w:t xml:space="preserve">. Gouverner pour faire c’est une autre chose et cela suppose le </w:t>
      </w:r>
      <w:r>
        <w:rPr>
          <w:i/>
          <w:iCs/>
        </w:rPr>
        <w:t>consensus ex-post</w:t>
      </w:r>
      <w:r>
        <w:rPr/>
        <w:t xml:space="preserve">, sur les réalisations. Gouverner pour faire surtout de </w:t>
      </w:r>
      <w:r>
        <w:rPr>
          <w:i/>
          <w:iCs/>
        </w:rPr>
        <w:t>l’assistance sociale</w:t>
      </w:r>
      <w:r>
        <w:rPr/>
        <w:t xml:space="preserve"> n’a pas besoin que du </w:t>
      </w:r>
      <w:r>
        <w:rPr>
          <w:i/>
          <w:iCs/>
        </w:rPr>
        <w:t>consensus ex-ante</w:t>
      </w:r>
      <w:r>
        <w:rPr/>
        <w:t xml:space="preserve">, le vote sur les promesses, qui se traduit en immobilisme et en pur clientélisme. En cela le consociativisme américain est qualitativement différent de l’italique. La différence n’est pas dans l’existence ou l’absence de consociativisme. En réalité presque tous les concepts inventés pour les États jugés inférieurs sont parfaitement applicables aux États qui se prétendent supérieurs. Les différences réelles sont au niveau des routines et procédures qui informent l’action ou l’inaction des différentes réalités systémiques. Si dans l’État bureaucratique italique le consociativisme était au service des distributions clientélistes, et même si quelque apparente grande œuvre se traduisait en seul clientélisme, dans les États dynamiques le consociativisme est au service de petites et de grandes entreprises systémiques et des réalisations pour le commun bien-être.     </w:t>
      </w:r>
    </w:p>
    <w:p>
      <w:pPr>
        <w:pStyle w:val="Normal"/>
        <w:rPr/>
      </w:pPr>
      <w:r>
        <w:rPr/>
      </w:r>
    </w:p>
    <w:p>
      <w:pPr>
        <w:pStyle w:val="Normal"/>
        <w:rPr/>
      </w:pPr>
      <w:r>
        <w:rPr/>
        <w:t xml:space="preserve">Un système de partis donné, les intérêts trouvent la façon d’être représentés, s’il y a une convenance à être représentés. Une situation de parti unique ou de relative immuabilité des partis de gouvernement formel central n’est ni plus ni moins efficiente, ni plus ni moins concurrentielle, qu’une solution différente. Seulement un complexe d’éléments, qui font le concret d’un système institutionnel, peut permettre l’évaluation de son système politique, qui est généralement secondaire relativement aux équilibres systémiques-institutionnels.        </w:t>
      </w:r>
    </w:p>
    <w:p>
      <w:pPr>
        <w:pStyle w:val="Normal"/>
        <w:rPr/>
      </w:pPr>
      <w:r>
        <w:rPr/>
      </w:r>
    </w:p>
    <w:p>
      <w:pPr>
        <w:pStyle w:val="Normal"/>
        <w:rPr/>
      </w:pPr>
      <w:r>
        <w:rPr/>
        <w:t xml:space="preserve">L’expulsion de la monarchie, réalisée en 1946, même s’il n’est pas sûr qu’elle avait vraiment perdu le referendum institutionnel, a été le choix des nouveaux systèmes des pouvoirs d’éliminer un des centres forts existants à l’extérieur des mécanismes électifs. Elle n’avait, d’ailleurs, jamais donné grande preuve de soi. Et en  tous cas, la même année, Mediobanca fut fondé, le Vatican avait déjà créé sont parti privé et sélectionnait, ce qu’il ne faisait pas pendant la monarchie au plein de ses pouvoirs, la partie déterminante du personnel politique et les hommes d’État, la famille Agnelli continuait l’extension de ses intérêts, le parti pro-slave était le deuxième parti italique, les Carabinieri restaient. Ils deviendront même, dans l’année 2000, la quatrième force armée, de corps de l’Armée qu’ils étaient précédemment. L’Italie des minorités de gauche au pouvoir aura une force armée qui déploiera aussi des fonctions relevantes de police ‘civile’. Donc, en 1946, dans un contexte déjà caractérisé par l’inaptitude à des décisions cohérentes et rationnelles, un centre décisif de pouvoir sera éliminé mais avec beaucoup d’autres puissamment présents sur la scène.        </w:t>
      </w:r>
    </w:p>
    <w:p>
      <w:pPr>
        <w:pStyle w:val="Normal"/>
        <w:rPr/>
      </w:pPr>
      <w:r>
        <w:rPr/>
      </w:r>
    </w:p>
    <w:p>
      <w:pPr>
        <w:pStyle w:val="Normal"/>
        <w:rPr/>
      </w:pPr>
      <w:r>
        <w:rPr/>
        <w:t xml:space="preserve">Le système des équilibres institutionnels sera dessiné dès 1944, quand tout le pouvoir sera attribué au parti Vatican, au parti pro-slave, et aux soi-disant laïcs. La fonction du parti Vatican était d’assumer la direction de l’État. Togliatti sera envoyé personnellement par Staline et accueilli par les Alliés pour organiser la représentation de masse des intérêts slaves à l’intérieur de l’État italique. La fonction des laïcs sera de faire des discours au Sud et de combattre au Nord, tandis que Papistes et Togliattiens occupaient les places pour recruter leurs clientèles, ce qu’on appelle, en langage italiote-Togliattien, hégémonie. Il y avait aussi un parti proprement américain-démocratique, la criminalité organisée que les gouvernements de Mussolini avaient défaite et que les Américains, avec accord anglais, avaient fait rentrer avec leurs armées et imposée dans tout le Sud. La DC la soumettra rapidement, juste qu’elle ait le contrôle de l’État, par la Police et les Carabinieri, même si le problème explosera à nouveau plus tard. </w:t>
      </w:r>
    </w:p>
    <w:p>
      <w:pPr>
        <w:pStyle w:val="Normal"/>
        <w:rPr/>
      </w:pPr>
      <w:r>
        <w:rPr/>
      </w:r>
    </w:p>
    <w:p>
      <w:pPr>
        <w:pStyle w:val="Normal"/>
        <w:rPr/>
      </w:pPr>
      <w:r>
        <w:rPr/>
        <w:t>La Constitution formelle, entrée en vigueur le premier janvier 1948, sera une brique indigeste et verbeuse, faite de suspicions réciproques, donc destinée à être pleinement appliquée, donc à déployer toutes ses potentialités méphitiques, seulement quand la résignation de la commune impuissance succédera à l’initiale complicité  méfiante. Mais elle aura une idée-force fondamentale: la terreur de n’importe quel parti d’être majorité absolue dans les institutions, donc d’être obligé d’assumer la responsabilité d’avoir un programme, de l’appliquer, de se faire juger par les électeurs sur la base de ses réalisations. La loi électorale, proportionnelle pure</w:t>
      </w:r>
      <w:r>
        <w:rPr>
          <w:rStyle w:val="FootnoteCharacters"/>
          <w:rStyle w:val="FootnoteAnchor"/>
        </w:rPr>
        <w:footnoteReference w:id="28"/>
      </w:r>
      <w:r>
        <w:rPr/>
        <w:t>, pour un Parlement de 5 ans</w:t>
      </w:r>
      <w:r>
        <w:rPr>
          <w:rStyle w:val="FootnoteCharacters"/>
          <w:rStyle w:val="FootnoteAnchor"/>
        </w:rPr>
        <w:footnoteReference w:id="29"/>
      </w:r>
      <w:r>
        <w:rPr/>
        <w:t xml:space="preserve">, ne faisait pas partie de la Constitution, mais elle était implicite dans le processus d’institutionnalisation et fut aussi la loi élaborée pour les premières élections sur la base de la Constitution de la République. Avoir une pluralité d’aussi petits partis oblige à avoir des gouvernements de coalition. Et conséquemment cela permet aux grands partis de justifier de ne pas avoir des vrais, simples et clairs programmes, et en tout cas de ne pas pouvoir les réaliser, par le fait que, si l’on est obligé de se coaliser avec des petits partis, il faut concilier des différents points de vues et plutôt se concentrer sur la gestion courante. Et les petits partis pouvaient justifier de ne pas pouvoir se battre réellement pour leurs principes par le fait d’être petits. La DC eu, en réalité, en 1948, la majorité absolue du Parlement. Elle créa également un gouvernement de coalition avec les sociaux-démocrates, les républicains et les libéraux. En effet avec un gouvernement qui dépendait exclusivement, par la Constitution, du Parlement sans formes de défiance constructive, on était obligé d’avoir des majorités suffisamment entendues. Le vote secret, limité seulement après des décennies, des Députés et Sénateurs, avait été la typique solution italiote, réalisée par les règlements parlementaires, pour rendre l’élu irresponsable à l’égard de l’électeur et des gouvernements excessivement dépendants des humeurs des parlements. Ce qui était très utile pour éviter tout vrai programme de transformation, et obliger à s’en tenir à l’administration courante, dans un État de bureaucraties incontrôlables. La seule réforme de stabilité politique que le parlement à majorité absolue DC, celui de 1948, réussit à réaliser fut un petit correctif de la loi électorale qui attribuait une prime de majorité à la coalition qui aurait obtenu 50% plus 1 des votes. Le PCI et ses alliés hurlèrent à la fraude, et la loi fut stigmatisée comme ‘loi-escroquerie’. En 1953, le bloc allié à la DC n’arriva pas au 50% plus 1 des votes, grâce à des fraudes de la machine électorale de l’opposition. Néanmoins la même DC était si terrorisée d’avoir violé le pacte implicite du système proportionnel parfait, donc de faiblesse politique dans le contexte donné, que non seulement elle, qui contrôlait le Ministère de l’Intérieur, n’insista pas dans la révision des bulletins de vote abusivement déclarés nuls, mais accepta la défaite par fraude et le Parlement à peine élu supprima la loi. Pour ce qui concerne la Constitution formelle, en addition à un Gouvernement dépendant quotidiennement des humeurs du Parlement, donc faible, avec un Parlement également faible parce que sans un vrai Gouvernement à contrôler et qui se chargeait vraiment de détails de l’administration, le système législatif à deux Chambres qui devaient approuver les mêmes projets de loi avait la seule fonction de compliquer le déjà complexe, par la surproduction de micro-lois, processus législatif. Le Président de la République, à élection parlementaire, et en charge pour 7 ans, d’un côté était supposé être seulement un notaire, de l’autre il avait des pouvoirs énormes, comme cela fut clair quand le Président Scalfaro surtout (1992-1999) les utilisa, et les utilisa même pour s’en attribuer </w:t>
      </w:r>
      <w:r>
        <w:rPr>
          <w:i/>
          <w:iCs/>
        </w:rPr>
        <w:t>de facto</w:t>
      </w:r>
      <w:r>
        <w:rPr/>
        <w:t xml:space="preserve"> encore plus. 7 ans sont une période très longue, sauf </w:t>
      </w:r>
      <w:r>
        <w:rPr>
          <w:i/>
          <w:iCs/>
        </w:rPr>
        <w:t>impeachments</w:t>
      </w:r>
      <w:r>
        <w:rPr/>
        <w:t xml:space="preserve">, jamais utilisés. Peut-être qu’un cas presque unique fut celui du Président DC Leone (1971-1978), auquel il fut suffisant de dire que le PCI ne le voulait plus, et que la DC ne le soutenait plus, pour obtenir sa démission, même si c’était seulement quelque mois avant l’échéance naturelle. Déjà Pertini (1978-1985) prétendait s’impliquer dans les décisions de gouvernement. Même si les règles formelles sont seulement un aspect, et pas nécessairement le plus important, la Constitution de la République était parfaite pour distribuer des pouvoirs de chantage et de paralysie à des individus et à des petits groupes, plutôt que des pouvoirs de décisions rapides et transparentes et de leur contrôle.             </w:t>
      </w:r>
    </w:p>
    <w:p>
      <w:pPr>
        <w:pStyle w:val="Normal"/>
        <w:rPr/>
      </w:pPr>
      <w:r>
        <w:rPr/>
      </w:r>
    </w:p>
    <w:p>
      <w:pPr>
        <w:pStyle w:val="Normal"/>
        <w:rPr/>
      </w:pPr>
      <w:r>
        <w:rPr/>
        <w:t xml:space="preserve">Le Vatican s’intéressait à défendre ses intérêts. Les monde slave également, même si, à Yalta et Téhéran, la péninsule italique avait était assignée aux puissances occidentales. Les laïcs contrôlaient la finance et les industries formellement privées mais en réalité privées-para-étatiques. Ce qui caractérisa les partis qui furent députés à participer à l’État italique, après l’occupation Alliée, fut qu’il n’y avait pas de vraies différences de classe entre eux. Les ouvriers étaient indifféremment dans la DC et dans le PCI comme dans les autres partis, sans généralement d’éventuelles concentrations relativement aux dimensions du parti. Il y avait certainement des spécificités. L’ouvrier pauvre était plutôt de la DC, tandis que l’aristocratie ouvrière, plus conservatrice, était plutôt du PCI, qui était traditionnellement bien connecté avec l’industrie pseudo-privée monopolistique. Non différemment, la petite bourgeoisie se répartissait sur la base des convenances et des clientèles. Ceux qui contrôlaient les administrations publiques avaient plus probablement que d’autres le contrôle des votes des dépendants et des bénéficiés des mêmes administrations. Ceux qui garantissaient l’un ou l’autre groupe de commerçants, d’artisans, de petits ou moins petits entrepreneurs avaient leur consensus et étaient influencés par leurs instances. Les intellectuels subsidiés par les financements publics interceptés par le PCI étaient du PCI, s’ils ou elles ne voulaient pas rester dans l’obscurité. D’autres réseaux suivaient d’autres partis et fractions de partis. Le consensus partitique suivait les réseaux de l’argent, argent qui venait surtout de l’État. Ceux qui l’interceptaient et le distribuaient avaient l’adhésion des bénéficiaires. Si l’argent était distribué directement par des groupes et intérêts économiques, l’adhésion était à des entreprises et leurs structures. Puisque, à la fin, 70% des lois étaient votées par majorités et oppositions, et même celles qui n’étaient pas finalement votées ensemble, pour de pures raisons de façade, étaient élaborées de commun accord dans le secret des Commissions du Parlement, on peut bien comprendre que les partis n’étaient pas si différents les uns des autres comme déclarés dans les discours du dimanche faits aux respectifs militants. Le phénomène n’est certainement pas une spécificité italique. Les Démocrates et Républicains américains sont de grands conteneurs où l’on peut trouver de tout. Dans l’Europe du pluripartisme, comme dans celle du monopartisme ou mono-frontisme, les partis incluaient toutes les instances de toutes les classes. Les politiques concrètes étaient résultants d’autres facteurs, et seulement dans peu de pays les partis se présentent en face aux électeurs en se confrontant sur des chiffres et sur des projets à réaliser immédiatement, et non sur des mots vides. Les partis italiques étaient donc formés non sur une base de classe, mais étrangère et de petits groupes et coteries internes, avec des spécificités locales. Et l’argent de État permettait au parti d’exister ou l’obligeait à disparaître. Le personnel de la DC était sélectionné par le Vatican. Celui du PCI s’était sélectionné dans les escadrons de la mort au service soviétique en Espagne et ailleurs. Les laïcs s’étaient sélectionnés dans les milieux de la Banque Commerciale et de l’IRI, l’a-fascisme protégé par le Premier Ministre Mussolini. Il y avait une certaine quantité de survivants, et de forces émergentes, distribuées territorialement et politiquement un peu partout, produites soit par l’extension de l’intervention étatique soit par des petites et moyennes entreprises qui proliféraient même indépendamment des parrains plus grands et d’État.     </w:t>
      </w:r>
    </w:p>
    <w:p>
      <w:pPr>
        <w:pStyle w:val="Normal"/>
        <w:rPr/>
      </w:pPr>
      <w:r>
        <w:rPr/>
      </w:r>
    </w:p>
    <w:p>
      <w:pPr>
        <w:pStyle w:val="TextBodyIndent"/>
        <w:rPr/>
      </w:pPr>
      <w:r>
        <w:rPr/>
        <w:t>En tout cas, ce n’était pas seulement très populaire de se référer à ce système politique suppose bloqué, mais il sonnait évidemment très bien de déclarer qu’il était bloqué parce qu’il y avait un si gros parti pro-slave dans un État de l’OTAN. D’un autre côté, que faire si les gens votent aussi pour un certain parti et si ce parti donne plus de garanties aux ambassades d’ennemis qu’à celles des alliés formels? On a déjà dit que Togliatti, qui était devenu citoyen soviétique se déclarant fier de l’être devenu selon certaines sources, arriva au Sud en 1944 parce que Staline l’avait personnellement envoyé, mais aussi parce que les Alliés occidentaux l’avait laissé arriver. On ne sait pas si c’était une opération conjointe. Mais ces furent les Alliés occidentaux qui le transportent de l’Afrique du Nord à l’Italie du Sud. En plus les Alliés décidaient quels étaient les partis qui pouvaient se former sur le territoire qu’ils occupaient. Par exemple, ils refusaient le papier pour imprimer à Bordiga, le fondateur du PCd’I, mais ils le donnaient à Togliatti, l’agent soviétique depuis deux décennies. Mais outre le papier pour la propagande, on peut imaginer toutes les contraintes qui existent dans un pays en voie d’occupation. Les flux d’argent et de faveurs pour créer des clientèles, donc des bases électorales, dépendaient des Alliés, qui pour ne pas commettre d’erreurs préféraient utiliser la criminalité organisée d’origine italique méridionale qu’ils avaient portée avec eux des États-Unis. Les appareils étatiques monarchistes du Sud et les gouvernements formellement monarchistes étaient, avant le bref gouvernement Parri une fois l’occupation accomplie, essentiellement des gouvernements-façade, des gouvernements-collaborationnistes. L’autre structure para-étatique et politique réelle était la Vaticane, l’Église et ses prêtres, et ses paroissiens parmi lesquels les prêtres sélectionnaient le personnel politique qui progressivement formait la DC, clairement députée à être le parti-État de l’après guerre. La DC, donc l’Église, avait une attitude de pleine collaboration avec le PCI qu’elle favorisait clairement pour lui permettre de se former ses clientèles, donc sa base électorale, et devenir l’opposition de l’après guerre. Il est vrai que les Soviétiques étaient formellement alliés aux Alliés occidentaux encore en 1944 et 1945 et aussi peu après, mais on peut tout supposer sur l’Église et sur les Anglais, mais non l’idiotie politique et l’ignorance de leurs intérêts stratégiques. On savait que l’alliance avec la Russie serait brisée quand ce serait plus utile, mais on travailla également pour un PCI comme principale force d’opposition. La soi-disant guerre froide fut une initiative britannique peu après la guerre, quand Anglais et Américains continuent encore à passer des centaines de milliers de réfugiés russes et d’autres nationalités, même de vieux émigrés des années 1920, aux pelotons d’exécutions des alliés orientaux. La guerre froide eut pour fonction de consolider l’empire soviétique et donc la division de l’Allemagne et de Europe, tandis que la continuation de l’alliance et de la détente en Europe aurait probablement plus rapidement recréé les conditions de la reprise des projets allemands d’unification entre Centre et Est-Europe. Comme le choix de la guerre froide ne fut pas une imposition divine, mais britannique et qui rencontra évidemment un vaste consensus, le choix d’un PCI hégémonisant l’opposition en Italie fut le choix de plusieurs forces. On savait parfaitement que, tandis que le Parti d’Action combattait en étroit contact avec les services de renseignement surtout américains, le PCI armait surtout ses milices, et organisait ses réseaux de financement illégal, pour l’après guerre. Néanmoins la DC fut toujours pour une politique de soutien au PCI. Les industriels du Nord, à commencer de la famille Agnelli, toujours gouvernementale mais aussi ouverte aux syndicats et aux mouvements socialistes, maintinrent une position d’ouverture au PCI. En substance, le capitalisme monopolistique se trouva toujours plus proche à qui visait à contrôler de façon monopolistique et conservatrice les travailleurs. Des répressions contre le PCI et ses alliés seront induites seulement, et seulement pour de courtes périodes, quand il y aura des contraintes de l’OTAN (en coïncidence avec des vagues plus autoritaires que d’habitude aux États-Unis, comme pendant le totalitarisme militant du McCarthyisme) contre les industries à majorité de travailleurs votant pour la CGIL. En 1944-1945, au Nord, étant donné la politique de support au PCI réalisée par la DC, des composantes armées monarchistes aussi finirent par financer le PCI, et les sommes considérables ne furent pas en réalité utilisées pour la lutte armée. De plus, les laïcs, les Actionnistes, ceux qui étaient en étroit rapport avec l’intelligence américaine en Suisse et, par les réseaux de la Banque Commerciale, disposaient de considérables capitaux, supportèrent toujours, soit pendant la guerre soit après, le PCI, comme s’ils étaient toujours bien conscients que, dans l’Italie cléricale et pro-slave qui s’organisait, ils ne pouvaient y avoir aucun consensus de masse, et dès lors ils se préparaient à ne pas laisser le PCI dans les mains des cléricaux mais à avoir leur influence sur lui. Tout ceci même si les laïcs opéraient directement par le Pd’A</w:t>
      </w:r>
      <w:r>
        <w:rPr>
          <w:rStyle w:val="FootnoteCharacters"/>
          <w:rStyle w:val="FootnoteAnchor"/>
        </w:rPr>
        <w:footnoteReference w:id="30"/>
      </w:r>
      <w:r>
        <w:rPr/>
        <w:t xml:space="preserve"> et, après sa disparition, par le PRI et aussi des fractions du PLI. Bien qu’il ne faut pas oublier cette attitude protectrice et auto-protectrice, et de promotion, que le petit PRI, parti de gouvernement, donc la Banque Commerciale, Mediobanca et les Agnelli-Fiat, eut toujours en relation au PCI, le discours doit retourner à la DC, le parti de majorité absolue d’élus en 1948 et de majorité relative après, et qui contrôlait les centres clef de l’État et le budget public, instrument essentiel pour créer et détruire les partis.   </w:t>
      </w:r>
    </w:p>
    <w:p>
      <w:pPr>
        <w:pStyle w:val="TextBodyIndent"/>
        <w:rPr/>
      </w:pPr>
      <w:r>
        <w:rPr/>
      </w:r>
    </w:p>
    <w:p>
      <w:pPr>
        <w:pStyle w:val="Normal"/>
        <w:rPr/>
      </w:pPr>
      <w:r>
        <w:rPr/>
        <w:t xml:space="preserve">La rupture de la DC avec le PCI, au moins au niveau du gouvernement central, se vérifia en 1947, et à l’initiative de la DC. L’OTAN n’existait pas. Quand l’OTAN commença à être projetée, personne ne voulait la participation de l’État italique. Ou il n’était pas si stratégique qu’une certaine géopolitique inventée par et sur les cartes géographiques a toujours voulu faire croire, ou pour la permanence de quelques bases militaires étrangères sur son territoire l’inclusion formelle dans l’OTAN n’avait aucune utilité. Ce fut l’État italique qui supplia et supplia encore l’inclusion. D’un côté, conscient d’un État ingouvernable et paresseux, les laïcs ont toujours visé à créer la soi-disant contrainte extérieure. Cela avait déjà été fait en relation aux organismes monétaires et financiers internationaux, quand la guerre était encore en cours et quand les partis italiques députés à devenir partis de masse étaient plus préoccupés de se construire des clientèles. D’un autre côté, le personnel politique de la DC, mais aussi d’autres partis, a toujours aimé occuper des places et se montrer dans les photos et reportages avec les patrons du monde. Conséquemment, l’État italique finit par signer, le 4 avril 1949, le Traité du Nord Atlantique (l’espace italique est essentiellement méditerranéen avec un Nord connecté surtout avec l’Europe Centrale), alliance entre 12 pays. En réalité, la majorité de la DC se révéla fortement neutraliste, soit en raison de la vocation vaticane, soit en ayant compris les potentialités du monde arabe et de son pétrole, pour ne pas parler du PCI et alliés. La prétention de participer à l’OTAN fut l’habituel choix impénétrable. L’Allemagne survivait sans problèmes jusqu’en 1955 sans y adhérer, et l’Espagne jusqu’à 1982. Et tous les deux auraient survécu même sans y adhérer. Il est clair que si l’on admet un pays dans une alliance militaire, on ne veut pas ensuite se trouver devant des ministres ou des généraux qui vont rapporter des secrets militaires, ou supposés tels, aux ambassades des pays ennemis, ni que les industries bénéficiaires des commandes passent la technologie militaire aux ennemis. Même si la guerre froide était largement un jeu, même les jeux doivent être joués très sérieusement pour devenir crédibles et produire leurs effets. Et quand les États américain et britannique font des investissements, ils suivent des critères de retour économique. En réalité la répression de l’espionnage devrait être la tâche des services de sécurité. Mais l’État italique était totalement particulier. D’autre part le PCI ne pouvait pas être parti de gouvernement avec l’originelle motivation que l’Italie participait à l’OTAN (après que la DC avait insisté pour l’admission à l’OTAN), et les principales industries persécutèrent, pendant partie des années 1950, la CGIL en échange des commandes militaires. D’un autre côté, quand les services de sécurité eurent l’évidence matérielle de la collusion du PCI avec les ennemis formels du bloque oriental, la DC décida de rien faire: le PCI était trop précieux comme parti de fausse opposition. Et déjà à partir dès années 1970, les services de renseignement militaires (le SISMI) Andreottiens donnaient sans problèmes les </w:t>
      </w:r>
      <w:r>
        <w:rPr>
          <w:i/>
          <w:iCs/>
        </w:rPr>
        <w:t>habilitations-sécurité</w:t>
      </w:r>
      <w:r>
        <w:rPr/>
        <w:t xml:space="preserve"> aux entreprises du PCI, avec la brillante motivation qu’aussi elles devaient travailler.    </w:t>
      </w:r>
    </w:p>
    <w:p>
      <w:pPr>
        <w:pStyle w:val="Normal"/>
        <w:rPr>
          <w:rFonts w:eastAsia="Times New Roman"/>
        </w:rPr>
      </w:pPr>
      <w:r>
        <w:rPr>
          <w:rFonts w:eastAsia="Times New Roman"/>
        </w:rPr>
        <w:t xml:space="preserve"> </w:t>
      </w:r>
    </w:p>
    <w:p>
      <w:pPr>
        <w:pStyle w:val="Normal"/>
        <w:rPr/>
      </w:pPr>
      <w:r>
        <w:rPr/>
        <w:t>Le PCI exista, avec ses dimensions de deuxième parti de l’État italique, parce que les transferts de fonds publics permettaient de très bien cultiver ses clientèles géographiques et une multiplicité de micro-groupes sociaux. De plus, le PCI avait un appareil de dizaines de milliers de fonctionnaires, même très bien payés</w:t>
      </w:r>
      <w:r>
        <w:rPr>
          <w:rStyle w:val="FootnoteCharacters"/>
          <w:rStyle w:val="FootnoteAnchor"/>
        </w:rPr>
        <w:footnoteReference w:id="31"/>
      </w:r>
      <w:r>
        <w:rPr/>
        <w:t xml:space="preserve">, et avec une multiplicité de structures de propagande. Donc il était très coûteux. Ni les contributions des militants, ni les transferts limités de Moscou, ne couvraient rien de substantiel. Mais même payés les coûteux appareils avec le vaste financement illégal, et la relative protection étatique-judiciaire, comme tous les autres partis, si l’argent de l’État n’arrivait pas à ses clientèles, le vote au parti n’arrivait non plus. Les limitées fraudes électorales qu’un peu tous les partis de régime utilisaient ne pouvaient pas changer substantiellement les résultats des urnes en régime proportionnel presque pur. A part le cas spécifique de 1953 contre le prix de la majorité, les fraudes électorales furent utilisées surtout pour éliminer des petits groupes concurrents de la DC et du PCI. Et les trucs électoraux étaient du genre que le PCI fournissait (chose parfaitement légale) les signatures pour permettre aux monarchistes et fascistes de présenter leurs listes sur tout le territoire national et conséquemment affaiblir un peu la DC. A part donc ces interférences limitées sur les règles du jeu politique, plus les partis devenaient gros, comme votes, moins rien ne dépendait du cas ou de supposées adhésions idéologiques. Sans les flux d’argent public à ses communes, provinces, régions quand elles existeront, à ses entreprises, à ses intellectuels et à tous les autres petits groupes de clients, le PCI serait resté une petite secte qui fournissait quelque intellectuel et de la main d’œuvre pour les escadrons de mort staliniens, et que la DC aurait pu aisément mettre hors la loi si elle ne voulait même pas voir le nom PCI sur les bulletins de vote. Quand dans les années 1950, la DC, mais aussi tout le système politique, voulut effacer le mouvement populaire de Lauro à Naples et en Campanie, il suffit de couper les flux d’argent publics, de dissoudre ses administrations locales et de rendre clair que l'argent de l'État arriverait à nouveau à mouvement disparu. Beaucoup de mouvements politiques qui apparurent dans les années 1950, et aussi après, furent liquidés de façon similaire. Et quand des partis se formèrent sur l’onde de mouvements de rébellion sociale ou de revendication des droits civils ils, après une courte saison, furent réabsorbés par les partis traditionnels. Le moment de l’institutionnalisation pouvait se consolider, dans l’État et la politique italiques, seulement par la pleine insertion dans les mécanismes d’échanges clientélistes. Sinon, le </w:t>
      </w:r>
      <w:r>
        <w:rPr>
          <w:i/>
          <w:iCs/>
        </w:rPr>
        <w:t>statu nascenti</w:t>
      </w:r>
      <w:r>
        <w:rPr>
          <w:rStyle w:val="FootnoteCharacters"/>
          <w:rStyle w:val="FootnoteAnchor"/>
        </w:rPr>
        <w:footnoteReference w:id="32"/>
      </w:r>
      <w:r>
        <w:rPr/>
        <w:t xml:space="preserve"> était naissance de rien de durable. Même en relation aux alliés directs de gouvernement, jusqu’à ce que la DC assigna à eux des pièces de l’administration de l’État, ils eurent des bases électorales plus amples (ce fut le cas de la social-démocratie</w:t>
      </w:r>
      <w:r>
        <w:rPr>
          <w:rStyle w:val="FootnoteCharacters"/>
          <w:rStyle w:val="FootnoteAnchor"/>
        </w:rPr>
        <w:footnoteReference w:id="33"/>
      </w:r>
      <w:r>
        <w:rPr/>
        <w:t>, par exemple). Quand la DC passa des instituts et administrations de l’État de la gestion de ses alliés et de sa même gestion à la gestion des syndicats, c’est-à-dire à un mécanisme de soviets incluant aussi et de façon relevante le PCI, la base électorale de certains de ses alliés et de soi-même (et spécifiquement de certains de ses courants qu’évidemment on voulait frapper) se réduisit. Sur sa droite la DC manœuvra non différemment que sur sa gauche. La DC avait déjà en elle toute la chromatographie politique et sociale, de l’extrême droite à l’extrême gauche, des pro-Américains aux pro-Slaves, -Arabes et -Israéliens). Ceux qui en restaient à l’extérieur avaient des concentrations et des spécificités. Le citoyen fasciste ou nationaliste, tant d’avant-RSI</w:t>
      </w:r>
      <w:r>
        <w:rPr>
          <w:rStyle w:val="FootnoteCharacters"/>
          <w:rStyle w:val="FootnoteAnchor"/>
        </w:rPr>
        <w:footnoteReference w:id="34"/>
      </w:r>
      <w:r>
        <w:rPr/>
        <w:t xml:space="preserve"> que de la RSI, qui n’avait pas voulu suivre la grande majorité et devenir clérical ou communiste avait créé ou adhère au MSI, un parti social-étatiste qui avait comme référence idéologique-historique le fascisme, surtout le républicain-social de la RSI. Dans l’État italique des transformistes alignés sur les vainqueurs de la guerre, le MSI était comme un ghetto. Quand Almirante avait tenté, dans les années 1970, l’opération du dépassement du ghetto et de l’élargissement en direction du Centre, s’ouvrant donc à des cultures différentes, la DC simplement en acheta les parlementaires qui représentaient cette expansion, en le repoussant à sa place. Aussi le PCI était gonflé, plus généreusement du MSI (qui avait ses points de force surtout dans certaines bureaucraties centrales et certaines activités privées), mais jusqu’à qu’il ne dépassait pas le point de sécurité. La DC, avec le PCI comme allié valide mais subordonné, dessina le cadre politique de substantielle stagnation pour ce qui concernait la préservation d’un État pur instrument de pouvoirs personnels et de coteries. Le terrorisme, avant surtout de droite, et après surtout de gauche, fut joué, comme beaucoup d’autres ‘crises’, par des fractions politiques pour des luttes personnelles et de petites coteries à l’intérieur de l’État, et aussi comme instrument de consensus populaire. On crée la crise, et grâce à la ‘crise’ on justifie tout genre d’opération et de techniques de gouvernance finalisées seulement à la perpétuation de son pouvoir. Parfois ces jeux réussissent. D’autres fois on se brûle les mains, et pire. Une massive quantité de sources, aussi étrangères, a toujours identifié en Andreotti un super-maître de ce genre de jeux. Il y a ceux qui écrivent des traités sur l’art de la guerre. Il y a ceux qui les lisent. Il y a ceux qui la pratiquent et en profitent.         </w:t>
      </w:r>
    </w:p>
    <w:p>
      <w:pPr>
        <w:pStyle w:val="Normal"/>
        <w:rPr/>
      </w:pPr>
      <w:r>
        <w:rPr/>
      </w:r>
    </w:p>
    <w:p>
      <w:pPr>
        <w:pStyle w:val="Normal"/>
        <w:rPr/>
      </w:pPr>
      <w:r>
        <w:rPr/>
        <w:t>Le bipolarisme DC-PCI, avec les laïcs comme troisième force suffisamment passive et subordonnée sauf que pour défendre leurs intérêts de référence, et néanmoins souvent plus étatistes que cléricaux et Togliattiens, fut dérangé par l’apparition du libéral-socialisme comme force politique autonome. Certainement le PSI de Craxi</w:t>
      </w:r>
      <w:r>
        <w:rPr>
          <w:rStyle w:val="FootnoteCharacters"/>
          <w:rStyle w:val="FootnoteAnchor"/>
        </w:rPr>
        <w:footnoteReference w:id="35"/>
      </w:r>
      <w:r>
        <w:rPr/>
        <w:t xml:space="preserve"> resta parti de gouvernement, donc dépendant de la DC et du système DC-PCI, bien qu’il opéra, soit comme perspectives stratégiques soit par ses initiatives tactiques, pour faire voler en éclats l’ordre DC-PCI et le replacer par un bipartisme dont une des composantes devait être, pour lui, une social-démocratie occidentale à l’allemande.      </w:t>
      </w:r>
    </w:p>
    <w:p>
      <w:pPr>
        <w:pStyle w:val="Normal"/>
        <w:rPr/>
      </w:pPr>
      <w:r>
        <w:rPr/>
      </w:r>
    </w:p>
    <w:p>
      <w:pPr>
        <w:pStyle w:val="Normal"/>
        <w:rPr/>
      </w:pPr>
      <w:r>
        <w:rPr/>
      </w:r>
      <w:r>
        <w:br w:type="page"/>
      </w:r>
    </w:p>
    <w:p>
      <w:pPr>
        <w:pStyle w:val="Heading3"/>
        <w:rPr/>
      </w:pPr>
      <w:bookmarkStart w:id="14" w:name="__RefHeading___Toc532145561"/>
      <w:bookmarkStart w:id="15" w:name="__RefHeading___Toc532145523"/>
      <w:r>
        <w:rPr/>
        <w:t>Le libéral-socialisme comme corps étranger du régime DC-PCI</w:t>
      </w:r>
      <w:bookmarkEnd w:id="14"/>
      <w:bookmarkEnd w:id="15"/>
      <w:r>
        <w:rPr/>
        <w:t xml:space="preserve">  </w:t>
      </w:r>
    </w:p>
    <w:p>
      <w:pPr>
        <w:pStyle w:val="Normal"/>
        <w:rPr/>
      </w:pPr>
      <w:r>
        <w:rPr/>
      </w:r>
    </w:p>
    <w:p>
      <w:pPr>
        <w:pStyle w:val="Normal"/>
        <w:rPr/>
      </w:pPr>
      <w:r>
        <w:rPr/>
        <w:t xml:space="preserve">Si après la guerre le PCI et le PSI avaient presque la même quantité des votes, le PCI avait rapidement dépassé le PSI, et la tendance était au progressif accroissement du PCI aux dépens du PSI. Si le PCI avait des appareils éléphantesques grâce à ses connexions internationales et internes, le PSI était le parti des vieux socialistes antifascistes enrichi par quelque confluence Actionniste. Subsidié par Moscou sur laquelle il s’était aligné, il n’avait ni les ressources ni l’agressivité du PCI. Passé, avec les années 1960, à l’alliance avec la DC et ayant souffert pour cette raison une scission de sa fraction pro-slave, il était resté psychologiquement subordonné au PCI, duquel il était devenu de quelque façon l’avant-garde qui avait réussi à entrer dans le gouvernement pour préparer le terrain au PCI, tandis que ses fonctionnaires et militants, présents dans les mêmes organisations de masse à dominance PCI, étaient traités, davantage encore après la rupture du PSI avec Moscou, un peu comme les cousins pauvres juste tolérés pour pure convenance politique. </w:t>
      </w:r>
    </w:p>
    <w:p>
      <w:pPr>
        <w:pStyle w:val="Normal"/>
        <w:rPr>
          <w:rFonts w:eastAsia="Times New Roman"/>
        </w:rPr>
      </w:pPr>
      <w:r>
        <w:rPr>
          <w:rFonts w:eastAsia="Times New Roman"/>
        </w:rPr>
        <w:t xml:space="preserve"> </w:t>
      </w:r>
    </w:p>
    <w:p>
      <w:pPr>
        <w:pStyle w:val="Normal"/>
        <w:rPr/>
      </w:pPr>
      <w:r>
        <w:rPr/>
        <w:t xml:space="preserve">Les élections politiques du 20 juin 1976 furent affrontées par un PSI dirigé par un vieux militant Actionniste napolitain, le professeur Ernesto De Martino. Il était certainement beaucoup plus valable comme érudit de droit romain que comme leader politique d’un parti autonome. Pendant la campagne électorale, tandis que le PCI insistait sur son rêve traditionnel de gouverner à nouveau avec la DC, De Martino déclara que le PSI ne gouvernerait plus avec la DC sans aussi le PCI dans les mêmes gouvernements. Le PSI atteignit 9%, son minimum historique, tandis que le PCI arriva à 34.3%. La DC réalisa 38.7%. En mars 1976, le congrès du PSI confirma l’alternative de gauche. Le 16 juillet 1976, Bettino Craxi, un jeune dirigeant valable appartenant au courant autonomiste de Nenni, né à Milan le 24 février 1934, fils d’un avocat sicilien, fut élu Secrétaire du parti par les chefs du parti qui espéraient pouvoir le manœuvrer sans problèmes et le liquider quand il ne serait plus utile. Craxi, sur un programme d’autonomie socialiste, détruisit progressivement le PSI des petites coteries, recréa l’orgueil socialiste et prit le parti en main pour le diriger vers la compétition au PCI. Il attaqua le PCI dans tous ses dogmes, et même l’humilia quand il fut nécessaire, tandis qu’il visait à le conquérir et à le faire mûrir comme parti social-démocrate, pour pouvoir l’unifier, en perspective, avec le PSI. Il est plus facile briser les pierres que de changer leur nature, et le PCI était une pierre très solide. Et naturellement Craxi opéra pour rompre l’axe DC-PCI, avec quelque succès bien que non déterminant, vu le caractère métamorphique de la DC et la solidité du bloc d’intérêt avec lequel le PCI était entrecroisé. </w:t>
      </w:r>
    </w:p>
    <w:p>
      <w:pPr>
        <w:pStyle w:val="Normal"/>
        <w:rPr/>
      </w:pPr>
      <w:r>
        <w:rPr/>
      </w:r>
    </w:p>
    <w:p>
      <w:pPr>
        <w:pStyle w:val="Normal"/>
        <w:rPr/>
      </w:pPr>
      <w:r>
        <w:rPr/>
        <w:t xml:space="preserve">Le PSI de Craxi récupèrera du terrain et finit par atteindre autour de 15% des suffrages, qui oscillaient selon le type d’élections. 15% est un pourcentage qui pouvait permettre à un parti orgueilleux et agressif de bien manœuvrer, mais était insuffisant pour construire une alternative à la DC sans des changements qui déterminaient des progrès plus substantiels. Au moment même où Craxi fut élu Secrétaire du PSI, deux sources évidemment très bien informées comprirent quel péril il représentait, le Secrétaire du PCI Berlinguer et le brillant journaliste du groupe </w:t>
      </w:r>
      <w:r>
        <w:rPr>
          <w:i/>
          <w:iCs/>
        </w:rPr>
        <w:t>Repubblica/l’Espresso</w:t>
      </w:r>
      <w:r>
        <w:rPr/>
        <w:t xml:space="preserve"> Giorgio Bocca, qui immédiatement utilisèrent des mots de feu et de dédain pour stigmatiser Craxi. Celui-ci était un personnage réfléchi, généreux, loyal et aussi d’une certaine épaisseur intellectuelle, contrairement à un terne employé comme Berlinguer mais absolument déterminé et rude dans le moment de l’action. Si la réaction de Berlinguer pouvait représenter seulement l’instinct d’auto-conservation de l’appareil du PCI, le groupe </w:t>
      </w:r>
      <w:r>
        <w:rPr>
          <w:i/>
          <w:iCs/>
        </w:rPr>
        <w:t>Repubblica/l’Espresso</w:t>
      </w:r>
      <w:r>
        <w:rPr/>
        <w:t xml:space="preserve"> était un vrai parti politique instrument du vaste bloc d’intérêt monopolistique-financier – les Agnelli, De Benedetti, Mediobanca, etc. – qui voulait que le régime DC-PCI se consolide et se stabilise dans une alliance même stratégique de gouvernement, gouvernement naturellement au total service de ces intérêts. De Benedetti, le propriétaire le plus direct du groupe éditorial, l’utilisera aussi pour promouvoir ses petites affaires financières aux dépens de ces cibles. Mais ceci est un autre discours.</w:t>
      </w:r>
    </w:p>
    <w:p>
      <w:pPr>
        <w:pStyle w:val="Normal"/>
        <w:rPr/>
      </w:pPr>
      <w:r>
        <w:rPr/>
      </w:r>
    </w:p>
    <w:p>
      <w:pPr>
        <w:pStyle w:val="TextBodyIndent"/>
        <w:rPr/>
      </w:pPr>
      <w:r>
        <w:rPr/>
        <w:t xml:space="preserve">Craxi suscita l’étonnement et l’appréciation de tous les leaders du socialisme européen, qui n’imaginaient pas qu’en Italie pouvait jamais apparaître un PSI autonome du PCI. Mais le socialisme européen éprouva aussi pour lui peur et aversion, parce que c’était pour leurs pays un danger qu’en Italie la politique, et donc le pays, puissent se moderniser et conséquemment rivaliser vraiment avec les autres pays européens. En tant qu’hommes et femmes de parti, les leaders socialistes européens appréciaient Craxi, et de nombreux mouvements socialistes et syndicaux du monde entier reçurent des aides matérielles de lui. En tant qu’hommes et femmes d’États, les leaders socialistes des puissances européennes le vécurent avec anxiété tant qu’il fut puissant, et avec soulagement quand il fut éliminé. Les groupes monopolistiques et tous les conservateurs de l’État italique lui furent ennemis, bien qu’obligés de le tolérer. En tout cas, leur presse et media, c’est-à-dire presque tous les media italiques, lancèrent toujours messages subliminaux négatifs contre son PSI. Le PCI et le groupe </w:t>
      </w:r>
      <w:r>
        <w:rPr>
          <w:i/>
          <w:iCs/>
        </w:rPr>
        <w:t>Repubblica/l’Espresso</w:t>
      </w:r>
      <w:r>
        <w:rPr/>
        <w:t xml:space="preserve"> le dénoncèrent avec extrême violence, et aussi bien en vie que défunt, ce qui d’autre part n’était pas une pratique nouvelle de ce côté là. Le PSI de Craxi fut le parti des professionnels émergents, et de la petite et moyenne industrie intolérantes du cléricalisme et des monopoles tant économiques que syndicaux. Il n’eut en réalité pas le monopole de cette représentation sociale. Des branches locales de la DC eurent la même référence de classe, et, plus tard, aussi les Ligues fédéralistes et indépendantistes. Il faut dire que, pour un entrepreneur indépendant, s’adresser au PSI pour demander protection coûtait en réalité beaucoup moins, soit comme dépenses matérielles soit comme soumission, que de s’humilier en face de la bureaucratie du PCI ou de certaines bureaucraties cléricales. Pour ce qui concerne le financement illégal des partis (tous les partis), et les profits illégaux des entreprises dans le secteur de travaux et commandes publiques, il y avait les mêmes règles pour tous les partis et toutes les entreprises. Conséquemment il ne pouvait pas avoir de spécificités de l’un ou de l’autre parti.    </w:t>
      </w:r>
    </w:p>
    <w:p>
      <w:pPr>
        <w:pStyle w:val="TextBodyIndent"/>
        <w:rPr/>
      </w:pPr>
      <w:r>
        <w:rPr/>
      </w:r>
    </w:p>
    <w:p>
      <w:pPr>
        <w:pStyle w:val="Normal"/>
        <w:rPr/>
      </w:pPr>
      <w:r>
        <w:rPr/>
        <w:t>Un prodige de ces protections souples et peu coûteuses garanties par le PSI de Craxi fut la possibilité qu’eut un entrepreneur comme le Milanais Silvio Berlusconi. Les Agnelli et les De Benedetti réalisaient leurs ‘profits’ par les continuels subsides l’État. Aussi par de systématiques escroqueries selon le point de vue de Craxi, qu’il explicita au Parlement en séance plénière, surtout nommant directement Carlo De Benedetti</w:t>
      </w:r>
      <w:r>
        <w:rPr>
          <w:rStyle w:val="FootnoteCharacters"/>
          <w:rStyle w:val="FootnoteAnchor"/>
        </w:rPr>
        <w:footnoteReference w:id="36"/>
      </w:r>
      <w:r>
        <w:rPr/>
        <w:t xml:space="preserve"> et sans que le même De Benedetti cherchât jamais de rejeter les accusations de Craxi. Berlusconi fut capable de transformer en profitables, profitables de vrais profits d’entreprise, et par son travail direct et intensif</w:t>
      </w:r>
      <w:r>
        <w:rPr>
          <w:rStyle w:val="FootnoteCharacters"/>
          <w:rStyle w:val="FootnoteAnchor"/>
        </w:rPr>
        <w:footnoteReference w:id="37"/>
      </w:r>
      <w:r>
        <w:rPr/>
        <w:t xml:space="preserve">, les entreprises que les autres conduisaient à la faillite. Et, par des entreprises en faillite, il créa un groupe médiatique qui brisa le monopole de la RAI, la radio-télévision d’État partagée surtout entre la DC, le PSI et le PCI (chacun de trois partis avait une des trois chaînes en gestion directe) et naturellement bien gonflée de personnel très bien payé et même souvent très expert à bien jouer sur les remboursements. Conséquemment, cette RAI était toujours en déficit en dépit de redevances qui s’ajoutaient à la publicité commerciale. Le PCI et les groupes connectés et les fractions de la gauche-DC les plus entrecroisées à l’industrie d’État, aux Agnelli et De Benedetti, et à certaines fractions des Jésuites, et relatifs magistrats, ne pardonneront jamais à Berlusconi d’avoir créé sans subsides d’État, un groupe agile, et de gens libres de n’importe quelle orientation politique, directement compétitive avec la RAI, donc d’en avoir </w:t>
      </w:r>
      <w:r>
        <w:rPr>
          <w:i/>
          <w:iCs/>
        </w:rPr>
        <w:t>de facto</w:t>
      </w:r>
      <w:r>
        <w:rPr/>
        <w:t xml:space="preserve"> démasqué la corruption institutionnelle. Donc ils l’accuseront d’avoir corrompu les esprits des gens par les sérials importées des Amériques et par les spectacles de variétés. Personne ne se lamentera au contraire des espaces que la Fininvest mettra généreusement à disposition de tous les partis, même les émergents et discriminés par les autres chaînes. Le même bloc d’intérêt ne pardonnera jamais à Craxi d’avoir protégé ce prodige de succès d’esprit d’entreprise. Quand Craxi était Premier Ministre, pendant les années 1980, il y aura une attaque judiciaire qui fermera les transmissions de la Fininvest jugée comme illégales du point de vue du monopole public (partitique, dans l’État italique) des ondes. Mais Craxi réagira immédiatement par des lois en faveur de la concurrence privée dans ce secteur. L’État italique avait et a environ 500 chaînes-TV privées et des milliers de chaînes-radio. En 1995, il sera même tenté l’expropriation judiciaire de la Fininvest pour la passer au pseudo capitalisme des familles habituelles pseudo-privé avec subsides d’État, mais les choses suivront un cours différent. Quand Berlusconi prendra très au sérieux les menaces d’expropriation de Occhetto et D’Alema en 1993 et avant les élections de 1994, il aura toutes les raisons d’être encore plus suspicieux à l’égard d’un PPI dominé par les gauches-DC qui restaient sceptiques quand lui, Berlusconi, chercha, en 1993 à créer un front électoral contre les gauches ‘communistes’, et donc à enter directement en politique. En réalité, à part une compréhensible préoccupation pour les menaces du PDS, Berlusconi fit toujours des affaires magnifiques avec les ‘communistes’-‘communistes’, et, surtout quand il se montrera plus résistant que prévu, il deviendra ami même avec D’Alema. Berlusconi pouvait s’“acheter” lui-même l’amitié des ‘communistes’</w:t>
      </w:r>
      <w:r>
        <w:rPr>
          <w:rStyle w:val="FootnoteCharacters"/>
          <w:rStyle w:val="FootnoteAnchor"/>
        </w:rPr>
        <w:footnoteReference w:id="38"/>
      </w:r>
      <w:r>
        <w:rPr/>
        <w:t xml:space="preserve">. Craxi protégea Berlusconi, et un capitalisme non de para-État, de ceux qui étaient ses vrais et irréductibles ennemis, la gauche-DC de l’industrie d’État et de Carlo De Benedetti. En 1990, quand l’accord DC-PSI fit passer la soi-disant </w:t>
      </w:r>
      <w:r>
        <w:rPr>
          <w:i/>
          <w:iCs/>
        </w:rPr>
        <w:t>loi Mammì</w:t>
      </w:r>
      <w:r>
        <w:rPr/>
        <w:t xml:space="preserve"> (6 août 1990, n. 223), qui finalement légalisa les chaînes TV et radio privées, et la rupture du monopole RAI, la réaction la plus dure fut celle de la gauche-DC. Le 26 et 27 juillet 1990, 5 ministres de certaines gauches DC (non la gauche syndicale de Carlo Donat-Cattin par exemple), Carlo Fracanzani, Calogero Antonio Mannino</w:t>
      </w:r>
      <w:r>
        <w:rPr>
          <w:rStyle w:val="FootnoteCharacters"/>
          <w:rStyle w:val="FootnoteAnchor"/>
        </w:rPr>
        <w:footnoteReference w:id="39"/>
      </w:r>
      <w:r>
        <w:rPr/>
        <w:t>, Fermo Mino Martinazzoli, Sergio Mattarella et Riccardo Misasi, démissionnèrent du gouvernement Andreotti-6 (</w:t>
      </w:r>
      <w:r>
        <w:rPr>
          <w:rStyle w:val="Testo"/>
          <w:rFonts w:cs="Times New Roman"/>
          <w:sz w:val="24"/>
          <w:szCs w:val="24"/>
        </w:rPr>
        <w:t>22.07.1989-29.03.1991</w:t>
      </w:r>
      <w:r>
        <w:rPr/>
        <w:t xml:space="preserve">), mais sans oser provoquer une crise de gouvernement. En effet Andreotti les replaça sans problèmes. Le PCI s’était abstenu sur la loi Mammì, et seule la </w:t>
      </w:r>
      <w:r>
        <w:rPr>
          <w:i/>
          <w:iCs/>
        </w:rPr>
        <w:t>Gauche Indépendante</w:t>
      </w:r>
      <w:r>
        <w:rPr/>
        <w:t xml:space="preserve"> (laïcs même de la haute finance, élus comme indépendants dans les listes du PCI). </w:t>
      </w:r>
    </w:p>
    <w:p>
      <w:pPr>
        <w:pStyle w:val="Normal"/>
        <w:rPr/>
      </w:pPr>
      <w:r>
        <w:rPr/>
      </w:r>
    </w:p>
    <w:p>
      <w:pPr>
        <w:pStyle w:val="TextBodyIndent"/>
        <w:rPr/>
      </w:pPr>
      <w:r>
        <w:rPr/>
        <w:t xml:space="preserve">Craxi payera son organisation du libéral-socialisme par la liquidation judiciaire-Scalfaroienne du printemps 1992, quand il ne sera pas nommé Premier Ministre contrairement aux accords DC-PSI. Le 11 février 1993, il démissionnera de Secrétaire d’un PSI désormais détruit par l’offensive judiciaire-Scalfaroienne. Réfugié en Tunisie, terre que le travail et l’initiative italiques avaient soustrait à l’influence de ses colonisateurs français originaires, il mourra en exil là-bas, à Hammamet, le 19 janvier 2000 à 16:45. Sa petite villa là-bas, sa seule propreté, coûtait un pourcentage infime des richesses exhibiez en yachts et appartements par nombreux politiciens ne pas touchés par des enquêtes judiciaires, inclus ex-fonctionnaires “communistes” fils d’autres fonctionnaires “communistes” officiellement pauvres et ayant toujours donné au moins la moitié de leurs salaire au parti, mieux au Parti. S’il se révéla facile de détruire des partis politiques et de persécuter leurs leaders, il se révéla impossible de supprimer, en l’absence de possibilité d’en exterminer, au moins jusqu’à la date du présent travail, les relatifs électeurs.  </w:t>
      </w:r>
    </w:p>
    <w:p>
      <w:pPr>
        <w:pStyle w:val="Normal"/>
        <w:rPr/>
      </w:pPr>
      <w:r>
        <w:rPr/>
      </w:r>
    </w:p>
    <w:p>
      <w:pPr>
        <w:pStyle w:val="Normal"/>
        <w:rPr/>
      </w:pPr>
      <w:r>
        <w:rPr/>
      </w:r>
    </w:p>
    <w:p>
      <w:pPr>
        <w:pStyle w:val="Heading3"/>
        <w:rPr/>
      </w:pPr>
      <w:bookmarkStart w:id="16" w:name="__RefHeading___Toc532145562"/>
      <w:bookmarkStart w:id="17" w:name="__RefHeading___Toc532145524"/>
      <w:r>
        <w:rPr/>
        <w:t>La retraite stratégique slave laisse le PCI libre sur le marché politique</w:t>
      </w:r>
      <w:bookmarkEnd w:id="16"/>
      <w:bookmarkEnd w:id="17"/>
      <w:r>
        <w:rPr/>
        <w:t xml:space="preserve">    </w:t>
      </w:r>
    </w:p>
    <w:p>
      <w:pPr>
        <w:pStyle w:val="Normal"/>
        <w:rPr/>
      </w:pPr>
      <w:r>
        <w:rPr/>
      </w:r>
    </w:p>
    <w:p>
      <w:pPr>
        <w:pStyle w:val="Normal"/>
        <w:rPr/>
      </w:pPr>
      <w:r>
        <w:rPr/>
        <w:t xml:space="preserve">Il est typique des sociétés bureaucratiques, au moment de leur chute en vrille, de leurs courts-circuits, d’être incapables d’attaquer comme de replier. La Chine sera capable de lancer les chars contre des mouvements qui pouvaient la conduire à la dissolution, et de répondre immédiatement par des réformes économiques qui libéreront les forces sociales qui pressaient avec force contre l’oppression bureaucratique de toute initiative individuelle. Et elle connaîtra une décennie (les années 1990) et plus de développement extraordinaire. La Russie laissera passer les années 1980 incapable de réprimer, incapable de se défaire de bureaucraties destructrices de richesse et d’initiative, incapable de faire soit l’une soit l’autre chose, même incapable de se retirer de façon ordonnée pour se réorganiser sur des dimensions territoriales plus gérables et culturelles plus homogènes. Ce sera la pression des modèles de consommation occidentaux, et la pression des masses islamiques du Sud, entrecroisé avec les intérêts pétroliers, qui à la fin l’obligeront à la déroute confuse, à la dissolution de son empire et à la même réduction de ce qui avant était l’Union Soviétique. L’aboulie du monde svale sera déjà en plein développement et évidente pendant les années 1980. L’année 1989 sera pur moment de passage. L’unification d’une Allemagne déjà réduite, comme dimensions territoriales, 44 ans avant par les déplacements forcés de populations et les nettoyages ethniques Alliés et Slaves, sera dans la logique des choses, qui Kohl saura favoriser. </w:t>
      </w:r>
    </w:p>
    <w:p>
      <w:pPr>
        <w:pStyle w:val="Normal"/>
        <w:rPr/>
      </w:pPr>
      <w:r>
        <w:rPr/>
      </w:r>
    </w:p>
    <w:p>
      <w:pPr>
        <w:pStyle w:val="Normal"/>
        <w:rPr/>
      </w:pPr>
      <w:r>
        <w:rPr/>
        <w:t xml:space="preserve">En Italie, les conséquences furent que le PCI d’Occhetto, D’Alema et Veltroni eut honte de l’adjectif ‘communiste’. Occhetto immédiatement annonça le changement de nom, plutôt suspect en réalité si l’on considère l’aversion hystérique persistante à toute référence au Socialisme, </w:t>
      </w:r>
      <w:r>
        <w:rPr>
          <w:i/>
          <w:iCs/>
        </w:rPr>
        <w:t>alias</w:t>
      </w:r>
      <w:r>
        <w:rPr/>
        <w:t xml:space="preserve"> à la Social-démocratie que le virtuellement ex-PCI continuait à détester farouchement en Italie. Il l’aimera à l’étranger. Ce sera un peu comme les mouvements de libération nationale, toujours soutenus partout s’ils étaient anti-américains, mais détestés quand ils apparurent dans le Nord de l’État italique. D’Alema, vrai fils du parti (son père était fonctionnaire et MP du PCI), sera plus prudent dans la honte, et il n’aura jamais pas honte d’avoir été et d’être intimement resté ‘communiste’. Le cinéphile Veltroni sera, comme d’habitude, le plus original. Il aura honte, mais pour les autres. Déjà fonctionnaire quand D’Alema, plus vieux que lui, essayait encore, avant d’abandonner, de passer quelque examen à la Normale de Pisa avec quelque professeur du PCI, Veltroni découvrit après 1989, et le déclara, qu’en réalité il n’avait jamais été ‘communiste’. Il pensait probablement faire l’acteur ou le metteur en scène, et s’était trouvé fonctionnaire, dirigeant, parlementaire du PCI, journaliste et enfin directeur de </w:t>
      </w:r>
      <w:r>
        <w:rPr>
          <w:i/>
          <w:iCs/>
        </w:rPr>
        <w:t>l’Unità</w:t>
      </w:r>
      <w:r>
        <w:rPr/>
        <w:t xml:space="preserve">, etc., mais il n’avait jamais été vraiment ‘communiste’, selon lui, alors que le PCI pensait évidemment le contraire de lui pour une paire de décennies. Mieux, pour lui, le communisme n’avait jamais existé en Italie. Il avait été une erreur dans le nom du PCI. Il était dans un parti pro-slave, mais, après la chute du mur de Berlin, il s’était découvert plutôt toujours Kennedyen.      </w:t>
      </w:r>
    </w:p>
    <w:p>
      <w:pPr>
        <w:pStyle w:val="Normal"/>
        <w:rPr/>
      </w:pPr>
      <w:r>
        <w:rPr/>
      </w:r>
    </w:p>
    <w:p>
      <w:pPr>
        <w:pStyle w:val="Normal"/>
        <w:rPr/>
      </w:pPr>
      <w:r>
        <w:rPr/>
        <w:t>En réalité, une fois changé son nom en PDS, et souffert de la scission de ceux qui restaient attaché à l’adjectif ‘communiste’ (</w:t>
      </w:r>
      <w:r>
        <w:rPr>
          <w:i/>
          <w:iCs/>
        </w:rPr>
        <w:t>Refondation Communiste</w:t>
      </w:r>
      <w:r>
        <w:rPr/>
        <w:t>, RC</w:t>
      </w:r>
      <w:r>
        <w:rPr>
          <w:rStyle w:val="FootnoteCharacters"/>
          <w:rStyle w:val="FootnoteAnchor"/>
        </w:rPr>
        <w:footnoteReference w:id="40"/>
      </w:r>
      <w:r>
        <w:rPr/>
        <w:t xml:space="preserve">), l’ex-PCI n’était pas le parti de l’ancien partisan du PCI milanais et pro-slave Cossutta et des ex-syndicalistes, plutôt de culture socialiste, Garavini et Bertinotti. RC était un mouvement gauchiste où étatisme et libertairisme se combinaient dans un goût du conflit étranger à la culture du PCI, qui restait toujours un grand parti conservateur, sans vrai débat interne sinon sur les détails. Tous les appareils du PCI, à commencer des ceux des entreprises du parti (un réseau bien plus vaste et ‘désinvolte’ que le système de la </w:t>
      </w:r>
      <w:r>
        <w:rPr>
          <w:i/>
          <w:iCs/>
        </w:rPr>
        <w:t>Ligue des Coopératives</w:t>
      </w:r>
      <w:r>
        <w:rPr/>
        <w:t xml:space="preserve">) et des structures de financement illégal, étaient en réalité restés dans le PDS, dont la culture demeurait étatiste et centraliste en dépit de la mode généralisée, vers le début des années 1990, de se déclarer ‘libéristes et fédéralistes’. Les actes en sont témoins. Le dernier jour de la 13e législature, le 8 mars 2001, la majorité parlementaire du gouvernement de gauche, la ‘majorité’ de 35%, approuva une </w:t>
      </w:r>
      <w:r>
        <w:rPr>
          <w:i/>
          <w:iCs/>
        </w:rPr>
        <w:t>réforme centraliste</w:t>
      </w:r>
      <w:r>
        <w:rPr/>
        <w:t xml:space="preserve"> de la Constitution qui comprendrait même le concept d’</w:t>
      </w:r>
      <w:r>
        <w:rPr>
          <w:i/>
          <w:iCs/>
        </w:rPr>
        <w:t>aide internationaliste</w:t>
      </w:r>
      <w:r>
        <w:rPr/>
        <w:t>, à recevoir, dans le cas de l’État italique, pas à donner. A la place de la Russie, à la mode jusqu’en 1989, ou des États-Unis pour ce qui concernait la précédente propension des cléricaux de provenance DC, il y avait la référence à l’Union Européenne et à de non mieux spécifiées “obligations internationales” auxquelles les lois italiques auraient dû automatiquement se soumettre. En pratique, la Commission de Bruxelles, et l’OTAN et l’ONU, devenaient les bénéficiaires de cette dévolution de souveraineté inclue dans la Constitution, si le referendum immédiatement demandé ne rejettera pas</w:t>
      </w:r>
      <w:r>
        <w:rPr>
          <w:rStyle w:val="FootnoteCharacters"/>
          <w:rStyle w:val="FootnoteAnchor"/>
        </w:rPr>
        <w:footnoteReference w:id="41"/>
      </w:r>
      <w:r>
        <w:rPr/>
        <w:t xml:space="preserve"> cette originale innovation et aussi la totalité de la </w:t>
      </w:r>
      <w:r>
        <w:rPr>
          <w:i/>
          <w:iCs/>
        </w:rPr>
        <w:t>réforme centraliste</w:t>
      </w:r>
      <w:r>
        <w:rPr/>
        <w:t xml:space="preserve">. En effet, à la fin, quand D’Alema appela, en 1999, Cossutta scissionna RC pour voler au secours de son vieux parti, tandis que pour Bertinotti l’expérience du premier ‘communiste’ comme Premier Ministre pouvait tranquillement se terminer. Il ne l’avait pas voté en 1998, quand les votes de Cossiga avec ses transfuges du </w:t>
      </w:r>
      <w:r>
        <w:rPr>
          <w:i/>
          <w:iCs/>
        </w:rPr>
        <w:t>Pôle des Libertés</w:t>
      </w:r>
      <w:r>
        <w:rPr/>
        <w:t xml:space="preserve"> avaient été suffisant pour créer le premier PM ‘communiste’ de l’histoire italique (même si à l’époque Bertinotti, qui avait encore quelque espoir en d’Alema, avait fait partie du coup de Palais pour lui permettre de remplacer Prodi). Il ne voulut pas le voter en 1999, quand il n’y avait plus les votes de Cossiga, et surtout Bertinotti avait perdu toute espérance dans le premier ‘communiste’ devenu Premier Ministre. </w:t>
      </w:r>
    </w:p>
    <w:p>
      <w:pPr>
        <w:pStyle w:val="Footer"/>
        <w:tabs>
          <w:tab w:val="clear" w:pos="4153"/>
          <w:tab w:val="clear" w:pos="8306"/>
        </w:tabs>
        <w:rPr/>
      </w:pPr>
      <w:r>
        <w:rPr/>
      </w:r>
    </w:p>
    <w:p>
      <w:pPr>
        <w:pStyle w:val="TextBodyIndent"/>
        <w:rPr/>
      </w:pPr>
      <w:r>
        <w:rPr/>
        <w:t>La substance était que cet ex-PCI, le PDS, et en partie aussi la RC, étaient sur le marché politique pour tout genre d’opération. Le PCI était trop habitué à un super-financement illégal. Ses appareils et structures étaient trop vastes. En plus du financement illégal intérieur, comme les autres partis, il avait tous les pourcentages sur toutes les affaires des entreprises italiques avec l’Europe de l’Est. La dissolution de l’Empire Slave créa donc des avantages temporaires, vu tous les transferts de fonds qui se vérifièrent et auxquels les structures internationales du PCI/ex-PCI donnèrent assistance rémunérée. Mais, à part ceci, les flux permanents d’entrées de ce côté-là s’effondrèrent. Il n’y avait pas en réalité une vision unitaire dans l’ex-PCI sur la manière de manœuvrer sur le marché politique. Ceux qui progressivement émergeront avec clarté seront la fraction ‘communiste’ de D’Alema, les appareils du PCI traditionnel clos et prudents, qui voulaient rester ‘communistes’ même si à l’intérieur de l’Internationale Socialiste et bien subordonnés aux Américains, aux Anglais, aux Allemands, aux Français, à n’importe qui si nécessaire, et la fraction Veltroni qui visait à construire une nouvelle DC, mais sur le style du parti Démocratique américain, ouverte à tout le monde et bien liée aux pouvoirs monopolistiques italiques des Agnelli et De Benedetti, et aux fractions cléricales des mêmes réseaux d’intérêts. Il est difficile de savoir quelle était la perspective d’Occhetto, le fondateur et premier Secrétaire du PDS,  qui agira de parfait stalinien quand, avec D’Alema, il menaçait Berlusconi et agressait Craxi, et exaltait excité la “joyeuse machine de guerre” en pleine action qui les aurait conduits au pouvoir central. Avant les élections de 1994, Occhetto s’était déjà auto-nommé, avec l’apparente autorisation du substitut-Procureur Antonio Di Pietro, Premier Ministre, avec la terreur des Cathocommunistes à la Andreatta bien portés à toute soumission, mais seulement si les places qui comptaient restaient à leurs coteries, et avec la rires dissimulés d’un Président Scalfaro bien habile à leurrer tout le monde, mais très peu disposé à renoncer à être le maître absolu des jeux politiques et institutionnels, entre ses continuelles prières à la sainte Vierge, naturellement, pour bien se convaincre, lui mystique mais pas du tout ascète, que c’était le Ciel, en réalité, qui agissait par lui. Quand, après les élections de 1994, défait plus dans ses illusions que pour avoir vraiment provoqué quelque désastre à son parti, D’Alema et Veltroni le liquideront et D’Alema le replacera, Occhetto deviendra ‘Démocratique’</w:t>
      </w:r>
      <w:r>
        <w:rPr>
          <w:rStyle w:val="FootnoteCharacters"/>
          <w:rStyle w:val="FootnoteAnchor"/>
        </w:rPr>
        <w:footnoteReference w:id="42"/>
      </w:r>
      <w:r>
        <w:rPr/>
        <w:t xml:space="preserve">, puis Démocratique-Prodien quand Prodi sera sorti à nouveau par les manœuvriers du front anti-modernisant; mais ce peut être comme simple réaction au traitement que D’Alema lui avait réservé. En vérité, soit D’Alema soit Veltroni, en plus d’Occhetto, avaient fait antichambre près de Craxi pour le supplier d’être admis dans l’Internationale Socialiste. Et Craxi avait fait l’erreur de les faire admettre, au lieu de les inviter à adhérer individuellement au PSI ou, éventuellement, à l’autre parti reconnu, le PSDI, et d’accélérer la scission de la fraction social-démocrate de l’ex-PCI, que au contraire, un peu plus tard, les Procureurs para-Andreottiens et, après, para-Scalfaroiens frapperont et obligeront à rester bien subordonné à l’intérieur du PDS. Les leaders du PDS remercieront Craxi en participant, et en faisant participer toutes leurs cellules et fractions dans les appareils de l’Etat, à la diffamation contre lui et à sa liquidation. C’était l’application de la théorie des compagnons de route, en tout cas typique de la politique de n’importe quelle couleur et culture. Du socialisme européen aussi, qui avait perdu un leader encombrant et gagné des valets désireux d’acceptation.  </w:t>
      </w:r>
    </w:p>
    <w:p>
      <w:pPr>
        <w:pStyle w:val="Normal"/>
        <w:rPr/>
      </w:pPr>
      <w:r>
        <w:rPr/>
      </w:r>
    </w:p>
    <w:p>
      <w:pPr>
        <w:pStyle w:val="Normal"/>
        <w:rPr/>
      </w:pPr>
      <w:r>
        <w:rPr/>
        <w:t>La faiblesse stratégique de l’ex-PCI d’après 1989 faisait sa force sur le marché politique italique, où la politique stratégiquement vaine avait été toujours bien appréciée, mais où une politique encore plus vaine aurait été adorée, et en effet le sera vraiment quand elle s’imposera. Les Italiques pensaient être condamnés à un Andreotti, intellectuel extraordinaire et politicien de grande astuce manœuvrière, et en tous cas homme d’État probablement un peu mieux que la moyenne de ses concitoyens, en dépit de sa théorie que si un homme était bossu, il valait mieux que le veston s’adaptait à lui parfaitement</w:t>
      </w:r>
      <w:r>
        <w:rPr>
          <w:rStyle w:val="FootnoteCharacters"/>
          <w:rStyle w:val="FootnoteAnchor"/>
        </w:rPr>
        <w:footnoteReference w:id="43"/>
      </w:r>
      <w:r>
        <w:rPr/>
        <w:t xml:space="preserve">. Ils n’avaient pas encore connu les Prodi et D’Alema auxquels, en effet, ils nieront le massif consensus électoral qu’eut toujours Andreotti. Néanmoins cette faiblesse-force de l’ex-PCI ne signifiait rien, en soi.  </w:t>
      </w:r>
      <w:r>
        <w:br w:type="page"/>
      </w:r>
    </w:p>
    <w:p>
      <w:pPr>
        <w:pStyle w:val="Heading3"/>
        <w:rPr/>
      </w:pPr>
      <w:bookmarkStart w:id="18" w:name="__RefHeading___Toc532145563"/>
      <w:bookmarkStart w:id="19" w:name="__RefHeading___Toc532145525"/>
      <w:r>
        <w:rPr/>
        <w:t>La restructuration politique d’après 1989 montre l’insignifiance du dernier régime DC-PCI/PDS</w:t>
      </w:r>
      <w:bookmarkEnd w:id="18"/>
      <w:bookmarkEnd w:id="19"/>
      <w:r>
        <w:rPr/>
        <w:t xml:space="preserve">  </w:t>
      </w:r>
    </w:p>
    <w:p>
      <w:pPr>
        <w:pStyle w:val="Normal"/>
        <w:rPr/>
      </w:pPr>
      <w:r>
        <w:rPr/>
      </w:r>
    </w:p>
    <w:p>
      <w:pPr>
        <w:pStyle w:val="Normal"/>
        <w:rPr/>
      </w:pPr>
      <w:r>
        <w:rPr/>
        <w:t xml:space="preserve">L’expérience des années 1990 montrera clairement certains aspects, pour ce qui concerne le système politique italique en face de sa destruction partielle. </w:t>
      </w:r>
    </w:p>
    <w:p>
      <w:pPr>
        <w:pStyle w:val="Normal"/>
        <w:rPr/>
      </w:pPr>
      <w:r>
        <w:rPr/>
      </w:r>
    </w:p>
    <w:p>
      <w:pPr>
        <w:pStyle w:val="Normal"/>
        <w:rPr/>
      </w:pPr>
      <w:r>
        <w:rPr/>
        <w:t xml:space="preserve">I. Publitalia, la petite et agile structure financière dirigée par Marcello Dell’Utri qui était le noyau de la Fininvest, se montra, quant elle fut appelée à créer, en quelque mois, FI, bien plus solide, capable et aguerri que le supposé expérimenté appareil ‘communiste’ et des se supposés trempés et durs fonctionnaires. Ni Publitalia, ni l’ensemble de la Fininvest (où il y avait, et il continua à y avoir, même aux plus hauts niveaux, des gens des toutes les inclinations politiques), ne s’étaient jamais occupées de politique. Les structures de la Fiat et de De Benedetti, surtout son groupe </w:t>
      </w:r>
      <w:r>
        <w:rPr>
          <w:i/>
          <w:iCs/>
        </w:rPr>
        <w:t>Repubblica/l’Espresso</w:t>
      </w:r>
      <w:r>
        <w:rPr/>
        <w:t>, étaient mille fois bien plus expérimentés, mais pas nécessairement plus efficientes dans le contexte spécifique de 1993/1994. Le Berlusconi des débuts était même plutôt maladroit de ce point de vue. De bon Milanais pratique, il faisait même trouver des montres d’or, ou choses similaires, au côté du plat de quelque intellectuel qu’occasionnellement il fréquenta, tandis que Fiat, De Benedetti, et un peu tous les réseaux de Centre et de Gauche, offraient mille fois plus, mais comme places dans les universités, les centres de recherches, la participation à des conférences, de l’argent en grande quantité mais formellement en échange de collaborations à des journaux, revues et maisons d’édition. Ce qui n’était pas jugé offensif et achetait bien mieux les consciences, les plumes et les mots. Les appareils décidément considérables de relations publiques de la Fiat, les réseaux et les groupes médiatiques de De Benedetti, ou encore beaucoup d’autres réseaux, auraient pu faire la même opération que Berlusconi, même sans s’exposer directement par leurs patrons, si leur aire politique de référence avait été détruite, ou s’ils avaient décidé de la faire détruire. En partie, ils le feront comme quand un comité de pouvoirs sélectionnera formellement, au début de 1995, le 1 février, dans la maison romaine d’un avocat de De Benedetti, Romano Prodi, un DC de gauche Cathocommuniste toujours sans carte, personnage sans aucun charisme, mais sûre garantie pour beaucoup, même trop, d’intérêts étatiques et para-étatiques. Il était légitime de supposer que l’ex-PCI et sa structure pouvaient garantir quelque stabilité tandis qu’on détruisait le Centre. Et très probablement aussi cette évaluation a en fin de compte déterminé la préférence de sauver tout son groupe dirigeant central et presque la totalité de sa structure, à part à Milan. Mais ces calcules étaient erronés. En réalité la destruction aussi de l’ex-PCI aurait libéré des forces et permis des restructurations partitiques, aussi à l’avantage des forces qui soutinrent la déstabilisation et poussaient en direction d’un parti Démocratique, qui ne réussit jamais à s’imposer. Le Centre-Gauche, après Centre-Gauche-Droite</w:t>
      </w:r>
      <w:r>
        <w:rPr>
          <w:rStyle w:val="FootnoteCharacters"/>
          <w:rStyle w:val="FootnoteAnchor"/>
        </w:rPr>
        <w:footnoteReference w:id="44"/>
      </w:r>
      <w:r>
        <w:rPr/>
        <w:t xml:space="preserve">, para-PDS, un front hétérogène et conflictuel,  resta à 35%/40% des suffrages. A son intérieur, la liste </w:t>
      </w:r>
      <w:r>
        <w:rPr>
          <w:i/>
          <w:iCs/>
        </w:rPr>
        <w:t>Pour Prodi</w:t>
      </w:r>
      <w:r>
        <w:rPr/>
        <w:t xml:space="preserve">, un front en réalité d’au moins 4 partis, obtint 6.8% des votes aux élections politiques de 1996. Le nouveau parti de Prodi à peine créé, </w:t>
      </w:r>
      <w:r>
        <w:rPr>
          <w:i/>
          <w:iCs/>
        </w:rPr>
        <w:t>I Democratici</w:t>
      </w:r>
      <w:r>
        <w:rPr/>
        <w:t xml:space="preserve">, obtint 7.7% des votes aux élections européennes de l’an 2000. Il était déjà effondré l’année suivante, aux élections régionales, avec seulement 3.5%, décroissance qui était un trend, plutôt qu’un normal recul d’une force nouvelle entre élections politiques et administratives. En effet, déjà aux élections politiques de 2001, </w:t>
      </w:r>
      <w:r>
        <w:rPr>
          <w:i/>
          <w:iCs/>
        </w:rPr>
        <w:t>I Democratici</w:t>
      </w:r>
      <w:r>
        <w:rPr/>
        <w:t xml:space="preserve">, sûrs de ne pas arriver aux 4% de barrage, participaient à un front avec PPI, UDEur et autres. La fraction du PDS de D’Alema, la fraction pseudo social-chrétienne, fut bien heureuse de l’élimination du Centre et encore plus des Socialistes, et naturellement aussi des assauts judicialistes contre Berlusconi, mais elle fut élément de résistance à l’offensive judicialiste comme totale destruction du cadre politique traditionnel. La fraction Veltroni, alliée de Prodi, était pour le judicialisme à outrance et pour le dépassement du PDS/DS. Mais, à la fin, les raisons de la complicité prévalaient sur ceux de la clarté en face aux électeurs. Donc, des partis nouveaux pouvaient être aisément créés, si un espace politique était libéré. Mais Carlo De Benedetti, que les investigations de police du GICO de Florence et les enquêtes des Parquets de La Spezia et surtout de Brescia montrèrent en étroit syntonie de buts avec le Parquet de Milan et avec Di Pietro, fut activiste, par ses médias et sa personne, de la destruction du Centre sans détruire le PDS de Occhetto et D’Alema, le vieux ex-PCI qui continuait immuable en dépit d’un normal renouvellement générationnel.  </w:t>
      </w:r>
    </w:p>
    <w:p>
      <w:pPr>
        <w:pStyle w:val="Normal"/>
        <w:rPr/>
      </w:pPr>
      <w:r>
        <w:rPr/>
      </w:r>
    </w:p>
    <w:p>
      <w:pPr>
        <w:pStyle w:val="Normal"/>
        <w:rPr/>
      </w:pPr>
      <w:r>
        <w:rPr/>
        <w:t xml:space="preserve">II. La destruction des partis politiques, comme leur amputation en d’autres cas, se montra relativement facile, quand le contrôle de certains centres institutionnels était assuré par les destructeurs. Il ne fut pas si facile de dérouter leurs votes sur d’autres représentations politiques qui ne jouissaient pas de la confiance des électorats des partis politiques détruits. Le PCI/PDS en fut immédiatement conscient quand il ‘vainquit’ les élections administratives de 1993, en réalité par des candidats ‘indépendants’ du même Centre en cours de destruction comme entité organisée.    </w:t>
      </w:r>
    </w:p>
    <w:p>
      <w:pPr>
        <w:pStyle w:val="Normal"/>
        <w:rPr/>
      </w:pPr>
      <w:r>
        <w:rPr/>
      </w:r>
    </w:p>
    <w:p>
      <w:pPr>
        <w:pStyle w:val="Normal"/>
        <w:rPr/>
      </w:pPr>
      <w:r>
        <w:rPr/>
        <w:t xml:space="preserve">III. La construction de nouveaux partis avec dimension de masse et de durabilité est possible seulement si l’espace qu’ils veulent couvrir s’est libéré de quelque façon. FI, et en partie différente AN qui en une partie minoritaire déjà existait, fut créé, se consolida et eut du succès parce qu’elle fut et fut vue comme le parti qui remplaçait le PSI de Craxi et les fractions de la DC liquidés par les judicialistes. Beaucoup de partis naquirent et disparurent, non seulement dans le Parlement, mais comme partis électoraux. Ce furent des </w:t>
      </w:r>
      <w:r>
        <w:rPr>
          <w:i/>
          <w:iCs/>
        </w:rPr>
        <w:t>partis saisonniers</w:t>
      </w:r>
      <w:r>
        <w:rPr/>
        <w:t xml:space="preserve">, de provisoires et instables assemblages et désassemblages de clientèles. Quand, en 1996, le Président Scalfaro, dans sa permanente destruction de tout et de tous pour régner sans adversaires, essaya d’affaiblir même son protégé Prodi, il convainquit le Premier Ministre d’alors, Lamberto Dini, que, sous sa direction Présidentielle, il pouvait devenir le plus grand Premier Ministre du siècle et même du suivant, mais qu’il nécessitait de son parti politique personnel. Alors, ensemble, Scalfaro et Dini mobilisèrent les hautes bureaucraties de l’État pour répéter, au moins à 50%, le prodige de Berlusconi de 1994. La Liste Dini obtint, aux élections politiques de 1996, seulement 4.3%, et, à ce qu’a écrit Bruno Vespa, seulement parce que D’Alema, pour des intérêts tactiquement convergents avec ceux de Scalfaro (contraster Prodi), lui avait passé un peu des votes du PDS pour lui permettre de dépasser le barrage des 4%.      </w:t>
      </w:r>
    </w:p>
    <w:p>
      <w:pPr>
        <w:pStyle w:val="Normal"/>
        <w:rPr/>
      </w:pPr>
      <w:r>
        <w:rPr/>
      </w:r>
    </w:p>
    <w:p>
      <w:pPr>
        <w:pStyle w:val="Normal"/>
        <w:rPr/>
      </w:pPr>
      <w:r>
        <w:rPr/>
        <w:t xml:space="preserve">Conséquemment, à la fin, ce PDS apparemment désigné comme bénéficiaire politique de la liquidation partielle du système, non seulement ne le fut pas stratégiquement, mais se révéla un problème pour les mêmes liquidateurs qui le sauvèrent. Le PCI Togliattien-Berlinguerien, en réalité seulement renouvelé du point de vue générationnel en D’Alema et sa fraction, était intérieur au système des pouvoirs monopolistiques, mais comme puissance entre puissances. Au contraire, le DC-sans-carte Prodi, le PPI Cathocommuniste, et Veltroni et sa fraction du PDS, étaient personnellement perméables aux intérêts monopolistiques et ‘négociables’ sur le marché ‘politique’, si seulement l’équilibre des forces l’avait permis. L’élimination du PSI de Craxi renforçait la fraction Occhetto-D’Alema du PCI/PDS, si personne ne s’occupait de la liquider. Il y eut quelque tentative de le faire, mais trop incertaine et timide pour ne pas être bloquée dès que Occhetto et D’Alema se mirent à hurler au coup d’État judiciaire que leur liquidation aurait représenté.     </w:t>
      </w:r>
    </w:p>
    <w:p>
      <w:pPr>
        <w:pStyle w:val="Normal"/>
        <w:rPr/>
      </w:pPr>
      <w:r>
        <w:rPr/>
      </w:r>
    </w:p>
    <w:p>
      <w:pPr>
        <w:pStyle w:val="Normal"/>
        <w:rPr/>
      </w:pPr>
      <w:r>
        <w:rPr/>
        <w:t xml:space="preserve">Tous les témoignages sur les évènements autour de 1989, et avant le commencement de l’opération du substitut-Procureur Antonio Di Pietro, indiquent d’intenses discussions entre tous les principaux notables du capitalisme de familles, l’insatisfaction des mêmes pour les partis, leurs projets de changements institutionnels radicaux, la conscience du rôle central de la Présidence de la République dans les périodes de turbulence qui s’annonçaient, des projets pour remplacer Francesco Cossiga par un Président, ou une Présidente, ami/e pour pouvoir opérer immédiatement par l’option judiciaire. Le même Cossiga s’était exhibé en déclarations publiques contre le bloc De Benedetti, PCI/PDS et clans judiciaires judicialistes. Bien qu’on doive observer que, comme Président du CSM et comme Président avec faculté de dissoudre le Chambres sans demander autorisations à personne, Cossiga avait bien d’autres instruments d’interventions, s’il avait vraiment voulu, qu’un message au Parlement dénonçant l’immobilisme du point de vue de la réforme institutionnelle (il l’envoya le 26 juin 1991), quelque occasionnel conflit avec le CSM, et d’autres hurlements plus ou moins quotidiens contre le bloc politico-financier gauchiste-judicialiste. Sa désignation, le 1 juin 1991, de Giulio Andreotti, alors Premier Ministre, comme Sénateur à vie, sera utile à Andreotti quand il deviendra cible à Palerme et Perugia. La même désignation pour Gianni Agnelli devait lui être, peut-être, de quelque réconfort quand, peu après, plus personne ne sera sûr de ne pas être arrêté. A Craxi, une telle désignation aurait été très utile, éventuellement comme rétribution pour la ‘trahison’ souple que Cossiga réalisera envers lui quand il se démit avec une petite anticipation pour éviter de le nommer Premier Ministre, contrairement aux accords, et par le support </w:t>
      </w:r>
      <w:r>
        <w:rPr>
          <w:i/>
          <w:iCs/>
        </w:rPr>
        <w:t>de facto</w:t>
      </w:r>
      <w:r>
        <w:rPr/>
        <w:t xml:space="preserve"> que Cossiga accorda à Di Pietro contre lui. Mais les critères aussi d’âge favoriseront, comme deux autres Sénateurs à vie, Francesco De Martino (PSI), et Emilio Paolo Taviani (DC), bien qu’un Président soit libre de choisir les gens qu’il veut, à l’intérieur de la quantité maximale lui assignée par la Constitution.</w:t>
      </w:r>
    </w:p>
    <w:p>
      <w:pPr>
        <w:pStyle w:val="MyStyle"/>
        <w:rPr>
          <w:lang w:val="fr-FR"/>
        </w:rPr>
      </w:pPr>
      <w:r>
        <w:rPr>
          <w:lang w:val="fr-FR"/>
        </w:rPr>
      </w:r>
    </w:p>
    <w:p>
      <w:pPr>
        <w:pStyle w:val="Normal"/>
        <w:rPr/>
      </w:pPr>
      <w:r>
        <w:rPr/>
        <w:t>Ces aspects peuvent impressionner si l’on les lit en isolément. Néanmoins, il n’y avait rien de vraiment nouveau. Les Procureurs et d’autres magistrats furent toujours tantôt lancés tantôt bloqués par les partis, leurs fractions, les groupes financiers, industriels et autres intérêts. Le capitalisme des familles, ses fondations, salons, clubs, loges éventuellement s’il y en avait, ont toujours été insatisfaits de la politique et se sont toujours plaints personnellement, comme par leur presse et leurs propagandistes. Ils étaient des techniques pour avoir plus de subsides et de commandes publiques. Les mêmes ont toujours planifié, sans jamais les réaliser, des changements institutionnels. Une des ces opérations provoqua même, en 1974, l’intervention de l’alors magistrat proche au PCI Luciano Violante, à Turin, activé par le Ministre de l’Intérieur du DC Taviani, avec Andreotti Ministre de la Défense. En 1976, Violante fit arrêter même des milieux financés par la Fiat pour un supposé coup d’État, ou contre coup d’État, libéral de la part d’une partie des forces armées, et fut laissé s’approcher jusque presque à l’arrestation de quelque Agnelli, mais fut bloqué et dépossédé de l’enquête avant de le réaliser. A la fin, tout fut supprimé, près des bureaux judiciaires de Rome, par les mêmes milieux qui avaient voulu l’enquête, tandis que Andreotti et Berlinguer pouvaient progresser dans leur alliance avec l’accord totalitaire de tous les pouvoirs italiques, et les seules oppositions, dans la politique officielle, des Radicaux et de Craxi. D’autre part en 1974, à peine le péril s’était-il vérifié, le Ministre de la Défense Andreotti avait dispersé silencieusement les Généraux qui avaient donné leur adhésion à l’opération, tandis que le Ministère de l’Intérieur protégeait les politiciens en danger. Si en 1990/1991 quelqu’un rêvait un normal et parfaitement légal impeachment parlementaire du Président Cossiga pour lancer quelque mois d’avance des Procureurs, ou pour changer la Constitution en direction Présidentialiste (innovation que par exemple soit Craxi, soit les Radicaux, soit le MSI avaient toujours demandée), cela ne pouvait impressionner personne. Massimo D’Alema, pendant la période où il fut, en 1997/1998, sans résultats, réformateur Constitutionnel, nota que même un Présidentialisme à l’américaine aurait été un affaiblissement du présidentialisme de Scalfaro, qui agissait, même si de façon plutôt libre, sur la base de la Constitution de 1948. Que De Benedetti achetait, ou tentait d’acheter, Ministres comme bureaucrates pour ses affaires et manœuvres politiques n’avait rien de nouveau</w:t>
      </w:r>
      <w:r>
        <w:rPr>
          <w:rStyle w:val="FootnoteCharacters"/>
          <w:rStyle w:val="FootnoteAnchor"/>
        </w:rPr>
        <w:footnoteReference w:id="45"/>
      </w:r>
      <w:r>
        <w:rPr/>
        <w:t xml:space="preserve">. Quand il n’était pas encore né, les bureaux des relations publiques de la Fiat et des Agnelli, et les mêmes Agnelli, faisaient déjà les mêmes choses plus en grand et de façon plus discrète, mais avec encore plus de détermination.   </w:t>
      </w:r>
    </w:p>
    <w:p>
      <w:pPr>
        <w:pStyle w:val="Normal"/>
        <w:rPr/>
      </w:pPr>
      <w:r>
        <w:rPr/>
      </w:r>
    </w:p>
    <w:p>
      <w:pPr>
        <w:pStyle w:val="Normal"/>
        <w:rPr/>
      </w:pPr>
      <w:r>
        <w:rPr/>
      </w:r>
    </w:p>
    <w:p>
      <w:pPr>
        <w:pStyle w:val="Heading3"/>
        <w:rPr/>
      </w:pPr>
      <w:bookmarkStart w:id="20" w:name="__RefHeading___Toc532145564"/>
      <w:bookmarkStart w:id="21" w:name="__RefHeading___Toc532145526"/>
      <w:r>
        <w:rPr/>
        <w:t>L’année 1989 démasque qui est déjà faible</w:t>
      </w:r>
      <w:bookmarkEnd w:id="20"/>
      <w:bookmarkEnd w:id="21"/>
      <w:r>
        <w:rPr/>
        <w:t xml:space="preserve"> </w:t>
      </w:r>
    </w:p>
    <w:p>
      <w:pPr>
        <w:pStyle w:val="Normal"/>
        <w:rPr/>
      </w:pPr>
      <w:r>
        <w:rPr/>
      </w:r>
    </w:p>
    <w:p>
      <w:pPr>
        <w:pStyle w:val="Normal"/>
        <w:rPr/>
      </w:pPr>
      <w:r>
        <w:rPr/>
        <w:t>Dans cet État, largement inutile pour ce qui concernait le développement et le bien être communs, qui était l’État italique, tant Fiat que ENI, et aussi d’autres, avaient leur politique étrangère indépendante de celle de l’État, plutôt fonction des luttes fractionnelles internes. A certains moments, dans le Sinaï, l’ENI aura même ses petites forces armées mercenaires à la défense de ses puits de pétrole. A partir surtout de l’an 2000, la Lombardie</w:t>
      </w:r>
      <w:r>
        <w:rPr>
          <w:rStyle w:val="FootnoteCharacters"/>
          <w:rStyle w:val="FootnoteAnchor"/>
        </w:rPr>
        <w:footnoteReference w:id="46"/>
      </w:r>
      <w:r>
        <w:rPr/>
        <w:t xml:space="preserve"> aussi développa une intensive politique étrangère. Ministres et Premiers Ministres préféraient traiter directement avec cette Administration Régionale et son Président pour convenir profitablement les affaires communes, plutôt que passer de Rome pour perdre temps à écouter des grands discours faits de pure rhétorique. Pour les gros intérêts, même étrangers, l’État italique était un terrain de pure prédation. Personne, pas plus que les politiciens, n’avait vraiment l’illusion de changer quelque chose. On  ne peut jamais savoir si, quand et pourquoi ces genres de situations peuvent jamais évoluer. Ce n’était pas l’année 1989 à produire quelque choc. L’intolérance et la protestation du Nord provoqueront plus des réactions, mais dans la direction de réprimer les problèmes que le Nord même posait. Certainement la rébellion du Nord ex-Habsbourgeois s’insérait dans la vague de prise de conscience nationale qui avait provoqué le bouleversement surtout des États a-nationaux imposés pendant le XX siècle en Europe. </w:t>
      </w:r>
    </w:p>
    <w:p>
      <w:pPr>
        <w:pStyle w:val="Normal"/>
        <w:rPr/>
      </w:pPr>
      <w:r>
        <w:rPr/>
      </w:r>
    </w:p>
    <w:p>
      <w:pPr>
        <w:pStyle w:val="Normal"/>
        <w:rPr/>
      </w:pPr>
      <w:r>
        <w:rPr/>
        <w:t xml:space="preserve">Que les ambassades et les services de renseignement des différents pays, et tous les différents intérêts internationaux, cherchaient à faire leurs jeux, n’était pas une nouveauté. Fréquemment ces ambassades et services avaient été laissé opérer pour les utiliser pour des raisons des luttes de fractions internes. D’autres fois ils avaient été contrastés. Il n’y a pas d’éventuels indices d’activisme plus grand et surtout d’action concrètes qui puissent avoir eu des conséquences déterminantes comme conséquence de 1989. Il y aura une activité normale et une normale pression de forces. On verra que beaucoup de successions d’évènements se réaliseront de façon plus banale que l’action de quelque puissance divine ou nécessité historique. </w:t>
      </w:r>
    </w:p>
    <w:p>
      <w:pPr>
        <w:pStyle w:val="Normal"/>
        <w:rPr/>
      </w:pPr>
      <w:r>
        <w:rPr/>
      </w:r>
    </w:p>
    <w:p>
      <w:pPr>
        <w:pStyle w:val="Normal"/>
        <w:rPr/>
      </w:pPr>
      <w:r>
        <w:rPr/>
        <w:t xml:space="preserve">Il y a certainement des adaptations des modèles de domination des grandes puissances en relation aux autres pays. Mais la tendance à utiliser des techniques policières-judiciaires sur le terrain international, soit comme complément soit à la place d’autres techniques, n’était en réalité un phénomène nouveau. Le FBI avait toujours opéré à niveau international, avec toutes les inévitables relations fonctionnelles dans n’importe quels milieux et selon les lois et le règlements opérationnels américains.  </w:t>
      </w:r>
    </w:p>
    <w:p>
      <w:pPr>
        <w:pStyle w:val="Normal"/>
        <w:rPr/>
      </w:pPr>
      <w:r>
        <w:rPr/>
      </w:r>
    </w:p>
    <w:p>
      <w:pPr>
        <w:pStyle w:val="Normal"/>
        <w:rPr/>
      </w:pPr>
      <w:r>
        <w:rPr/>
        <w:t xml:space="preserve">Mais, surtout, la soumission de différents pays à ces activismes internationaux de ces agences, ou d’autres, est, en fin de compte, dépendante des Parlements et gouvernements des différents pays. Le FBI et la DEA étaient par exemple déjà opérationnels sur le territoire italique déjà avant que le Ministre de l’Intérieur Scalfaro (avec Craxi Premier Ministre et Spadolini Ministre de la Défense) ait signé les accords de collaboration, en 1985 (après Sigonella), avec la CIA, le FBI et la DEA, et, en 1986, avec le FBI. En tout cas, le Gouvernement et aussi le Parlement pouvaient régler les termes concrets de la collaboration et des interférences, s’il y avait interférences. Les obstructions ou les aides administratives-bureaucratiques valaient bien plus que les règles et lois formelles. En Italie, l’on ne s’est jamais préoccupé des lois existantes, et quand il y avait besoin de lois qui n’existaient pas, on se les inventait. Comme partout dans le monde, c’était question de rapports de force. Il est plus hasardé encore de supposer, comme le font des auteurs trop impressionnistes, que Scalfaro fut favorisé en 1992 et jusqu’à 1999 à cause de sa signature sous ces accords. La même formation d’un bloc para-FBI-DEA à l’Intérieur du Ministre de l’Intérieur – et on connaît aussi les noms des plus hauts fonctionnaires et autres collaborateurs qui en faisaient et en font partie – se vérifia à l’intérieur d’un Ministère historiquement très subordonné au gouvernement (et à la DC jusqu’elle exista), et qui continua à l’être, et à l’intérieur d’un parti très centralisé. Donc tout était légitimement autorisé à niveau institutionnel. La même chose peut être dite relativement aux connections avec ces mêmes milieux qui se vérifièrent à l’intérieur du PCI. </w:t>
      </w:r>
    </w:p>
    <w:p>
      <w:pPr>
        <w:pStyle w:val="Normal"/>
        <w:rPr/>
      </w:pPr>
      <w:r>
        <w:rPr/>
      </w:r>
    </w:p>
    <w:p>
      <w:pPr>
        <w:pStyle w:val="Normal"/>
        <w:rPr/>
      </w:pPr>
      <w:r>
        <w:rPr/>
        <w:t>On a aussi avancé l’hypothèse que les États-Unis avaient mûri une haine mortelle contre Craxi et Andreotti, comme conséquence de l’affaire de Sigonella, en octobre 1985, lorsque les troupes de l’État italique encerclèrent, pour le protéger, un avion arabe que les États-Unis avaient obligé à atterrir et étaient sur le point d’assaillir. Et peu après les Carabinieri encerclèrent la même US Delta Force. Il y eut aussi, dans le contexte de la même affaire, l’obstruction italique de l’aviation américaine qui tentait encore de capturer l’avion jusqu’à Rome, où, à la fin, la partie de ses passagers que l’État italique avait décidé de laisser libre put se mettre à l’abri en atteignant Belgrade. Il est sûr, et aussi absolument normal, que quelque bureaucrate d’un État chauvin comme l’État américain s’était signé les noms de Craxi et Andreotti. Mais, à la fin, la confiance aux gouvernements est retirée par les Parlements. Et la pression contre Craxi venait par la DC, sans que se vérifia, en mars 1987, quand le gouvernement Craxi démissionna, aucun abus Constitutionnel. Ce fut, alors, une normale alternance politique après un gouvernement Craxi extraordinairement (pour l’État italique) long. Il y a évidence d’une continuelle pression du FBI-DEA, au moins depuis 1985, pour fabriquer ‘évidence’ contre Andreotti. Mais elle semble même antérieure à Sigonella. Ce qui ne change pas le fait que Andreotti était en des très bonnes relations avec la CIA Républicaine, que le Député du PCI/PDS Violante</w:t>
      </w:r>
      <w:r>
        <w:rPr>
          <w:rStyle w:val="FootnoteCharacters"/>
          <w:rStyle w:val="FootnoteAnchor"/>
        </w:rPr>
        <w:footnoteReference w:id="47"/>
      </w:r>
      <w:r>
        <w:rPr/>
        <w:t xml:space="preserve"> agira de Rome quand il sera activé par le PCI/PDS pour l’</w:t>
      </w:r>
      <w:r>
        <w:rPr>
          <w:i/>
          <w:iCs/>
        </w:rPr>
        <w:t>option judiciaire</w:t>
      </w:r>
      <w:r>
        <w:rPr/>
        <w:t>, et Leoluca Orlando Cascio</w:t>
      </w:r>
      <w:r>
        <w:rPr>
          <w:rStyle w:val="FootnoteCharacters"/>
          <w:rStyle w:val="FootnoteAnchor"/>
        </w:rPr>
        <w:footnoteReference w:id="48"/>
      </w:r>
      <w:r>
        <w:rPr/>
        <w:t xml:space="preserve"> et ses amis magistrats et avocats agissaient surtout de Palerme, même si en contact</w:t>
      </w:r>
      <w:r>
        <w:rPr>
          <w:rStyle w:val="FootnoteCharacters"/>
          <w:rStyle w:val="FootnoteAnchor"/>
        </w:rPr>
        <w:footnoteReference w:id="49"/>
      </w:r>
      <w:r>
        <w:rPr/>
        <w:t xml:space="preserve"> avec le FBI. La destruction judiciaire de Craxi est entièrement réalisée à Milan e Rome, avec l’affaiblissement initial dans l’intérêt du Premier Ministre d’alors Andreotti et la destruction totale suivante dans l’intérêt de Scalfaro qui, comme Président de la République et du CSM, était le chef des magistrats italiques. Il y a évidence d’un intéressement américain contre Craxi, mais seulement quand l’opération contre Craxi était déjà en plein déroulement</w:t>
      </w:r>
      <w:r>
        <w:rPr>
          <w:rStyle w:val="FootnoteCharacters"/>
          <w:rStyle w:val="FootnoteAnchor"/>
        </w:rPr>
        <w:footnoteReference w:id="50"/>
      </w:r>
      <w:r>
        <w:rPr/>
        <w:t xml:space="preserve">.   </w:t>
      </w:r>
    </w:p>
    <w:p>
      <w:pPr>
        <w:pStyle w:val="Normal"/>
        <w:rPr>
          <w:sz w:val="20"/>
          <w:lang w:val="fr-BE" w:eastAsia="en-US"/>
        </w:rPr>
      </w:pPr>
      <w:r>
        <w:rPr>
          <w:sz w:val="20"/>
          <w:lang w:val="fr-BE" w:eastAsia="en-US"/>
        </w:rPr>
        <w:object w:dxaOrig="768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2pt;width:224.15pt;height:297.2pt;mso-wrap-distance-left:9.05pt;mso-wrap-distance-right:9.05pt;mso-position-horizontal-relative:text;mso-position-vertical-relative:text" filled="f" o:ole="">
            <v:imagedata r:id="rId7" o:title=""/>
            <w10:wrap type="topAndBottom"/>
          </v:shape>
          <o:OLEObject Type="Embed" ProgID="Excel.Sheet.12" ShapeID="ole_rId6" DrawAspect="Content" ObjectID="_2067722766" r:id="rId6"/>
        </w:object>
      </w:r>
    </w:p>
    <w:p>
      <w:pPr>
        <w:pStyle w:val="Normal"/>
        <w:rPr>
          <w:lang w:val="fr-BE"/>
        </w:rPr>
      </w:pPr>
      <w:r>
        <w:rPr>
          <w:lang w:val="fr-BE"/>
        </w:rPr>
      </w:r>
    </w:p>
    <w:p>
      <w:pPr>
        <w:pStyle w:val="Normal"/>
        <w:rPr/>
      </w:pPr>
      <w:r>
        <w:rPr/>
        <w:t xml:space="preserve">Non différent est le discours sur une supposée offensive contre l’Europe pour la déstabiliser judiciairement. Il y a aussi toute l’offensive financière contre l’Euro, si l’on veut, mais, d’autre part, il y a des États qui préfèrent investir dans le développement, et des États qui préfèrent tutoyer et bien payer les bureaucraties inutiles. Il y a les États qui ont su créer </w:t>
      </w:r>
      <w:r>
        <w:rPr>
          <w:i/>
          <w:iCs/>
        </w:rPr>
        <w:t>Echelon</w:t>
      </w:r>
      <w:r>
        <w:rPr>
          <w:rStyle w:val="FootnoteCharacters"/>
          <w:rStyle w:val="FootnoteAnchor"/>
        </w:rPr>
        <w:footnoteReference w:id="51"/>
      </w:r>
      <w:r>
        <w:rPr/>
        <w:t>, et les États pour lesquels les services vraiment collectifs sont obstrués par de petites coteries bien solidaires à tutoyer les paresses et rentes réciproques. Il y a les États qui cultivent les ressources pour R&amp;D et les États qui préfèrent repartir les fonds pour les purs avantages privés de petites clientèles. Certainement, le processus de Maastricht et la perspective de l’Euro ont préoccupé depuis le début les systèmes clairvoyants, dont la devise est devise de réserve et de transaction internationale qui pouvait être obligé à se retirer, donc à se trouver en face de problèmes de remboursements</w:t>
      </w:r>
      <w:r>
        <w:rPr>
          <w:rStyle w:val="FootnoteCharacters"/>
          <w:rStyle w:val="FootnoteAnchor"/>
        </w:rPr>
        <w:footnoteReference w:id="52"/>
      </w:r>
      <w:r>
        <w:rPr/>
        <w:t xml:space="preserve">, en cas d’affirmation de l’Euro. Mais une éventuelle affirmation de l’Euro contre le dollar n’est pas effet automatique de la création d’un espace monétaire d’une certaine extension géographique. Les modernisations structurales, ou leur absence, ne dépendent pas vraiment de supposées déstabilisations externes, supposées déstabilisations dont les effets peuvent même prendre, en certains cas et conjonctures, s’il y a vraiment des déstabilisations réussies, une direction modernisatrice. On ne peu jamais connaître d’avance les résultantes vraies de ces genres d’opérations. </w:t>
      </w:r>
    </w:p>
    <w:p>
      <w:pPr>
        <w:pStyle w:val="Normal"/>
        <w:rPr/>
      </w:pPr>
      <w:r>
        <w:rPr/>
      </w:r>
    </w:p>
    <w:p>
      <w:pPr>
        <w:pStyle w:val="Normal"/>
        <w:rPr/>
      </w:pPr>
      <w:r>
        <w:rPr/>
        <w:t>L’Europe continentale a une évidente infériorité ethnique</w:t>
      </w:r>
      <w:r>
        <w:rPr>
          <w:rStyle w:val="FootnoteCharacters"/>
          <w:rStyle w:val="FootnoteAnchor"/>
        </w:rPr>
        <w:footnoteReference w:id="53"/>
      </w:r>
      <w:r>
        <w:rPr/>
        <w:t xml:space="preserve"> en relation au monde anglophone, infériorité qui dure depuis un demi-millénaire. Beaucoup de théories de ‘complots impérialistes’ sont d’autres sous-produits d’un sous-développementalisme soigneusement cultivé. En réalité les évènements des années 1980 des différents pays européens sont très différenciés. </w:t>
      </w:r>
    </w:p>
    <w:p>
      <w:pPr>
        <w:pStyle w:val="Normal"/>
        <w:rPr/>
      </w:pPr>
      <w:r>
        <w:rPr/>
      </w:r>
    </w:p>
    <w:p>
      <w:pPr>
        <w:pStyle w:val="Normal"/>
        <w:rPr/>
      </w:pPr>
      <w:r>
        <w:rPr/>
        <w:t xml:space="preserve">Contre la Russie, il y a, en ce qui concerne l’opération lancée en 1999, la ‘évidence’ du FBI, diffusée en utilisant Procureurs et Procuratrices suisses responsables des cas relatifs sur le territoire suisse. Mais la Russie réagit refusant les interférences en dépit d’un État russe en profondes difficultés. S’il y a quelque résonance, c’est parce qu’il y a de forces intérieures russes qui se laissent utiliser par le FBI, et l’utilisent, pour leurs luttes fractionnelles. Les résultats finals de ces supposées interférences peuvent même être un renforcement de l’État russe et quelque pas en direction de la résolution de sa crise. </w:t>
      </w:r>
    </w:p>
    <w:p>
      <w:pPr>
        <w:pStyle w:val="Normal"/>
        <w:rPr/>
      </w:pPr>
      <w:r>
        <w:rPr/>
      </w:r>
    </w:p>
    <w:p>
      <w:pPr>
        <w:pStyle w:val="Normal"/>
        <w:rPr/>
      </w:pPr>
      <w:r>
        <w:rPr/>
        <w:t>L’opération commencée en 1999 contre Kohl, le protagoniste de l’unification allemande, et passé, après la défaire électorale du 27 septembre 1998, à un rôle plus européen, part du Canada. C’est de là que la ‘évidence’ diffusée contre lui arrive. Le Canada est territoire de la Couronne britannique, même s’il n’est pas exactement un territoire de la Grande Bretagne. Cette ‘évidence’ ‘canadienne’ passe par la Bavière, l’État Catholique de l’État fédéral allemand, où un mortel et rare</w:t>
      </w:r>
      <w:r>
        <w:rPr>
          <w:rStyle w:val="FootnoteCharacters"/>
          <w:rStyle w:val="FootnoteAnchor"/>
        </w:rPr>
        <w:footnoteReference w:id="54"/>
      </w:r>
      <w:r>
        <w:rPr/>
        <w:t xml:space="preserve"> accident d’auto sélectionne de facto le juste Procureur, ou, en tout cas, élimine le non-juste. De la Bavière, sous la pression qui arrive du territoire canadien, les frappes arrivent à Kohl, à son parti, mais aussi aux autres partis, et même au disparu Mitterrand. Des fractions de la CDU utilisent la pression judiciaire pour éliminer Kohl et d’autres du contrôle du parti. La SPD et les autres partis du gouvernement sont bien heureux de voir leurs adversaires affaiblis, et ils utilisent la pression judiciaire aussi pour quelque règlement de comptes à l’intérieur de leurs partis. En l’an 2001, tout semble terminer sans des particulières catastrophes et avec la conscience qu’aussi les Allemands étaient un peu ‘Italiques’. </w:t>
      </w:r>
    </w:p>
    <w:p>
      <w:pPr>
        <w:pStyle w:val="Normal"/>
        <w:rPr/>
      </w:pPr>
      <w:r>
        <w:rPr/>
      </w:r>
    </w:p>
    <w:p>
      <w:pPr>
        <w:pStyle w:val="Normal"/>
        <w:rPr/>
      </w:pPr>
      <w:r>
        <w:rPr/>
        <w:t xml:space="preserve">Le financement ccccccccillégal de la politique en France avait, au contraire, les mêmes caractéristiques qu’en Italie. Des lois-propagande couvraient le fait que tous les partis se finançaient illégalement. Le financement illégal était réalisé, exactement comme en Italie, non seulement par les industries d’État mais aussi par une situation de partage hors marché des travaux et commandes publiques. La magistrature évitait d’intervenir. Depuis 1999, en France, quelque épisode de démission judiciaire de Ministres du gouvernement des Gauches commença à se vérifier, tandis que le Président de la République, de Droite, refusa la démission et la ridiculisation par voie judiciaire. Et il y eurent d’autres attaques contre la politique comme contre la haute bureaucratie. L’excitation de la presse française avait des similarités avec la coopération que l’italique, et ses relatifs intérêts de référence, avait donnée à ses Procureurs, et l’obstruction réservée aux Procureurs qui n’étaient pas des leurs. Aussi la presse représentative de fractions de la classe dirigeante américaine avait applaudi enthousiaste que finalement des magistrats français avaient commencé à frapper la ‘corruption’ politique et de l’État français. Néanmoins, la confrontation entre fractions politiques et de l’État semblait toute intérieure française. Enfin droite et gauche furent d’accord sur un point essentiel. En janvier 2000, un Parlement français unanime enterrait une réforme à l’italique du CSM, réforme qui avait considérablement flatté les secteurs militants de la magistrature française, et qui aurait transformé le CSM et les associations des magistrats en troisième Chambre </w:t>
      </w:r>
      <w:r>
        <w:rPr>
          <w:i/>
          <w:iCs/>
        </w:rPr>
        <w:t>de facto</w:t>
      </w:r>
      <w:r>
        <w:rPr/>
        <w:t xml:space="preserve"> (pour ce qui concernait les questions judiciaires) du Parlement, exactement comme cela s’était vérifié en Italie pendant les années 1970/1980 et s’était stabilisé de façon plus radicale depuis lors. L’utilisation de la magistrature française pour des raisons fractionnelles continua, sans qu’il y eût des réformes pour donner une vraie transparence à l’américaine et à la britannique du financement des partis, et sans garantir un minimum de fonctionnement du marché dans le secteur des travaux et commandes publiques. Les Français se découvrirent pleinement ‘italiques’ et bien décidés à continuer à l’être, même si leur magistrature ne devint pas ‘troisième Chambre’. </w:t>
      </w:r>
    </w:p>
    <w:p>
      <w:pPr>
        <w:pStyle w:val="Normal"/>
        <w:rPr/>
      </w:pPr>
      <w:r>
        <w:rPr/>
      </w:r>
    </w:p>
    <w:p>
      <w:pPr>
        <w:pStyle w:val="Normal"/>
        <w:rPr/>
      </w:pPr>
      <w:r>
        <w:rPr/>
        <w:t>En Espagne, comme en France, il n’y eut aucune trace de direction étrangère des enquêtes politiques des magistrats. Ils agirent contre les Socialistes, en favorisant le Centre-Droite. En tenant les Socialistes sous le tir, mais sans les détruire, ils évitèrent l’apparition d’une force nouvelle, éventuellement plus populaire et agressive qui pouvait les remplacer, et éventuellement aussi obtenir plus de consensus du gouvernement de Centre-Droite. Donc l’aide à Aznar fut vraiment précieuse. Le judicialisme espagnol fut utilisé aussi contre d’autres mouvements qui pouvaient faire concurrence au Centre-Droite officiel, comme ce fut le cas du mouvement, avec ambitions nationales, de Jesus Gil y Gil dans le Sud de l’Espagne. Quand les magistrats militants menacèrent de déranger les affaires espagnoles avec l’Amérique Latine, ils furent publiquement attaqués et bloqués. Leurs discours qu’ils voulaient avoir des lois pour transformer le financement de la politique espagnole en illégale, et donc pouvoir frapper tous les partis, furent tolérés comme de pures folies, ce qu’en effets ils étaient. C’est un peu trop hasardé de supposer que le Parquet de Milan contrôlait certains magistrats judicialistes de Madrid, seulement parce que ces derniers utilisèrent, dès 1996, des matériaux envoyés de Milan pour diffamer et persécuter Berlusconi aussi de l’Espagne</w:t>
      </w:r>
      <w:r>
        <w:rPr>
          <w:rStyle w:val="FootnoteCharacters"/>
          <w:rStyle w:val="FootnoteAnchor"/>
        </w:rPr>
        <w:footnoteReference w:id="55"/>
      </w:r>
      <w:r>
        <w:rPr/>
        <w:t>. Si une diffamation et persécution limitées de Berlusconi aussi de l’Espagne n’avaient pas été non plus dans les intérêts de Aznar, il aurait suffi de jeter à la poubelle la ‘évidence’ arrivée de Milan, ou de jeter à la poubelle les magistrats qui voulaient l’utiliser. En tout cas, l’utilisation d’instruments aussi judiciaires contre les adversaires politiques et d’autre genre se retrouve dans l’histoire, même très ancienne, de n’importe quel pays et partie du monde.</w:t>
      </w:r>
      <w:r>
        <w:rPr>
          <w:rStyle w:val="FootnoteCharacters"/>
          <w:rStyle w:val="FootnoteAnchor"/>
        </w:rPr>
        <w:footnoteReference w:id="56"/>
      </w:r>
      <w:r>
        <w:rPr/>
        <w:t xml:space="preserve"> En vérité, c’est tout un peu ridicule et fou. Mais les êtres humains ont évidemment besoin de s’inventer des autorités, de simuler d’y croire et de les utiliser pour humilier d’autres êtres humains de façon apparemment impersonnelle.     </w:t>
      </w:r>
    </w:p>
    <w:p>
      <w:pPr>
        <w:pStyle w:val="Normal"/>
        <w:rPr/>
      </w:pPr>
      <w:r>
        <w:rPr/>
      </w:r>
    </w:p>
    <w:p>
      <w:pPr>
        <w:pStyle w:val="Normal"/>
        <w:rPr/>
      </w:pPr>
      <w:r>
        <w:rPr/>
        <w:t>En conclusion, il n’y avait aucune raison parce que, en Italie, tout ne pouvait continuer comme auparavant, pour ce qui concernait le système politique, avec une normale évolution laissée aux électeurs, et à ceux qui en conditionnent les propensions, et aux transformations internes des partis qui étaient en cours. Dans l’immutabilité d’un sigle, il y a toujours des réalités en transformation. Même la situation d’absence de marché pour ce qui concernait les travaux publics n’a pas été touchée de l’offensive judicialiste. Et elle n’a pas changé près d’une décennie après Maastricht, et en dépit des règles formelles européennes sur les travaux et commandes publiques</w:t>
      </w:r>
      <w:r>
        <w:rPr>
          <w:rStyle w:val="FootnoteCharacters"/>
          <w:rStyle w:val="FootnoteAnchor"/>
        </w:rPr>
        <w:footnoteReference w:id="57"/>
      </w:r>
      <w:r>
        <w:rPr/>
        <w:t xml:space="preserve">. Le fait qu’il y ait eu un judicialisme plus intense qu’auparavant, des purges un peu plus massives, et des abus Constitutionnels plus graves que ceux qu’il y avait eu avant, ne peut pas être une démonstration qu’il ne pouvait en être différemment, et donc s’obliger à trouver, ou même s’inventer, des causes nécessaires. </w:t>
      </w:r>
    </w:p>
    <w:p>
      <w:pPr>
        <w:pStyle w:val="Normal"/>
        <w:rPr/>
      </w:pPr>
      <w:r>
        <w:rPr/>
      </w:r>
    </w:p>
    <w:p>
      <w:pPr>
        <w:pStyle w:val="Normal"/>
        <w:rPr/>
      </w:pPr>
      <w:r>
        <w:rPr/>
      </w:r>
      <w:r>
        <w:br w:type="page"/>
      </w:r>
    </w:p>
    <w:p>
      <w:pPr>
        <w:pStyle w:val="Heading2"/>
        <w:rPr/>
      </w:pPr>
      <w:bookmarkStart w:id="22" w:name="__RefHeading___Toc532145565"/>
      <w:bookmarkStart w:id="23" w:name="__RefHeading___Toc532145527"/>
      <w:r>
        <w:rPr/>
        <w:t>Questions, causeries et concepts des affrontements des années 1990</w:t>
      </w:r>
      <w:bookmarkEnd w:id="22"/>
      <w:bookmarkEnd w:id="23"/>
      <w:r>
        <w:rPr/>
        <w:t xml:space="preserve">  </w:t>
      </w:r>
    </w:p>
    <w:p>
      <w:pPr>
        <w:pStyle w:val="Normal"/>
        <w:rPr/>
      </w:pPr>
      <w:r>
        <w:rPr/>
      </w:r>
    </w:p>
    <w:p>
      <w:pPr>
        <w:pStyle w:val="Heading3"/>
        <w:rPr/>
      </w:pPr>
      <w:bookmarkStart w:id="24" w:name="__RefHeading___Toc532145528"/>
      <w:bookmarkEnd w:id="24"/>
      <w:r>
        <w:rPr/>
        <w:t>L’éphémère hyper-corporatisme des années 1990</w:t>
      </w:r>
      <w:r>
        <w:rPr>
          <w:rStyle w:val="FootnoteCharacters"/>
          <w:rStyle w:val="FootnoteAnchor"/>
        </w:rPr>
        <w:footnoteReference w:id="58"/>
      </w:r>
    </w:p>
    <w:p>
      <w:pPr>
        <w:pStyle w:val="Normal"/>
        <w:rPr/>
      </w:pPr>
      <w:r>
        <w:rPr/>
      </w:r>
    </w:p>
    <w:p>
      <w:pPr>
        <w:pStyle w:val="Normal"/>
        <w:rPr/>
      </w:pPr>
      <w:r>
        <w:rPr/>
        <w:t>La liquidation bureaucratique du Centre du système politique renforça les éléments de corporatisme para-fasciste</w:t>
      </w:r>
      <w:r>
        <w:rPr>
          <w:rStyle w:val="FootnoteCharacters"/>
          <w:rStyle w:val="FootnoteAnchor"/>
        </w:rPr>
        <w:footnoteReference w:id="59"/>
      </w:r>
      <w:r>
        <w:rPr/>
        <w:t xml:space="preserve"> qui avaient toujours caractérisé le régime italique surtout à partir des années 1960, depuis le Centre-Gauche avec le PSI. Les tables</w:t>
      </w:r>
      <w:r>
        <w:rPr>
          <w:rStyle w:val="FootnoteCharacters"/>
          <w:rStyle w:val="FootnoteAnchor"/>
        </w:rPr>
        <w:footnoteReference w:id="60"/>
      </w:r>
      <w:r>
        <w:rPr/>
        <w:t xml:space="preserve"> où les corporations (les entrepreneurs, les syndicats, les associations de catégorie) décidaient, le gouvernement présent, plutôt que les destins d’un pays inexistant, leurs affaires corporatives, s’étaient succédées, plus dans certaines périodes, un peu moins dans d’autres. Le Premier Ministre Craxi (4.08.1983-3.03.1987) avait donné quelque coup à cette pratique en affirmant, au moins en certaines circonstances, que les Parlements ne pouvaient pas être soumis aux arbitres de certaines corporations, et le peuple, par referendum demandé par ses ennemis, soutint son point de vue. Même si, en vérité, la cible de Craxi avait été probablement plus le PCI et sa CGIL que la méthode de concertation extraparlementaire en elle-même. Il se rendra compte que, quel que soit son point de vue, parfois on devait se soumettre à la Fiat-Agnelli et à tout le système de corporations connecté (par exemple à l’occasion de l’affaire Alfa-Romeo-Ford, quand la Fiat-Agnelli s’offrit généreusement d’acheter l’Alfa-Romeo en se faisant payer par l’État, au contraire de Ford qui aurait payé à l’État et aussi introduit un peu de salutaire concurrence, et l’offre ne put pas être refusée; le Président de l’IRI Prodi était bien plus heureux que le PM Craxi qui ne l’était pas du tout). </w:t>
      </w:r>
    </w:p>
    <w:p>
      <w:pPr>
        <w:pStyle w:val="Normal"/>
        <w:rPr/>
      </w:pPr>
      <w:r>
        <w:rPr/>
      </w:r>
    </w:p>
    <w:p>
      <w:pPr>
        <w:pStyle w:val="Normal"/>
        <w:rPr/>
      </w:pPr>
      <w:r>
        <w:rPr/>
        <w:t>La disparition par voie judiciaire du Centre représenta le triomphe des corporations et de leurs directs représentants politiques. En pratique, une minorité, bien que consistante et bien plus forte que les majorités, décidait à la place du Parlement et de la majorité des électeurs, et pour ses exclusifs intérêts corporatifs. Le Premier Ministre Berlusconi (10.05.1994-22.12.1994) s’était bien permis de déclarer que le Parlement faisait les lois, pas les places. Les corporations lui soustrairont sa majorité parlementaire, et empêcheront de nouvelles élections immédiates pour vérifier le point de vue de la majorité des électeurs.</w:t>
      </w:r>
    </w:p>
    <w:p>
      <w:pPr>
        <w:pStyle w:val="Normal"/>
        <w:rPr/>
      </w:pPr>
      <w:r>
        <w:rPr/>
      </w:r>
    </w:p>
    <w:p>
      <w:pPr>
        <w:pStyle w:val="Normal"/>
        <w:rPr/>
      </w:pPr>
      <w:r>
        <w:rPr/>
        <w:t>La même rhétorique politique subit quelque rectification dans la ligne des corporations à l’offensive par leurs bureaucraties aussi judiciaires. Si déjà auparavant le débat politique n’était pas concentré sur les choses à faire, mais sur les messages subliminaux, parce qu’en tout cas c’étaient, en fin de compte, les petites clientèles qui s’additionnaient pour assurer l’un ou l’autre résultat à chacun des différents partis, le régime anti-modernisant centra sa rhétorique sur les catégories. Aux idéologies, qui bien que fausses comme toute idéologie</w:t>
      </w:r>
      <w:r>
        <w:rPr>
          <w:rStyle w:val="FootnoteCharacters"/>
          <w:rStyle w:val="FootnoteAnchor"/>
        </w:rPr>
        <w:footnoteReference w:id="61"/>
      </w:r>
      <w:r>
        <w:rPr/>
        <w:t xml:space="preserve">, lançaient certaines visions du monde qui précédemment étaient suivies au moins en partie, se substitua le rappel aux </w:t>
      </w:r>
      <w:r>
        <w:rPr>
          <w:i/>
          <w:iCs/>
        </w:rPr>
        <w:t>jeunes</w:t>
      </w:r>
      <w:r>
        <w:rPr/>
        <w:t xml:space="preserve">, aux </w:t>
      </w:r>
      <w:r>
        <w:rPr>
          <w:i/>
          <w:iCs/>
        </w:rPr>
        <w:t>femmes</w:t>
      </w:r>
      <w:r>
        <w:rPr/>
        <w:t xml:space="preserve">, aux </w:t>
      </w:r>
      <w:r>
        <w:rPr>
          <w:i/>
          <w:iCs/>
        </w:rPr>
        <w:t>écologistes</w:t>
      </w:r>
      <w:r>
        <w:rPr/>
        <w:t xml:space="preserve">, aux </w:t>
      </w:r>
      <w:r>
        <w:rPr>
          <w:i/>
          <w:iCs/>
        </w:rPr>
        <w:t>forces productives</w:t>
      </w:r>
      <w:r>
        <w:rPr/>
        <w:t xml:space="preserve">, aux </w:t>
      </w:r>
      <w:r>
        <w:rPr>
          <w:i/>
          <w:iCs/>
        </w:rPr>
        <w:t>syndicats</w:t>
      </w:r>
      <w:r>
        <w:rPr/>
        <w:t xml:space="preserve">, aux </w:t>
      </w:r>
      <w:r>
        <w:rPr>
          <w:i/>
          <w:iCs/>
        </w:rPr>
        <w:t>associations</w:t>
      </w:r>
      <w:r>
        <w:rPr/>
        <w:t xml:space="preserve">, aux </w:t>
      </w:r>
      <w:r>
        <w:rPr>
          <w:i/>
          <w:iCs/>
        </w:rPr>
        <w:t>bénévoles</w:t>
      </w:r>
      <w:r>
        <w:rPr/>
        <w:t xml:space="preserve"> (en vérité, souvent, trop bien soutenus, en Italie, par l’État et les administrations locales</w:t>
      </w:r>
      <w:r>
        <w:rPr>
          <w:rStyle w:val="FootnoteCharacters"/>
          <w:rStyle w:val="FootnoteAnchor"/>
        </w:rPr>
        <w:footnoteReference w:id="62"/>
      </w:r>
      <w:r>
        <w:rPr/>
        <w:t xml:space="preserve"> pour être, au moins au niveau de leurs directions, de réels bénévoles; le vrai bénévole n’est d’aucun intérêt pour le politicien). Il y avait eu la création d’une ‘mythique’ </w:t>
      </w:r>
      <w:r>
        <w:rPr>
          <w:i/>
          <w:iCs/>
        </w:rPr>
        <w:t>société civile</w:t>
      </w:r>
      <w:r>
        <w:rPr/>
        <w:t xml:space="preserve"> (comme si l’on pouvait rencontrer dans la rue ses ‘mythiques’ représentants, vierges de toute ‘contamination’ politique et d’intérêts), et de tout le faisceau de catégories et corporations qui la composaient. Le citoyen, figure déjà peu populaire, du point de vue des droits et d’être point de départ de la représentation institutionnelle, dans l’espace italique, fut remplacé, même du point de vue de la rhétorique, par le petit groupe, exemplification et formalisation de la petite coterie, sans lequel il n’y avait pas représentation à la table des corporations.  </w:t>
      </w:r>
    </w:p>
    <w:p>
      <w:pPr>
        <w:pStyle w:val="Normal"/>
        <w:rPr/>
      </w:pPr>
      <w:r>
        <w:rPr/>
      </w:r>
    </w:p>
    <w:p>
      <w:pPr>
        <w:pStyle w:val="Normal"/>
        <w:rPr/>
      </w:pPr>
      <w:r>
        <w:rPr/>
        <w:t>La méthode de la négociation inter-corporative, où presque seulement les poids comptent</w:t>
      </w:r>
      <w:r>
        <w:rPr>
          <w:rStyle w:val="FootnoteCharacters"/>
          <w:rStyle w:val="FootnoteAnchor"/>
        </w:rPr>
        <w:footnoteReference w:id="63"/>
      </w:r>
      <w:r>
        <w:rPr/>
        <w:t xml:space="preserve">, avec les Parlements et même les Gouvernements qui se limitent à formaliser les décisions prises par ces Chambres corporatives informelles, est qualitativement différente de la méthode parlementaire. Dans la méthode parlementaire, les votes se comptent, même si naturellement les Députés et Sénateurs peuvent être, et </w:t>
      </w:r>
      <w:r>
        <w:rPr>
          <w:i/>
          <w:iCs/>
        </w:rPr>
        <w:t>de facto</w:t>
      </w:r>
      <w:r>
        <w:rPr/>
        <w:t xml:space="preserve"> sont, conditionnés par des techniques différentes par les corporations. La différence est apparemment petite mais significative. Quand le vote de chaque représentant et de leurs partis peuvent être identifiés, il y a par après, de temps en temps, la sanction des électeurs, ou plus généralement la sanction des citoyens relativement à chacun de leurs représentants, et aussi relativement à leur totalité, par le choix de voter ou de ne pas voter. Quand un Parlement devient lieu de simple formalisation des décisions publiquement prises ailleurs, les mécanismes politiques et institutionnels sont différents. Qu’ils soient meilleurs ou pires, cela dépend en vérité des circonstances spécifiques à chaque système social. C’est un tout cas une évolution qui se vérifie dans l’espace italique dans les années 1990 et qui doit être enregistré avant tout pour son impopularité. On verra plus loin si l’on peut supposer qu’elle ait été positive ou négative du point de vue du bien-être commun, pour autant qu’on puisse juger sur une période très brève comme une décennie.  </w:t>
      </w:r>
    </w:p>
    <w:p>
      <w:pPr>
        <w:pStyle w:val="Normal"/>
        <w:rPr/>
      </w:pPr>
      <w:r>
        <w:rPr/>
      </w:r>
    </w:p>
    <w:p>
      <w:pPr>
        <w:pStyle w:val="Normal"/>
        <w:rPr>
          <w:sz w:val="20"/>
        </w:rPr>
      </w:pPr>
      <w:r>
        <w:rPr/>
        <w:t>Différentes sources ont rappelé que, au niveau idéal, dès le début des années 1970, l’économiste Paolo Sylos Labini et le journaliste-politicien Eugenio Scalfari avaient lancé ce projet corporatif, par ce qu’ils appelaient l’</w:t>
      </w:r>
      <w:r>
        <w:rPr>
          <w:i/>
          <w:iCs/>
        </w:rPr>
        <w:t>alliance des classes productives</w:t>
      </w:r>
      <w:r>
        <w:rPr/>
        <w:t xml:space="preserve">, en réalité les grands monopoles conservateurs et les syndicats sous l’hégémonie de la conservatrice CGIL. Ajouter, un peu même comme couverture, les différentes associations, sera un ajournement dans la ligne des temps et utile au niveau électoral, considéré que les différentes associations para-étatiques étaient d’indispensables réserves de votes, tandis que leur essence para-étatique les rendait bien consistants avec le régime étatique-corporatif. Le groupe </w:t>
      </w:r>
      <w:r>
        <w:rPr>
          <w:i/>
          <w:iCs/>
        </w:rPr>
        <w:t>Repubblica-l’Espresso</w:t>
      </w:r>
      <w:r>
        <w:rPr/>
        <w:t xml:space="preserve"> sera l’organe médiatique-économique qui, avec le plus de cohérence, combattra pour ce projet politique et d’intérêt qu’il voudra centré autour de l’alliance entre la gauche-DC de De Mita et les fractions du PCI plus disposées à s’y allier et même à s’y soumettre en échange de quelque position de pouvoir central. Dans les années 1970, le bloc DC-PCI-P2-</w:t>
      </w:r>
      <w:r>
        <w:rPr>
          <w:i/>
          <w:iCs/>
        </w:rPr>
        <w:t>Repubblica</w:t>
      </w:r>
      <w:r>
        <w:rPr/>
        <w:t xml:space="preserve"> et tout le capitalisme monopolistique, à juger de l’orientation unitaire de leur pouvoir médiatique, ne réussira pas à obtenir la présence directe du PCI à l’intérieur du gouvernement. Dans les années 1980, Craxi ruinera les jeux. Dans les années 1990, plus que le changement de système électoral, ce sera l’utilisation de la persécution bureaucratique-judiciaire des représentants de la majorité des électeurs qui permettra l’éphémère triomphe, mais à la fin aussi la faillite politique, de ce projet corporatif. Sans l’élimination physique des différentes classes productives, l’élimination de leur représentation politique, à l’avantage du bloc anti-modernisant, servait à peu. Des corporations qui réciproquement se paralysent peuvent certainement s’assurer d’éphémères avantages. Mais l’immobilisme finit par tuer la possibilité même d’un développement réduit. Les taxes ont des limites qui, atteintes, ne produisent pas d’ultérieures entrées. Et les mêmes corporations finissent par perdre l’avantage de ce genre d’ordre. Les deux gouvernements D’Alema (21.10.1998-19.04.2000), et aussi celui Amato-2 (20.04.2000-11.06.2001), se réduisirent, après les deux ans et cinq mois d’immobilisme de Prodi, à la mono-concertation: la CGIL de Cofferati</w:t>
      </w:r>
      <w:r>
        <w:rPr>
          <w:rStyle w:val="FootnoteCharacters"/>
          <w:rStyle w:val="FootnoteAnchor"/>
        </w:rPr>
        <w:footnoteReference w:id="64"/>
      </w:r>
      <w:r>
        <w:rPr/>
        <w:t xml:space="preserve"> décidait, mieux prohibait, et les gouvernements se conformaient, dans les limites des maigres ressources nouvelles naturellement. Encouragé par certaines bureaucraties judiciaires qui dès 1992 ridiculisèrent institutions et gouvernements, Cofferati humilia systématiquement toute tentative de son camarade de parti, mais non de fraction, D’Alema, quand D’Alema était Premier Ministre, de même seulement se poser en libéral-socialiste. Le Premier Ministre Amato, plus habile, prévint les éreintements de Cofferati, évitant toute action et mot pouvaient le faire enrager. Il y avait une logique précise dans cette attitude, logique non limitée à la CGIL. Le syndicat du PDS/DS agissait comme syndicat jaune. En échange, il avait droit de veto pour ce qui concernait les politiques économiques. Exactement comme la magistrature judicialiste qui, en échange du sauvetage de ‘ses’ politiciens, avait le droit de veto sur leur action en matière de législation judiciaire. Le jeu concerna différentes corporations. Par exemple, l’État italique avança très lentement vers des forces armées professionnelles, qui seulement avec le nouveau millénaire commencèrent à être formées, parce que la corporation de l’objection de ‘conscience’ était une très bonne affaire, qui aurait été mis en crise par la suppression de la conscription obligatoire. On était parti de l’alliance de classes supposées productives de Sylos Labini et Scalfari pour arriver au ‘grand’ achèvement représenté par les droits de veto des bureaucraties et sous-bureaucraties immobilistes, y compris celles du syndicat le plus conservateur, la CGIL, sur les gouvernements. </w:t>
      </w:r>
      <w:r>
        <w:br w:type="page"/>
      </w:r>
    </w:p>
    <w:p>
      <w:pPr>
        <w:pStyle w:val="Heading3"/>
        <w:rPr/>
      </w:pPr>
      <w:bookmarkStart w:id="25" w:name="__RefHeading___Toc532145567"/>
      <w:bookmarkStart w:id="26" w:name="__RefHeading___Toc532145529"/>
      <w:r>
        <w:rPr/>
        <w:t>Le Centre dans la politique italique</w:t>
      </w:r>
      <w:r>
        <w:rPr>
          <w:rStyle w:val="FootnoteCharacters"/>
          <w:rStyle w:val="FootnoteAnchor"/>
        </w:rPr>
        <w:footnoteReference w:id="65"/>
      </w:r>
      <w:bookmarkEnd w:id="25"/>
      <w:bookmarkEnd w:id="26"/>
      <w:r>
        <w:rPr/>
        <w:t xml:space="preserve"> </w:t>
      </w:r>
    </w:p>
    <w:p>
      <w:pPr>
        <w:pStyle w:val="Normal"/>
        <w:rPr/>
      </w:pPr>
      <w:r>
        <w:rPr/>
      </w:r>
    </w:p>
    <w:p>
      <w:pPr>
        <w:pStyle w:val="Normal"/>
        <w:rPr/>
      </w:pPr>
      <w:r>
        <w:rPr/>
        <w:t xml:space="preserve">Les questions de l’électeur médian et de l’existence d’un Centre traversent la science politique quand elle s’occupe de systèmes électoraux. L’existence de deux camps (partis, fronts, pôles) semble favoriser le choix net de l’électeur par un choix binaire. L’existence d’un Centre politique semble favoriser la stabilité de certaines orientations de fond, qui naturellement peuvent progressivement évoluer, et une accentuation de cette option Centriste relativement tantôt à la droite, tantôt à la gauche, qui deviennent comme des appendices d’un jeu qui reste au centre. </w:t>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The median voter problem</w:t>
            </w:r>
          </w:p>
          <w:p>
            <w:pPr>
              <w:pStyle w:val="MyStyle"/>
              <w:rPr>
                <w:lang w:val="fr-FR"/>
              </w:rPr>
            </w:pPr>
            <w:r>
              <w:rPr>
                <w:lang w:val="fr-FR"/>
              </w:rPr>
            </w:r>
          </w:p>
          <w:p>
            <w:pPr>
              <w:pStyle w:val="MyStyle"/>
              <w:rPr>
                <w:lang w:val="fr-FR"/>
              </w:rPr>
            </w:pPr>
            <w:r>
              <w:rPr>
                <w:lang w:val="fr-FR"/>
              </w:rPr>
              <w:object w:dxaOrig="6400" w:dyaOrig="1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95pt;height:127pt" filled="f" o:ole="">
                  <v:imagedata r:id="rId9" o:title=""/>
                </v:shape>
                <o:OLEObject Type="Embed" ProgID="" ShapeID="ole_rId8" DrawAspect="Content" ObjectID="_482222639" r:id="rId8"/>
              </w:object>
            </w:r>
          </w:p>
          <w:p>
            <w:pPr>
              <w:pStyle w:val="MyStyle"/>
              <w:rPr>
                <w:lang w:val="fr-FR"/>
              </w:rPr>
            </w:pPr>
            <w:r>
              <w:rPr>
                <w:lang w:val="fr-FR"/>
              </w:rPr>
            </w:r>
          </w:p>
        </w:tc>
      </w:tr>
    </w:tbl>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The two wings voter or two ovens policy</w:t>
            </w:r>
          </w:p>
          <w:p>
            <w:pPr>
              <w:pStyle w:val="MyStyle"/>
              <w:rPr>
                <w:lang w:val="fr-FR"/>
              </w:rPr>
            </w:pPr>
            <w:r>
              <w:rPr>
                <w:lang w:val="fr-FR"/>
              </w:rPr>
            </w:r>
          </w:p>
          <w:p>
            <w:pPr>
              <w:pStyle w:val="MyStyle"/>
              <w:rPr>
                <w:lang w:val="fr-FR"/>
              </w:rPr>
            </w:pPr>
            <w:r>
              <w:rPr>
                <w:lang w:val="fr-FR"/>
              </w:rPr>
              <w:object w:dxaOrig="6160" w:dyaOrig="2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9pt;height:128.15pt" filled="f" o:ole="">
                  <v:imagedata r:id="rId11" o:title=""/>
                </v:shape>
                <o:OLEObject Type="Embed" ProgID="" ShapeID="ole_rId10" DrawAspect="Content" ObjectID="_1540222981" r:id="rId10"/>
              </w:object>
            </w:r>
          </w:p>
          <w:p>
            <w:pPr>
              <w:pStyle w:val="MyStyle"/>
              <w:rPr>
                <w:lang w:val="fr-FR"/>
              </w:rPr>
            </w:pPr>
            <w:r>
              <w:rPr>
                <w:lang w:val="fr-FR"/>
              </w:rPr>
            </w:r>
          </w:p>
        </w:tc>
      </w:tr>
    </w:tbl>
    <w:p>
      <w:pPr>
        <w:pStyle w:val="MyStyle"/>
        <w:rPr>
          <w:lang w:val="fr-FR"/>
        </w:rPr>
      </w:pPr>
      <w:r>
        <w:rPr>
          <w:lang w:val="fr-FR"/>
        </w:rPr>
      </w:r>
    </w:p>
    <w:p>
      <w:pPr>
        <w:pStyle w:val="MyStyle"/>
        <w:rPr>
          <w:lang w:val="fr-FR"/>
        </w:rPr>
      </w:pPr>
      <w:r>
        <w:rPr>
          <w:lang w:val="fr-FR"/>
        </w:rPr>
      </w:r>
      <w:r>
        <w:br w:type="page"/>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ind w:hanging="0"/>
              <w:rPr>
                <w:lang w:val="fr-FR"/>
              </w:rPr>
            </w:pPr>
            <w:r>
              <w:rPr>
                <w:lang w:val="fr-FR"/>
              </w:rPr>
            </w:r>
          </w:p>
          <w:p>
            <w:pPr>
              <w:pStyle w:val="MyStyle"/>
              <w:rPr>
                <w:lang w:val="fr-FR"/>
              </w:rPr>
            </w:pPr>
            <w:r>
              <w:rPr>
                <w:lang w:val="fr-FR"/>
              </w:rPr>
              <w:t xml:space="preserve">The 1946-1992 Italic style </w:t>
            </w:r>
            <w:r>
              <w:rPr>
                <w:i/>
                <w:iCs/>
                <w:lang w:val="fr-FR"/>
              </w:rPr>
              <w:t>two wings voter</w:t>
            </w:r>
            <w:r>
              <w:rPr>
                <w:lang w:val="fr-FR"/>
              </w:rPr>
              <w:t xml:space="preserve"> or </w:t>
            </w:r>
            <w:r>
              <w:rPr>
                <w:i/>
                <w:iCs/>
                <w:lang w:val="fr-FR"/>
              </w:rPr>
              <w:t>two ovens policy</w:t>
            </w:r>
          </w:p>
          <w:p>
            <w:pPr>
              <w:pStyle w:val="MyStyle"/>
              <w:rPr>
                <w:lang w:val="fr-FR"/>
              </w:rPr>
            </w:pPr>
            <w:r>
              <w:rPr>
                <w:lang w:val="fr-FR"/>
              </w:rPr>
            </w:r>
          </w:p>
          <w:p>
            <w:pPr>
              <w:pStyle w:val="MyStyle"/>
              <w:rPr>
                <w:lang w:val="fr-FR"/>
              </w:rPr>
            </w:pPr>
            <w:r>
              <w:rPr>
                <w:lang w:val="fr-FR"/>
              </w:rPr>
            </w:r>
            <w:r>
              <mc:AlternateContent>
                <mc:Choice Requires="wps">
                  <w:drawing>
                    <wp:anchor behindDoc="0" distT="0" distB="0" distL="114935" distR="114935" simplePos="0" locked="0" layoutInCell="1" allowOverlap="1" relativeHeight="302">
                      <wp:simplePos x="0" y="0"/>
                      <wp:positionH relativeFrom="column">
                        <wp:posOffset>1868805</wp:posOffset>
                      </wp:positionH>
                      <wp:positionV relativeFrom="paragraph">
                        <wp:posOffset>-17780</wp:posOffset>
                      </wp:positionV>
                      <wp:extent cx="1619250" cy="1619250"/>
                      <wp:effectExtent l="0" t="0" r="0" b="0"/>
                      <wp:wrapNone/>
                      <wp:docPr id="1" name="Frame1"/>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rPr>
                                    <w:t>Centr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1.4pt;mso-position-vertical-relative:text;margin-left:147.1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rPr>
                              <w:t>Centr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MyStyle"/>
              <w:rPr>
                <w:lang w:val="fr-FR"/>
              </w:rPr>
            </w:pPr>
            <w:r>
              <w:rPr>
                <w:lang w:val="fr-FR"/>
              </w:rPr>
            </w:r>
          </w:p>
          <w:p>
            <w:pPr>
              <w:pStyle w:val="MyStyle"/>
              <w:rPr>
                <w:lang w:val="fr-FR"/>
              </w:rPr>
            </w:pPr>
            <w:r>
              <w:rPr>
                <w:lang w:val="fr-FR"/>
              </w:rPr>
              <mc:AlternateContent>
                <mc:Choice Requires="wps">
                  <w:drawing>
                    <wp:anchor behindDoc="0" distT="0" distB="0" distL="114935" distR="114935" simplePos="0" locked="0" layoutInCell="1" allowOverlap="1" relativeHeight="307">
                      <wp:simplePos x="0" y="0"/>
                      <wp:positionH relativeFrom="column">
                        <wp:posOffset>1423035</wp:posOffset>
                      </wp:positionH>
                      <wp:positionV relativeFrom="paragraph">
                        <wp:posOffset>99060</wp:posOffset>
                      </wp:positionV>
                      <wp:extent cx="683895" cy="217170"/>
                      <wp:effectExtent l="1905" t="5080" r="1905" b="5080"/>
                      <wp:wrapNone/>
                      <wp:docPr id="2" name=""/>
                      <a:graphic xmlns:a="http://schemas.openxmlformats.org/drawingml/2006/main">
                        <a:graphicData uri="http://schemas.microsoft.com/office/word/2010/wordprocessingShape">
                          <wps:wsp>
                            <wps:cNvSpPr/>
                            <wps:spPr>
                              <a:xfrm flipV="1">
                                <a:off x="0" y="0"/>
                                <a:ext cx="6840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8pt" to="165.85pt,24.8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3">
                      <wp:simplePos x="0" y="0"/>
                      <wp:positionH relativeFrom="column">
                        <wp:posOffset>382905</wp:posOffset>
                      </wp:positionH>
                      <wp:positionV relativeFrom="paragraph">
                        <wp:posOffset>89535</wp:posOffset>
                      </wp:positionV>
                      <wp:extent cx="1162050" cy="1160145"/>
                      <wp:effectExtent l="0" t="0" r="0" b="0"/>
                      <wp:wrapNone/>
                      <wp:docPr id="3" name="Frame2"/>
                      <a:graphic xmlns:a="http://schemas.openxmlformats.org/drawingml/2006/main">
                        <a:graphicData uri="http://schemas.microsoft.com/office/word/2010/wordprocessingShape">
                          <wps:wsp>
                            <wps:cNvSpPr txBox="1"/>
                            <wps:spPr>
                              <a:xfrm>
                                <a:off x="0" y="0"/>
                                <a:ext cx="1162050" cy="1160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Lef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35pt;mso-wrap-distance-left:9.05pt;mso-wrap-distance-right:9.05pt;mso-wrap-distance-top:0pt;mso-wrap-distance-bottom:0pt;margin-top:7.05pt;mso-position-vertical-relative:text;margin-left:30.1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Left</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mc:AlternateContent>
                <mc:Choice Requires="wps">
                  <w:drawing>
                    <wp:anchor behindDoc="0" distT="0" distB="0" distL="114935" distR="114935" simplePos="0" locked="0" layoutInCell="1" allowOverlap="1" relativeHeight="308">
                      <wp:simplePos x="0" y="0"/>
                      <wp:positionH relativeFrom="column">
                        <wp:posOffset>1423035</wp:posOffset>
                      </wp:positionH>
                      <wp:positionV relativeFrom="paragraph">
                        <wp:posOffset>83820</wp:posOffset>
                      </wp:positionV>
                      <wp:extent cx="683895" cy="117475"/>
                      <wp:effectExtent l="1270" t="5080" r="1270" b="5080"/>
                      <wp:wrapNone/>
                      <wp:docPr id="4" name=""/>
                      <a:graphic xmlns:a="http://schemas.openxmlformats.org/drawingml/2006/main">
                        <a:graphicData uri="http://schemas.microsoft.com/office/word/2010/wordprocessingShape">
                          <wps:wsp>
                            <wps:cNvSpPr/>
                            <wps:spPr>
                              <a:xfrm flipV="1">
                                <a:off x="0" y="0"/>
                                <a:ext cx="684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6pt" to="165.85pt,15.8pt" stroked="t" o:allowincell="t" style="position:absolute;flip:y">
                      <v:stroke color="black" weight="9360" joinstyle="miter" endcap="flat"/>
                      <v:fill o:detectmouseclick="t" on="false"/>
                      <w10:wrap type="none"/>
                    </v:line>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305">
                      <wp:simplePos x="0" y="0"/>
                      <wp:positionH relativeFrom="column">
                        <wp:posOffset>3364230</wp:posOffset>
                      </wp:positionH>
                      <wp:positionV relativeFrom="paragraph">
                        <wp:posOffset>23495</wp:posOffset>
                      </wp:positionV>
                      <wp:extent cx="912495" cy="339725"/>
                      <wp:effectExtent l="1905" t="5080" r="1905" b="5080"/>
                      <wp:wrapNone/>
                      <wp:docPr id="5" name=""/>
                      <a:graphic xmlns:a="http://schemas.openxmlformats.org/drawingml/2006/main">
                        <a:graphicData uri="http://schemas.microsoft.com/office/word/2010/wordprocessingShape">
                          <wps:wsp>
                            <wps:cNvSpPr/>
                            <wps:spPr>
                              <a:xfrm>
                                <a:off x="0" y="0"/>
                                <a:ext cx="9126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85pt" to="336.7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362325</wp:posOffset>
                      </wp:positionH>
                      <wp:positionV relativeFrom="paragraph">
                        <wp:posOffset>134620</wp:posOffset>
                      </wp:positionV>
                      <wp:extent cx="916305" cy="346075"/>
                      <wp:effectExtent l="1905" t="5080" r="1905" b="5080"/>
                      <wp:wrapNone/>
                      <wp:docPr id="6" name=""/>
                      <a:graphic xmlns:a="http://schemas.openxmlformats.org/drawingml/2006/main">
                        <a:graphicData uri="http://schemas.microsoft.com/office/word/2010/wordprocessingShape">
                          <wps:wsp>
                            <wps:cNvSpPr/>
                            <wps:spPr>
                              <a:xfrm>
                                <a:off x="0" y="0"/>
                                <a:ext cx="91620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6pt" to="336.85pt,3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4">
                      <wp:simplePos x="0" y="0"/>
                      <wp:positionH relativeFrom="column">
                        <wp:posOffset>4154805</wp:posOffset>
                      </wp:positionH>
                      <wp:positionV relativeFrom="paragraph">
                        <wp:posOffset>128270</wp:posOffset>
                      </wp:positionV>
                      <wp:extent cx="706755" cy="478155"/>
                      <wp:effectExtent l="0" t="0" r="0" b="0"/>
                      <wp:wrapNone/>
                      <wp:docPr id="7" name="Frame3"/>
                      <a:graphic xmlns:a="http://schemas.openxmlformats.org/drawingml/2006/main">
                        <a:graphicData uri="http://schemas.microsoft.com/office/word/2010/wordprocessingShape">
                          <wps:wsp>
                            <wps:cNvSpPr txBox="1"/>
                            <wps:spPr>
                              <a:xfrm>
                                <a:off x="0" y="0"/>
                                <a:ext cx="706755" cy="478155"/>
                              </a:xfrm>
                              <a:prstGeom prst="rect"/>
                              <a:solidFill>
                                <a:srgbClr val="FFFFFF"/>
                              </a:solidFill>
                              <a:ln w="9525">
                                <a:solidFill>
                                  <a:srgbClr val="000000"/>
                                </a:solidFill>
                              </a:ln>
                            </wps:spPr>
                            <wps:txbx>
                              <w:txbxContent>
                                <w:p>
                                  <w:pPr>
                                    <w:pStyle w:val="Normal"/>
                                    <w:rPr/>
                                  </w:pPr>
                                  <w:r>
                                    <w:rPr>
                                      <w:rFonts w:eastAsia="Times New Roman"/>
                                    </w:rPr>
                                    <w:t xml:space="preserve">  </w:t>
                                  </w:r>
                                  <w:r>
                                    <w:rPr/>
                                    <w:t>R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65pt;mso-wrap-distance-left:9.05pt;mso-wrap-distance-right:9.05pt;mso-wrap-distance-top:0pt;mso-wrap-distance-bottom:0pt;margin-top:10.1pt;mso-position-vertical-relative:text;margin-left:327.15pt;mso-position-horizontal-relative:text">
                      <v:textbox>
                        <w:txbxContent>
                          <w:p>
                            <w:pPr>
                              <w:pStyle w:val="Normal"/>
                              <w:rPr/>
                            </w:pPr>
                            <w:r>
                              <w:rPr>
                                <w:rFonts w:eastAsia="Times New Roman"/>
                              </w:rPr>
                              <w:t xml:space="preserve">  </w:t>
                            </w:r>
                            <w:r>
                              <w:rPr/>
                              <w:t>Right</w:t>
                            </w:r>
                          </w:p>
                          <w:p>
                            <w:pPr>
                              <w:pStyle w:val="Normal"/>
                              <w:rPr/>
                            </w:pPr>
                            <w:r>
                              <w:rPr/>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ind w:hanging="0"/>
              <w:rPr>
                <w:lang w:val="fr-FR"/>
              </w:rPr>
            </w:pPr>
            <w:r>
              <w:rPr>
                <w:lang w:val="fr-FR"/>
              </w:rPr>
            </w:r>
          </w:p>
          <w:p>
            <w:pPr>
              <w:pStyle w:val="MyStyle"/>
              <w:ind w:hanging="0"/>
              <w:rPr>
                <w:lang w:val="fr-FR"/>
              </w:rPr>
            </w:pPr>
            <w:r>
              <w:rPr>
                <w:lang w:val="fr-FR"/>
              </w:rPr>
            </w:r>
          </w:p>
        </w:tc>
      </w:tr>
    </w:tbl>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rHeight w:val="4229" w:hRule="atLeast"/>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w:t>
            </w:r>
            <w:r>
              <w:rPr>
                <w:lang w:val="fr-FR"/>
              </w:rPr>
              <w:t xml:space="preserve">actually, the two churches with bushes </w:t>
            </w:r>
          </w:p>
          <w:p>
            <w:pPr>
              <w:pStyle w:val="MyStyle"/>
              <w:rPr>
                <w:lang w:val="fr-FR"/>
              </w:rPr>
            </w:pPr>
            <w:r>
              <w:rPr>
                <w:lang w:val="fr-FR"/>
              </w:rPr>
            </w:r>
          </w:p>
          <w:p>
            <w:pPr>
              <w:pStyle w:val="MyStyle"/>
              <w:rPr>
                <w:lang w:val="fr-FR"/>
              </w:rPr>
            </w:pPr>
            <w:r>
              <w:rPr>
                <w:lang w:val="fr-FR"/>
              </w:rPr>
            </w:r>
            <w:r>
              <mc:AlternateContent>
                <mc:Choice Requires="wps">
                  <w:drawing>
                    <wp:anchor behindDoc="0" distT="0" distB="0" distL="114935" distR="114935" simplePos="0" locked="0" layoutInCell="1" allowOverlap="1" relativeHeight="283">
                      <wp:simplePos x="0" y="0"/>
                      <wp:positionH relativeFrom="column">
                        <wp:posOffset>2213610</wp:posOffset>
                      </wp:positionH>
                      <wp:positionV relativeFrom="paragraph">
                        <wp:posOffset>12700</wp:posOffset>
                      </wp:positionV>
                      <wp:extent cx="1278255" cy="1390650"/>
                      <wp:effectExtent l="0" t="0" r="0" b="0"/>
                      <wp:wrapNone/>
                      <wp:docPr id="8" name="Frame4"/>
                      <a:graphic xmlns:a="http://schemas.openxmlformats.org/drawingml/2006/main">
                        <a:graphicData uri="http://schemas.microsoft.com/office/word/2010/wordprocessingShape">
                          <wps:wsp>
                            <wps:cNvSpPr txBox="1"/>
                            <wps:spPr>
                              <a:xfrm>
                                <a:off x="0" y="0"/>
                                <a:ext cx="1278255"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szCs w:val="32"/>
                                    </w:rPr>
                                    <w:t>DC</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109.5pt;mso-wrap-distance-left:9.05pt;mso-wrap-distance-right:9.05pt;mso-wrap-distance-top:0pt;mso-wrap-distance-bottom:0pt;margin-top:1pt;mso-position-vertical-relative:text;margin-left:174.3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szCs w:val="32"/>
                              </w:rPr>
                              <w:t>DC</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MyStyle"/>
              <w:rPr>
                <w:lang w:val="fr-FR"/>
              </w:rPr>
            </w:pPr>
            <w:r>
              <w:rPr>
                <w:lang w:val="fr-FR"/>
              </w:rPr>
            </w:r>
          </w:p>
          <w:p>
            <w:pPr>
              <w:pStyle w:val="MyStyle"/>
              <w:rPr>
                <w:lang w:val="fr-FR"/>
              </w:rPr>
            </w:pPr>
            <w:r>
              <w:rPr>
                <w:lang w:val="fr-FR"/>
              </w:rPr>
              <mc:AlternateContent>
                <mc:Choice Requires="wps">
                  <w:drawing>
                    <wp:anchor behindDoc="0" distT="0" distB="0" distL="114935" distR="114935" simplePos="0" locked="0" layoutInCell="1" allowOverlap="1" relativeHeight="288">
                      <wp:simplePos x="0" y="0"/>
                      <wp:positionH relativeFrom="column">
                        <wp:posOffset>1649730</wp:posOffset>
                      </wp:positionH>
                      <wp:positionV relativeFrom="paragraph">
                        <wp:posOffset>9525</wp:posOffset>
                      </wp:positionV>
                      <wp:extent cx="683895" cy="217170"/>
                      <wp:effectExtent l="1905" t="5080" r="1905" b="5080"/>
                      <wp:wrapNone/>
                      <wp:docPr id="9" name=""/>
                      <a:graphic xmlns:a="http://schemas.openxmlformats.org/drawingml/2006/main">
                        <a:graphicData uri="http://schemas.microsoft.com/office/word/2010/wordprocessingShape">
                          <wps:wsp>
                            <wps:cNvSpPr/>
                            <wps:spPr>
                              <a:xfrm flipV="1">
                                <a:off x="0" y="0"/>
                                <a:ext cx="6840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0.75pt" to="183.7pt,17.8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4">
                      <wp:simplePos x="0" y="0"/>
                      <wp:positionH relativeFrom="column">
                        <wp:posOffset>840105</wp:posOffset>
                      </wp:positionH>
                      <wp:positionV relativeFrom="paragraph">
                        <wp:posOffset>117475</wp:posOffset>
                      </wp:positionV>
                      <wp:extent cx="931545" cy="933450"/>
                      <wp:effectExtent l="0" t="0" r="0" b="0"/>
                      <wp:wrapNone/>
                      <wp:docPr id="10" name="Frame5"/>
                      <a:graphic xmlns:a="http://schemas.openxmlformats.org/drawingml/2006/main">
                        <a:graphicData uri="http://schemas.microsoft.com/office/word/2010/wordprocessingShape">
                          <wps:wsp>
                            <wps:cNvSpPr txBox="1"/>
                            <wps:spPr>
                              <a:xfrm>
                                <a:off x="0" y="0"/>
                                <a:ext cx="93154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PCI</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73.5pt;mso-wrap-distance-left:9.05pt;mso-wrap-distance-right:9.05pt;mso-wrap-distance-top:0pt;mso-wrap-distance-bottom:0pt;margin-top:9.25pt;mso-position-vertical-relative:text;margin-left:66.1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PCI</w:t>
                            </w:r>
                          </w:p>
                        </w:txbxContent>
                      </v:textbox>
                      <w10:wrap type="none"/>
                    </v:rect>
                  </w:pict>
                </mc:Fallback>
              </mc:AlternateContent>
            </w:r>
          </w:p>
          <w:p>
            <w:pPr>
              <w:pStyle w:val="MyStyle"/>
              <w:rPr>
                <w:lang w:val="fr-FR"/>
              </w:rPr>
            </w:pPr>
            <w:r>
              <w:rPr>
                <w:lang w:val="fr-FR"/>
              </w:rPr>
            </w:r>
          </w:p>
          <w:p>
            <w:pPr>
              <w:pStyle w:val="MyStyle"/>
              <w:rPr>
                <w:lang w:val="fr-FR"/>
              </w:rPr>
            </w:pPr>
            <w:r>
              <w:rPr>
                <w:lang w:val="fr-FR"/>
              </w:rPr>
            </w:r>
            <w:r>
              <mc:AlternateContent>
                <mc:Choice Requires="wps">
                  <w:drawing>
                    <wp:anchor behindDoc="0" distT="0" distB="0" distL="114935" distR="114935" simplePos="0" locked="0" layoutInCell="1" allowOverlap="1" relativeHeight="300">
                      <wp:simplePos x="0" y="0"/>
                      <wp:positionH relativeFrom="column">
                        <wp:posOffset>41910</wp:posOffset>
                      </wp:positionH>
                      <wp:positionV relativeFrom="paragraph">
                        <wp:posOffset>54610</wp:posOffset>
                      </wp:positionV>
                      <wp:extent cx="706755" cy="245745"/>
                      <wp:effectExtent l="0" t="0" r="0" b="0"/>
                      <wp:wrapNone/>
                      <wp:docPr id="11" name="Frame6"/>
                      <a:graphic xmlns:a="http://schemas.openxmlformats.org/drawingml/2006/main">
                        <a:graphicData uri="http://schemas.microsoft.com/office/word/2010/wordprocessingShape">
                          <wps:wsp>
                            <wps:cNvSpPr txBox="1"/>
                            <wps:spPr>
                              <a:xfrm>
                                <a:off x="0" y="0"/>
                                <a:ext cx="706755" cy="245745"/>
                              </a:xfrm>
                              <a:prstGeom prst="rect"/>
                              <a:solidFill>
                                <a:srgbClr val="FFFFFF"/>
                              </a:solidFill>
                              <a:ln w="9525">
                                <a:solidFill>
                                  <a:srgbClr val="000000"/>
                                </a:solidFill>
                              </a:ln>
                            </wps:spPr>
                            <wps:txbx>
                              <w:txbxContent>
                                <w:p>
                                  <w:pPr>
                                    <w:pStyle w:val="Normal"/>
                                    <w:ind w:hanging="0"/>
                                    <w:rPr/>
                                  </w:pPr>
                                  <w:r>
                                    <w:rPr/>
                                    <w:t>far-Lef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19.35pt;mso-wrap-distance-left:9.05pt;mso-wrap-distance-right:9.05pt;mso-wrap-distance-top:0pt;mso-wrap-distance-bottom:0pt;margin-top:4.3pt;mso-position-vertical-relative:text;margin-left:3.3pt;mso-position-horizontal-relative:text">
                      <v:textbox>
                        <w:txbxContent>
                          <w:p>
                            <w:pPr>
                              <w:pStyle w:val="Normal"/>
                              <w:ind w:hanging="0"/>
                              <w:rPr/>
                            </w:pPr>
                            <w:r>
                              <w:rPr/>
                              <w:t>far-Left</w:t>
                            </w:r>
                          </w:p>
                          <w:p>
                            <w:pPr>
                              <w:pStyle w:val="Normal"/>
                              <w:rPr/>
                            </w:pPr>
                            <w:r>
                              <w:rPr/>
                            </w:r>
                          </w:p>
                        </w:txbxContent>
                      </v:textbox>
                      <w10:wrap type="none"/>
                    </v:rect>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286">
                      <wp:simplePos x="0" y="0"/>
                      <wp:positionH relativeFrom="column">
                        <wp:posOffset>3364230</wp:posOffset>
                      </wp:positionH>
                      <wp:positionV relativeFrom="paragraph">
                        <wp:posOffset>55245</wp:posOffset>
                      </wp:positionV>
                      <wp:extent cx="569595" cy="225425"/>
                      <wp:effectExtent l="1905" t="4445" r="1905" b="4445"/>
                      <wp:wrapNone/>
                      <wp:docPr id="12" name=""/>
                      <a:graphic xmlns:a="http://schemas.openxmlformats.org/drawingml/2006/main">
                        <a:graphicData uri="http://schemas.microsoft.com/office/word/2010/wordprocessingShape">
                          <wps:wsp>
                            <wps:cNvSpPr/>
                            <wps:spPr>
                              <a:xfrm>
                                <a:off x="0" y="0"/>
                                <a:ext cx="5695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4.35pt" to="309.7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649730</wp:posOffset>
                      </wp:positionH>
                      <wp:positionV relativeFrom="paragraph">
                        <wp:posOffset>54610</wp:posOffset>
                      </wp:positionV>
                      <wp:extent cx="683895" cy="117475"/>
                      <wp:effectExtent l="1270" t="5080" r="1270" b="5080"/>
                      <wp:wrapNone/>
                      <wp:docPr id="13" name=""/>
                      <a:graphic xmlns:a="http://schemas.openxmlformats.org/drawingml/2006/main">
                        <a:graphicData uri="http://schemas.microsoft.com/office/word/2010/wordprocessingShape">
                          <wps:wsp>
                            <wps:cNvSpPr/>
                            <wps:spPr>
                              <a:xfrm flipV="1">
                                <a:off x="0" y="0"/>
                                <a:ext cx="684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4.3pt" to="183.7pt,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08000</wp:posOffset>
                      </wp:positionH>
                      <wp:positionV relativeFrom="paragraph">
                        <wp:posOffset>3810</wp:posOffset>
                      </wp:positionV>
                      <wp:extent cx="455295" cy="1270"/>
                      <wp:effectExtent l="635" t="5080" r="635" b="5080"/>
                      <wp:wrapNone/>
                      <wp:docPr id="14" name=""/>
                      <a:graphic xmlns:a="http://schemas.openxmlformats.org/drawingml/2006/main">
                        <a:graphicData uri="http://schemas.microsoft.com/office/word/2010/wordprocessingShape">
                          <wps:wsp>
                            <wps:cNvSpPr/>
                            <wps:spPr>
                              <a:xfrm flipH="1" flipV="1">
                                <a:off x="0" y="0"/>
                                <a:ext cx="45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75.8pt,0.35pt" stroked="t" o:allowincell="t" style="position:absolute;flip:xy">
                      <v:stroke color="black" weight="9360" joinstyle="miter" endcap="flat"/>
                      <v:fill o:detectmouseclick="t" on="false"/>
                      <w10:wrap type="none"/>
                    </v:line>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298">
                      <wp:simplePos x="0" y="0"/>
                      <wp:positionH relativeFrom="column">
                        <wp:posOffset>1420495</wp:posOffset>
                      </wp:positionH>
                      <wp:positionV relativeFrom="paragraph">
                        <wp:posOffset>-5715</wp:posOffset>
                      </wp:positionV>
                      <wp:extent cx="1026795" cy="684530"/>
                      <wp:effectExtent l="3175" t="4445" r="3175" b="4445"/>
                      <wp:wrapNone/>
                      <wp:docPr id="15" name=""/>
                      <a:graphic xmlns:a="http://schemas.openxmlformats.org/drawingml/2006/main">
                        <a:graphicData uri="http://schemas.microsoft.com/office/word/2010/wordprocessingShape">
                          <wps:wsp>
                            <wps:cNvSpPr/>
                            <wps:spPr>
                              <a:xfrm flipH="1">
                                <a:off x="0" y="0"/>
                                <a:ext cx="1026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45pt" to="192.65pt,53.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5">
                      <wp:simplePos x="0" y="0"/>
                      <wp:positionH relativeFrom="column">
                        <wp:posOffset>3813810</wp:posOffset>
                      </wp:positionH>
                      <wp:positionV relativeFrom="paragraph">
                        <wp:posOffset>-10160</wp:posOffset>
                      </wp:positionV>
                      <wp:extent cx="590550" cy="247650"/>
                      <wp:effectExtent l="0" t="0" r="0" b="0"/>
                      <wp:wrapNone/>
                      <wp:docPr id="16"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ind w:hanging="0"/>
                                    <w:rPr/>
                                  </w:pPr>
                                  <w:r>
                                    <w:rPr/>
                                    <w:t>MS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8pt;mso-position-vertical-relative:text;margin-left:300.3pt;mso-position-horizontal-relative:text">
                      <v:textbox>
                        <w:txbxContent>
                          <w:p>
                            <w:pPr>
                              <w:pStyle w:val="Normal"/>
                              <w:ind w:hanging="0"/>
                              <w:rPr/>
                            </w:pPr>
                            <w:r>
                              <w:rPr/>
                              <w:t>MSI</w:t>
                            </w:r>
                          </w:p>
                        </w:txbxContent>
                      </v:textbox>
                      <w10:wrap type="none"/>
                    </v:rect>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287">
                      <wp:simplePos x="0" y="0"/>
                      <wp:positionH relativeFrom="column">
                        <wp:posOffset>2678430</wp:posOffset>
                      </wp:positionH>
                      <wp:positionV relativeFrom="paragraph">
                        <wp:posOffset>-1905</wp:posOffset>
                      </wp:positionV>
                      <wp:extent cx="342900" cy="685800"/>
                      <wp:effectExtent l="4445" t="2540" r="4445" b="2540"/>
                      <wp:wrapNone/>
                      <wp:docPr id="1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15pt" to="237.85pt,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108200</wp:posOffset>
                      </wp:positionH>
                      <wp:positionV relativeFrom="paragraph">
                        <wp:posOffset>52705</wp:posOffset>
                      </wp:positionV>
                      <wp:extent cx="230505" cy="402590"/>
                      <wp:effectExtent l="4445" t="2540" r="4445" b="2540"/>
                      <wp:wrapNone/>
                      <wp:docPr id="18" name=""/>
                      <a:graphic xmlns:a="http://schemas.openxmlformats.org/drawingml/2006/main">
                        <a:graphicData uri="http://schemas.microsoft.com/office/word/2010/wordprocessingShape">
                          <wps:wsp>
                            <wps:cNvSpPr/>
                            <wps:spPr>
                              <a:xfrm flipH="1">
                                <a:off x="0" y="0"/>
                                <a:ext cx="2304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15pt" to="184.1pt,3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537335</wp:posOffset>
                      </wp:positionH>
                      <wp:positionV relativeFrom="paragraph">
                        <wp:posOffset>110490</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148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3366135</wp:posOffset>
                      </wp:positionH>
                      <wp:positionV relativeFrom="paragraph">
                        <wp:posOffset>52705</wp:posOffset>
                      </wp:positionV>
                      <wp:extent cx="228600" cy="221615"/>
                      <wp:effectExtent l="3810" t="3810" r="3810" b="3810"/>
                      <wp:wrapNone/>
                      <wp:docPr id="20" name=""/>
                      <a:graphic xmlns:a="http://schemas.openxmlformats.org/drawingml/2006/main">
                        <a:graphicData uri="http://schemas.microsoft.com/office/word/2010/wordprocessingShape">
                          <wps:wsp>
                            <wps:cNvSpPr/>
                            <wps:spPr>
                              <a:xfrm>
                                <a:off x="0" y="0"/>
                                <a:ext cx="22860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15pt" to="283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080135</wp:posOffset>
                      </wp:positionH>
                      <wp:positionV relativeFrom="paragraph">
                        <wp:posOffset>52705</wp:posOffset>
                      </wp:positionV>
                      <wp:extent cx="114300" cy="457200"/>
                      <wp:effectExtent l="5080" t="1270" r="5080" b="1270"/>
                      <wp:wrapNone/>
                      <wp:docPr id="2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15pt" to="94pt,40.1pt" stroked="t" o:allowincell="t" style="position:absolute">
                      <v:stroke color="black" weight="9360" joinstyle="miter" endcap="flat"/>
                      <v:fill o:detectmouseclick="t" on="false"/>
                      <w10:wrap type="none"/>
                    </v:line>
                  </w:pict>
                </mc:Fallback>
              </mc:AlternateContent>
            </w:r>
          </w:p>
          <w:p>
            <w:pPr>
              <w:pStyle w:val="MyStyle"/>
              <w:rPr>
                <w:lang w:val="fr-FR"/>
              </w:rPr>
            </w:pPr>
            <w:r>
              <w:rPr>
                <w:lang w:val="fr-FR"/>
              </w:rPr>
            </w:r>
            <w:r>
              <mc:AlternateContent>
                <mc:Choice Requires="wps">
                  <w:drawing>
                    <wp:anchor behindDoc="0" distT="0" distB="0" distL="114935" distR="114935" simplePos="0" locked="0" layoutInCell="1" allowOverlap="1" relativeHeight="291">
                      <wp:simplePos x="0" y="0"/>
                      <wp:positionH relativeFrom="column">
                        <wp:posOffset>1754505</wp:posOffset>
                      </wp:positionH>
                      <wp:positionV relativeFrom="paragraph">
                        <wp:posOffset>149860</wp:posOffset>
                      </wp:positionV>
                      <wp:extent cx="478155" cy="308610"/>
                      <wp:effectExtent l="0" t="0" r="0" b="0"/>
                      <wp:wrapNone/>
                      <wp:docPr id="22" name="Frame8"/>
                      <a:graphic xmlns:a="http://schemas.openxmlformats.org/drawingml/2006/main">
                        <a:graphicData uri="http://schemas.microsoft.com/office/word/2010/wordprocessingShape">
                          <wps:wsp>
                            <wps:cNvSpPr txBox="1"/>
                            <wps:spPr>
                              <a:xfrm>
                                <a:off x="0" y="0"/>
                                <a:ext cx="478155" cy="308610"/>
                              </a:xfrm>
                              <a:prstGeom prst="rect"/>
                              <a:solidFill>
                                <a:srgbClr val="FFFFFF"/>
                              </a:solidFill>
                              <a:ln w="9525">
                                <a:solidFill>
                                  <a:srgbClr val="000000"/>
                                </a:solidFill>
                              </a:ln>
                            </wps:spPr>
                            <wps:txbx>
                              <w:txbxContent>
                                <w:p>
                                  <w:pPr>
                                    <w:pStyle w:val="Normal"/>
                                    <w:ind w:hanging="0"/>
                                    <w:rPr/>
                                  </w:pPr>
                                  <w:r>
                                    <w:rPr/>
                                    <w:t>P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3pt;mso-wrap-distance-left:9.05pt;mso-wrap-distance-right:9.05pt;mso-wrap-distance-top:0pt;mso-wrap-distance-bottom:0pt;margin-top:11.8pt;mso-position-vertical-relative:text;margin-left:138.15pt;mso-position-horizontal-relative:text">
                      <v:textbox>
                        <w:txbxContent>
                          <w:p>
                            <w:pPr>
                              <w:pStyle w:val="Normal"/>
                              <w:ind w:hanging="0"/>
                              <w:rPr/>
                            </w:pPr>
                            <w:r>
                              <w:rPr/>
                              <w:t>PR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3470910</wp:posOffset>
                      </wp:positionH>
                      <wp:positionV relativeFrom="paragraph">
                        <wp:posOffset>96520</wp:posOffset>
                      </wp:positionV>
                      <wp:extent cx="476250" cy="247650"/>
                      <wp:effectExtent l="0" t="0" r="0" b="0"/>
                      <wp:wrapNone/>
                      <wp:docPr id="23"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ind w:hanging="0"/>
                                    <w:rPr/>
                                  </w:pPr>
                                  <w:r>
                                    <w:rPr/>
                                    <w:t>P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pt;mso-position-vertical-relative:text;margin-left:273.3pt;mso-position-horizontal-relative:text">
                      <v:textbox>
                        <w:txbxContent>
                          <w:p>
                            <w:pPr>
                              <w:pStyle w:val="Normal"/>
                              <w:ind w:hanging="0"/>
                              <w:rPr/>
                            </w:pPr>
                            <w:r>
                              <w:rPr/>
                              <w:t>PLI</w:t>
                            </w:r>
                          </w:p>
                          <w:p>
                            <w:pPr>
                              <w:pStyle w:val="Normal"/>
                              <w:rPr/>
                            </w:pPr>
                            <w:r>
                              <w:rPr/>
                            </w:r>
                          </w:p>
                        </w:txbxContent>
                      </v:textbox>
                      <w10:wrap type="none"/>
                    </v:rect>
                  </w:pict>
                </mc:Fallback>
              </mc:AlternateContent>
            </w:r>
          </w:p>
          <w:p>
            <w:pPr>
              <w:pStyle w:val="MyStyle"/>
              <w:rPr>
                <w:lang w:val="fr-FR"/>
              </w:rPr>
            </w:pPr>
            <w:r>
              <w:rPr>
                <w:lang w:val="fr-FR"/>
              </w:rPr>
            </w:r>
            <w:r>
              <mc:AlternateContent>
                <mc:Choice Requires="wps">
                  <w:drawing>
                    <wp:anchor behindDoc="0" distT="0" distB="0" distL="114935" distR="114935" simplePos="0" locked="0" layoutInCell="1" allowOverlap="1" relativeHeight="290">
                      <wp:simplePos x="0" y="0"/>
                      <wp:positionH relativeFrom="column">
                        <wp:posOffset>954405</wp:posOffset>
                      </wp:positionH>
                      <wp:positionV relativeFrom="paragraph">
                        <wp:posOffset>30480</wp:posOffset>
                      </wp:positionV>
                      <wp:extent cx="706755" cy="650240"/>
                      <wp:effectExtent l="0" t="0" r="0" b="0"/>
                      <wp:wrapNone/>
                      <wp:docPr id="24" name="Frame10"/>
                      <a:graphic xmlns:a="http://schemas.openxmlformats.org/drawingml/2006/main">
                        <a:graphicData uri="http://schemas.microsoft.com/office/word/2010/wordprocessingShape">
                          <wps:wsp>
                            <wps:cNvSpPr txBox="1"/>
                            <wps:spPr>
                              <a:xfrm>
                                <a:off x="0" y="0"/>
                                <a:ext cx="706755" cy="650240"/>
                              </a:xfrm>
                              <a:prstGeom prst="rect"/>
                              <a:solidFill>
                                <a:srgbClr val="FFFFFF"/>
                              </a:solidFill>
                              <a:ln w="9525">
                                <a:solidFill>
                                  <a:srgbClr val="000000"/>
                                </a:solidFill>
                              </a:ln>
                            </wps:spPr>
                            <wps:txbx>
                              <w:txbxContent>
                                <w:p>
                                  <w:pPr>
                                    <w:pStyle w:val="Normal"/>
                                    <w:ind w:hanging="0"/>
                                    <w:rPr/>
                                  </w:pPr>
                                  <w:r>
                                    <w:rPr/>
                                  </w:r>
                                </w:p>
                                <w:p>
                                  <w:pPr>
                                    <w:pStyle w:val="Normal"/>
                                    <w:ind w:hanging="0"/>
                                    <w:rPr/>
                                  </w:pPr>
                                  <w:r>
                                    <w:rPr>
                                      <w:rFonts w:eastAsia="Times New Roman"/>
                                    </w:rPr>
                                    <w:t xml:space="preserve">    </w:t>
                                  </w:r>
                                  <w:r>
                                    <w:rPr/>
                                    <w:t>PSI</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51.2pt;mso-wrap-distance-left:9.05pt;mso-wrap-distance-right:9.05pt;mso-wrap-distance-top:0pt;mso-wrap-distance-bottom:0pt;margin-top:2.4pt;mso-position-vertical-relative:text;margin-left:75.15pt;mso-position-horizontal-relative:text">
                      <v:textbox>
                        <w:txbxContent>
                          <w:p>
                            <w:pPr>
                              <w:pStyle w:val="Normal"/>
                              <w:ind w:hanging="0"/>
                              <w:rPr/>
                            </w:pPr>
                            <w:r>
                              <w:rPr/>
                            </w:r>
                          </w:p>
                          <w:p>
                            <w:pPr>
                              <w:pStyle w:val="Normal"/>
                              <w:ind w:hanging="0"/>
                              <w:rPr/>
                            </w:pPr>
                            <w:r>
                              <w:rPr>
                                <w:rFonts w:eastAsia="Times New Roman"/>
                              </w:rPr>
                              <w:t xml:space="preserve">    </w:t>
                            </w:r>
                            <w:r>
                              <w:rPr/>
                              <w:t>PSI</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681605</wp:posOffset>
                      </wp:positionH>
                      <wp:positionV relativeFrom="paragraph">
                        <wp:posOffset>147955</wp:posOffset>
                      </wp:positionV>
                      <wp:extent cx="579755" cy="249555"/>
                      <wp:effectExtent l="0" t="0" r="0" b="0"/>
                      <wp:wrapNone/>
                      <wp:docPr id="25" name="Frame11"/>
                      <a:graphic xmlns:a="http://schemas.openxmlformats.org/drawingml/2006/main">
                        <a:graphicData uri="http://schemas.microsoft.com/office/word/2010/wordprocessingShape">
                          <wps:wsp>
                            <wps:cNvSpPr txBox="1"/>
                            <wps:spPr>
                              <a:xfrm>
                                <a:off x="0" y="0"/>
                                <a:ext cx="579755" cy="249555"/>
                              </a:xfrm>
                              <a:prstGeom prst="rect"/>
                              <a:solidFill>
                                <a:srgbClr val="FFFFFF"/>
                              </a:solidFill>
                              <a:ln w="9525">
                                <a:solidFill>
                                  <a:srgbClr val="000000"/>
                                </a:solidFill>
                              </a:ln>
                            </wps:spPr>
                            <wps:txbx>
                              <w:txbxContent>
                                <w:p>
                                  <w:pPr>
                                    <w:pStyle w:val="Normal"/>
                                    <w:ind w:hanging="0"/>
                                    <w:rPr/>
                                  </w:pPr>
                                  <w:r>
                                    <w:rPr/>
                                    <w:t>PSDI</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9.65pt;mso-wrap-distance-left:9.05pt;mso-wrap-distance-right:9.05pt;mso-wrap-distance-top:0pt;mso-wrap-distance-bottom:0pt;margin-top:11.65pt;mso-position-vertical-relative:text;margin-left:211.15pt;mso-position-horizontal-relative:text">
                      <v:textbox>
                        <w:txbxContent>
                          <w:p>
                            <w:pPr>
                              <w:pStyle w:val="Normal"/>
                              <w:ind w:hanging="0"/>
                              <w:rPr/>
                            </w:pPr>
                            <w:r>
                              <w:rPr/>
                              <w:t>PSDI</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tc>
      </w:tr>
    </w:tbl>
    <w:p>
      <w:pPr>
        <w:pStyle w:val="MyStyle"/>
        <w:rPr>
          <w:lang w:val="fr-FR"/>
        </w:rPr>
      </w:pPr>
      <w:r>
        <w:rPr>
          <w:lang w:val="fr-FR"/>
        </w:rPr>
      </w:r>
    </w:p>
    <w:p>
      <w:pPr>
        <w:pStyle w:val="MyStyle"/>
        <w:rPr>
          <w:lang w:val="fr-FR"/>
        </w:rPr>
      </w:pPr>
      <w:r>
        <w:rPr>
          <w:lang w:val="fr-FR"/>
        </w:rPr>
      </w:r>
    </w:p>
    <w:p>
      <w:pPr>
        <w:pStyle w:val="Normal"/>
        <w:rPr/>
      </w:pPr>
      <w:r>
        <w:rPr/>
        <w:t xml:space="preserve">On a déjà dit que le choix entre deux camps est en réalité souvent le choix entre deux similarités, considéré le mélange qu’il y a à l’intérieur des deux partis des systèmes bipartitiques ou bipolaires, et, plus encore, si l’on considère que, en fin de compte, les politiques concrètes après les élections ne sont pas nécessairement celle promises avant. Un ultérieur caractère, que des systèmes comme celui des Etats-Unis ont, est d’être institutionnellement bipolaires, non seulement politiquement. Ils sont fondés sur le dualisme entre Présidence et Parlement (le Congrès aux États-Unis), avec des électeurs (et surtout ceux qui en conditionnent le vote) qui généralement font que tant Présidence que Parlement soient contrôlés par deux partis différents. Même quand ils sont contrôlés formellement par le même parti, ils n’ont pas nécessairement la même orientation pour ce qui concerne les choix politiques concrets. Aux États-Unis fonctionne, en dernière analyse, une </w:t>
      </w:r>
      <w:r>
        <w:rPr>
          <w:i/>
          <w:iCs/>
        </w:rPr>
        <w:t>consociation permanente</w:t>
      </w:r>
      <w:r>
        <w:rPr/>
        <w:t xml:space="preserve"> entre les deux partis, même si le terme ‘consociatif’ est réservé par la science politique aux États que les patrons du monde considèrent comme inférieurs.         </w:t>
      </w:r>
    </w:p>
    <w:p>
      <w:pPr>
        <w:pStyle w:val="Normal"/>
        <w:rPr/>
      </w:pPr>
      <w:r>
        <w:rPr/>
      </w:r>
    </w:p>
    <w:p>
      <w:pPr>
        <w:pStyle w:val="Normal"/>
        <w:rPr/>
      </w:pPr>
      <w:r>
        <w:rPr/>
        <w:t xml:space="preserve">Des systèmes avec un Centre stable comme force de gouvernement, et qui choisit ses alliés de gouvernement et de gouvernement large (ce fut le cas italique de relation gouvernement-Gauche), sont des systèmes pas nécessairement très différents des systèmes bipolaires. En vérité, quelle que soit la forme politique, les mécanismes décisionnels et de concurrence qui sont spécifiques à chaque zone culturelle finissent par faire la vraie différence. Un certain collectivisme et disposition à la solution efficiente des problèmes, qui a caractérisé les systèmes anglophones et aussi celui différent du Japon, fait la différence plus que le spécifique système politique. Tout système politique est lieu de représentation scénique et tout système politique-institutionnel est lieu de prise de décisions qui peuvent être appliquées, ou ne pas l’être, des façons différentes selon les cultures systémiques. On ne peut pas vraiment tester scientifiquement des différences entre un système politique anglophone, japonais et méditerranéen, indépendamment des caractéristiques systémiques. Les caractéristiques systémiques sont certainement historiquement déterminées. Mais elles couvrent de longues périodes. Et ce sont elles qui déterminent le résultat d’un système étatique. Tandis que le système politique et électoral concrets ne déterminent rien, sans les concours d’une pluralité d’autres éléments non aisément déterminables et contrôlables. Par exemple, l’Allemagne de Weimar maintiendra la supériorité qu’elle avait récemment acquise sur l’Europe continentale, même si seulement l’évolution immédiatement successive de son système aussi politique lui permettra de retrouver un chemin de modernisation forte. En Italie, l’évolution quantitativement extraordinaire des années 1950, qui bénéficiaient de certaine influence positive du régime politique précédent, créa une telle anxiété, qui se refléta sur le système politique, que le même système politique s’organisa pour faire le possible et l’impossible pour réprimer les pulsions vers la modernisation qui venait d’une partie du Nord de l’État.        </w:t>
      </w:r>
    </w:p>
    <w:p>
      <w:pPr>
        <w:pStyle w:val="MyStyle"/>
        <w:rPr>
          <w:lang w:val="fr-FR"/>
        </w:rPr>
      </w:pPr>
      <w:r>
        <w:rPr>
          <w:lang w:val="fr-FR"/>
        </w:rPr>
      </w:r>
    </w:p>
    <w:p>
      <w:pPr>
        <w:pStyle w:val="MyStyle"/>
        <w:rPr/>
      </w:pPr>
      <w:r>
        <w:rPr>
          <w:lang w:val="fr-FR"/>
        </w:rPr>
        <w:t xml:space="preserve">Le spécifique Centre italique fut en réalité un Centre asymétrique. On a vu qu’un PCI fort fut voulu, tandis qu’une Droite de masse fut </w:t>
      </w:r>
      <w:r>
        <w:rPr>
          <w:i/>
          <w:iCs/>
          <w:lang w:val="fr-FR"/>
        </w:rPr>
        <w:t>de facto</w:t>
      </w:r>
      <w:r>
        <w:rPr>
          <w:lang w:val="fr-FR"/>
        </w:rPr>
        <w:t xml:space="preserve"> réprimée. La DC fut bien heureuse d’avoir une petite Droite sociale-étatiste, témoignage de la période précédente, un petit Parti Libéral de pur témoignage, et rien d’autre. Même les laïcs sur la gauche (le PRI) furent voulus comme pure représentation, co-représentation en certains cas, dans les institutions, de pièces de pouvoirs réels. Le vrai système était celui des deux églises DC et PCI. La DC avait en elle de l’extrême gauche (bien plus radicale du conservateur PCI) à des fractions libérales. Ces dernières s’accrûrent, dans le Nord, à partir des années 1970 et 1980, mais elle furent soigneusement tenues loin des centres de contrôle du parti DC central. La DC avait en elle tant la Droite que la Gauche. En absence d’une vraie Droite libérale-modernisatrice externe à la DC, la logique des choses poussait les gauches les plus étatistes, mais aussi certain étatisme de droite à la Andreotti, de la DC à embrasser le PCI. Tandis qu’un PSI libéral-socialiste avait plus d’arguments pour dialoguer avec les autres fractions de la DC, celles libérales de droite, centre et gauche. Donc, même à l’intérieur du modèle de deux églises DC-PCI, mûrirent tant le PSI de Craxi qui chercha à briser le jeu dyarchique, que des fractions libérales de masse à l’intérieur de la DC, que le dépérissement des broussailles (PSDI, PLI, etc.). Mais le modèle politique restait celui d’un </w:t>
      </w:r>
      <w:r>
        <w:rPr>
          <w:i/>
          <w:iCs/>
          <w:lang w:val="fr-FR"/>
        </w:rPr>
        <w:t>Centre asymétrique à gauche</w:t>
      </w:r>
      <w:r>
        <w:rPr>
          <w:lang w:val="fr-FR"/>
        </w:rPr>
        <w:t xml:space="preserve"> fondé sur deux églises, avec broussailles autour d’elles et d’elles dépendantes. Des forces qui se posèrent totalement à l’extérieur de la logique de deux églises, comme les Radicaux de Pannella, furent rapidement réduites à être seulement des petites patrouilles qui ne pouvaient vivre que grâce à la tolérance et à l’aide que ce système libéralement leur assura. </w:t>
      </w:r>
    </w:p>
    <w:p>
      <w:pPr>
        <w:pStyle w:val="MyStyle"/>
        <w:rPr>
          <w:lang w:val="fr-FR"/>
        </w:rPr>
      </w:pPr>
      <w:r>
        <w:rPr>
          <w:lang w:val="fr-FR"/>
        </w:rPr>
      </w:r>
    </w:p>
    <w:p>
      <w:pPr>
        <w:pStyle w:val="MyStyle"/>
        <w:rPr/>
      </w:pPr>
      <w:r>
        <w:rPr>
          <w:lang w:val="fr-FR"/>
        </w:rPr>
        <w:t xml:space="preserve">Donc, ce </w:t>
      </w:r>
      <w:r>
        <w:rPr>
          <w:i/>
          <w:iCs/>
          <w:lang w:val="fr-FR"/>
        </w:rPr>
        <w:t>Centre asymétrique à gauche</w:t>
      </w:r>
      <w:r>
        <w:rPr>
          <w:lang w:val="fr-FR"/>
        </w:rPr>
        <w:t xml:space="preserve"> déjà exista dans la pratique italique. Et l’on chercha de le perpétuer pendant l’ère Berlusconi, ère qu’on chercha</w:t>
      </w:r>
      <w:r>
        <w:rPr>
          <w:rStyle w:val="FootnoteCharacters"/>
          <w:rStyle w:val="FootnoteAnchor"/>
          <w:lang w:val="fr-FR"/>
        </w:rPr>
        <w:footnoteReference w:id="66"/>
      </w:r>
      <w:r>
        <w:rPr>
          <w:lang w:val="fr-FR"/>
        </w:rPr>
        <w:t xml:space="preserve"> de fonder, du point de vue politique, sur l’axe d’acier avec l’ex-PCI, cette gauche fascistisante</w:t>
      </w:r>
      <w:r>
        <w:rPr>
          <w:rStyle w:val="FootnoteCharacters"/>
          <w:rStyle w:val="FootnoteAnchor"/>
          <w:lang w:val="fr-FR"/>
        </w:rPr>
        <w:footnoteReference w:id="67"/>
      </w:r>
      <w:r>
        <w:rPr>
          <w:lang w:val="fr-FR"/>
        </w:rPr>
        <w:t xml:space="preserve"> qui fut un des aspects obscurantistes du vingtième siècle italique.  </w:t>
      </w:r>
    </w:p>
    <w:p>
      <w:pPr>
        <w:pStyle w:val="MyStyle"/>
        <w:rPr>
          <w:lang w:val="fr-FR"/>
        </w:rPr>
      </w:pPr>
      <w:r>
        <w:rPr>
          <w:lang w:val="fr-FR"/>
        </w:rPr>
      </w:r>
    </w:p>
    <w:p>
      <w:pPr>
        <w:pStyle w:val="MyStyle"/>
        <w:rPr/>
      </w:pPr>
      <w:r>
        <w:rPr>
          <w:lang w:val="fr-FR"/>
        </w:rPr>
        <w:t xml:space="preserve">La </w:t>
      </w:r>
      <w:r>
        <w:rPr>
          <w:i/>
          <w:iCs/>
          <w:lang w:val="fr-FR"/>
        </w:rPr>
        <w:t>politique des deux fours</w:t>
      </w:r>
      <w:r>
        <w:rPr>
          <w:lang w:val="fr-FR"/>
        </w:rPr>
        <w:t xml:space="preserve">, que l’Andreotti resté sans pouvoir commença à prédiquer comme le meilleur des mondes possibles, en réalité n’exista jamais avec une DC monopsoniste qui s’approvisionnait près de la coopérative système de partis qu’elle-même avait créée. La politique du </w:t>
      </w:r>
      <w:r>
        <w:rPr>
          <w:i/>
          <w:iCs/>
          <w:lang w:val="fr-FR"/>
        </w:rPr>
        <w:t>Centre des deux fours</w:t>
      </w:r>
      <w:r>
        <w:rPr>
          <w:lang w:val="fr-FR"/>
        </w:rPr>
        <w:t xml:space="preserve"> fut plutôt réalisée, à l’intérieur de la DC même, par Andreotti. Réputé initialement de droite, par ses liens cléricaux-Vatican aux plus hauts niveaux, et sa naissance politico-institutionnelle DeGasperienne</w:t>
      </w:r>
      <w:r>
        <w:rPr>
          <w:rStyle w:val="FootnoteCharacters"/>
          <w:rStyle w:val="FootnoteAnchor"/>
          <w:lang w:val="fr-FR"/>
        </w:rPr>
        <w:footnoteReference w:id="68"/>
      </w:r>
      <w:r>
        <w:rPr>
          <w:lang w:val="fr-FR"/>
        </w:rPr>
        <w:t xml:space="preserve">, il se posa progressivement au parfait centre de la DC, permettant, à l’intérieur de la DC, tantôt des majorités de droite tantôt des majorités de gauche. Puisque la DC était le centre de la politique et de l’État, Andreotti devint, grâce aussi à ses positions de force dans les institutions, le centre de la politique et de l’État italiques.     </w:t>
      </w:r>
    </w:p>
    <w:p>
      <w:pPr>
        <w:pStyle w:val="Normal"/>
        <w:rPr>
          <w:lang w:val="fr-FR"/>
        </w:rPr>
      </w:pPr>
      <w:r>
        <w:rPr>
          <w:lang w:val="fr-FR"/>
        </w:rPr>
      </w:r>
    </w:p>
    <w:p>
      <w:pPr>
        <w:pStyle w:val="Normal"/>
        <w:rPr/>
      </w:pPr>
      <w:r>
        <w:rPr/>
        <w:t xml:space="preserve">Tant la pratique du </w:t>
      </w:r>
      <w:r>
        <w:rPr>
          <w:i/>
          <w:iCs/>
        </w:rPr>
        <w:t>Centre asymétrique à gauche</w:t>
      </w:r>
      <w:r>
        <w:rPr/>
        <w:t xml:space="preserve"> que la vision de la </w:t>
      </w:r>
      <w:r>
        <w:rPr>
          <w:i/>
          <w:iCs/>
        </w:rPr>
        <w:t>politique des deux fours</w:t>
      </w:r>
      <w:r>
        <w:rPr/>
        <w:t xml:space="preserve"> ne sont ni plus ni moins univoquement définissables et claires que le bipartitisme ou bipolarisme anglophone. L’on pourrait même douter qu’il y ait des vraies différences, ou l’on trouverait des différences radicales à l’intérieur d’ordres assumés comme similaires</w:t>
      </w:r>
      <w:r>
        <w:rPr>
          <w:rStyle w:val="FootnoteCharacters"/>
          <w:rStyle w:val="FootnoteAnchor"/>
        </w:rPr>
        <w:footnoteReference w:id="69"/>
      </w:r>
      <w:r>
        <w:rPr/>
        <w:t xml:space="preserve">, si l’on se limitait à chercher de définir des schématisations de l’ordre politique d’ensemble de chacun de ces différents systèmes. Au contraire, tout change, si l’on se concentre sur les réelles organisations et fonctionnements systémiques.  </w:t>
      </w:r>
    </w:p>
    <w:p>
      <w:pPr>
        <w:pStyle w:val="Normal"/>
        <w:rPr/>
      </w:pPr>
      <w:r>
        <w:rPr/>
      </w:r>
    </w:p>
    <w:p>
      <w:pPr>
        <w:pStyle w:val="Normal"/>
        <w:rPr/>
      </w:pPr>
      <w:r>
        <w:rPr/>
      </w:r>
    </w:p>
    <w:p>
      <w:pPr>
        <w:pStyle w:val="Heading3"/>
        <w:rPr/>
      </w:pPr>
      <w:bookmarkStart w:id="27" w:name="__RefHeading___Toc532145530"/>
      <w:bookmarkEnd w:id="27"/>
      <w:r>
        <w:rPr/>
        <w:t>Un Centre résilient au courant autoritaire de la décennie 1992-2001</w:t>
      </w:r>
      <w:r>
        <w:rPr>
          <w:rStyle w:val="FootnoteCharacters"/>
          <w:rStyle w:val="FootnoteAnchor"/>
        </w:rPr>
        <w:footnoteReference w:id="70"/>
      </w:r>
    </w:p>
    <w:p>
      <w:pPr>
        <w:pStyle w:val="Normal"/>
        <w:rPr/>
      </w:pPr>
      <w:r>
        <w:rPr/>
      </w:r>
    </w:p>
    <w:p>
      <w:pPr>
        <w:pStyle w:val="Heading4"/>
        <w:rPr/>
      </w:pPr>
      <w:bookmarkStart w:id="28" w:name="__RefHeading___Toc532145569"/>
      <w:r>
        <w:rPr/>
        <w:t>Le contexte</w:t>
      </w:r>
      <w:bookmarkEnd w:id="28"/>
      <w:r>
        <w:rPr/>
        <w:t xml:space="preserve"> </w:t>
      </w:r>
    </w:p>
    <w:p>
      <w:pPr>
        <w:pStyle w:val="Normal"/>
        <w:rPr/>
      </w:pPr>
      <w:r>
        <w:rPr/>
      </w:r>
    </w:p>
    <w:p>
      <w:pPr>
        <w:pStyle w:val="Normal"/>
        <w:rPr/>
      </w:pPr>
      <w:r>
        <w:rPr/>
        <w:t xml:space="preserve">On ne peut pas dire si un courant autoritaire avec des caractéristiques différentes aurait obtenu des résultats différents. On peut examiner la concrète faillite, du point de vue de la destruction du Centre, qui a été l’achèvement du courant autoritaire spécifique qui s’est vérifié dans le contexte spécifique de l’État italique dans la spécifique décennie des années 1992-2001. </w:t>
      </w:r>
    </w:p>
    <w:p>
      <w:pPr>
        <w:pStyle w:val="Normal"/>
        <w:rPr/>
      </w:pPr>
      <w:r>
        <w:rPr/>
      </w:r>
    </w:p>
    <w:p>
      <w:pPr>
        <w:pStyle w:val="Normal"/>
        <w:rPr/>
      </w:pPr>
      <w:r>
        <w:rPr/>
        <w:t xml:space="preserve">Les opérations se sont développées de façon diversifiée. Les opérations dirigées </w:t>
      </w:r>
      <w:r>
        <w:rPr>
          <w:i/>
          <w:iCs/>
        </w:rPr>
        <w:t>de facto</w:t>
      </w:r>
      <w:r>
        <w:rPr/>
        <w:t xml:space="preserve"> par le Parquet Milan (même illégalement, en de nombreux cas, du point de vue de la compétence</w:t>
      </w:r>
      <w:r>
        <w:rPr>
          <w:rStyle w:val="FootnoteCharacters"/>
          <w:rStyle w:val="FootnoteAnchor"/>
        </w:rPr>
        <w:footnoteReference w:id="71"/>
      </w:r>
      <w:r>
        <w:rPr/>
        <w:t xml:space="preserve"> du Parquet spécifique, comme montré d’autres Parquets et des sentences de la Cour de Cassation), ont </w:t>
      </w:r>
      <w:r>
        <w:rPr>
          <w:i/>
          <w:iCs/>
        </w:rPr>
        <w:t>de facto</w:t>
      </w:r>
      <w:r>
        <w:rPr/>
        <w:t xml:space="preserve"> suivi une logique politique très précise, sans erreurs du point de vue politique, comme s’il y avait des consultants parfaitement informés ou une main céleste. Le Centre politique, du libéral-socialisme au centre de la DC aux autres fractions du Centre de gouvernement, a été frappé pour le détruire du point de vue politique, organisationnel et institutionnel. De plus, la fraction réformiste, para-Socialiste, du PCI/PDS, concentrée surtout à Milan, a été frappé. Comme, dans une moindre mesure, aussi une force de Centre mais extérieure au gouvernement comme la LN a été frappée. Les autres fractions ont été soigneusement sauvés, même au prix de la persécution, quand c’était possible, de corps de police ou leurs fractions, et de fractions de magistrats, qui voulaient la soumission à la loi et à l’évidence qui émergeait plutôt qu’à la simple convenance politique. Les opérations qui se développent de Milan poursuivent aussi l’élimination de certain Centre, celui non soumis à la corruption des pouvoirs financiers. Ce Centre non-corrompu est éliminé du point de vue des positions de contrôle qu’il avait sur des centres clé de politique économique. En pratique, il y a un grand nombre d’arrestations qui se montreront de simples prétextes</w:t>
      </w:r>
      <w:r>
        <w:rPr>
          <w:rStyle w:val="FootnoteCharacters"/>
          <w:rStyle w:val="FootnoteAnchor"/>
        </w:rPr>
        <w:footnoteReference w:id="72"/>
      </w:r>
      <w:r>
        <w:rPr/>
        <w:t xml:space="preserve"> si l’on vérifie le très haut pourcentage d'acquittements ou même d’absence de poursuites juste les cibles avaient été obligées à se retirer de leurs charges. Par ces arrestations l’on sélectionne </w:t>
      </w:r>
      <w:r>
        <w:rPr>
          <w:i/>
          <w:iCs/>
        </w:rPr>
        <w:t>de facto</w:t>
      </w:r>
      <w:r>
        <w:rPr/>
        <w:t xml:space="preserve"> du personnel qui </w:t>
      </w:r>
      <w:r>
        <w:rPr>
          <w:i/>
          <w:iCs/>
        </w:rPr>
        <w:t>de facto</w:t>
      </w:r>
      <w:r>
        <w:rPr/>
        <w:t xml:space="preserve"> réalisera des entrées infimes des privatisations et réalisera trop de fausses privatisations. L’action d’attentats directs aux organes Constitutionnels électifs sera le complément de cette destruction du Centre soit politique et institutionnel, soit du personnel économique de l’État. A part l’acharnement contre certains personnages politiques et économiques plus représentatifs, en réalité le but était la destruction du Centre plus que des personnes physiques. Naturellement ceux qui résistaient excitaient le sadisme des bourreaux, comme il est normal pendant tout courant autoritaire. Il y aura aussi quelque liquidation et passage d’une main à l’autre de quelque groupe économique privé, mais ces opérations étaient dans des dimensions déjà plus usuelles pour ce qui concernait les pratiques précédentes du Parquet de Milan. La ‘justice’ était déjà couramment utilisée pour les affaires. </w:t>
      </w:r>
    </w:p>
    <w:p>
      <w:pPr>
        <w:pStyle w:val="Normal"/>
        <w:rPr/>
      </w:pPr>
      <w:r>
        <w:rPr/>
      </w:r>
    </w:p>
    <w:p>
      <w:pPr>
        <w:pStyle w:val="Normal"/>
        <w:rPr/>
      </w:pPr>
      <w:r>
        <w:rPr/>
        <w:t xml:space="preserve">A ces opérations contre le Centre, dirigées </w:t>
      </w:r>
      <w:r>
        <w:rPr>
          <w:i/>
          <w:iCs/>
        </w:rPr>
        <w:t>de facto</w:t>
      </w:r>
      <w:r>
        <w:rPr/>
        <w:t xml:space="preserve"> par Milan, se combinent les opérations du Sud qui sont différentes. En Sicile, depuis 1992, il y a </w:t>
      </w:r>
      <w:r>
        <w:rPr>
          <w:i/>
          <w:iCs/>
        </w:rPr>
        <w:t>de facto</w:t>
      </w:r>
      <w:r>
        <w:rPr/>
        <w:t xml:space="preserve"> une persécution destructrice contre les fractions de la gauche DC qui avaient refusé les relations avec les Clans, et avaient supporté l’offensive soit judiciaire soit des Gouvernements contre les Clans vainqueurs des années 1980. Le Giulio Andreotti, qui aussi comme PM avait implacablement réprimé les fractions Claniques gagnantes des années 1980, verra son courant soudainement détruit et sera personnellement diffamé dès la fin des années 1980 et directement persécuté dès 1993 jusqu’au nouveau siècle. Les fractions judiciaires qui avaient opéré contre les Clans vainqueurs des années 1980 sont éliminées, en partie par des actions de terrorisme, et en partie par les intimidations et les persécutions. Aussi des fractions de corps de police et militaires (les Carabinieri surtout) seront objet de persécutions, quand ils toucheront certains Clans au lieu d’autres. Leoluca Orlando Cascio avec son mouvement </w:t>
      </w:r>
      <w:r>
        <w:rPr>
          <w:i/>
          <w:iCs/>
        </w:rPr>
        <w:t>La Rete</w:t>
      </w:r>
      <w:r>
        <w:rPr/>
        <w:t>. Ont la direction politique et opérationnelle de la déstabilisation en Sicile. Non seulement Orlando Cascio se montrera, même par des déclarations publiques restées limitées à la presse locale de Palerme</w:t>
      </w:r>
      <w:r>
        <w:rPr>
          <w:rStyle w:val="FootnoteCharacters"/>
          <w:rStyle w:val="FootnoteAnchor"/>
        </w:rPr>
        <w:footnoteReference w:id="73"/>
      </w:r>
      <w:r>
        <w:rPr/>
        <w:t xml:space="preserve">, très informé de la promotion américaine, selon lui, de ces opérations en Sicile. Il peut être qu’il inventait tout, même s’il y a, sur ce point, d’autre évidence que ses déclarations. Le même Procureur de Palerme Caselli, après qu’il sera </w:t>
      </w:r>
      <w:r>
        <w:rPr>
          <w:i/>
          <w:iCs/>
        </w:rPr>
        <w:t>de facto</w:t>
      </w:r>
      <w:r>
        <w:rPr/>
        <w:t xml:space="preserve"> destitué, par le gouvernement D’Alema, de sa place à Palerme, au printemps 1999, déclarera, pendant la cérémonie de réception de la citoyenneté honoraire du Maire Orlando Cascio, dans l’été 1999, que le Parquet de Palerme avait été une dépendance de la Commune, </w:t>
      </w:r>
      <w:r>
        <w:rPr>
          <w:i/>
          <w:iCs/>
        </w:rPr>
        <w:t>alias</w:t>
      </w:r>
      <w:r>
        <w:rPr/>
        <w:t xml:space="preserve"> de Orlando Cascio. Orlando Cascio s’exaltera par cet hommage public à sa personne. Caselli se rendra compte des dimensions de sa confession et cherchera à rectifier. Entre la génialité juive-Freudiènne sur les </w:t>
      </w:r>
      <w:r>
        <w:rPr>
          <w:i/>
          <w:iCs/>
        </w:rPr>
        <w:t>lapsus</w:t>
      </w:r>
      <w:r>
        <w:rPr/>
        <w:t xml:space="preserve"> et les rectifications instrumentales d’un bureaucrate piémontais maladroit, la première semble décidément plus digne de confiance. Plus généralement, on doit enregistrer, dans tout le Sud, après une décennie hyper-judicialiste, que la vaste action de la magistrature militante a pratiqué </w:t>
      </w:r>
      <w:r>
        <w:rPr>
          <w:i/>
          <w:iCs/>
        </w:rPr>
        <w:t>de facto</w:t>
      </w:r>
      <w:r>
        <w:rPr/>
        <w:t xml:space="preserve"> la protection de fractions consistantes de la criminalité organisée, qui sortent de la période avec un contrôle du territoire considérablement plus fort, et considérablement plus puissantes qu’auparavant, comme dénoncé en continuation par la magistrature militante même. Derrière de mega-opérations de tout genre, la magistrature militante a caché d’infimes résultats du point de vue de la répression des crimes, et des résultats extraordinaires du point de vue de la connivence </w:t>
      </w:r>
      <w:r>
        <w:rPr>
          <w:i/>
          <w:iCs/>
        </w:rPr>
        <w:t>de facto</w:t>
      </w:r>
      <w:r>
        <w:rPr/>
        <w:t xml:space="preserve"> avec la criminalité. L’utilisation confuse et abusive des collaborateurs de justice juke-box a été fonction seulement des persécutions politiques non seulement contre le Centre mais aussi d’autres fractions des partis de gouvernement, et des intérêts privés des blocs d’affaires qui étaient derrière la magistrature militante. Sur cette ‘justice’-spectacle on a en tout cas construit des carrières professionnelles et politiques, soit dans le Sud soit dans le Nord. La consistance des escortes est devenue une véritable </w:t>
      </w:r>
      <w:r>
        <w:rPr>
          <w:i/>
          <w:iCs/>
        </w:rPr>
        <w:t>status symbol</w:t>
      </w:r>
      <w:r>
        <w:rPr/>
        <w:t xml:space="preserve"> pour les Procureurs militants italiques</w:t>
      </w:r>
      <w:r>
        <w:rPr>
          <w:rStyle w:val="FootnoteCharacters"/>
          <w:rStyle w:val="FootnoteAnchor"/>
        </w:rPr>
        <w:footnoteReference w:id="74"/>
      </w:r>
      <w:r>
        <w:rPr/>
        <w:t xml:space="preserve">. Plus les bureaucraties judiciaires et policières, et leurs collaborateurs, réalisaient des désastres (du point de vue du bien et de la sécurité commune, et de la dissipation de ressources), plus ses représentants étaient poussés vers le haut et même vers des charges dans des organismes internationaux. Néanmoins le phénomène ne fut pas typique des seules années 1990.         </w:t>
      </w:r>
    </w:p>
    <w:p>
      <w:pPr>
        <w:pStyle w:val="Normal"/>
        <w:rPr/>
      </w:pPr>
      <w:r>
        <w:rPr/>
      </w:r>
    </w:p>
    <w:p>
      <w:pPr>
        <w:pStyle w:val="Normal"/>
        <w:rPr/>
      </w:pPr>
      <w:r>
        <w:rPr/>
        <w:t xml:space="preserve">En plus des opérations contre le Centre développées et dirigées de Milan, et celle de Palerme et d’autres zones du Sud en </w:t>
      </w:r>
      <w:r>
        <w:rPr>
          <w:i/>
          <w:iCs/>
        </w:rPr>
        <w:t>de facto</w:t>
      </w:r>
      <w:r>
        <w:rPr/>
        <w:t xml:space="preserve"> faveur de la criminalité organisée, il en a d’autres avec les logiques les plus différentes, y compris de simples actions obéissant à des purs principes de poursuite des crimes. Ce qui unifie, du point de vue politique, les actions dirigées de Milan et celles dirigées du Sud, est une épuration politique pour permettre </w:t>
      </w:r>
      <w:r>
        <w:rPr>
          <w:i/>
          <w:iCs/>
        </w:rPr>
        <w:t>de facto</w:t>
      </w:r>
      <w:r>
        <w:rPr/>
        <w:t xml:space="preserve"> l’occupation politique, des aires politiques libérées, par une certaine gauche DC plus étatiste du Nord, par les fractions les plus étatistes de l’ex-PCI, par </w:t>
      </w:r>
      <w:r>
        <w:rPr>
          <w:i/>
          <w:iCs/>
        </w:rPr>
        <w:t>La Rete</w:t>
      </w:r>
      <w:r>
        <w:rPr/>
        <w:t xml:space="preserve"> de Orlando Cascio surtout au Sud, par l’ex-MSI, et une LN juste un peu frappée, en 1993</w:t>
      </w:r>
      <w:r>
        <w:rPr>
          <w:rStyle w:val="FootnoteCharacters"/>
          <w:rStyle w:val="FootnoteAnchor"/>
        </w:rPr>
        <w:footnoteReference w:id="75"/>
      </w:r>
      <w:r>
        <w:rPr/>
        <w:t xml:space="preserve">, dans la personne de son leader indiscuté et indiscutable. Il y avait aussi beaucoup d’autres groupes qui pouvaient s’aligner surtout entre la gauche catholique et l’ex-PCI, mais aussi des groupes et fractions de l’ex-DC bien déterminés à réorganiser le Centre de l’ex-DC. </w:t>
      </w:r>
    </w:p>
    <w:p>
      <w:pPr>
        <w:pStyle w:val="Normal"/>
        <w:rPr/>
      </w:pPr>
      <w:r>
        <w:rPr/>
      </w:r>
    </w:p>
    <w:p>
      <w:pPr>
        <w:pStyle w:val="Normal"/>
        <w:rPr/>
      </w:pPr>
      <w:r>
        <w:rPr/>
        <w:t xml:space="preserve">Dévasté le système politique par voie judiciaire, donc intimidé et fragmenté le système politique, c’était un peu hasardé de supposer pouvoir construire un gouvernement autour un PDS qui, en 1992, avait eu 16% des votes. Encore plus hasardé était d’imaginer que quelqu’un ou quelque entité pouvait avoir rêvé de construire, en inventant éventuellement un nouveau système électoral </w:t>
      </w:r>
      <w:r>
        <w:rPr>
          <w:i/>
          <w:iCs/>
        </w:rPr>
        <w:t>ad hoc</w:t>
      </w:r>
      <w:r>
        <w:rPr/>
        <w:t xml:space="preserve">, un gouvernement sur les 16% du PDS, même un peu gonflé par d’autres votes. En tout cas, même si un parti avec 16% (qui arrivera aux 20%, et, avec des alliances, à un peu plus comme front incluant le PDS) avait conquis la majorité du Parlement et formé un gouvernement, cela aurait représenté une bizarrerie amusante plutôt qu’une réelle catastrophe. Les systèmes étatiques ont des mécanismes de résilience qui tempèrent inévitablement les programmes de ceux qui conquièrent le gouvernement. Le personnel politique du PDS avait un besoin de reconnaissance qui était son seul et vrai programme. </w:t>
      </w:r>
    </w:p>
    <w:p>
      <w:pPr>
        <w:pStyle w:val="Normal"/>
        <w:rPr/>
      </w:pPr>
      <w:r>
        <w:rPr/>
      </w:r>
    </w:p>
    <w:p>
      <w:pPr>
        <w:pStyle w:val="Normal"/>
        <w:rPr/>
      </w:pPr>
      <w:r>
        <w:rPr/>
        <w:t xml:space="preserve">Si l’on ne peut pas savoir ce qui se serait vérifié sans l’intervention directe en politique, pour des raisons défensives clairvoyantes, de Berlusconi et partie du noyau de son groupe entrepreneurial, on peut être sûr que les votes de Centre qu’il intercepta pouvaient en partie éventuellement aller à des fractions de la Gauche ex-DC, fractions qui dans le PPI étaient en vérité mêlées à des fractions Centristes, mais ils ne seraient pas allés, dans l’immédiat, au PDS et broussailles. On ne peut pas savoirs si le PDS aurait été gonflé, en pourcentages, par des abstentions sur sa droite, mais les électeurs italiques montraient toujours une certaine stabilité. C’est qu’on peut enregistrer est que, une fois dispersé le Centre, il ne fut pas supprimé, ni ne fut conquis par la Gauche, ni ne se répartit entre Gauche et Droite. Il resta comme Centre politiquement autonome et bien central. Il n’est pas très important ici, pour le moment, si la faillite des Gauches à se déplacer vers le Centre fut conséquence des opérations judiciaires qui, en réalité, semblent avoir renforcé l’étatisme des Gauches plutôt que leur modernisation. Si des bureaucraties de l’État poussent vers le pouvoir, on devient dépendant de ces bureaucraties. Si l’on dissout les partis et fractions de la Gauche libérale, l’on renforce la Gauche étatiste. Si l’on frappe la Politique et l’État, l’on favorise les aventuriers. D’autre part, si l’intérêt d’un groupe d’affaires consiste dans les sur-profits immédiats, on ne peut pas légitimement supposer avoir ses amis au gouvernement pour l’éternité. La même politique aurait nécessité d’investissements de la part des différents lobbies, si en Italie il y avait eu de vrais lobbies plus que de simples micro-intérêts même purement individuels, si l’on veut obtenir des résultats durables. De vrais lobbies supportent et critiquent un peu tout le monde sans se lier à quelqu’un de particulier. Seulement les intérêts médiatiques de Berlusconi et, en mesure considérablement plus réduite, le </w:t>
      </w:r>
      <w:r>
        <w:rPr>
          <w:i/>
          <w:iCs/>
        </w:rPr>
        <w:t>Corsera</w:t>
      </w:r>
      <w:r>
        <w:rPr/>
        <w:t>, ont toujours maintenu un peu de pluralisme, tandis que généralement les autres media plus suivis ont toujours été des media militants sur la gauche</w:t>
      </w:r>
      <w:r>
        <w:rPr>
          <w:rStyle w:val="FootnoteCharacters"/>
          <w:rStyle w:val="FootnoteAnchor"/>
        </w:rPr>
        <w:footnoteReference w:id="76"/>
      </w:r>
      <w:r>
        <w:rPr/>
        <w:t xml:space="preserve">, dans l’Italie de la période considérée.  </w:t>
      </w:r>
    </w:p>
    <w:p>
      <w:pPr>
        <w:pStyle w:val="Normal"/>
        <w:rPr/>
      </w:pPr>
      <w:r>
        <w:rPr/>
      </w:r>
    </w:p>
    <w:p>
      <w:pPr>
        <w:pStyle w:val="Normal"/>
        <w:rPr/>
      </w:pPr>
      <w:r>
        <w:rPr/>
        <w:t xml:space="preserve">La persistance du Centre est une situation qui s’est </w:t>
      </w:r>
      <w:r>
        <w:rPr>
          <w:i/>
          <w:iCs/>
        </w:rPr>
        <w:t>de facto</w:t>
      </w:r>
      <w:r>
        <w:rPr/>
        <w:t xml:space="preserve"> vérifiée, et qui n’est assumée ici ni comme bonne ni comme mauvaise, n’étant pas ici assumé aucun point de vue impliquant des préférences, donc aucun jugement de valeur. Il s’est restructuré et entendu jusqu’à la droite, qui en Italie a été toujours plutôt réduite et même en voie de progressive absorption par la DC, qui néanmoins ne devenait jamais un parti qu’on pouvait qualifier de droite. Droite (entendue comme conjugaison de libéralisme et d’étatisme progressifs, opposés à l’étatisme conservateur, en Occident, des mouvements socialistes soit catholiques soit laïcs) a été le PLI davantage que le MSI (un parti en réalité socialiste national si l’on en évalue les programmes, et fondamentalement de gauche en Italie</w:t>
      </w:r>
      <w:r>
        <w:rPr>
          <w:rStyle w:val="FootnoteCharacters"/>
          <w:rStyle w:val="FootnoteAnchor"/>
        </w:rPr>
        <w:footnoteReference w:id="77"/>
      </w:r>
      <w:r>
        <w:rPr/>
        <w:t xml:space="preserve">). </w:t>
      </w:r>
    </w:p>
    <w:p>
      <w:pPr>
        <w:pStyle w:val="Normal"/>
        <w:rPr/>
      </w:pPr>
      <w:r>
        <w:rPr/>
      </w:r>
    </w:p>
    <w:p>
      <w:pPr>
        <w:pStyle w:val="Normal"/>
        <w:rPr/>
      </w:pPr>
      <w:r>
        <w:rPr/>
        <w:t>La difficulté des définitions synthétiques précises reflète toute la confusion implicite dans l’utilisation des concepts de Droite et Gauche. D’autre part, des positions programmatiques identiques du point de vue des politiques économiques et gestionnaires se sont trouvées toujours dans des côtés opposés comme conséquence de différentes évaluations de l’histoire</w:t>
      </w:r>
      <w:r>
        <w:rPr>
          <w:rStyle w:val="FootnoteCharacters"/>
          <w:rStyle w:val="FootnoteAnchor"/>
        </w:rPr>
        <w:footnoteReference w:id="78"/>
      </w:r>
      <w:r>
        <w:rPr/>
        <w:t xml:space="preserve"> ou de supposées différences éthiques qui existaient dans des fractions d’électeurs.    </w:t>
      </w:r>
    </w:p>
    <w:p>
      <w:pPr>
        <w:pStyle w:val="Normal"/>
        <w:rPr/>
      </w:pPr>
      <w:r>
        <w:rPr/>
      </w:r>
    </w:p>
    <w:p>
      <w:pPr>
        <w:pStyle w:val="Normal"/>
        <w:rPr/>
      </w:pPr>
      <w:r>
        <w:rPr/>
        <w:t xml:space="preserve">Le Centre s’est transformé en Centre–Centre-Droite comme conséquence de l’offensive autoritaire qui avait </w:t>
      </w:r>
      <w:r>
        <w:rPr>
          <w:i/>
          <w:iCs/>
        </w:rPr>
        <w:t>de facto</w:t>
      </w:r>
      <w:r>
        <w:rPr/>
        <w:t xml:space="preserve"> choisi surtout les Gauches (mêlés aussi à des individus de Droite, du Président Scalfaro au journaliste Indro Montanelli)  comme ses infanteries et ses bénéficiaires contingents. L’éventuel futur passage d’une phase de guerre politique à une compétition équitable, fondée sur quelque règle respectée, rectifierait les alignements qui se sont produits après 1992, qui, en vérité, n’ont pas produit de gros changements de représentation politique à part les sigles. Aux accords formels sur la base des résultats électoraux, se sont substituées des tentatives sans succès d’accords préventifs bien définis. Soit le </w:t>
      </w:r>
      <w:r>
        <w:rPr>
          <w:i/>
          <w:iCs/>
        </w:rPr>
        <w:t>Pôle des Libertés</w:t>
      </w:r>
      <w:r>
        <w:rPr/>
        <w:t xml:space="preserve"> en 1994, soit </w:t>
      </w:r>
      <w:r>
        <w:rPr>
          <w:i/>
          <w:iCs/>
        </w:rPr>
        <w:t>l’Olivier</w:t>
      </w:r>
      <w:r>
        <w:rPr/>
        <w:t xml:space="preserve"> en 1996, étaient sans majorité dans tous les deux chambres au moment des résultats électoraux</w:t>
      </w:r>
      <w:r>
        <w:rPr>
          <w:rStyle w:val="FootnoteCharacters"/>
          <w:rStyle w:val="FootnoteAnchor"/>
        </w:rPr>
        <w:footnoteReference w:id="79"/>
      </w:r>
      <w:r>
        <w:rPr/>
        <w:t>. Et la Présidence de la République a empêché de nouvelles élections proches parce que le</w:t>
      </w:r>
      <w:r>
        <w:rPr>
          <w:i/>
          <w:iCs/>
        </w:rPr>
        <w:t xml:space="preserve"> Pôle</w:t>
      </w:r>
      <w:r>
        <w:rPr/>
        <w:t xml:space="preserve"> de 1994 aurait conquis la majorité parlementaire sans LN, tandis que </w:t>
      </w:r>
      <w:r>
        <w:rPr>
          <w:i/>
          <w:iCs/>
        </w:rPr>
        <w:t>l’Olivier</w:t>
      </w:r>
      <w:r>
        <w:rPr/>
        <w:t xml:space="preserve"> de 1996 se serait effondré. En dépit du rôle partisan de la Présidence Scalfaro, aussi </w:t>
      </w:r>
      <w:r>
        <w:rPr>
          <w:i/>
          <w:iCs/>
        </w:rPr>
        <w:t>l’Olivier</w:t>
      </w:r>
      <w:r>
        <w:rPr/>
        <w:t>, Prodi encore PM, dut procéder, cause l’absence de majorité politique et numérique, à des achats</w:t>
      </w:r>
      <w:r>
        <w:rPr>
          <w:rStyle w:val="FootnoteCharacters"/>
          <w:rStyle w:val="FootnoteAnchor"/>
        </w:rPr>
        <w:footnoteReference w:id="80"/>
      </w:r>
      <w:r>
        <w:rPr/>
        <w:t>, surtout de Députés, soit sur sa gauche soit sur sa droite, et même à rechercher le soutien du</w:t>
      </w:r>
      <w:r>
        <w:rPr>
          <w:i/>
          <w:iCs/>
        </w:rPr>
        <w:t xml:space="preserve"> Pôle</w:t>
      </w:r>
      <w:r>
        <w:rPr/>
        <w:t xml:space="preserve"> pendant certains passages. Les deux Pôles furent des cohabitations forcées par les circonstances des abus Constitutionnels et des persécutions connectées. </w:t>
      </w:r>
    </w:p>
    <w:p>
      <w:pPr>
        <w:pStyle w:val="Normal"/>
        <w:rPr/>
      </w:pPr>
      <w:r>
        <w:rPr/>
      </w:r>
    </w:p>
    <w:p>
      <w:pPr>
        <w:pStyle w:val="Normal"/>
        <w:rPr/>
      </w:pPr>
      <w:r>
        <w:rPr/>
        <w:t xml:space="preserve">Il serait impossible de suivre et représenter de façon digne de confiance les métamorphoses qui ont conduit à la persistance du Centre et à son élargissement sur la droite et sur la gauche. Il y a, a chaque élection, des métamorphoses de partis  et de groupes, comme leur apparition et disparition. Il y a toute une zone de frontière où le personnel politique et les électeurs s’alignent et, en partie, changent leurs alignements selon des intérêts spécifiques et même contingents, plutôt que des supposées fois et mariages d’intérêt permanents. </w:t>
      </w:r>
    </w:p>
    <w:p>
      <w:pPr>
        <w:pStyle w:val="Normal"/>
        <w:rPr/>
      </w:pPr>
      <w:r>
        <w:rPr/>
      </w:r>
    </w:p>
    <w:p>
      <w:pPr>
        <w:pStyle w:val="Normal"/>
        <w:rPr/>
      </w:pPr>
      <w:r>
        <w:rPr/>
        <w:t xml:space="preserve">Pour la stabilisation d’un ordre politico-institutionnel, et pour son évolution ordonnée, une condition d’un minimum de règles définies et équitables, soit au niveau politique, soit au niveau de la Constitution matérielle, est même plus importante qu’une loi électorale et une Constitution spécifiques.    </w:t>
      </w:r>
    </w:p>
    <w:p>
      <w:pPr>
        <w:pStyle w:val="Normal"/>
        <w:rPr/>
      </w:pPr>
      <w:r>
        <w:rPr/>
      </w:r>
    </w:p>
    <w:p>
      <w:pPr>
        <w:pStyle w:val="Normal"/>
        <w:rPr/>
      </w:pPr>
      <w:r>
        <w:rPr/>
      </w:r>
      <w:r>
        <w:br w:type="page"/>
      </w:r>
    </w:p>
    <w:p>
      <w:pPr>
        <w:pStyle w:val="Heading4"/>
        <w:rPr/>
      </w:pPr>
      <w:bookmarkStart w:id="29" w:name="__RefHeading___Toc532145570"/>
      <w:r>
        <w:rPr/>
        <w:t>La victoire du Centre du 5/6 avril 1992</w:t>
      </w:r>
      <w:r>
        <w:rPr>
          <w:rStyle w:val="FootnoteCharacters"/>
          <w:rStyle w:val="FootnoteAnchor"/>
        </w:rPr>
        <w:footnoteReference w:id="81"/>
      </w:r>
      <w:bookmarkEnd w:id="29"/>
      <w:r>
        <w:rPr/>
        <w:t xml:space="preserve"> </w:t>
      </w:r>
    </w:p>
    <w:p>
      <w:pPr>
        <w:pStyle w:val="Normal"/>
        <w:rPr/>
      </w:pPr>
      <w:r>
        <w:rPr/>
      </w:r>
    </w:p>
    <w:p>
      <w:pPr>
        <w:pStyle w:val="Normal"/>
        <w:rPr/>
      </w:pPr>
      <w:r>
        <w:rPr/>
        <w:t xml:space="preserve">Les élections politiques du 5/6 avril 1992 ont lieu 50 jours après le premier arrestation de l’opération contre Craxi et Milan. Andreotti PM, et Martelli Ministre de la Justice, l’opération était restée encore dans les limites d’attaques pour affaiblir dans la perspective des élections Présidentielles et des jeux pour le contrôle du pouvoir politique pendant les nouvelles Législature et Présidence de la République.    </w:t>
      </w:r>
    </w:p>
    <w:p>
      <w:pPr>
        <w:pStyle w:val="Normal"/>
        <w:rPr/>
      </w:pPr>
      <w:r>
        <w:rPr/>
      </w:r>
    </w:p>
    <w:p>
      <w:pPr>
        <w:pStyle w:val="Normal"/>
        <w:rPr/>
      </w:pPr>
      <w:r>
        <w:rPr/>
        <w:t xml:space="preserve">Les Gauches les plus anti-modernisatrices du PDS, RC, Verts et </w:t>
      </w:r>
      <w:r>
        <w:rPr>
          <w:i/>
        </w:rPr>
        <w:t>La Rete</w:t>
      </w:r>
      <w:r>
        <w:rPr/>
        <w:t xml:space="preserve"> gagnèrent environ 26% des votes. Le Centre des partis de gouvernement et para-gouvernement (le PRI n’avait pas participé au gouvernement Andreotti-7, </w:t>
      </w:r>
      <w:r>
        <w:rPr>
          <w:rStyle w:val="Testo"/>
          <w:rFonts w:cs="Times New Roman"/>
          <w:sz w:val="24"/>
          <w:szCs w:val="24"/>
        </w:rPr>
        <w:t xml:space="preserve">12.04.1991-24.04.1992) gagna environ 53% des votes. Le Centre d’opposition de la LN avait gagné presque 9% concentrés au Nord. Le MSI était un peu au-dessus de 5%. Le gouvernement avait la majorité au Parlement même sans le PRI. Sans interventions extérieures, la DC était destinée à gouverner et à gouverner les privatisations, même si un soudain et improbable changement de ligne avait hypothétiquement induit à remplacer le PSI par le PDS. </w:t>
      </w:r>
    </w:p>
    <w:p>
      <w:pPr>
        <w:pStyle w:val="Normal"/>
        <w:rPr>
          <w:rStyle w:val="Testo"/>
          <w:rFonts w:ascii="Times New Roman" w:hAnsi="Times New Roman" w:cs="Times New Roman"/>
          <w:sz w:val="24"/>
          <w:szCs w:val="24"/>
        </w:rPr>
      </w:pPr>
      <w:r>
        <w:rPr/>
      </w:r>
    </w:p>
    <w:p>
      <w:pPr>
        <w:pStyle w:val="Normal"/>
        <w:rPr/>
      </w:pPr>
      <w:r>
        <w:rPr>
          <w:rStyle w:val="Testo"/>
          <w:rFonts w:cs="Times New Roman"/>
          <w:sz w:val="24"/>
          <w:szCs w:val="24"/>
        </w:rPr>
        <w:t xml:space="preserve">Pour ce qui intéresse cette partie de notre discours, le Centre était bien loin de se dissoudre pour faire place à un PDS assis sur ses 16%. Et une alliance entre PDS et fractions de la gauche la plus anti-modernisatrice de la DC ne pouvait pas même arriver à 30%. Le Centre soit Catholique soit Libéral-Socialiste restait hégémonique. </w:t>
      </w:r>
    </w:p>
    <w:p>
      <w:pPr>
        <w:pStyle w:val="MyStyle"/>
        <w:rPr>
          <w:rStyle w:val="Testo"/>
          <w:rFonts w:ascii="Times New Roman" w:hAnsi="Times New Roman" w:cs="Times New Roman"/>
          <w:sz w:val="24"/>
          <w:szCs w:val="24"/>
          <w:lang w:val="fr-FR"/>
        </w:rPr>
      </w:pPr>
      <w:r>
        <w:rPr/>
        <w:object w:dxaOrig="640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7.4pt;width:344.15pt;height:368.3pt;mso-wrap-distance-left:9.05pt;mso-wrap-distance-right:9.05pt;mso-position-horizontal-relative:text;mso-position-vertical-relative:text" filled="f" o:ole="">
            <v:imagedata r:id="rId13" o:title=""/>
            <w10:wrap type="topAndBottom"/>
          </v:shape>
          <o:OLEObject Type="Embed" ProgID="Excel.Sheet.12" ShapeID="ole_rId12" DrawAspect="Content" ObjectID="_1316908380" r:id="rId12"/>
        </w:objec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r>
        <w:br w:type="page"/>
      </w:r>
    </w:p>
    <w:p>
      <w:pPr>
        <w:pStyle w:val="MyStyle"/>
        <w:rPr>
          <w:lang w:val="fr-FR"/>
        </w:rPr>
      </w:pPr>
      <w:r>
        <w:rPr>
          <w:lang w:val="fr-FR"/>
        </w:rPr>
      </w:r>
    </w:p>
    <w:p>
      <w:pPr>
        <w:pStyle w:val="MyStyle"/>
        <w:rPr>
          <w:lang w:val="fr-FR"/>
        </w:rPr>
      </w:pPr>
      <w:r>
        <w:rPr>
          <w:lang w:val="fr-FR"/>
        </w:rPr>
        <w:object w:dxaOrig="7681" w:dyaOrig="11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4.4pt;width:397.05pt;height:553.5pt;mso-wrap-distance-left:9.05pt;mso-wrap-distance-right:9.05pt;mso-position-horizontal-relative:text;mso-position-vertical-relative:text" filled="f" o:ole="">
            <v:imagedata r:id="rId15" o:title=""/>
            <w10:wrap type="topAndBottom"/>
          </v:shape>
          <o:OLEObject Type="Embed" ProgID="Excel.Sheet.12" ShapeID="ole_rId14" DrawAspect="Content" ObjectID="_187400078" r:id="rId14"/>
        </w:object>
      </w:r>
    </w:p>
    <w:p>
      <w:pPr>
        <w:pStyle w:val="MyStyle"/>
        <w:rPr>
          <w:lang w:val="fr-FR"/>
        </w:rPr>
      </w:pPr>
      <w:r>
        <w:rPr>
          <w:lang w:val="fr-FR"/>
        </w:rPr>
      </w:r>
    </w:p>
    <w:p>
      <w:pPr>
        <w:pStyle w:val="MyStyle"/>
        <w:rPr>
          <w:lang w:val="fr-FR"/>
        </w:rPr>
      </w:pPr>
      <w:r>
        <w:rPr>
          <w:lang w:val="fr-FR"/>
        </w:rPr>
      </w:r>
      <w:r>
        <w:br w:type="page"/>
      </w:r>
    </w:p>
    <w:p>
      <w:pPr>
        <w:pStyle w:val="Heading4"/>
        <w:rPr/>
      </w:pPr>
      <w:bookmarkStart w:id="30" w:name="__RefHeading___Toc532145571"/>
      <w:r>
        <w:rPr/>
        <w:t>Banni le vieux Centre, en 1994 le Centre est à nouveau majoritaire</w:t>
      </w:r>
      <w:r>
        <w:rPr>
          <w:rStyle w:val="FootnoteCharacters"/>
          <w:rStyle w:val="FootnoteAnchor"/>
        </w:rPr>
        <w:footnoteReference w:id="82"/>
      </w:r>
      <w:bookmarkEnd w:id="30"/>
      <w:r>
        <w:rPr/>
        <w:t xml:space="preserve">  </w:t>
      </w:r>
    </w:p>
    <w:p>
      <w:pPr>
        <w:pStyle w:val="MyStyle"/>
        <w:numPr>
          <w:ilvl w:val="0"/>
          <w:numId w:val="0"/>
        </w:numPr>
        <w:ind w:firstLine="284"/>
        <w:rPr>
          <w:lang w:val="fr-FR"/>
        </w:rPr>
      </w:pPr>
      <w:r>
        <w:rPr>
          <w:lang w:val="fr-FR"/>
        </w:rPr>
        <w:object w:dxaOrig="7681" w:dyaOrig="10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14.65pt;width:396pt;height:508.25pt;mso-wrap-distance-left:9.05pt;mso-wrap-distance-right:9.05pt;mso-position-horizontal-relative:text;mso-position-vertical-relative:text" filled="f" o:ole="">
            <v:imagedata r:id="rId17" o:title=""/>
            <w10:wrap type="topAndBottom"/>
          </v:shape>
          <o:OLEObject Type="Embed" ProgID="Excel.Sheet.12" ShapeID="ole_rId16" DrawAspect="Content" ObjectID="_400684980" r:id="rId16"/>
        </w:object>
      </w:r>
      <w:r>
        <w:br w:type="page"/>
      </w:r>
    </w:p>
    <w:p>
      <w:pPr>
        <w:pStyle w:val="MyStyle"/>
        <w:rPr>
          <w:lang w:val="fr-FR"/>
        </w:rPr>
      </w:pPr>
      <w:r>
        <w:rPr>
          <w:lang w:val="fr-FR"/>
        </w:rPr>
      </w:r>
    </w:p>
    <w:p>
      <w:pPr>
        <w:pStyle w:val="MyStyle"/>
        <w:rPr/>
      </w:pPr>
      <w:r>
        <w:object w:dxaOrig="10240"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13.6pt;width:396pt;height:423pt;mso-wrap-distance-left:9.05pt;mso-wrap-distance-right:9.05pt;mso-position-horizontal-relative:text;mso-position-vertical-relative:text" filled="f" o:ole="">
            <v:imagedata r:id="rId19" o:title=""/>
            <w10:wrap type="topAndBottom"/>
          </v:shape>
          <o:OLEObject Type="Embed" ProgID="Excel.Sheet.12" ShapeID="ole_rId18" DrawAspect="Content" ObjectID="_1047396381" r:id="rId18"/>
        </w:object>
      </w:r>
      <w:r>
        <w:rPr>
          <w:lang w:val="fr-FR"/>
        </w:rPr>
        <w:t xml:space="preserve">Aux élections du 27/28 mars 1994, environ 30% de votes, des 13.4% de AN et plus de 21% de FI, pouvait être considéré comme venant du Centre mis </w:t>
      </w:r>
      <w:r>
        <w:rPr>
          <w:i/>
          <w:iCs/>
          <w:lang w:val="fr-FR"/>
        </w:rPr>
        <w:t>de facto</w:t>
      </w:r>
      <w:r>
        <w:rPr>
          <w:lang w:val="fr-FR"/>
        </w:rPr>
        <w:t xml:space="preserve"> hors la loi par voie judiciaire. FI était parti entièrement nouveau, avec le CCD (scission de ce qui restait de la DC en voie de disparition) à son interne. AN, non plus fondé sur des héritages historiques, venait de la fin du MSI et de sa fusion avec des fractions du Centre. Le MSI avait eu 5.4% en 1992. </w:t>
      </w:r>
    </w:p>
    <w:p>
      <w:pPr>
        <w:pStyle w:val="MyStyle"/>
        <w:rPr>
          <w:lang w:val="fr-FR"/>
        </w:rPr>
      </w:pPr>
      <w:r>
        <w:rPr>
          <w:lang w:val="fr-FR"/>
        </w:rPr>
      </w:r>
    </w:p>
    <w:p>
      <w:pPr>
        <w:pStyle w:val="MyStyle"/>
        <w:rPr/>
      </w:pPr>
      <w:r>
        <w:rPr>
          <w:lang w:val="fr-FR"/>
        </w:rPr>
        <w:t xml:space="preserve">Le PPI était hégémonisé par sa fraction Cathocommuniste, rendue très militante par les bureaucraties judiciaires de support. Mais, en réalité, le parti était divisé au niveau d’apparats et inscrits en une moitié de gauche-Catholique même extrémiste et une autre moitié de centre. Il obtiendra, avec la centriste, ou centriste-droitière, Liste-Segni, 15.7% de votes (11% plus 4.7%). Ce 15.7% est donc à prévalence centriste, comme votes. Le front peut être considéré équivalent, comme perception de couleur politique, à la DC traditionnellement sur des positions de centre-gauche. L’alliance du PPI avec les Gauches aurait eut une autre signification devant les électeurs. En fait, même quand, quelque jour avant les élections, le PDS offrit au PPI et allié un pacte de gouvernement commun après les élections, le PPI ne répondra pas à l’invitation. Il voulait préserver, même si par la face et les attitudes mélancoliques et défaitistes de son Secrétaire Mino Martinazzoli (qui bien représentait, dans l’imaginaire des gens, l’attitude du PPI), une apparence de vieille DC de centre-gauche traditionnel.   </w:t>
      </w:r>
    </w:p>
    <w:p>
      <w:pPr>
        <w:pStyle w:val="MyStyle"/>
        <w:rPr>
          <w:lang w:val="fr-FR"/>
        </w:rPr>
      </w:pPr>
      <w:r>
        <w:rPr>
          <w:lang w:val="fr-FR"/>
        </w:rPr>
      </w:r>
    </w:p>
    <w:p>
      <w:pPr>
        <w:pStyle w:val="MyStyle"/>
        <w:rPr>
          <w:lang w:val="fr-FR"/>
        </w:rPr>
      </w:pPr>
      <w:r>
        <w:rPr>
          <w:lang w:val="fr-FR"/>
        </w:rPr>
        <w:t xml:space="preserve">Les 8.3% de la LN sont d’un électorat de Centre du Nord, avec une base populaire semblable à celle traditionnelle du PCI et de la DC du Nord. La même LN est, à part l’identité des nations du Nord, un parti de centre-gauche traditionnel, libéral-étatiste en dépit de déclarations de libéralisme. </w:t>
      </w:r>
    </w:p>
    <w:p>
      <w:pPr>
        <w:pStyle w:val="MyStyle"/>
        <w:rPr>
          <w:lang w:val="fr-FR"/>
        </w:rPr>
      </w:pPr>
      <w:r>
        <w:rPr>
          <w:lang w:val="fr-FR"/>
        </w:rPr>
      </w:r>
    </w:p>
    <w:p>
      <w:pPr>
        <w:pStyle w:val="MyStyle"/>
        <w:rPr>
          <w:lang w:val="fr-FR"/>
        </w:rPr>
      </w:pPr>
      <w:r>
        <w:rPr>
          <w:lang w:val="fr-FR"/>
        </w:rPr>
        <w:t xml:space="preserve">Bien qu’il soit très difficile de faire des comptes dans un cadre politique en changement et en mouvement de sigles, on a, le 27/28 mars 1994, environ un Centre (un centre-gauche traditionnel en pratique comme formule de gouvernement jusqu’en 1992 et peu après) d’environ 57% contre les 62% en 1992. Si l’on considère quelque fraction du PSI, les clients les plus opportunistes surtout, passé aux clientèles du PDS, et quelque politicien de la DC et d’autres partis de centre passés au PDS ou broussailles, ce 5% de différence est fait. Ce qui n’est pas un grand résultat, après deux ans de terrorisme institutionnel, judiciaire et médiatique. L’épuration est décidément faible, comme résultats obtenus sur les ‘couleurs’ des résultats électoraux.  </w:t>
      </w:r>
    </w:p>
    <w:p>
      <w:pPr>
        <w:pStyle w:val="MyStyle"/>
        <w:rPr>
          <w:lang w:val="fr-FR"/>
        </w:rPr>
      </w:pPr>
      <w:r>
        <w:rPr>
          <w:lang w:val="fr-FR"/>
        </w:rPr>
      </w:r>
    </w:p>
    <w:p>
      <w:pPr>
        <w:pStyle w:val="MyStyle"/>
        <w:rPr/>
      </w:pPr>
      <w:r>
        <w:rPr>
          <w:lang w:val="fr-FR"/>
        </w:rPr>
        <w:t xml:space="preserve">Les Gauches para-ex-PCI et poussés par l’opération judicialiste (PDS, RC, Verts et </w:t>
      </w:r>
      <w:r>
        <w:rPr>
          <w:i/>
          <w:iCs/>
          <w:lang w:val="fr-FR"/>
        </w:rPr>
        <w:t>La Rete</w:t>
      </w:r>
      <w:r>
        <w:rPr>
          <w:lang w:val="fr-FR"/>
        </w:rPr>
        <w:t>), qui, en 1992, étaient environ 26%, sont maintenant, aux élections politiques de 1994, à 31%. Si les comptes et évaluations sont corrects, il y a donc environ 5% qui de la vieille aire de gouvernement passe à l’aire que tous présentaient comme le nouveau gouvernement. On peut même conclure que les italiques sont moins opportunistes, ou plus traditionalistes et prudents, que ce qu’on pouvait supposer d’une normale tendance à courir vers les vainqueurs. Deux ans de calomnies sur les corruptions, sur les millions de milliards cachés dans les banques du monde entier, sur la nature criminelle de l’histoire Républicaine</w:t>
      </w:r>
      <w:r>
        <w:rPr>
          <w:rStyle w:val="FootnoteCharacters"/>
          <w:rStyle w:val="FootnoteAnchor"/>
          <w:lang w:val="fr-FR"/>
        </w:rPr>
        <w:footnoteReference w:id="83"/>
      </w:r>
      <w:r>
        <w:rPr>
          <w:lang w:val="fr-FR"/>
        </w:rPr>
        <w:t xml:space="preserve">, avaient déplacé vers les ‘absolument purs’ environ 5%. Le réflexe conditionné des ‘vainqueurs’ désignés, et leurs médias et intellectuels, sera d’insulter le peuple chaque fois que des tels résultats se vérifieront: presque toujours à part l’éphémère moment de la magique victoire de la minorité même relative en 1996. En effet la diffamation institutionnelle, judiciaire et médiatique, déjà réorientée et esquissée juste Silvio Berlusconi entra en politique, se développera avec force jusqu’au nouveau siècle. </w:t>
      </w:r>
    </w:p>
    <w:p>
      <w:pPr>
        <w:pStyle w:val="MyStyle"/>
        <w:rPr>
          <w:lang w:val="fr-FR"/>
        </w:rPr>
      </w:pPr>
      <w:r>
        <w:rPr>
          <w:lang w:val="fr-FR"/>
        </w:rPr>
      </w:r>
    </w:p>
    <w:p>
      <w:pPr>
        <w:pStyle w:val="MyStyle"/>
        <w:rPr/>
      </w:pPr>
      <w:r>
        <w:rPr>
          <w:lang w:val="fr-FR"/>
        </w:rPr>
        <w:t xml:space="preserve">Les élections européennes du 12 juin 1994, juste deux mois et demi après, renforcèrent le Centre. Les Gauches du PDS, RC, Verts et </w:t>
      </w:r>
      <w:r>
        <w:rPr>
          <w:i/>
          <w:iCs/>
          <w:lang w:val="fr-FR"/>
        </w:rPr>
        <w:t>La Rete</w:t>
      </w:r>
      <w:r>
        <w:rPr>
          <w:lang w:val="fr-FR"/>
        </w:rPr>
        <w:t xml:space="preserve"> reculèrent à 29.5%. FI, le nouveau centre libéral et libéral-socialiste, passa de 21% à 30.6% dans un contexte de décroissance d’un peu tous les partis. FI avait maintenant un pourcentage supérieur à celui de la DC aux élections politiques de 1992. FI et AN, avec environ 43%, pouvaient vaincre de nouvelles élections sans une LN dont la majorité voulait détruire le gouvernement pour de pures raisons de parti: la terreur d’en être détruite. </w:t>
      </w:r>
    </w:p>
    <w:p>
      <w:pPr>
        <w:pStyle w:val="MyStyle"/>
        <w:rPr>
          <w:lang w:val="fr-FR"/>
        </w:rPr>
      </w:pPr>
      <w:r>
        <w:rPr>
          <w:lang w:val="fr-FR"/>
        </w:rPr>
      </w:r>
    </w:p>
    <w:p>
      <w:pPr>
        <w:pStyle w:val="MyStyle"/>
        <w:rPr/>
      </w:pPr>
      <w:r>
        <w:rPr>
          <w:lang w:val="fr-FR"/>
        </w:rPr>
        <w:t xml:space="preserve">Si l’on répète les calculs relatifs aux élections politiques, le Centre sortit des élections européennes à 62% au moins. Elle est, et même un peu plus, le pourcentage du Centre en 1992, en dépit d’une attaque croissante contre Berlusconi par tous les pouvoirs italiques. On est, au moment des élections européennes de 1994, au </w:t>
      </w:r>
      <w:r>
        <w:rPr>
          <w:i/>
          <w:iCs/>
          <w:lang w:val="fr-FR"/>
        </w:rPr>
        <w:t>Centre résilient</w:t>
      </w:r>
      <w:r>
        <w:rPr>
          <w:lang w:val="fr-FR"/>
        </w:rPr>
        <w:t xml:space="preserve"> ou </w:t>
      </w:r>
      <w:r>
        <w:rPr>
          <w:i/>
          <w:iCs/>
          <w:lang w:val="fr-FR"/>
        </w:rPr>
        <w:t>restauré</w:t>
      </w:r>
      <w:r>
        <w:rPr>
          <w:lang w:val="fr-FR"/>
        </w:rPr>
        <w:t xml:space="preserve">, comme quantité de votes.  </w:t>
      </w:r>
    </w:p>
    <w:p>
      <w:pPr>
        <w:pStyle w:val="MyStyle"/>
        <w:rPr>
          <w:lang w:val="fr-FR"/>
        </w:rPr>
      </w:pPr>
      <w:r>
        <w:rPr>
          <w:lang w:val="fr-FR"/>
        </w:rPr>
      </w:r>
    </w:p>
    <w:p>
      <w:pPr>
        <w:pStyle w:val="MyStyle"/>
        <w:rPr>
          <w:lang w:val="fr-FR"/>
        </w:rPr>
      </w:pPr>
      <w:r>
        <w:rPr>
          <w:lang w:val="fr-FR"/>
        </w:rPr>
      </w:r>
      <w:r>
        <w:br w:type="page"/>
      </w:r>
    </w:p>
    <w:p>
      <w:pPr>
        <w:pStyle w:val="Heading4"/>
        <w:rPr/>
      </w:pPr>
      <w:bookmarkStart w:id="31" w:name="__RefHeading___Toc532145572"/>
      <w:r>
        <w:rPr/>
        <w:t>Les Gauches faillent conquérir le Centre en 1996</w:t>
      </w:r>
      <w:r>
        <w:rPr>
          <w:rStyle w:val="FootnoteCharacters"/>
          <w:rStyle w:val="FootnoteAnchor"/>
        </w:rPr>
        <w:footnoteReference w:id="84"/>
      </w:r>
      <w:bookmarkEnd w:id="31"/>
      <w:r>
        <w:rPr/>
        <w:t xml:space="preserve">   </w:t>
      </w:r>
    </w:p>
    <w:p>
      <w:pPr>
        <w:pStyle w:val="Normal"/>
        <w:rPr/>
      </w:pPr>
      <w:r>
        <w:rPr/>
      </w:r>
    </w:p>
    <w:p>
      <w:pPr>
        <w:pStyle w:val="Heading5"/>
        <w:rPr/>
      </w:pPr>
      <w:bookmarkStart w:id="32" w:name="__RefHeading___Toc532145573"/>
      <w:r>
        <w:rPr/>
        <w:t>Le Centre non conquis par la Gauchecentre</w:t>
      </w:r>
      <w:bookmarkEnd w:id="32"/>
      <w:r>
        <w:rPr/>
        <w:t xml:space="preserve"> </w:t>
      </w:r>
    </w:p>
    <w:p>
      <w:pPr>
        <w:pStyle w:val="Normal"/>
        <w:rPr/>
      </w:pPr>
      <w:r>
        <w:rPr/>
      </w:r>
    </w:p>
    <w:p>
      <w:pPr>
        <w:pStyle w:val="Normal"/>
        <w:rPr/>
      </w:pPr>
      <w:bookmarkStart w:id="33" w:name="_1021453566"/>
      <w:bookmarkEnd w:id="33"/>
      <w:r>
        <w:rPr/>
        <w:object w:dxaOrig="7681"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9pt;height:416.9pt" filled="f" o:ole="">
            <v:imagedata r:id="rId21" o:title=""/>
          </v:shape>
          <o:OLEObject Type="Embed" ProgID="Excel.Sheet.12" ShapeID="ole_rId20" DrawAspect="Content" ObjectID="_2030364625" r:id="rId20"/>
        </w:object>
      </w:r>
    </w:p>
    <w:p>
      <w:pPr>
        <w:pStyle w:val="Normal"/>
        <w:rPr/>
      </w:pPr>
      <w:r>
        <w:rPr/>
      </w:r>
    </w:p>
    <w:p>
      <w:pPr>
        <w:pStyle w:val="Normal"/>
        <w:rPr/>
      </w:pPr>
      <w:r>
        <w:rPr/>
      </w:r>
    </w:p>
    <w:p>
      <w:pPr>
        <w:pStyle w:val="Normal"/>
        <w:rPr/>
      </w:pPr>
      <w:bookmarkStart w:id="34" w:name="_1057329142"/>
      <w:bookmarkEnd w:id="34"/>
      <w:r>
        <w:rPr/>
        <w:object w:dxaOrig="7681" w:dyaOrig="8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413.25pt" filled="f" o:ole="">
            <v:imagedata r:id="rId23" o:title=""/>
          </v:shape>
          <o:OLEObject Type="Embed" ProgID="Excel.Sheet.12" ShapeID="ole_rId22" DrawAspect="Content" ObjectID="_1409640095" r:id="rId22"/>
        </w:object>
      </w:r>
    </w:p>
    <w:p>
      <w:pPr>
        <w:pStyle w:val="Normal"/>
        <w:rPr/>
      </w:pPr>
      <w:r>
        <w:rPr/>
      </w:r>
    </w:p>
    <w:p>
      <w:pPr>
        <w:pStyle w:val="Normal"/>
        <w:rPr/>
      </w:pPr>
      <w:bookmarkStart w:id="35" w:name="_1057329452"/>
      <w:bookmarkEnd w:id="35"/>
      <w:r>
        <w:rPr/>
        <w:object w:dxaOrig="7681"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25pt;height:417pt" filled="f" o:ole="">
            <v:imagedata r:id="rId25" o:title=""/>
          </v:shape>
          <o:OLEObject Type="Embed" ProgID="Excel.Sheet.12" ShapeID="ole_rId24" DrawAspect="Content" ObjectID="_1226977189" r:id="rId24"/>
        </w:object>
      </w:r>
    </w:p>
    <w:p>
      <w:pPr>
        <w:pStyle w:val="Normal"/>
        <w:rPr/>
      </w:pPr>
      <w:r>
        <w:rPr/>
      </w:r>
    </w:p>
    <w:p>
      <w:pPr>
        <w:pStyle w:val="Normal"/>
        <w:rPr/>
      </w:pPr>
      <w:r>
        <w:rPr/>
        <w:t xml:space="preserve">Les transformations des partis, soit comme noms soit comme connotations politiques, ne permettent pas de faire les mêmes agrégations qu’avant. On a alors désagrégé et agrégé les pourcentages sur la base des blocs définis en 1994. Il y a le Centre–Centre-Droite du </w:t>
      </w:r>
      <w:r>
        <w:rPr>
          <w:i/>
          <w:iCs/>
        </w:rPr>
        <w:t>Pôle des Libertés</w:t>
      </w:r>
      <w:r>
        <w:rPr/>
        <w:t xml:space="preserve">. Il y a le Centre de la LN, qui se présente autonome des deux blocs, et qui, considéré le résultat, montre tant un Centre pas encore très stable que d’autres facteurs, si la LN peut passer d’une alliance à l’autre sans perdre de votes. Précipités, selon les sondages, à des pourcentages infimes à la fin 1994-début 1995 quand elle torpilla le gouvernement Berlusconi, la LN est, un an après, plus forte qu’auparavant et sur une ligne sécessionniste. Personne ne croit vraiment à la sécession, même si beaucoup de gens la rêvent, mais les votes arrivent nombreux. Les Radicaux, même si alliés, de façon conflictuelle comme dans leurs traditions, avec le </w:t>
      </w:r>
      <w:r>
        <w:rPr>
          <w:i/>
          <w:iCs/>
        </w:rPr>
        <w:t>Pôle des Libertés</w:t>
      </w:r>
      <w:r>
        <w:rPr/>
        <w:t xml:space="preserve">, sont une force libériste et libertaire d’impossible positionnement. On doit la considérer, et additionner son pourcentage, quand elle participe à un front, mais on ne peut pas l’assimiler ni au Centre, ni à la Gauche, ni à d’autres positions.    </w:t>
      </w:r>
    </w:p>
    <w:p>
      <w:pPr>
        <w:pStyle w:val="Normal"/>
        <w:rPr/>
      </w:pPr>
      <w:r>
        <w:rPr/>
      </w:r>
    </w:p>
    <w:p>
      <w:pPr>
        <w:pStyle w:val="Normal"/>
        <w:rPr/>
      </w:pPr>
      <w:r>
        <w:rPr/>
        <w:t xml:space="preserve">Les moins de 35% qui supportait l’ex-Président de l’IRI, le Professeur Romano Prodi, produit un nombre d’élus suffisant à former un gouvernement Prodi, même si dépendant de l’extrême gauche de RC. Tandis que les 44% dirigés de Berlusconi furent une minorité parlementaire. Donc, ‘majorité’ de 35% contre ‘minorité’ de 44%. En tout cas, ce qui intéresse ici est la conquête ou non-conquête du Centre.   </w:t>
      </w:r>
    </w:p>
    <w:p>
      <w:pPr>
        <w:pStyle w:val="Normal"/>
        <w:rPr/>
      </w:pPr>
      <w:r>
        <w:rPr/>
      </w:r>
    </w:p>
    <w:p>
      <w:pPr>
        <w:pStyle w:val="Normal"/>
        <w:rPr/>
      </w:pPr>
      <w:r>
        <w:rPr/>
        <w:t xml:space="preserve">On voit, par le tableau donné plus haut, que le Centre-Gauche style-pré-1992 de 1994 plus les Gauches reculèrent, en 1996, d’environ 7%. Donc ils se déplacent vers la Gauche. Tandis que le Centre–Centre-Droite du </w:t>
      </w:r>
      <w:r>
        <w:rPr>
          <w:i/>
          <w:iCs/>
        </w:rPr>
        <w:t>Pôle des Libertés</w:t>
      </w:r>
      <w:r>
        <w:rPr/>
        <w:t xml:space="preserve">, progresse ultérieurement vers le Centre, par rapport aux élections politiques de 1994. On n’a pas considéré ici les élections européennes de 1994 qui sont un moment magique (qui accéléra la réaction judicialiste). FI est revenue, en 1996, à environ 20% et, dans ce 42.1% du Pôle (44% mois les Radicaux, pour les raisons dites si l’on se concentre sur le discours du Centre), il y le CCD qui en 1994 était à l’interne de FI, tandis qu’en 1996 il est présent autonome avec le CDU (scission de la moitié, ou peu moins, du PPI sur la droite). </w:t>
      </w:r>
    </w:p>
    <w:p>
      <w:pPr>
        <w:pStyle w:val="Normal"/>
        <w:rPr/>
      </w:pPr>
      <w:r>
        <w:rPr/>
      </w:r>
    </w:p>
    <w:p>
      <w:pPr>
        <w:pStyle w:val="Normal"/>
        <w:rPr/>
      </w:pPr>
      <w:r>
        <w:rPr/>
        <w:t xml:space="preserve">En 1996, si l’on additionne le Centre, alors profondément divisé, du </w:t>
      </w:r>
      <w:r>
        <w:rPr>
          <w:i/>
          <w:iCs/>
        </w:rPr>
        <w:t xml:space="preserve">Pôle </w:t>
      </w:r>
      <w:r>
        <w:rPr/>
        <w:t>et de la LN, on arrive à la majorité absolue des électeurs. On a un Centre de 52.2% contre une Gauchecentre (</w:t>
      </w:r>
      <w:r>
        <w:rPr>
          <w:i/>
          <w:iCs/>
        </w:rPr>
        <w:t>l’Olivier</w:t>
      </w:r>
      <w:r>
        <w:rPr/>
        <w:t>) plus extrême-gauche (qui sont alliés par des pactes de désistence sans l’être formellement</w:t>
      </w:r>
      <w:r>
        <w:rPr>
          <w:rStyle w:val="FootnoteCharacters"/>
          <w:rStyle w:val="FootnoteAnchor"/>
        </w:rPr>
        <w:footnoteReference w:id="85"/>
      </w:r>
      <w:r>
        <w:rPr/>
        <w:t xml:space="preserve">) qui ensemble arrivent à 43.4%. En 1996, le Centre est encore loin pour la Gauchecentre, et pas même en vue considérés les dynamiques. Les nombreux passages d’élus et de fractions du </w:t>
      </w:r>
      <w:r>
        <w:rPr>
          <w:i/>
          <w:iCs/>
        </w:rPr>
        <w:t>Pôle des Libertés</w:t>
      </w:r>
      <w:r>
        <w:rPr/>
        <w:t xml:space="preserve"> à l’aire de gouvernement, qui se vérifieront après les élections de 1996, auraient pu être un symptôme d’expansion de la Gauche vers le Centre. Mais ce ne sera pas le cas. Et des fractions reviendront en arrière. La même LN passera de la guerre mortelle développée contre Berlusconi à l’alliance avec lui pour les élections régionales de l’an 2000 et les politiques de 2001, dont déjà les sondages attribuèrent durablement la large</w:t>
      </w:r>
      <w:r>
        <w:rPr>
          <w:rStyle w:val="FootnoteCharacters"/>
          <w:rStyle w:val="FootnoteAnchor"/>
        </w:rPr>
        <w:footnoteReference w:id="86"/>
      </w:r>
      <w:r>
        <w:rPr/>
        <w:t xml:space="preserve"> majorité absolue des votes à ce nouveau Centre–Centre-Droite</w:t>
      </w:r>
      <w:r>
        <w:rPr>
          <w:rStyle w:val="FootnoteCharacters"/>
          <w:rStyle w:val="FootnoteAnchor"/>
        </w:rPr>
        <w:footnoteReference w:id="87"/>
      </w:r>
      <w:r>
        <w:rPr/>
        <w:t xml:space="preserve"> uni. </w:t>
      </w:r>
    </w:p>
    <w:p>
      <w:pPr>
        <w:pStyle w:val="Normal"/>
        <w:rPr/>
      </w:pPr>
      <w:r>
        <w:rPr/>
      </w:r>
    </w:p>
    <w:p>
      <w:pPr>
        <w:pStyle w:val="Normal"/>
        <w:rPr/>
      </w:pPr>
      <w:r>
        <w:rPr/>
        <w:t xml:space="preserve">Quels que soient les résultats, en termes d’élus, que le système électoral et d’autres machinismes garantiront à l’occasion des élections politiques du 13 mai 2001, même en cas de victoire des Gauches ou de résultat contradictoire, la donnée de situation de ghetto des Gauches, qui n’ont réussi à conquérir le Centre en aucune occasion, du point de vue des consensus, est déjà inscrite dans la réalité. On ne peut naturellement pas savoir s’il y aura des changements, de ce point de vue, après mai 2001, et en quelle direction. L’expérience de 1996 montra que des trucs et même des fraudes purent permettre au front de </w:t>
      </w:r>
      <w:r>
        <w:rPr>
          <w:i/>
          <w:iCs/>
        </w:rPr>
        <w:t>l’Olivier</w:t>
      </w:r>
      <w:r>
        <w:rPr/>
        <w:t xml:space="preserve"> de conquérir la majorité absolue du Sénat et la majorité relative de la Chambre, mais la question du Centre, de l’électeur médian, resta sans solution pour les Gauches et alliés.            </w:t>
      </w:r>
    </w:p>
    <w:p>
      <w:pPr>
        <w:pStyle w:val="MyStyle"/>
        <w:rPr>
          <w:lang w:val="fr-FR"/>
        </w:rPr>
      </w:pPr>
      <w:r>
        <w:rPr>
          <w:lang w:val="fr-FR"/>
        </w:rPr>
      </w:r>
    </w:p>
    <w:p>
      <w:pPr>
        <w:pStyle w:val="MyStyle"/>
        <w:rPr>
          <w:lang w:val="fr-FR"/>
        </w:rPr>
      </w:pPr>
      <w:r>
        <w:rPr>
          <w:lang w:val="fr-FR"/>
        </w:rPr>
      </w:r>
      <w:r>
        <w:br w:type="page"/>
      </w:r>
    </w:p>
    <w:p>
      <w:pPr>
        <w:pStyle w:val="Heading5"/>
        <w:rPr/>
      </w:pPr>
      <w:bookmarkStart w:id="36" w:name="__RefHeading___Toc532145574"/>
      <w:r>
        <w:rPr/>
        <w:t>Le déroulement douteux des élections de 1996 n’altère pas la persistance du Centre</w:t>
      </w:r>
      <w:r>
        <w:rPr>
          <w:rStyle w:val="FootnoteCharacters"/>
          <w:rStyle w:val="FootnoteAnchor"/>
        </w:rPr>
        <w:footnoteReference w:id="88"/>
      </w:r>
      <w:bookmarkEnd w:id="36"/>
      <w:r>
        <w:rPr/>
        <w:t xml:space="preserve"> </w:t>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Footnote"/>
              <w:ind w:firstLine="288"/>
              <w:jc w:val="left"/>
              <w:rPr/>
            </w:pPr>
            <w:r>
              <w:rPr/>
              <w:t xml:space="preserve">Piero Ignazi data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Gen. El. – Deputies’ Chamber, proportional part</w:t>
            </w:r>
            <w:r>
              <w:rPr>
                <w:rStyle w:val="FootnoteCharacters"/>
                <w:rStyle w:val="FootnoteAnchor"/>
                <w:sz w:val="20"/>
              </w:rPr>
              <w:footnoteReference w:id="89"/>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6 April 199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Endnote"/>
              <w:rPr/>
            </w:pPr>
            <w:r>
              <w:rPr/>
              <w:t>27/28 March 19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1 April 19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Electo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35,6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35,0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44,8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Total votes ca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04,415 (8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61,260 (8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01,774 (8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Valid votes cas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08,977 (9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94,477 (9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10,437 (9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invalid vot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195,438 (  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866,783 (  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891,337 (  7.2%)</w:t>
            </w:r>
          </w:p>
        </w:tc>
      </w:tr>
    </w:tbl>
    <w:p>
      <w:pPr>
        <w:pStyle w:val="Foot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2130"/>
        <w:gridCol w:w="2208"/>
        <w:gridCol w:w="1890"/>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puties’ Chamber DB</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n. El. – Deputies’ Chamber, proportional part</w:t>
            </w:r>
            <w:r>
              <w:rPr>
                <w:rStyle w:val="FootnoteCharacters"/>
                <w:rStyle w:val="FootnoteAnchor"/>
                <w:sz w:val="20"/>
              </w:rPr>
              <w:footnoteReference w:id="90"/>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6 April 199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28 March 199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1 April 19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ctora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486,964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71,2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tal votes ca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79,764 (87.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9,098 (82.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Valid votes cas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47,275 (94.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96,281 (9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hite vote bulleti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872,025 (  2.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44,734 (  3.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ull vote bulleti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49,203 (  3.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632,155 (  4.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assigned contest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1,261 (  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Endnote"/>
              <w:ind w:hanging="0"/>
              <w:rPr/>
            </w:pPr>
            <w:r>
              <w:rPr/>
              <w:t>assigned contested 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5,897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pl. residual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4,042</w:t>
            </w:r>
          </w:p>
        </w:tc>
      </w:tr>
    </w:tbl>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Deputies’ Chamber</w:t>
            </w:r>
            <w:r>
              <w:rPr/>
              <w:t>, majoritarian part, 21 April 1996 general elections</w:t>
            </w:r>
            <w:r>
              <w:rPr>
                <w:rStyle w:val="FootnoteCharacters"/>
                <w:rStyle w:val="FootnoteAnchor"/>
                <w:sz w:val="20"/>
              </w:rPr>
              <w:footnoteReference w:id="91"/>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te vote bulle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32,743 (3,39% vo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ull vote bulle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11,458 (5,41% voters)</w:t>
            </w:r>
          </w:p>
        </w:tc>
      </w:tr>
    </w:tbl>
    <w:p>
      <w:pPr>
        <w:pStyle w:val="Normal"/>
        <w:rPr/>
      </w:pPr>
      <w:r>
        <w:rPr/>
      </w:r>
    </w:p>
    <w:p>
      <w:pPr>
        <w:pStyle w:val="Normal"/>
        <w:rPr/>
      </w:pPr>
      <w:r>
        <w:rPr/>
      </w:r>
    </w:p>
    <w:p>
      <w:pPr>
        <w:pStyle w:val="Normal"/>
        <w:rPr/>
      </w:pPr>
      <w:r>
        <w:rPr/>
        <w:t xml:space="preserve">Différents trucs absolument légaux, et de supposées fraudes, permirent aux Gauches du droitier Président Scalfaro, et de la haute finance et des pouvoirs, de conquérir la majorité du Parlement et de gouverner pendant la 13e Législature (1996-2001), par quatre gouvernements différents et des majorités variables, une continuation du transformisme commencé en 1992 avec la Présidence Scalfaro. </w:t>
      </w:r>
    </w:p>
    <w:p>
      <w:pPr>
        <w:pStyle w:val="Normal"/>
        <w:rPr/>
      </w:pPr>
      <w:r>
        <w:rPr/>
      </w:r>
    </w:p>
    <w:p>
      <w:pPr>
        <w:pStyle w:val="Normal"/>
        <w:rPr/>
      </w:pPr>
      <w:r>
        <w:rPr/>
        <w:t xml:space="preserve">Le système électoral voté en 1993 permettait, en ce qui concerne la Chambre, d’assigner 475 Députés par collèges uninominaux, et 155 sur base proportionnelle avec barrage de 4% en 26 circonscriptions avec des candidats qui pouvaient être les mêmes du système majoritaire ou d’autres et sans possibilité d’altérer l’ordre de préférence prédéfini. Pour favoriser les petits partis, et pour favoriser aussi le narcissisme de faire des lois mal faites et avec possibilités d’escroqueries, il y avait le mécanisme du </w:t>
      </w:r>
      <w:r>
        <w:rPr>
          <w:i/>
          <w:iCs/>
        </w:rPr>
        <w:t>retranchement</w:t>
      </w:r>
      <w:r>
        <w:rPr>
          <w:rStyle w:val="FootnoteCharacters"/>
          <w:rStyle w:val="FootnoteAnchor"/>
          <w:i/>
          <w:iCs/>
        </w:rPr>
        <w:footnoteReference w:id="92"/>
      </w:r>
      <w:r>
        <w:rPr/>
        <w:t>. L’électeur votait pour le candidat et/ou pour un parti. Pour rendre difficile la présentation des candidats indépendants, le candidat devait être obligatoirement lié à une liste de circonscription. Le candidat était soit lié à une ou plusieurs listes indiquées sur le bulletin de vote, soit sur le bulletin de vote il était graphiquement associé à tous les partis qui le soutenaient et/ou auxquels il était lié jusqu'à un maximum de 5 symboles au total. Le lien avec une ou plusieurs listes (qui était chose encore différente de l’association graphique sur le bulletin de vote</w:t>
      </w:r>
      <w:r>
        <w:rPr>
          <w:rStyle w:val="FootnoteCharacters"/>
          <w:rStyle w:val="FootnoteAnchor"/>
        </w:rPr>
        <w:footnoteReference w:id="93"/>
      </w:r>
      <w:r>
        <w:rPr/>
        <w:t xml:space="preserve">) avait la fonction de déduire les votes (les votes du plus voté des non-élus plus 1), si élu, des votes de la liste ou listes de liaison dans le moment de la répartition proportionnelle. En pratique, au moment de la répartition des 155 candidats, les petits partis, mais qui avaient dépassé le barrage de 4%, obtenaient des Députés de façon plus que proportionnelle. Un  parti pouvait n’avoir aucun élu dans le majoritaire, ou même ne pas se présenter dans le majoritaire, et ses 4%, 5%, ou plus dans le proportionnel auraient valu proportionnellement plus. Le truc: un grand parti, ou en tous cas avec des élus dans le majoritaire, liait formellement ses candidats à une liste-pirate pour laquelle presque personne n’aurait voté dans le proportionnel, et la liste du parti vrai n’était pas affaiblie, comme élu, par ce mécanisme du </w:t>
      </w:r>
      <w:r>
        <w:rPr>
          <w:i/>
          <w:iCs/>
        </w:rPr>
        <w:t>retranchement</w:t>
      </w:r>
      <w:r>
        <w:rPr/>
        <w:t xml:space="preserve">. Sinon que FI se trompa dans les calculs et, aux élections du 13 mai 2001, elle resta sans une quantité suffisante de candidats dans la partie proportionnelle.            </w:t>
      </w:r>
    </w:p>
    <w:p>
      <w:pPr>
        <w:pStyle w:val="Normal"/>
        <w:rPr/>
      </w:pPr>
      <w:r>
        <w:rPr/>
      </w:r>
    </w:p>
    <w:p>
      <w:pPr>
        <w:pStyle w:val="Normal"/>
        <w:rPr/>
      </w:pPr>
      <w:r>
        <w:rPr/>
        <w:t xml:space="preserve">En 1996, avant les élections, il y avait eu pacte d’honneur entre les différents partis et fronts pour ne pas présenter de listes-pirates. </w:t>
      </w:r>
      <w:r>
        <w:rPr>
          <w:i/>
          <w:iCs/>
        </w:rPr>
        <w:t>L’Olivier</w:t>
      </w:r>
      <w:r>
        <w:rPr/>
        <w:t xml:space="preserve"> de D’Alema et Veltroni, celui formellement de Prodi, n’eut aucun honneur et viola le pacte. Il présenta des listes-pirates, pas partout en vérité, et gagna quelque député de cette façon. </w:t>
      </w:r>
    </w:p>
    <w:p>
      <w:pPr>
        <w:pStyle w:val="Normal"/>
        <w:rPr/>
      </w:pPr>
      <w:r>
        <w:rPr/>
      </w:r>
    </w:p>
    <w:p>
      <w:pPr>
        <w:pStyle w:val="Normal"/>
        <w:rPr/>
      </w:pPr>
      <w:r>
        <w:rPr/>
        <w:t xml:space="preserve">Le parti Fasciste ou Républicain-Social de Rauti, qui avait refusé la dissolution/dépassement du MSI, obtint seulement 0.9% au proportionnel de la Chambre et 2.3% ou Sénat. Mais ses votes étaient géographiquement concentrés en des collèges incertains entre le </w:t>
      </w:r>
      <w:r>
        <w:rPr>
          <w:i/>
          <w:iCs/>
        </w:rPr>
        <w:t>Pôle des Libertés</w:t>
      </w:r>
      <w:r>
        <w:rPr/>
        <w:t xml:space="preserve"> et </w:t>
      </w:r>
      <w:r>
        <w:rPr>
          <w:i/>
          <w:iCs/>
        </w:rPr>
        <w:t>l’Olivier</w:t>
      </w:r>
      <w:r>
        <w:rPr/>
        <w:t>. Les Gauches du Président Scalfaro et de la haute finance et des pouvoirs trouvèrent les façons, selon témoignages aussi de l’intérieur des Gauches, de l’aider largement. Surtout le PDS, selon ce qu’affirmèrent certains de ses parlementaires, aida ce mouvement Fasciste. L’AN de Fini (Fini était antagoniste même personnel de Rauti, déjà à l’époque du MSI) évita de s’empresser de s’accorder avec Rauti, aussi</w:t>
      </w:r>
      <w:r>
        <w:rPr>
          <w:rStyle w:val="FootnoteCharacters"/>
          <w:rStyle w:val="FootnoteAnchor"/>
        </w:rPr>
        <w:footnoteReference w:id="94"/>
      </w:r>
      <w:r>
        <w:rPr/>
        <w:t xml:space="preserve"> parce qu’en 1996 l’intérêt de Fini était plutôt de dépasser le parti de Berlusconi que de vaincre les élections. De plus, le même PDS (et tout le pouvoir médiatique de contour), qui aida les Fascistes, aurait utilisé encore davantage le mot ‘fasciste’ comme insulte contre le </w:t>
      </w:r>
      <w:r>
        <w:rPr>
          <w:i/>
          <w:iCs/>
        </w:rPr>
        <w:t>Pôle</w:t>
      </w:r>
      <w:r>
        <w:rPr/>
        <w:t xml:space="preserve"> libéral et éventuellement contre Fini</w:t>
      </w:r>
      <w:r>
        <w:rPr>
          <w:rStyle w:val="FootnoteCharacters"/>
          <w:rStyle w:val="FootnoteAnchor"/>
        </w:rPr>
        <w:footnoteReference w:id="95"/>
      </w:r>
      <w:r>
        <w:rPr/>
        <w:t xml:space="preserve">, s’il y avait conclu, avec </w:t>
      </w:r>
      <w:r>
        <w:rPr>
          <w:i/>
          <w:iCs/>
        </w:rPr>
        <w:t>Fiamma Tricolore</w:t>
      </w:r>
      <w:r>
        <w:rPr/>
        <w:t xml:space="preserve">, les mêmes accords que </w:t>
      </w:r>
      <w:r>
        <w:rPr>
          <w:i/>
          <w:iCs/>
        </w:rPr>
        <w:t>l’Olivier</w:t>
      </w:r>
      <w:r>
        <w:rPr/>
        <w:t xml:space="preserve"> réalisa avec une bien plus forte RC (8.6% en 1996 au proportionnel de la Chambre). En réalité la RC et la </w:t>
      </w:r>
      <w:r>
        <w:rPr>
          <w:i/>
          <w:iCs/>
        </w:rPr>
        <w:t>Fiamma Tricolore</w:t>
      </w:r>
      <w:r>
        <w:rPr/>
        <w:t xml:space="preserve"> étaient animées par le même étatisme et anticapitalisme, et par les mêmes discours contre les supposées globalisations et mondialisations menaçant le bien-être des masses populaires. La </w:t>
      </w:r>
      <w:r>
        <w:rPr>
          <w:i/>
          <w:iCs/>
        </w:rPr>
        <w:t>Fiamma Tricolore</w:t>
      </w:r>
      <w:r>
        <w:rPr/>
        <w:t xml:space="preserve"> de Rauti présenta, grâce à l’aide du PDS, ses candidats dans les collèges ou ses votes étaient déterminants pour le </w:t>
      </w:r>
      <w:r>
        <w:rPr>
          <w:i/>
          <w:iCs/>
        </w:rPr>
        <w:t>Pôle des Libertés</w:t>
      </w:r>
      <w:r>
        <w:rPr/>
        <w:t>, et Rauti présenta ses candidats aussi avec des symboles qui pouvaient créer de la confusion entre les électeurs de l’ex-MSI. (Ignazi 1997) et d’autres sources calculent que les élus perdus pour cela (plus probablement aussi pour d’éventuelles fraudes) furent environ 50.</w:t>
      </w:r>
      <w:r>
        <w:rPr>
          <w:rStyle w:val="FootnoteCharacters"/>
          <w:rStyle w:val="FootnoteAnchor"/>
        </w:rPr>
        <w:footnoteReference w:id="96"/>
      </w:r>
      <w:r>
        <w:rPr/>
        <w:t xml:space="preserve">  </w:t>
      </w:r>
    </w:p>
    <w:p>
      <w:pPr>
        <w:pStyle w:val="Normal"/>
        <w:rPr/>
      </w:pPr>
      <w:r>
        <w:rPr/>
      </w:r>
    </w:p>
    <w:p>
      <w:pPr>
        <w:pStyle w:val="Normal"/>
        <w:rPr/>
      </w:pPr>
      <w:r>
        <w:rPr/>
        <w:t xml:space="preserve">Jusqu’ici, il s’agit de trucs parfaitement légaux. Ce n’est pas un crime de n’être pas digne de confiance si l’on occupe des charges institutionnelles et politiques, comme ce n’est pas un crime de croire à des centres institutionnels et politiques qui s’étaient déjà montrés non dignes de confiance. </w:t>
      </w:r>
    </w:p>
    <w:p>
      <w:pPr>
        <w:pStyle w:val="Normal"/>
        <w:rPr/>
      </w:pPr>
      <w:r>
        <w:rPr/>
      </w:r>
    </w:p>
    <w:p>
      <w:pPr>
        <w:pStyle w:val="Normal"/>
        <w:rPr/>
      </w:pPr>
      <w:r>
        <w:rPr/>
        <w:t>Aussi l’intensification des persécutions judicialistes contre Berlusconi à l’occasion de chaque élection faisait partie des rites macabres de la période examinée, et en 1996 les électeurs n’étaient pas encore totalement immunisés. On calcula que l’opération de Milan, le 12 mars 1996, d’arrestations de magistrats et avocats de Rome, et d’accusations contre Berlusconi qui se montrèrent construites spécieusement</w:t>
      </w:r>
      <w:r>
        <w:rPr>
          <w:rStyle w:val="FootnoteCharacters"/>
          <w:rStyle w:val="FootnoteAnchor"/>
        </w:rPr>
        <w:footnoteReference w:id="97"/>
      </w:r>
      <w:r>
        <w:rPr/>
        <w:t xml:space="preserve">, juste comme ouverture de campagne électorale, coûta 600,000 votes au </w:t>
      </w:r>
      <w:r>
        <w:rPr>
          <w:i/>
          <w:iCs/>
        </w:rPr>
        <w:t>Pôle des Libertés</w:t>
      </w:r>
      <w:r>
        <w:rPr/>
        <w:t>.</w:t>
      </w:r>
    </w:p>
    <w:p>
      <w:pPr>
        <w:pStyle w:val="Normal"/>
        <w:rPr/>
      </w:pPr>
      <w:r>
        <w:rPr/>
      </w:r>
    </w:p>
    <w:p>
      <w:pPr>
        <w:pStyle w:val="Normal"/>
        <w:rPr/>
      </w:pPr>
      <w:r>
        <w:rPr/>
        <w:t xml:space="preserve">La supposée fraude consista, en 1996, en plus de 1,700,000 votes, surtout du </w:t>
      </w:r>
      <w:r>
        <w:rPr>
          <w:i/>
          <w:iCs/>
        </w:rPr>
        <w:t>Pôle des Libertés</w:t>
      </w:r>
      <w:r>
        <w:rPr/>
        <w:t xml:space="preserve">, déclarés nuls surtout pour altérer les résultats dans les collèges où quelques centaines de votes séparaient le candidat du </w:t>
      </w:r>
      <w:r>
        <w:rPr>
          <w:i/>
          <w:iCs/>
        </w:rPr>
        <w:t>Pôle des Libertés</w:t>
      </w:r>
      <w:r>
        <w:rPr/>
        <w:t xml:space="preserve"> et celui des Gauches. La machine électorale était </w:t>
      </w:r>
      <w:r>
        <w:rPr>
          <w:i/>
          <w:iCs/>
        </w:rPr>
        <w:t>de facto</w:t>
      </w:r>
      <w:r>
        <w:rPr/>
        <w:t xml:space="preserve"> contrôlée surtout par les militants de l’ex-PCI, déjà très expert en ce genre de choses</w:t>
      </w:r>
      <w:r>
        <w:rPr>
          <w:rStyle w:val="FootnoteCharacters"/>
          <w:rStyle w:val="FootnoteAnchor"/>
        </w:rPr>
        <w:footnoteReference w:id="98"/>
      </w:r>
      <w:r>
        <w:rPr/>
        <w:t xml:space="preserve">. La machine électorale est formellement contrôlée par les Ministères de l’Intérieur et de celui de la Justice, qui traditionnellement obéissaient aux nécessités du système particratique. Après 1992, le seul parti (ou groupe de partis) de masse survivant dans ses structures militantes, donc dans sa machine électorale bien aguerrie, fut l’ex-PCI sous protection Scalfaroienne. </w:t>
      </w:r>
    </w:p>
    <w:p>
      <w:pPr>
        <w:pStyle w:val="Normal"/>
        <w:rPr/>
      </w:pPr>
      <w:r>
        <w:rPr/>
      </w:r>
    </w:p>
    <w:p>
      <w:pPr>
        <w:pStyle w:val="Normal"/>
        <w:rPr/>
      </w:pPr>
      <w:r>
        <w:rPr/>
        <w:t xml:space="preserve">Surtout Berlusconi dénonça, mais sans trop insister, la fraude. En effet, en réalité, avoir perdu les élections de 1996, fut un des éléments qui permirent à Berlusconi de survivre et de passer à l’offensive. Personne jamais ne contesta les déclarations de Berlusconi. Seul D’Alema réagit parfois en déclarant que Berlusconi offensait, par ses assertions, l’héroïque PDS. Il était l’usuel refrain paranoïaque: on nous offense. En vérité, il n’était pas question d’offenses mais si une chose était vraie ou pas, de crimes commis ou pas commis dans ce cas. Personne ne dénonça Berlusconi à cause de ses accusations, en dépit d’une hyper-tendance du PDS à tout et tous dénoncer formellement à la magistrature. Les Parquets, en face de ces </w:t>
      </w:r>
      <w:r>
        <w:rPr>
          <w:i/>
          <w:iCs/>
        </w:rPr>
        <w:t>nouvelles de crimes</w:t>
      </w:r>
      <w:r>
        <w:rPr/>
        <w:t xml:space="preserve"> (la </w:t>
      </w:r>
      <w:r>
        <w:rPr>
          <w:i/>
          <w:iCs/>
        </w:rPr>
        <w:t>notitia criminis</w:t>
      </w:r>
      <w:r>
        <w:rPr/>
        <w:t xml:space="preserve"> fonde l’ouverture, qui est formellement obligatoire en Italie, d’un dossier judiciaire) publiques, et répétées en des temps différents, évitèrent soigneusement d’intervenir. Des fraudes électorales réalisées de façon organisée impliquent les crimes d’association subversive et d’attentat aux institutions. Donc l’omission de la magistrature fut relative à des crimes, ou à des calomnies (si Berlusconi calomniait), très sérieux. Tous ceux-ci sont des indices que les supposées fraudes de 1996 étaient une vraie affaire de régime que ceux qui contrôlaient les institutions voulaient évidemment éviter se déclenchât.  </w:t>
      </w:r>
    </w:p>
    <w:p>
      <w:pPr>
        <w:pStyle w:val="Normal"/>
        <w:rPr/>
      </w:pPr>
      <w:r>
        <w:rPr/>
      </w:r>
    </w:p>
    <w:p>
      <w:pPr>
        <w:pStyle w:val="TextBodyIndent"/>
        <w:rPr/>
      </w:pPr>
      <w:r>
        <w:rPr/>
        <w:t xml:space="preserve">Néanmoins, les données pour approfondir le point sont agrégées, et même non comparables parce que, pour quelque raison mystérieuse, la base des données de la Chambre présente les données de 1996 mais non celles de 1994. Seulement en 1994 et 1996, et, après, en 2001, il y a eu le même identique système électoral. </w:t>
      </w:r>
    </w:p>
    <w:p>
      <w:pPr>
        <w:pStyle w:val="Normal"/>
        <w:rPr/>
      </w:pPr>
      <w:r>
        <w:rPr/>
      </w:r>
    </w:p>
    <w:p>
      <w:pPr>
        <w:pStyle w:val="Normal"/>
        <w:rPr/>
      </w:pPr>
      <w:r>
        <w:rPr/>
        <w:t xml:space="preserve">La thèse de fraudes peut être plus que légitimement soutenue. Cependant, l’élément clé de 1996 était que la LN se présentait aux élections autonome du </w:t>
      </w:r>
      <w:r>
        <w:rPr>
          <w:i/>
          <w:iCs/>
        </w:rPr>
        <w:t>Pôle des Libertés</w:t>
      </w:r>
      <w:r>
        <w:rPr/>
        <w:t xml:space="preserve">, et il ne pouvait être différemment, considéré ce qui s’était passé en 1994 et 1995 (le fort antagonisme de la LN contre le </w:t>
      </w:r>
      <w:r>
        <w:rPr>
          <w:i/>
          <w:iCs/>
        </w:rPr>
        <w:t>Pôle</w:t>
      </w:r>
      <w:r>
        <w:rPr/>
        <w:t xml:space="preserve"> et Berlusconi) pour des raisons de survivance de la LN. D’autre part même des élections gagnées à nouveau par le </w:t>
      </w:r>
      <w:r>
        <w:rPr>
          <w:i/>
          <w:iCs/>
        </w:rPr>
        <w:t>Pôle des Libertés</w:t>
      </w:r>
      <w:r>
        <w:rPr/>
        <w:t xml:space="preserve"> se seraient traduites, dans le contexte spécifique, par de nouveaux gouvernements Scalfaro. </w:t>
      </w:r>
    </w:p>
    <w:p>
      <w:pPr>
        <w:pStyle w:val="MyStyle"/>
        <w:rPr>
          <w:lang w:val="fr-FR"/>
        </w:rPr>
      </w:pPr>
      <w:r>
        <w:rPr>
          <w:lang w:val="fr-FR"/>
        </w:rPr>
      </w:r>
      <w:r>
        <w:br w:type="page"/>
      </w:r>
    </w:p>
    <w:p>
      <w:pPr>
        <w:pStyle w:val="Heading5"/>
        <w:ind w:firstLine="288"/>
        <w:rPr/>
      </w:pPr>
      <w:bookmarkStart w:id="37" w:name="__RefHeading___Toc532145575"/>
      <w:bookmarkEnd w:id="37"/>
      <w:r>
        <w:rPr/>
        <w:t>Les élections Européennes de 1999 et les Régionales de 2000 confirment un Centre non-conquis par les Gauches</w:t>
      </w:r>
      <w:r>
        <w:rPr>
          <w:rStyle w:val="FootnoteCharacters"/>
          <w:rStyle w:val="FootnoteAnchor"/>
        </w:rPr>
        <w:footnoteReference w:id="99"/>
      </w:r>
    </w:p>
    <w:p>
      <w:pPr>
        <w:pStyle w:val="Normal"/>
        <w:rPr>
          <w:rFonts w:eastAsia="Times New Roman"/>
        </w:rPr>
      </w:pPr>
      <w:r>
        <w:rPr>
          <w:rFonts w:eastAsia="Times New Roman"/>
        </w:rPr>
        <w:t xml:space="preserve"> </w:t>
      </w:r>
    </w:p>
    <w:p>
      <w:pPr>
        <w:pStyle w:val="Normal"/>
        <w:rPr/>
      </w:pPr>
      <w:bookmarkStart w:id="38" w:name="_1018040115"/>
      <w:bookmarkStart w:id="39" w:name="_1017838160"/>
      <w:bookmarkEnd w:id="38"/>
      <w:bookmarkEnd w:id="39"/>
      <w:r>
        <w:rPr/>
        <w:object w:dxaOrig="768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326.15pt" filled="f" o:ole="">
            <v:imagedata r:id="rId27" o:title=""/>
          </v:shape>
          <o:OLEObject Type="Embed" ProgID="Excel.Sheet.12" ShapeID="ole_rId26" DrawAspect="Content" ObjectID="_651578263" r:id="rId26"/>
        </w:object>
      </w:r>
    </w:p>
    <w:p>
      <w:pPr>
        <w:pStyle w:val="Normal"/>
        <w:rPr/>
      </w:pPr>
      <w:r>
        <w:rPr/>
      </w:r>
    </w:p>
    <w:p>
      <w:pPr>
        <w:pStyle w:val="Normal"/>
        <w:rPr/>
      </w:pPr>
      <w:r>
        <w:rPr/>
      </w:r>
      <w:r>
        <w:br w:type="page"/>
      </w:r>
    </w:p>
    <w:p>
      <w:pPr>
        <w:pStyle w:val="Normal"/>
        <w:rPr/>
      </w:pPr>
      <w:r>
        <w:rPr/>
      </w:r>
    </w:p>
    <w:p>
      <w:pPr>
        <w:pStyle w:val="Normal"/>
        <w:rPr/>
      </w:pPr>
      <w:r>
        <w:rPr/>
        <w:object w:dxaOrig="7681" w:dyaOrig="12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7pt;height:625.7pt" filled="f" o:ole="">
            <v:imagedata r:id="rId29" o:title=""/>
          </v:shape>
          <o:OLEObject Type="Embed" ProgID="Excel.Sheet.12" ShapeID="ole_rId28" DrawAspect="Content" ObjectID="_1857949404" r:id="rId28"/>
        </w:object>
      </w:r>
      <w:r>
        <w:br w:type="page"/>
      </w:r>
    </w:p>
    <w:p>
      <w:pPr>
        <w:pStyle w:val="Normal"/>
        <w:rPr/>
      </w:pPr>
      <w:r>
        <w:rPr/>
      </w:r>
    </w:p>
    <w:p>
      <w:pPr>
        <w:pStyle w:val="Normal"/>
        <w:rPr/>
      </w:pPr>
      <w:bookmarkStart w:id="40" w:name="_1017839879"/>
      <w:bookmarkEnd w:id="40"/>
      <w:r>
        <w:rPr/>
        <w:object w:dxaOrig="640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9pt;height:248.05pt" filled="f" o:ole="">
            <v:imagedata r:id="rId31" o:title=""/>
          </v:shape>
          <o:OLEObject Type="Embed" ProgID="Excel.Sheet.12" ShapeID="ole_rId30" DrawAspect="Content" ObjectID="_1741782938" r:id="rId30"/>
        </w:object>
      </w:r>
    </w:p>
    <w:p>
      <w:pPr>
        <w:pStyle w:val="Normal"/>
        <w:rPr/>
      </w:pPr>
      <w:r>
        <w:rPr/>
      </w:r>
    </w:p>
    <w:p>
      <w:pPr>
        <w:pStyle w:val="Normal"/>
        <w:rPr/>
      </w:pPr>
      <w:r>
        <w:rPr/>
      </w:r>
    </w:p>
    <w:p>
      <w:pPr>
        <w:pStyle w:val="Normal"/>
        <w:rPr/>
      </w:pPr>
      <w:r>
        <w:rPr/>
        <w:object w:dxaOrig="6401" w:dyaOrig="7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1pt;height:396pt" filled="f" o:ole="">
            <v:imagedata r:id="rId33" o:title=""/>
          </v:shape>
          <o:OLEObject Type="Embed" ProgID="Excel.Sheet.12" ShapeID="ole_rId32" DrawAspect="Content" ObjectID="_2079084120" r:id="rId32"/>
        </w:object>
      </w:r>
      <w:r>
        <w:br w:type="page"/>
      </w:r>
    </w:p>
    <w:p>
      <w:pPr>
        <w:pStyle w:val="Normal"/>
        <w:rPr/>
      </w:pPr>
      <w:r>
        <w:rPr/>
      </w:r>
    </w:p>
    <w:p>
      <w:pPr>
        <w:pStyle w:val="Normal"/>
        <w:rPr/>
      </w:pPr>
      <w:bookmarkStart w:id="41" w:name="_1018040538"/>
      <w:bookmarkStart w:id="42" w:name="_1018040155"/>
      <w:bookmarkEnd w:id="41"/>
      <w:bookmarkEnd w:id="42"/>
      <w:r>
        <w:rPr/>
        <w:object w:dxaOrig="7681" w:dyaOrig="120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9pt;height:599.05pt" filled="f" o:ole="">
            <v:imagedata r:id="rId35" o:title=""/>
          </v:shape>
          <o:OLEObject Type="Embed" ProgID="Excel.Sheet.12" ShapeID="ole_rId34" DrawAspect="Content" ObjectID="_657360429" r:id="rId34"/>
        </w:object>
      </w:r>
    </w:p>
    <w:p>
      <w:pPr>
        <w:pStyle w:val="Normal"/>
        <w:rPr/>
      </w:pPr>
      <w:r>
        <w:rPr/>
      </w:r>
    </w:p>
    <w:p>
      <w:pPr>
        <w:pStyle w:val="Normal"/>
        <w:rPr/>
      </w:pPr>
      <w:r>
        <w:rPr/>
      </w:r>
      <w:r>
        <w:br w:type="page"/>
      </w:r>
    </w:p>
    <w:p>
      <w:pPr>
        <w:pStyle w:val="Normal"/>
        <w:rPr/>
      </w:pPr>
      <w:r>
        <w:rPr/>
        <w:t xml:space="preserve">Une comparaison organique entre les élections européennes du 13 juin 1999 et les régionales du 16 avril 2000 serait clairement impossible, à cause de leur différente nature et aussi des différences des systèmes électoraux. Les choix de vote des élections politiques et administratives suivent des logiques différentes, même si Berlusconi politisa au maximum les élections régionales de 2000 et D’Alema accepta le défi. Néanmoins elles mirent en évidence les déplacements entre blocs électoraux, même si l’aire de gouvernement était dans l’habituelle métamorphose de majorités parlementaires. Avec D’Alema on était passé, encor plus que sous Prodi-Scalfaro, à l’apothéose du transformisme parlementaire. Quand, à fin 1999, on passa du D’Alema-1 au D’Alema-2, il y eut changement de la composition personnelle et politique du gouvernement comme de sa majorité. La Gauche s’était ultérieurement élargie vers le Centre et aussi vers la Droite, pour ce qui concernait le Parlement. Il y avait même un Fasciste à l’intérieur du gouvernement, qui, à peine il se déclara tel, fut, pour quelque raison mystérieuse, remplacé: D’Alema n’a jamais montré une grande liberté de pensée et d’action. Le gouvernement s’élargit aussi sur sa gauche, soit politiquement soit comme érosion de votes de RC. Le PM D’Alema provoqua une scission de RC et la constitution du PdCI, un deuxième parti Communiste qui devint parti de gouvernement et physiquement présent à l’intérieur du gouvernement. Le Parlement approuva, même s’il y eut des phénomènes découverts d’achat de votes pour recueillir la majorité nécessaire. Tout fut donc régulier. Quand un Parlement vote un Gouvernement, ce Gouvernement est pleinement légal et légitime quels que soient les partis et les personnes qui le composent.   </w:t>
      </w:r>
    </w:p>
    <w:p>
      <w:pPr>
        <w:pStyle w:val="Normal"/>
        <w:rPr/>
      </w:pPr>
      <w:r>
        <w:rPr/>
      </w:r>
    </w:p>
    <w:p>
      <w:pPr>
        <w:pStyle w:val="Normal"/>
        <w:rPr/>
      </w:pPr>
      <w:r>
        <w:rPr/>
        <w:t xml:space="preserve">L’aire de gouvernement reste stable, en 1999 et 2000, sur 38% des votes. Ce qui fut une amélioration par rapport aux 34.8% de </w:t>
      </w:r>
      <w:r>
        <w:rPr>
          <w:i/>
          <w:iCs/>
        </w:rPr>
        <w:t>l’Olivier</w:t>
      </w:r>
      <w:r>
        <w:rPr/>
        <w:t xml:space="preserve"> qui porta Prodi à devenir PM en 1996. Néanmoins, si l’on additionne l’aire de gouvernement et l’extrême-Gauche, l’on découvre que le gouvernement s’est entendu à Gauche, comme votes/consensus, et il a même perdu quelque chose vers le Centre, comme votes. En 1996, </w:t>
      </w:r>
      <w:r>
        <w:rPr>
          <w:i/>
          <w:iCs/>
        </w:rPr>
        <w:t>l’Olivier</w:t>
      </w:r>
      <w:r>
        <w:rPr/>
        <w:t xml:space="preserve"> plus RC gagnèrent 43.4%. En  1999/2000 ils arrivèrent à 42.3/42.5%. 3/4 ans de gouvernement avec préservation de rentes et de privilèges, dans un substantiel immobilisme pour ne pas toucher l’un ou l’autre micro-groupe, mais néanmoins avec la perpétuation des politiques de dépense soutenue par l’accroissement de la pression fiscale, donc avec tous les bénéficies qui généralement dérivent du fait d’être au gouvernement, avaient produit même une réduction du bloc qui directement et indirectement avait réalisé le résultat de 1996, qui, déjà alors, était maigre du point de vue du consensus. </w:t>
      </w:r>
    </w:p>
    <w:p>
      <w:pPr>
        <w:pStyle w:val="Normal"/>
        <w:rPr/>
      </w:pPr>
      <w:r>
        <w:rPr/>
      </w:r>
    </w:p>
    <w:p>
      <w:pPr>
        <w:pStyle w:val="Normal"/>
        <w:rPr/>
      </w:pPr>
      <w:r>
        <w:rPr/>
        <w:t xml:space="preserve">Le </w:t>
      </w:r>
      <w:r>
        <w:rPr>
          <w:i/>
          <w:iCs/>
        </w:rPr>
        <w:t>Pôle des Libertés</w:t>
      </w:r>
      <w:r>
        <w:rPr/>
        <w:t xml:space="preserve"> était passé de l’environ 42% (sans les Radicaux) des politiques de 1996, à environ 38% à l’occasion des européennes de 1999. Il était descendu au même niveau que l’aire de gouvernement. Le </w:t>
      </w:r>
      <w:r>
        <w:rPr>
          <w:i/>
          <w:iCs/>
        </w:rPr>
        <w:t>Pôle des Libertés</w:t>
      </w:r>
      <w:r>
        <w:rPr/>
        <w:t xml:space="preserve"> plus la LN étaient, en 1999 à environ 45%. Sans étudier les flux, il y avait eu, aux européennes de 1999, 8.5% des Radicaux, presque disparus un an après. Un an après, en 2000, il y avait la </w:t>
      </w:r>
      <w:r>
        <w:rPr>
          <w:i/>
          <w:iCs/>
        </w:rPr>
        <w:t>Maison des Libertés</w:t>
      </w:r>
      <w:r>
        <w:rPr/>
        <w:t xml:space="preserve">, le </w:t>
      </w:r>
      <w:r>
        <w:rPr>
          <w:i/>
          <w:iCs/>
        </w:rPr>
        <w:t>Pôle des Libertés</w:t>
      </w:r>
      <w:r>
        <w:rPr/>
        <w:t xml:space="preserve"> plus la LN et d’autres qui progressivement adhérèrent. La confrontation électorale s’était transformée en pseudo conflit de civilisation, entre le supposé </w:t>
      </w:r>
      <w:r>
        <w:rPr>
          <w:i/>
          <w:iCs/>
        </w:rPr>
        <w:t>Chevalier Noir</w:t>
      </w:r>
      <w:r>
        <w:rPr/>
        <w:t xml:space="preserve"> et les supposés </w:t>
      </w:r>
      <w:r>
        <w:rPr>
          <w:i/>
          <w:iCs/>
        </w:rPr>
        <w:t>Communistes</w:t>
      </w:r>
      <w:r>
        <w:rPr/>
        <w:t xml:space="preserve">. Le gouvernement resta à 37/38%, le niveau de 1999. Le </w:t>
      </w:r>
      <w:r>
        <w:rPr>
          <w:i/>
          <w:iCs/>
        </w:rPr>
        <w:t>Pôle des Libertés</w:t>
      </w:r>
      <w:r>
        <w:rPr/>
        <w:t xml:space="preserve"> vola jusqu’aux 44% et toute la </w:t>
      </w:r>
      <w:r>
        <w:rPr>
          <w:i/>
          <w:iCs/>
        </w:rPr>
        <w:t>Maison des Libertés</w:t>
      </w:r>
      <w:r>
        <w:rPr/>
        <w:t xml:space="preserve"> jusqu’aux 52%, avec aussi la victoire politique de la conquête totale des Régions du Nord plus d’autres du Centre et du Sud. L’électeur médian était à nouveau, ou encore, selon comment interprète les résultats de 1999, solidement à l’intérieur du Centre–Centre-Droite sans avoir jamais été à l’intérieur du bloc des Gauches, duquel il resta toujours bien loin. </w:t>
      </w:r>
    </w:p>
    <w:p>
      <w:pPr>
        <w:pStyle w:val="Normal"/>
        <w:rPr/>
      </w:pPr>
      <w:r>
        <w:rPr/>
      </w:r>
    </w:p>
    <w:p>
      <w:pPr>
        <w:pStyle w:val="Normal"/>
        <w:rPr/>
      </w:pPr>
      <w:r>
        <w:rPr/>
        <w:t xml:space="preserve">Ce qui reste une simple constatation. Dans un contexte d’institutions et bureaucraties non partisanes, comme il n’y en avait pas en Italie, la meilleure solution est toujours quelque forme de compétition équitable et visée à la solution des problèmes. Si la politique se préoccupe seulement de soi-même, elle dépérit et les institutions avec elle. Soit dans un système bipartitique ou bipolaire, soit dans un système plus ou moins proportionnel à majorités définies au sein du Parlement après les élections, la meilleure condition politique est où il y a possibilité d’alternance entre partis différents (pas nécessairement deux) et sur la base d’élections où les électeurs puissent vraiment évaluer et juger les partis sans adhésions fidéistes. La concurrence politique peut prendre beaucoup de formes différentes, mais elle ne peut pas faire abstraction de la possibilité du contrôle réciproque entre forces politiques tantôt au gouvernement tantôt à l’opposition. En Italie on était passé d’un </w:t>
      </w:r>
      <w:r>
        <w:rPr>
          <w:i/>
          <w:iCs/>
        </w:rPr>
        <w:t>système collusoire</w:t>
      </w:r>
      <w:r>
        <w:rPr/>
        <w:t xml:space="preserve">, duré un demi-siècle, à un </w:t>
      </w:r>
      <w:r>
        <w:rPr>
          <w:i/>
          <w:iCs/>
        </w:rPr>
        <w:t>système de gouvernement contre les majorités</w:t>
      </w:r>
      <w:r>
        <w:rPr/>
        <w:t xml:space="preserve"> duré de 1992 à 2001, et peut-être même plus, s’il n’y aura pas un minimum de normalité institutionnelle et politique. </w:t>
      </w:r>
      <w:r>
        <w:br w:type="page"/>
      </w:r>
    </w:p>
    <w:p>
      <w:pPr>
        <w:pStyle w:val="Heading3"/>
        <w:rPr/>
      </w:pPr>
      <w:bookmarkStart w:id="43" w:name="__RefHeading___Toc532145576"/>
      <w:bookmarkStart w:id="44" w:name="__RefHeading___Toc532145531"/>
      <w:r>
        <w:rPr/>
        <w:t>Discussions d’intellectuels</w:t>
      </w:r>
      <w:r>
        <w:rPr>
          <w:rStyle w:val="FootnoteCharacters"/>
          <w:rStyle w:val="FootnoteAnchor"/>
        </w:rPr>
        <w:footnoteReference w:id="100"/>
      </w:r>
      <w:bookmarkEnd w:id="43"/>
      <w:bookmarkEnd w:id="44"/>
      <w:r>
        <w:rPr/>
        <w:t xml:space="preserve">  </w:t>
      </w:r>
    </w:p>
    <w:p>
      <w:pPr>
        <w:pStyle w:val="MyStyle"/>
        <w:rPr>
          <w:lang w:val="fr-FR"/>
        </w:rPr>
      </w:pPr>
      <w:r>
        <w:rPr>
          <w:lang w:val="fr-FR"/>
        </w:rPr>
      </w:r>
    </w:p>
    <w:p>
      <w:pPr>
        <w:pStyle w:val="MyStyle"/>
        <w:rPr>
          <w:lang w:val="fr-FR"/>
        </w:rPr>
      </w:pPr>
      <w:r>
        <w:rPr>
          <w:lang w:val="fr-FR"/>
        </w:rPr>
        <w:t xml:space="preserve">La seule Histoire, et même très bien documentée et très détaillée, de la décennie judicialiste a été écrite par des journalistes, en certains cas de façon vraiment admirable. Certains disposaient de petites équipes de chercheurs et ont pu étendre leurs recherches sur l’Italie même jusqu’aux archives de Moscou et d’autres pays de l’Est. Il y a eu des persécutions selon le nom spécifique du journaliste et de son groupe éditorial, et sur des épisodes secondaires, et aussi avec des acquittements ou renonciations à la poursuite. Même si le mètre administrative-judiciaire n’est pas un mètre heuristique, en tout cas aucune persécution n’a jamais mis en discussion les faits rapportés et analysés.   </w:t>
      </w:r>
    </w:p>
    <w:p>
      <w:pPr>
        <w:pStyle w:val="MyStyle"/>
        <w:rPr>
          <w:rFonts w:eastAsia="Times New Roman"/>
          <w:lang w:val="fr-FR"/>
        </w:rPr>
      </w:pPr>
      <w:r>
        <w:rPr>
          <w:rFonts w:eastAsia="Times New Roman"/>
          <w:lang w:val="fr-FR"/>
        </w:rPr>
        <w:t xml:space="preserve"> </w:t>
      </w:r>
    </w:p>
    <w:p>
      <w:pPr>
        <w:pStyle w:val="MyStyle"/>
        <w:rPr/>
      </w:pPr>
      <w:r>
        <w:rPr>
          <w:lang w:val="fr-FR"/>
        </w:rPr>
        <w:t>(Burnett 1998), le livre du D</w:t>
      </w:r>
      <w:r>
        <w:rPr/>
        <w:t xml:space="preserve">irector of Studies près du CSIS Stanton H. </w:t>
      </w:r>
      <w:r>
        <w:rPr>
          <w:lang w:val="fr-FR"/>
        </w:rPr>
        <w:t xml:space="preserve">Burnett et Luca Mantovani ne fut pas meilleur, comme structure scientifique, que les élaborations italiques. Il fut toute autre chose. Comme documentation, il refera correctement les abus judiciaires. Il ne refera pas très correctement les origines des magistrats judicialistes et les rapports très étroits entre magistrats et système politique et institutionnel, tout le système politique et institutionnel. Sur ces falsifications, il fonda la thèse du ‘complot communiste’ contre Berlusconi. En pratique, quelque gauchiste aurait, devenu adulte et magistrat, utilisé ses positions bureaucratiques pour se vouer à la liquidation de tous ses adversaires politiques. C’est plutôt une théorie de folie soudaine de quelque bureaucrate, que, pour quelque raison mystérieuse, il n’aurait pas été possible d’arrêter. Le fait que le livre parle explicitement de </w:t>
      </w:r>
      <w:r>
        <w:rPr>
          <w:i/>
          <w:iCs/>
          <w:lang w:val="fr-FR"/>
        </w:rPr>
        <w:t>coup d’État</w:t>
      </w:r>
      <w:r>
        <w:rPr>
          <w:lang w:val="fr-FR"/>
        </w:rPr>
        <w:t xml:space="preserve">, ne suffit pas à induire à taire son opération d’éviter toute la réalité factuelle, et toutes les liaisons et intérêts, qui étaient entrecroisés à tous les coups contre l’État portés aussi par l’utilisation de Procureurs, et fractions de magistrature à leurs subordonnés, soit gauchistes, soit droitiers, soit centristes. La référence aux intérêts économiques, auxquels une métaphysique Maastricht aurait imposé de se débarrasser des partis trop coûteux, n’a non plus des liens avec la réalité. La politique continuait à coûter bien cher, peut-être même plus encore, une fois éliminé le Centre traditionnel. Aussi certains magistrats coûtèrent bien cher, à juger par certaine évidence recueillie par différents Parquets et jamais révélée comme fausse. Les privatisations à prix-cadeaux, en plus des fausses privatisations, coûtèrent encore plus au système économique, considéré l’asymétrie de la distribution des super-rentes qu’elles créèrent dans un contexte de marchés qui restaient bloqués et inéquitables. </w:t>
      </w:r>
    </w:p>
    <w:p>
      <w:pPr>
        <w:pStyle w:val="MyStyle"/>
        <w:rPr>
          <w:lang w:val="fr-FR"/>
        </w:rPr>
      </w:pPr>
      <w:r>
        <w:rPr>
          <w:lang w:val="fr-FR"/>
        </w:rPr>
      </w:r>
    </w:p>
    <w:p>
      <w:pPr>
        <w:pStyle w:val="MyStyle"/>
        <w:rPr/>
      </w:pPr>
      <w:r>
        <w:rPr>
          <w:lang w:val="fr-FR"/>
        </w:rPr>
        <w:t xml:space="preserve">Relativement à l’objet de la présente recherche, on peut classifier les professeurs et les autres catégories d’intellectuels de régime, avec des exceptions de professeurs et intellectuels d’aire ex-Radicale et j’espère quelque autre échappé à mon attention, en deux catégories surtout: ceux qui ont publié en Italie pour exprimer leur entusiamsme pour l’action des Procureurs judicialistes et ceux qui se sont limités à se reconnaître, dans une quelque mesure, dans la publication, seulement aux Etats Unis, de (Burnett 1998). </w:t>
      </w:r>
    </w:p>
    <w:p>
      <w:pPr>
        <w:pStyle w:val="MyStyle"/>
        <w:rPr>
          <w:lang w:val="fr-FR"/>
        </w:rPr>
      </w:pPr>
      <w:r>
        <w:rPr>
          <w:lang w:val="fr-FR"/>
        </w:rPr>
      </w:r>
    </w:p>
    <w:p>
      <w:pPr>
        <w:pStyle w:val="MyStyle"/>
        <w:rPr/>
      </w:pPr>
      <w:r>
        <w:rPr>
          <w:lang w:val="fr-FR"/>
        </w:rPr>
        <w:t>Il y a ceux qui ont répété celles qui se sont montrées (même du point de vue étroitement judiciaire) des diffamations fabriquées par les bureaucraties judiciaires, et de la presse indigène et étrangère, contre les ‘démons’ et en faveur de leurs promotions des saints. Devant le fait que, en fin de compte, de tous ces politiciens ‘corrompus’, ‘responsables’ des crimes les plus ignobles, seulement environ 15% ont été condamnés</w:t>
      </w:r>
      <w:r>
        <w:rPr>
          <w:rStyle w:val="FootnoteCharacters"/>
          <w:rStyle w:val="FootnoteAnchor"/>
          <w:lang w:val="fr-FR"/>
        </w:rPr>
        <w:footnoteReference w:id="101"/>
      </w:r>
      <w:r>
        <w:rPr>
          <w:lang w:val="fr-FR"/>
        </w:rPr>
        <w:t xml:space="preserve"> et presque seulement pour financement illégal de la politique (‘crime’ qui concernait 100% des politiciens et presque 100% des entrepreneurs), et en certain cas par des procès faits avec les garanties juridiques qui pouvaient offrir des procès faits par un groupe terroriste</w:t>
      </w:r>
      <w:r>
        <w:rPr>
          <w:rStyle w:val="FootnoteCharacters"/>
          <w:rStyle w:val="FootnoteAnchor"/>
          <w:lang w:val="fr-FR"/>
        </w:rPr>
        <w:footnoteReference w:id="102"/>
      </w:r>
      <w:r>
        <w:rPr>
          <w:lang w:val="fr-FR"/>
        </w:rPr>
        <w:t>, ces Professeurs et d’autres intellectuels judicialistes ont réagi par les complaintes sur la magnifique révolution interrompue et trahie par les politiciens (D’Alema en pratique)</w:t>
      </w:r>
      <w:r>
        <w:rPr>
          <w:rStyle w:val="FootnoteCharacters"/>
          <w:rStyle w:val="FootnoteAnchor"/>
          <w:lang w:val="fr-FR"/>
        </w:rPr>
        <w:footnoteReference w:id="103"/>
      </w:r>
      <w:r>
        <w:rPr>
          <w:lang w:val="fr-FR"/>
        </w:rPr>
        <w:t>. En réalité la ‘révolution’ est bien continuée. Elle est passée du tir au Centre détruit au tir à Berlusconi en accusant lui et secteurs de la magistrature de toutes les affaires où Berlusconi, même sans rien gagner, avait dérangé des affaires (fraudes selon le gouvernement Craxi qui les avait bloquées, en certains cas) du financier Carlo De Benedetti par example. Donc il y avait des bureaucraties judiciaires qui savaient bien qui attaquer et avec qui réaliser une communauté de désirs. En pratique, ces Professeurs et intellectuels s’étaient déjà voués à une quelque dictature de quelque Procureur et exprimaient toute leur délusion parce que ces auto-illusions (communes aussi à certains protagonistes judiciaires qui posèrent publiquement leur candidature à la direction du gouvernement et de l’État) ne s’étaient pas réalisées. Même quand il y a eu d’apparentes analyses sur la situation de marché bloqué par les partis qu’il y avait quand l’attaque judiciaire était partie, il n’y a eu aucune analyse sur les raisons de la perpétuation de cette situation, bien que la supposée grandement libératoire attaque judicialiste fut sans aucune influence positive sur les conditions du marché. De plus, le blocage des travaux publics, provoqué par les méthodes destructives des enquêtes judiciaires, contribua à déprimer l’économie et à la pesante dévaluation de la lire de 1992 et à d’autres moments de crise, qui néanmoins apportèrent de grands profits à des spéculateurs (que personne ne se préoccupa vraiment de poursuive) qui pratiquaient l’</w:t>
      </w:r>
      <w:r>
        <w:rPr>
          <w:i/>
          <w:iCs/>
          <w:lang w:val="fr-FR"/>
        </w:rPr>
        <w:t>insider trading</w:t>
      </w:r>
      <w:r>
        <w:rPr>
          <w:lang w:val="fr-FR"/>
        </w:rPr>
        <w:t>. On s’est limité à écrire que les mauvais politiciens (les redevenus ‘honnêtes’ qui avaient été sauvés) ne faisaient pas les justes lois pour favoriser le terrorisme judicialiste. Considéré l’absolue illégalité des opérations judicialistes et l’attaque violente aux institutions et à partie de la politique, il est difficile de soutenir, sans un peu plus d’approfondissement, que la politique ait bloqué ceux qui en réalité se faisaient leur propre légalité sans trop se préoccuper des lois. Si partie du front qui a été sauvé comme super-honnête, les Martiens</w:t>
      </w:r>
      <w:r>
        <w:rPr>
          <w:rStyle w:val="FootnoteCharacters"/>
          <w:rStyle w:val="FootnoteAnchor"/>
          <w:lang w:val="fr-FR"/>
        </w:rPr>
        <w:footnoteReference w:id="104"/>
      </w:r>
      <w:r>
        <w:rPr>
          <w:lang w:val="fr-FR"/>
        </w:rPr>
        <w:t xml:space="preserve">, s’est révoltée contre ses protecteurs judiciaires, il faudrait au moins se poser des questions sur où le défaut, ou l’escroquerie, était: dans les sauvetages intéressés, dans les destructions intéressées, dans une bureaucratie qui soudainement prétendait faire de la politique, ou crut pouvoir la faire, sans savoir la faire, dans une opération d’intérêts très particuliers qui voulait se donner une apparence de défense d’intérêts communs? Ces Professeurs et intellectuels, de même qu’ils rapportent de façon fausse les diffamations contre les politiciens, ne rapportent pas sur trop de choses. On peut citer toute l’évidence, produite par différentes sources et collectée pour raisons de compétence territoriale par le Parquet de Brescia (et que le GIP/GUP de Brescia n’a pas contesté bien qu’il a dit ne pas être illégale), sur la corruption personnelle, en plus que légale et institutionnelle, de persécuteurs. Et on peut citer de leurs connexions De Benedettiennes (il y a, près le Parquet de Brescia, des lettres et des enregistrements téléphoniques sur ces relations) qui, bien que tout à fait normales, sont très intéressantes du point de l’analyse. Alors, même si ces productions littéraires posent quelque problème réel (la situation de marché bloqué du régime DC-PCI-PSI, mais à laquelle ces professeurs n’osent pas associer le PCI), elles sont également fausses dans la façon d’évaluer les choses comme dans l’approche partisane, de coterie, aux événements. Et souvent on découvre que beaucoup des plus acharnés défenseurs du régime bureaucratique-judicialiste étaient ceux qui ovationnaient et flattaient les politiciens liquidés, et en étaient les plus étroits clients. Et par rapport aux offensives judicialistes du Sud, ils font les mêmes opérations de pure répétition des campagnes du bloc de pouvoir de </w:t>
      </w:r>
      <w:r>
        <w:rPr>
          <w:i/>
          <w:iCs/>
          <w:lang w:val="fr-FR"/>
        </w:rPr>
        <w:t>Repubblica/l’Espresso</w:t>
      </w:r>
      <w:r>
        <w:rPr>
          <w:lang w:val="fr-FR"/>
        </w:rPr>
        <w:t xml:space="preserve">, sans se préoccuper de demander et se demander pourquoi les héroïques bureaucraties judiciaires, qui opéraient et avaient été envoyées à opérer au Sud, ont renforcé les Clans. Et ceci après que, au contraire, les magistrats qui avaient développé des actions de contraste des Clans avaient été combattus par les Gauches judicialistes et par </w:t>
      </w:r>
      <w:r>
        <w:rPr>
          <w:i/>
          <w:iCs/>
          <w:lang w:val="fr-FR"/>
        </w:rPr>
        <w:t>Repubblica/l’Espresso</w:t>
      </w:r>
      <w:r>
        <w:rPr>
          <w:lang w:val="fr-FR"/>
        </w:rPr>
        <w:t>, et à la fin quelque bloc de pouvoir les avait voulu sautés à l’explosif. Ces même magistrats seulement après morts avaient été sanctifiés (par des tons si hystériques qui accroissent les suspects) par les mêmes clans judicialistes qui les avaient diffamés et persécutés quand encore en vie. Les mêmes clans judicialistes qui, comme occupation principale, se dédièrent à arrêter et persécuter tous ceux qui avaient soutenu ces mêmes magistrats fait tuer parce qu’ils avaient refusé la ligne des persécutions politiques et para-politiques. Dans un pays où politique et pouvoirs contrôlaient et contrôlent tout, et de façon plutôt immédiate et rigide, y compris les bureaucraties judiciaires et intellectuelles, c’est normal qu’il ait aussi les ultra-militants des réseaux intellectuels qu’insistent plus que les autres sur les thèses des chevaliers venus du rien, qui ont cherché de porter la lumière aux masses populaires qui l’ont refusée.</w:t>
      </w:r>
      <w:r>
        <w:rPr>
          <w:rStyle w:val="FootnoteCharacters"/>
          <w:rStyle w:val="FootnoteAnchor"/>
          <w:lang w:val="fr-FR"/>
        </w:rPr>
        <w:footnoteReference w:id="105"/>
      </w:r>
      <w:r>
        <w:rPr>
          <w:lang w:val="fr-FR"/>
        </w:rPr>
        <w:t xml:space="preserve"> Craxi, de son exil, appelait extraterrestres tous ces politiciens et intellectuels redevenus soudainement vierges et qui participaient à la fabrication d’histoires imaginaires pour damner les autres et sauver eux-mêmes.  </w:t>
      </w:r>
    </w:p>
    <w:p>
      <w:pPr>
        <w:pStyle w:val="MyStyle"/>
        <w:rPr>
          <w:lang w:val="fr-FR"/>
        </w:rPr>
      </w:pPr>
      <w:r>
        <w:rPr>
          <w:lang w:val="fr-FR"/>
        </w:rPr>
      </w:r>
    </w:p>
    <w:p>
      <w:pPr>
        <w:pStyle w:val="MyStyle"/>
        <w:rPr/>
      </w:pPr>
      <w:r>
        <w:rPr>
          <w:lang w:val="fr-FR"/>
        </w:rPr>
        <w:t xml:space="preserve">Ceux qui se sont dû limiter à se reconnaître, en quelque mesure, dans la publication aux Etats Unis de (Burnett 1998) parlent d’autres choses dans leurs écrits cryptiques sur des revues et journaux essentiellement politiques: de complots impérialistes grands et sophistiqués contre le grand pays de frontière qu’aurait été l’espace italique, aux guerres civiles, patriotiques, civiles froides, à basse intensité, de classe, etc. Ces discours de convenance eurent les intentions les plus différentes. Parfois ils furent des purs mots en liberté, d’autres fois ils servirent pour cacher la nostalgie d’Andreotti et du merveilleux régime particratique DC-PCI, d’autres fois encore pour flatter les pouvoirs sur la presse desquels on écrivait. Il y eut même qui écrivit, en se cachant derrière de supposés dangers de persécutions judiciaires, que l’histoire des années 1990 pouvait être faite seulement derrière la protection de Commissions Parlementaires d’Enquête, probablement sans s’apercevoir des dizaines de volumes déjà publiés en Italie sur beaucoup de détails des événements. C’est la vision de l’histoire de régime, de l’anxiété de protection et de reconnaissance pour dire seulement des choses qu’on suppose approuvées par quelque entité supposée supérieure. Les Commissions Parlementaires d’Enquête sont en réalité de grands marchés où tout est finalisé aux basses magouilles politiques, fractionnelles, de coterie. La Commission Kennedy n’a rien découvert sur la fin des Kennedy, non plus que les Commissions italiques sur la P2, le terrorisme ou les spéculations sur les tremblements de terre aient fourni rien d’autres que des interprétations officielles qui n’ont rien à faire avec ce qui émerge des documentations qu’elles ont recueillies. Il serait éventuellement important d’avoir les Actes de ces Commissions reproduits en dizaines des milliers des copies, et de les avoir à disposition dans toutes les bibliothèques et aussi sur l’Internet. Mais les conclusions politiquement orientées n’ont aucune valeur heuristique, pour ce qui concerne leur objet. Sur la base des convenances, on peut faire de la politique, pas de la recherche historique ou politologique. Tous ces discours sur les ‘guerres’ avaient probablement aussi des aspects de pathologies psychologiques: l’intellectuel conformiste et froussard qui voulait s’exalter en s’imaginant à l’intérieur de grandes opérations belliques et/ou s’exaltant par des guerres combattues par d’autres et se les appropriant. Il faut dire que, parfois, quelqu’un qui ces conflits aigus les avait combattus avait plutôt compréhensiblement très mal réagi, sur la presse dont il disposait, contre ces intellectuels qui se créaient des grandes manœuvres politico-militaire dans leurs verres d’eau colorée. Si l’on a courage on peut le cacher. Si l’on ne l’a pas, on ne peut pas se le donner. Et, avec la peur, on ne peut pas développer des analyses sans préjudices.  </w:t>
      </w:r>
    </w:p>
    <w:p>
      <w:pPr>
        <w:pStyle w:val="MyStyle"/>
        <w:rPr>
          <w:lang w:val="fr-FR"/>
        </w:rPr>
      </w:pPr>
      <w:r>
        <w:rPr>
          <w:lang w:val="fr-FR"/>
        </w:rPr>
      </w:r>
    </w:p>
    <w:p>
      <w:pPr>
        <w:pStyle w:val="MyStyle"/>
        <w:rPr/>
      </w:pPr>
      <w:r>
        <w:rPr>
          <w:lang w:val="fr-FR"/>
        </w:rPr>
        <w:t>Les opérations judicialistes commencées en 1992, ont été précédées par des discussions animées par des Professeurs de parti sur la période 1943-1945 et d’autres. Ces discussions sont continuées pendant toutes les années 1990 aussi avec l’intervention de politiciens qui, sans en avoir la suffisante culture, se posaient en intellectuels. Elles ont été interprétées, par quelqu’un, comme des discussions qui avaient la tâche de préparer les opérations judicialistes, et, après, d’ouvrir des nouvelles saisons politiques. En réalité ces sont toutes des hypothèses arbitraires sur des choses qu’on ne peut pas démontrer, et pas même honnêtement supposer. Les mêmes discussions n’étaient en elles-même ni d’aucune valeur heuristique, ni de particulière relevance politique. La réalité impose les idéologies. Les idéologies, en elles-mêmes, ne produisent jamais rien. Les actions n’ont pas besoin d’être préparé par des idéologies, qui en tout cas étaient ici sur de l’histoire lointaine, bien qu’encore présente dans les discussions. Mais, surtout, les actions se vérifiaient ici dans un pays où le judicialisme de différentes couleurs avait été la règle pendant toute la période Républicaine, pas un phénomène nouveau soudainement apparu en 1992. Lier des idéologies avec des événements, en définissant des relations causales nécessaires, est toujours une opération qu’on fait ex-post.</w:t>
      </w:r>
      <w:r>
        <w:rPr>
          <w:rStyle w:val="FootnoteCharacters"/>
          <w:rStyle w:val="FootnoteAnchor"/>
          <w:lang w:val="fr-FR"/>
        </w:rPr>
        <w:footnoteReference w:id="106"/>
      </w:r>
      <w:r>
        <w:rPr>
          <w:lang w:val="fr-FR"/>
        </w:rPr>
        <w:t xml:space="preserve"> </w:t>
      </w:r>
    </w:p>
    <w:p>
      <w:pPr>
        <w:pStyle w:val="MyStyle"/>
        <w:rPr>
          <w:lang w:val="fr-FR"/>
        </w:rPr>
      </w:pPr>
      <w:r>
        <w:rPr>
          <w:lang w:val="fr-FR"/>
        </w:rPr>
      </w:r>
    </w:p>
    <w:p>
      <w:pPr>
        <w:pStyle w:val="MyStyle"/>
        <w:rPr/>
      </w:pPr>
      <w:r>
        <w:rPr>
          <w:lang w:val="fr-FR"/>
        </w:rPr>
        <w:t>Il y avait, plutôt, un aspect implicite relevante, qui, en soi-même, mettait en évidence certaine misère tant politique, qu’intellectuelle, qu’institutionnelle: la conviction, assez diffusée, que les votes des électeurs se pèsent, au lieu de se compter, donc la conviction que un parti n’est pas légitimé par les électeurs en directe proportion des votes qu’il reçoit, mais qu’il est légitimé par les pouvoirs intérieurs et extérieurs. Que les différents pouvoirs déterminent partout dans le monde les résultats des élections, aussi par mise formelle hors de la loi de partis, est normale</w:t>
      </w:r>
      <w:r>
        <w:rPr>
          <w:rStyle w:val="FootnoteCharacters"/>
          <w:rStyle w:val="FootnoteAnchor"/>
          <w:lang w:val="fr-FR"/>
        </w:rPr>
        <w:footnoteReference w:id="107"/>
      </w:r>
      <w:r>
        <w:rPr>
          <w:lang w:val="fr-FR"/>
        </w:rPr>
        <w:t xml:space="preserve">. Mais il y avait ici une ultérieure présomption implicite. Celle que des pouvoirs, qui ont été incapables de déterminer les résultats électoraux, ont le droit de les effacer par des discours sur la légitimation ou pas de l’un ou de l’autre parti. Et, naturellement, les intellectuels se faisaient entraîner dans ces discussions ayant comme objet des opérations de ‘légitimité’, opérations intellectuelles qui, rationnellement, sont plutôt folles. La méthode des majorités est une méthode comme une autre, et pas meilleure qu’aucune autre. Mais quand on fait un jeu, on doit en avoir accepté les règles, sinon il vaut mieux en rester en dehors. Si un jeu est fondé sur les votes, une fois qu’on a admis des autres à y participer, on ne peut pas prétendre, après, appliquer des règles différentes si les résultats ne sont pas agréables à l’un ou à l’autre. Certainement la réalité est différente de l’équitable déploiement des jeux. Les abus sont la normalité. Et il est dans la normalité des choses que des intellectuels supportent idéologiquement les abus, qui néanmoins restent des abus, engendrés par des faiblesses systémiques et  motivés par celles qui rationnellement sont des folies.       </w:t>
      </w:r>
    </w:p>
    <w:p>
      <w:pPr>
        <w:pStyle w:val="MyStyle"/>
        <w:rPr>
          <w:lang w:val="fr-FR"/>
        </w:rPr>
      </w:pPr>
      <w:r>
        <w:rPr>
          <w:lang w:val="fr-FR"/>
        </w:rPr>
      </w:r>
    </w:p>
    <w:p>
      <w:pPr>
        <w:pStyle w:val="Normal"/>
        <w:rPr/>
      </w:pPr>
      <w:r>
        <w:rPr/>
        <w:t>En 1991, un historien de parti (de Gauche) avait défini la soi-disant Résistance (</w:t>
      </w:r>
      <w:r>
        <w:rPr>
          <w:i/>
          <w:iCs/>
        </w:rPr>
        <w:t>de facto</w:t>
      </w:r>
      <w:r>
        <w:rPr/>
        <w:t xml:space="preserve"> les collaborationnistes des Alliés, tandis que de l’autre côté il y avait </w:t>
      </w:r>
      <w:r>
        <w:rPr>
          <w:i/>
          <w:iCs/>
        </w:rPr>
        <w:t>de facto</w:t>
      </w:r>
      <w:r>
        <w:rPr/>
        <w:t xml:space="preserve"> les collaborationnistes des Allemandes) comme une </w:t>
      </w:r>
      <w:r>
        <w:rPr>
          <w:i/>
          <w:iCs/>
        </w:rPr>
        <w:t>guerre civile</w:t>
      </w:r>
      <w:r>
        <w:rPr/>
        <w:t xml:space="preserve">. Une surexcitation se répandit immédiatement parmi les droitiers Fascistes ou para-Fascistes, exaltés parce que sur la gauche on les définissait implicitement comme des ennemis, non seulement des criminels. C’est l’habituelle nécessité de reconnaissance. Sinon, le concept de </w:t>
      </w:r>
      <w:r>
        <w:rPr>
          <w:i/>
          <w:iCs/>
        </w:rPr>
        <w:t>guerre civile</w:t>
      </w:r>
      <w:r>
        <w:rPr/>
        <w:t xml:space="preserve"> avait déjà été utilisé tant par des historiens indépendants que par des historiens de droite sans peur de se montrer tels. Plus tard, quand l’offensive judicialiste détruisit aussi la DC, cet exploit de cet historien de parti et les discussions qui en suivirent furent vus, par quelqu’un, comme la légitimation de l’ex-PCI à l’extrême droite pour détruire ensemble</w:t>
      </w:r>
      <w:r>
        <w:rPr>
          <w:rStyle w:val="FootnoteCharacters"/>
          <w:rStyle w:val="FootnoteAnchor"/>
        </w:rPr>
        <w:footnoteReference w:id="108"/>
      </w:r>
      <w:r>
        <w:rPr/>
        <w:t xml:space="preserve"> le merveilleux régime DC-PCI. En réalité, le MSI de Fini aura peur d’être détruit par les lois électorales majoritaires demandées par la haute finance et ses médias, et en effet il en sera contraire. Il n’y aura aucun accord, pour ce qu’on connaît ou on peut déduire, entre ex-PCI et MSI, même si le MSI sera bien heureux de voir que l’ordre qui l’avait marginalisé s’effondrait et s’effondrait par des accusations infamantes qui touchèrent un peu tous les partis, même si dans une mesure très différente. </w:t>
      </w:r>
    </w:p>
    <w:p>
      <w:pPr>
        <w:pStyle w:val="MyStyle"/>
        <w:rPr>
          <w:lang w:val="fr-FR"/>
        </w:rPr>
      </w:pPr>
      <w:r>
        <w:rPr>
          <w:lang w:val="fr-FR"/>
        </w:rPr>
      </w:r>
    </w:p>
    <w:p>
      <w:pPr>
        <w:pStyle w:val="Normal"/>
        <w:rPr/>
      </w:pPr>
      <w:r>
        <w:rPr/>
        <w:t xml:space="preserve">L’exploit ‘historique’ de 1991 n’était d’aucun intérêt heuristique, et n’était pas nécessaire pour les assauts judicialistes depuis 1992, ni ne pouvait être vu comme une manifestation du ‘complot Actionniste’ pour s’emparer d’un PCI vidé de sa supposée nature ‘populaire’. Les références de Carlo De Benedetti, comme des Agnelli, seront toujours ceux qui étaient au pouvoir, avec préférence pour les plus faibles: Andreatta (et son filleul Prodi) et, éventuellement, De Mita plutôt qu’Andreotti, Veltroni plutôt que D’Alema , Prodi et Veltroni, et même D’Alema plutôt que Berlusconi, Scalfaro plutôt qu’un Forlani représentant la DC de Centre et le PSI de Craxi, un Amato dépendant de Scalfaro plutôt que son parrain Craxi incontrôlable et incorruptible par personne. Le Livournais Ciampi plutôt que le Turinois-Sicilien Amato.  </w:t>
      </w:r>
    </w:p>
    <w:p>
      <w:pPr>
        <w:pStyle w:val="Normal"/>
        <w:rPr/>
      </w:pPr>
      <w:r>
        <w:rPr/>
      </w:r>
    </w:p>
    <w:p>
      <w:pPr>
        <w:pStyle w:val="MyStyle"/>
        <w:rPr/>
      </w:pPr>
      <w:r>
        <w:rPr>
          <w:lang w:val="fr-FR"/>
        </w:rPr>
        <w:t xml:space="preserve">Renzo De Felice, qui était un historien, qui n’avait pas attendu les convenances politiques, mais qui avait étudié et reconstruit aspects de l’histoire du 20e siècle, stigmatisa ces discussions en observant que toute l’historiographie sur le 20e siècle avait été plutôt politique, avec des interprétations selon les convenances des partis et des pouvoirs, sans aucune attitude scientifique. Pour De Felice, le plus grand homme d’État du 20e siècle avait été Winston Churchill, déclaration qui </w:t>
      </w:r>
      <w:r>
        <w:rPr>
          <w:i/>
          <w:iCs/>
          <w:lang w:val="fr-FR"/>
        </w:rPr>
        <w:t>de facto</w:t>
      </w:r>
      <w:r>
        <w:rPr>
          <w:lang w:val="fr-FR"/>
        </w:rPr>
        <w:t xml:space="preserve"> se referait à un homme d’État d’un Pays bien vital et protagoniste de l’histoire aussi du 20e siècle, en évitant ainsi d’entrer dans les petites convenances politiques et de pouvoir d’un Pays inexistant comme l’espace italique. </w:t>
      </w:r>
    </w:p>
    <w:p>
      <w:pPr>
        <w:pStyle w:val="MyStyle"/>
        <w:rPr>
          <w:lang w:val="fr-FR"/>
        </w:rPr>
      </w:pPr>
      <w:r>
        <w:rPr>
          <w:lang w:val="fr-FR"/>
        </w:rPr>
      </w:r>
    </w:p>
    <w:p>
      <w:pPr>
        <w:pStyle w:val="MyStyle"/>
        <w:rPr/>
      </w:pPr>
      <w:r>
        <w:rPr>
          <w:lang w:val="fr-FR"/>
        </w:rPr>
        <w:t xml:space="preserve">En 1996, après les élections politiques, le juste élu Président de la Chambre, Violante, bureaucrate de première ligne de l’offensive judicialiste de 1992/1993 revint sur les questions ‘historiques’, proposant la pacification nationale relativement aux années 1943-1945. C’était une façon à l’italique de dire qu’il n’acceptait pas Berlusconi mais plutôt les vaincus, ou apparemment tels, d’un demi-siècle avant. En réalité aucune décision législative ne fut jamais prise pour dépasser les discriminations contre qui avait combattu dans la RSI, État qui avait un contrôle formel de son territoire que l’État monarchiste sous l’occupation Alliée n’avait pas. Le site Internet de la Présidence du Conseil (du Premier Ministre) continua à faire commencer les gouvernements italiques de celui Badoglio, celui du coup d’État militaire du 25 juillet 1943 (comme si les plus que 80 ans des précédents gouvernements n’avaient jamais existés), et sans mentionner ceux de l’autre État, la RSI, officiellement formé le 14 novembre 1943 par le Congrès de Verona. Les déclarations de Violante, et les débats qu’ils générèrent inévitablement, furent les habituels discours à usage fractionnel, et elles étaient seulement des tentatives d’obstructions judicialistes à certaine entente qu’il y avait entre Berlusconi et D’Alema. 1996 semblait un moment propice pour liquider Berlusconi et pour offrir, de côté judicialiste, à Fini de devenir le Chef toléré de l’opposition, mais à condition qu’il ne prétendît jamais de devenir gouvernement.     </w:t>
      </w:r>
    </w:p>
    <w:p>
      <w:pPr>
        <w:pStyle w:val="MyStyle"/>
        <w:rPr>
          <w:lang w:val="fr-FR"/>
        </w:rPr>
      </w:pPr>
      <w:r>
        <w:rPr>
          <w:lang w:val="fr-FR"/>
        </w:rPr>
      </w:r>
    </w:p>
    <w:p>
      <w:pPr>
        <w:pStyle w:val="MyStyle"/>
        <w:rPr/>
      </w:pPr>
      <w:r>
        <w:rPr>
          <w:lang w:val="fr-FR"/>
        </w:rPr>
        <w:t xml:space="preserve">Des discussions qui reprirent dans de l’été 1998 furent centrées sur comment </w:t>
      </w:r>
      <w:r>
        <w:rPr>
          <w:i/>
          <w:iCs/>
          <w:lang w:val="fr-FR"/>
        </w:rPr>
        <w:t>pacifier</w:t>
      </w:r>
      <w:r>
        <w:rPr>
          <w:lang w:val="fr-FR"/>
        </w:rPr>
        <w:t xml:space="preserve"> la situation italique. Des Commissions Parlementaires et de sages furent suggérées. Généralement, pour pacifier, il faut combattre des guerres et ensuite désarmer les déconfits qu’on n’a pas tué. En Italie, on prétendait et on prétend pacifier sans avoir le courage de combattre, de vaincre  et sans liquider et/ou désarmer qui continuait dans la guérilla judicialiste. En effet tous se déclaraient pacificateurs mais ceux qui profitaient de leurs Procureurs ne voulaient pas s’en priver, tandis que ceux qui résistaient n’étaient pas disposés à se rendre sans cependant avoir la force d’arrêter les agressions institutionnelles et judicialistes qu’ils souffraient.   </w:t>
      </w:r>
    </w:p>
    <w:p>
      <w:pPr>
        <w:pStyle w:val="MyStyle"/>
        <w:rPr>
          <w:lang w:val="fr-FR"/>
        </w:rPr>
      </w:pPr>
      <w:r>
        <w:rPr>
          <w:lang w:val="fr-FR"/>
        </w:rPr>
      </w:r>
    </w:p>
    <w:p>
      <w:pPr>
        <w:pStyle w:val="MyStyle"/>
        <w:rPr/>
      </w:pPr>
      <w:r>
        <w:rPr>
          <w:lang w:val="fr-FR"/>
        </w:rPr>
        <w:t>Dans l’été de 1998, les discussions sur les guerres civiles et la nécessité de pacifier l’État italique furent reprises. Le contexte était celui d’une Commission Bicamérale pour la Réforme Constitutionnelle, présidée par D’Alema, déjà effondrée par les veto judicialistes à leurs Gauches, et qui fut magistralement formellement effondrée, le 27 mai 1998, à 19 heures, à la Chambre, par Berlusconi. Le 20 juillet 1998, le Parquet de Palerme, dans son action habituelle pour chercher des excuses pour monter quelque cas sur le groupe de Berlusconi comme groupe criminel, avait confisqué les comptabilités des dernières 15 années de 22 sociétés de la Fininvest. On arriva, de cette façon, à la 364e fouille depuis le moment de la descente en politique de Berlusconi: un authentique record!</w:t>
      </w:r>
      <w:r>
        <w:rPr>
          <w:rStyle w:val="FootnoteCharacters"/>
          <w:rStyle w:val="FootnoteAnchor"/>
          <w:lang w:val="fr-FR"/>
        </w:rPr>
        <w:footnoteReference w:id="109"/>
      </w:r>
      <w:r>
        <w:rPr>
          <w:lang w:val="fr-FR"/>
        </w:rPr>
        <w:t xml:space="preserve"> Le 1er octobre 1998, même le Ministre de la Justice Giovanni Maria Flick, un des avocats de la Fiat, et plutôt soumis, comme tout le gouvernement Prodi, aux clans judicialistes, fut obligé de se plaindre des calomnies du substitut-Procureur de Milan Piercamillo Davigo à </w:t>
      </w:r>
      <w:r>
        <w:rPr>
          <w:i/>
          <w:lang w:val="fr-FR"/>
        </w:rPr>
        <w:t>America Oggi</w:t>
      </w:r>
      <w:r>
        <w:rPr>
          <w:lang w:val="fr-FR"/>
        </w:rPr>
        <w:t xml:space="preserve">, et à annoncer une action disciplinaire contre lui. Davigo avait déclaré que Berlusconi était un délinquant notoire depuis toujours, qui n’aurait pas dû se permettre de devenir PM en 1994. Davigo était un bureaucrate droitier, payé par l’État, ou aussi par l’État (on ne sait pas il avait d’autres sources de revenus), et un activiste syndical de la ANM. Il n’avait aucune légitimation électorale. Davigo fut immédiatement défendu par son vice-Procureur-Chef D’Ambrosio, très proche du PDS, qui avait déclaré que toute action disciplinaire contre eux tournait toujours à rien. C’était vrai. Ils étaient appelés, même par quelque Procureur Général d’Italie, </w:t>
      </w:r>
      <w:r>
        <w:rPr>
          <w:i/>
          <w:iCs/>
          <w:lang w:val="fr-FR"/>
        </w:rPr>
        <w:t>les intouchables</w:t>
      </w:r>
      <w:r>
        <w:rPr>
          <w:lang w:val="fr-FR"/>
        </w:rPr>
        <w:t>, bien qu’en vérité trop sensibles aux clameurs et aux critiques pour avoir une vraie force intérieure. Le 2 octobre, d’autres bureaucrates judiciaires signèrent une pétition de solidarité à Davigo. Aussi le Procureur-Chef de Milan Borrelli exprima sa totale solidarité à Davigo. C’était la réaffirmation publique du droit des Procureurs judicialistes de commettre tout crime sans être punis: c’est l’autre face inévitable de la prétendue indépendance des Procureurs de l’État qui les paye et même des lois</w:t>
      </w:r>
      <w:r>
        <w:rPr>
          <w:rStyle w:val="FootnoteCharacters"/>
          <w:rStyle w:val="FootnoteAnchor"/>
          <w:lang w:val="fr-FR"/>
        </w:rPr>
        <w:footnoteReference w:id="110"/>
      </w:r>
      <w:r>
        <w:rPr>
          <w:lang w:val="fr-FR"/>
        </w:rPr>
        <w:t>. Bien que perdants et en difficulté, les clans judicialistes continuaient à être bien forts du soutien de ceux qui rêvaient encore d’exproprier Berlusconi à leur propre profit</w:t>
      </w:r>
      <w:r>
        <w:rPr>
          <w:rStyle w:val="FootnoteCharacters"/>
          <w:rStyle w:val="FootnoteAnchor"/>
          <w:lang w:val="fr-FR"/>
        </w:rPr>
        <w:footnoteReference w:id="111"/>
      </w:r>
      <w:r>
        <w:rPr>
          <w:lang w:val="fr-FR"/>
        </w:rPr>
        <w:t xml:space="preserve">. Et surtout ils étaient intouchables grâce à la Présidence (de la République et du CSM) Scalfaro et aux gouvernements des Gauches, donc pas disposés à permettre des ‘pacifications’.  De vraies pacifications auraient bien risqué de conduire en prison tous ces bureaucrates judiciaires qui avaient éventuellement violé des lois, attenté aux institutions, et en certains cas s’étaient aussi enrichis personnellement par leurs accusés même (si sont vraies les évidences jamais démenties collectées du Parquet de Brescia, et aussi d’autres nouvelles de presse jamais objet d’enquête judiciaire mais seulement de féroces réactions verbales de ceux qui se sentaient directement touchés). </w:t>
      </w:r>
    </w:p>
    <w:p>
      <w:pPr>
        <w:pStyle w:val="MyStyle"/>
        <w:rPr>
          <w:lang w:val="fr-FR"/>
        </w:rPr>
      </w:pPr>
      <w:r>
        <w:rPr>
          <w:lang w:val="fr-FR"/>
        </w:rPr>
      </w:r>
    </w:p>
    <w:p>
      <w:pPr>
        <w:pStyle w:val="MyStyle"/>
        <w:rPr/>
      </w:pPr>
      <w:r>
        <w:rPr>
          <w:lang w:val="fr-FR"/>
        </w:rPr>
        <w:t xml:space="preserve">Violante continua également avec ses discours de ‘pacification’, surtout chaque fois que les plus extrémistes des judicialistes étaient en difficulté. Chaque fois que Berlusconi montrait se défendre bien d’accusations spécieuses et réagissait avec véhémence, Violante proposait la pacification. Dans la presse plus directement des Agnelli, </w:t>
      </w:r>
      <w:r>
        <w:rPr>
          <w:i/>
          <w:iCs/>
          <w:lang w:val="fr-FR"/>
        </w:rPr>
        <w:t>La Stampa</w:t>
      </w:r>
      <w:r>
        <w:rPr>
          <w:lang w:val="fr-FR"/>
        </w:rPr>
        <w:t xml:space="preserve">, une politicienne ultra-judicialiste du PDS, proposa même, à fin 1999, une </w:t>
      </w:r>
      <w:r>
        <w:rPr>
          <w:i/>
          <w:iCs/>
          <w:lang w:val="fr-FR"/>
        </w:rPr>
        <w:t>Commission de Pacification</w:t>
      </w:r>
      <w:r>
        <w:rPr>
          <w:lang w:val="fr-FR"/>
        </w:rPr>
        <w:t xml:space="preserve"> à la Sud-Africaine mais dirigée par les persécuteurs. En pratique, les persécutés auraient pu se plaindre de l’avoir été, et après ils auraient dû accepter en silence, sans continuer à se plaindre publiquement des abus, les persécutions judiciaires qui devaient continuer. La minorité des persécuteurs devait rester au gouvernement, tandis que les persécutés réduits au silence devaient se laisser détruire par les bureaucraties judiciaires dépendantes du bloc de pouvoir qui utilisait les Gauches et les soutenait activement. Violante, qui se sentait évidemment pressé par cette concurrence ultra-judicialiste, fut induit à être encore plus extrémiste. En janvier 2000, il déclara publiquement, au congrès du PDS/DS à Turin, dans des structures de la Fiat, qu’une séance d’auto-conscience du Parlement pouvait être plus que suffisante pour pacifier l’État italique. Les persécutés se seraient plaints librement, et à la fin Berlusconi aurait dû accepter en silence de se faire détruire par les Procureurs amis de Violante et au service direct (au moins comme entente spirituelle et de désirs) de la haute finance qui voulait exproprier Berlusconi à son avantage. La brillante et généreuse concession de Violante fut complétée par un représentant de la fraction la plus judicialiste du </w:t>
      </w:r>
      <w:r>
        <w:rPr>
          <w:i/>
          <w:iCs/>
          <w:lang w:val="fr-FR"/>
        </w:rPr>
        <w:t>Corsera</w:t>
      </w:r>
      <w:r>
        <w:rPr>
          <w:lang w:val="fr-FR"/>
        </w:rPr>
        <w:t xml:space="preserve"> qui, le 25 janvier 2000, écrivit que, pour une vraie pacification, il était nécessaire que la vision judicialiste de l’histoire fût faite intérioriser au peuple italique. C’était la version </w:t>
      </w:r>
      <w:r>
        <w:rPr>
          <w:i/>
          <w:iCs/>
          <w:lang w:val="fr-FR"/>
        </w:rPr>
        <w:t>Corsera</w:t>
      </w:r>
      <w:r>
        <w:rPr>
          <w:lang w:val="fr-FR"/>
        </w:rPr>
        <w:t>-judicialiste de l’</w:t>
      </w:r>
      <w:r>
        <w:rPr>
          <w:i/>
          <w:iCs/>
          <w:lang w:val="fr-FR"/>
        </w:rPr>
        <w:t>histoire copartagée</w:t>
      </w:r>
      <w:r>
        <w:rPr>
          <w:lang w:val="fr-FR"/>
        </w:rPr>
        <w:t xml:space="preserve"> instamment demandée par quelque historien droitier trop besogneux de conformisme</w:t>
      </w:r>
      <w:r>
        <w:rPr>
          <w:rStyle w:val="FootnoteCharacters"/>
          <w:rStyle w:val="FootnoteAnchor"/>
          <w:lang w:val="fr-FR"/>
        </w:rPr>
        <w:footnoteReference w:id="112"/>
      </w:r>
      <w:r>
        <w:rPr>
          <w:lang w:val="fr-FR"/>
        </w:rPr>
        <w:t xml:space="preserve">.   </w:t>
      </w:r>
    </w:p>
    <w:p>
      <w:pPr>
        <w:pStyle w:val="MyStyle"/>
        <w:rPr>
          <w:lang w:val="fr-FR"/>
        </w:rPr>
      </w:pPr>
      <w:r>
        <w:rPr>
          <w:lang w:val="fr-FR"/>
        </w:rPr>
      </w:r>
    </w:p>
    <w:p>
      <w:pPr>
        <w:pStyle w:val="MyStyle"/>
        <w:rPr/>
      </w:pPr>
      <w:r>
        <w:rPr>
          <w:lang w:val="fr-FR"/>
        </w:rPr>
        <w:t>Ne sont pas plus intéressantes, du point de vue heuristique, les théories selon lesquelles l’Italie, avant même d’exister comme État unique, était, depuis l’occupation Napoléonienne (Napoléon Bonaparte était en vérité un petit italique de Corse, terre italique, plus spécifiquement de colonisation, surtout sur les côtes, génoise) en condition de guerre civile qui s’était prolongée jusqu’à nos jours</w:t>
      </w:r>
      <w:r>
        <w:rPr>
          <w:rStyle w:val="FootnoteCharacters"/>
          <w:rStyle w:val="FootnoteAnchor"/>
          <w:lang w:val="fr-FR"/>
        </w:rPr>
        <w:footnoteReference w:id="113"/>
      </w:r>
      <w:r>
        <w:rPr>
          <w:lang w:val="fr-FR"/>
        </w:rPr>
        <w:t xml:space="preserve">. Pourquoi, alors, pas aussi avant les évènements connectés à la révolution Jacobine, et éventuellement depuis la dissolution de l’Empire Romain? En vérité, même des concepts qui couvrent seulement deux siècles sont inévitablement trop généraux pour ne prétendre déjà donner des clefs forcées d’interprétation historique, indépendamment des vrais cours des événements, surtout si l’on veut accuser les clans judicialistes d’être des Jacobins qui avaient ruiné la parfaite Italie cléricale, bi-cléricale (du DC-PCI), supposée populaire, en poursuivant une supposée lutte se déroulant pendant deux siècles. Egalement des intellectuels se définissant comme libéraux insistèrent à associer idéalement les clans des bureaucraties et des intellectuels judicialistes aux fractions de la révolution française de 1789. Ce qui est cependant évidence de la nécessité irrépressible de chercher toujours des références extérieures, bien que la Révolution Française libera des forces. Le judicialisme dès 1992 était fils du précédent judicialisme DC-PCI, et déprima toujours des forces économiques et sociales. En ce sens, il fut totalement original, parfaitement italiote, sans nécessité de comparaisons étrangères. Il fut un mouvement réactionnaire conservateur solidement enraciné dans les espaces italiques. Naturellement aussi la réaction révolutionnaire à cette réaction conservatrice, le Berlusconisme (un libéral-socialisme bien plus modernisateur et de masse du Craxisme), était fruit des contradictions et des potentialités de l’espace italique.  </w:t>
      </w:r>
    </w:p>
    <w:p>
      <w:pPr>
        <w:pStyle w:val="Normal"/>
        <w:jc w:val="right"/>
        <w:rPr/>
      </w:pPr>
      <w:r>
        <w:rPr>
          <w:sz w:val="20"/>
        </w:rPr>
        <w:t>[références</w:t>
      </w:r>
      <w:r>
        <w:rPr>
          <w:rStyle w:val="FootnoteCharacters"/>
          <w:rStyle w:val="FootnoteAnchor"/>
        </w:rPr>
        <w:footnoteReference w:id="114"/>
      </w:r>
      <w:r>
        <w:rPr>
          <w:sz w:val="20"/>
        </w:rPr>
        <w:t>]</w:t>
      </w:r>
      <w:r>
        <w:br w:type="page"/>
      </w:r>
    </w:p>
    <w:p>
      <w:pPr>
        <w:pStyle w:val="Heading3"/>
        <w:rPr/>
      </w:pPr>
      <w:bookmarkStart w:id="45" w:name="__RefHeading___Toc532145577"/>
      <w:bookmarkStart w:id="46" w:name="__RefHeading___Toc532145532"/>
      <w:r>
        <w:rPr/>
        <w:t>La déstabilisation comme prix pour l’Euro: une thèse sans évidence</w:t>
      </w:r>
      <w:r>
        <w:rPr>
          <w:rStyle w:val="FootnoteCharacters"/>
          <w:rStyle w:val="FootnoteAnchor"/>
        </w:rPr>
        <w:footnoteReference w:id="115"/>
      </w:r>
      <w:bookmarkEnd w:id="45"/>
      <w:bookmarkEnd w:id="46"/>
      <w:r>
        <w:rPr/>
        <w:t xml:space="preserve">  </w:t>
      </w:r>
    </w:p>
    <w:p>
      <w:pPr>
        <w:pStyle w:val="Normal"/>
        <w:rPr>
          <w:lang w:eastAsia="it-IT"/>
        </w:rPr>
      </w:pPr>
      <w:r>
        <w:rPr>
          <w:lang w:eastAsia="it-IT"/>
        </w:rPr>
      </w:r>
    </w:p>
    <w:p>
      <w:pPr>
        <w:pStyle w:val="Heading4"/>
        <w:rPr>
          <w:lang w:eastAsia="it-IT"/>
        </w:rPr>
      </w:pPr>
      <w:bookmarkStart w:id="47" w:name="__RefHeading___Toc532145578"/>
      <w:bookmarkEnd w:id="47"/>
      <w:r>
        <w:rPr>
          <w:lang w:eastAsia="it-IT"/>
        </w:rPr>
        <w:t>La thèse des ‘coûts pour l’Europe’</w:t>
      </w:r>
    </w:p>
    <w:p>
      <w:pPr>
        <w:pStyle w:val="Normal"/>
        <w:rPr>
          <w:lang w:eastAsia="it-IT"/>
        </w:rPr>
      </w:pPr>
      <w:r>
        <w:rPr>
          <w:lang w:eastAsia="it-IT"/>
        </w:rPr>
      </w:r>
    </w:p>
    <w:p>
      <w:pPr>
        <w:pStyle w:val="MyStyle"/>
        <w:rPr/>
      </w:pPr>
      <w:r>
        <w:rPr>
          <w:lang w:val="fr-FR" w:eastAsia="it-IT"/>
        </w:rPr>
        <w:t xml:space="preserve">Une thèse avancée par certaine droite judicialiste romaine, mais opposant le judicialisme qui avait détruit la DC et diffamé le Romain Andreotti, fut celle de la suppression de </w:t>
      </w:r>
      <w:r>
        <w:rPr>
          <w:lang w:val="fr-FR"/>
        </w:rPr>
        <w:t xml:space="preserve">la représentation politique des classes moyennes. Cette thèse était la théorie de la suppression des ‘merveilleuses’ deux églises, la DC et le PCI, par main d’un complot ‘Actionniste’ supposé vicennal, ou cinquantenaire, ou biséculaire, avec à son intérieur quelque complot des BR pour déranger la pleine consommation du mariage déjà autour le 1978. Les </w:t>
      </w:r>
      <w:r>
        <w:rPr>
          <w:i/>
          <w:iCs/>
          <w:lang w:val="fr-FR"/>
        </w:rPr>
        <w:t>modérés</w:t>
      </w:r>
      <w:r>
        <w:rPr>
          <w:lang w:val="fr-FR"/>
        </w:rPr>
        <w:t xml:space="preserve"> ou </w:t>
      </w:r>
      <w:r>
        <w:rPr>
          <w:i/>
          <w:iCs/>
          <w:lang w:val="fr-FR"/>
        </w:rPr>
        <w:t>classes modérées</w:t>
      </w:r>
      <w:r>
        <w:rPr>
          <w:lang w:val="fr-FR"/>
        </w:rPr>
        <w:t xml:space="preserve">, auraient étés réduits à l’impuissance politique pour les exproprier matériellement. </w:t>
      </w:r>
    </w:p>
    <w:p>
      <w:pPr>
        <w:pStyle w:val="MyStyle"/>
        <w:rPr>
          <w:lang w:val="fr-FR"/>
        </w:rPr>
      </w:pPr>
      <w:r>
        <w:rPr>
          <w:lang w:val="fr-FR"/>
        </w:rPr>
      </w:r>
    </w:p>
    <w:p>
      <w:pPr>
        <w:pStyle w:val="MyStyle"/>
        <w:rPr/>
      </w:pPr>
      <w:r>
        <w:rPr>
          <w:i/>
          <w:iCs/>
          <w:lang w:val="fr-FR"/>
        </w:rPr>
        <w:t>Modérés</w:t>
      </w:r>
      <w:r>
        <w:rPr>
          <w:lang w:val="fr-FR"/>
        </w:rPr>
        <w:t xml:space="preserve"> ou </w:t>
      </w:r>
      <w:r>
        <w:rPr>
          <w:i/>
          <w:iCs/>
          <w:lang w:val="fr-FR"/>
        </w:rPr>
        <w:t>classes modérées</w:t>
      </w:r>
      <w:r>
        <w:rPr>
          <w:lang w:val="fr-FR"/>
        </w:rPr>
        <w:t xml:space="preserve"> ne signifient absolument rien, même si ces mots sont utilisés dans la propagande politique en Italie. Il y a des modérés et des extrémistes dans toute classe, sous-classe, parti et secteur politique. </w:t>
      </w:r>
      <w:r>
        <w:rPr>
          <w:i/>
          <w:iCs/>
          <w:lang w:val="fr-FR"/>
        </w:rPr>
        <w:t>Classes moyennes</w:t>
      </w:r>
      <w:r>
        <w:rPr>
          <w:lang w:val="fr-FR"/>
        </w:rPr>
        <w:t xml:space="preserve">, si pas mieux spécifiées, indique seulement des classes avec certains niveaux de bien-être. Puisqu’elles étaient politiquement distribuées partout, la suppression de certains partis pour les frapper politiquement est une théorie centrée plus sur le son des mots que visant à exprimer un sens quelconque. D’autre part, les partis détruits furent immédiatement remplacés par d’autres, et même plus nombreux qu’avant. On a déjà discuté que, même sous parti unique, la représentation des intérêts continue sans des vraies différences. Un peu de dimension historique de la réflexion probablement aiderait à comprendre plus que se fixer sur de thèses qu’on prétend démontrer, coûte que coûte. Si l’intention de toutes ces plaintes était la défense de classes parasitaires, on ne peut pas vraiment démontrer que Craxi PM, avec Forlani Président, et Andreotti à sa place de maître des appareils et des bureaucraties, aurait frappé les classes parasitaires moins que ce que les Gauches n’ont pas en réalité fait. On peut seulement supposer, sur la base de différents éléments, que sans la paralysie de l’offensive judicialiste, toute transformation aurait été gérée de façon un peu plus efficace. On ne peut pas légitimement supposer qu’un Andreotti Président à la place de Scalfaro, et se faisant promoteur et protecteur de la même destruction du Centre, et avec la même base sociale, aurait été moins désastreux, pour le bien-être commun, que Scalfaro. On ne peut pas le savoir. Les résultats sont toujours indépendants des intentions des acteurs sociaux, et il y a des effets qui peuvent être évalués seulement sur des périodes moyennes ou longues. La politique a urgence de tout ‘démontrer’ dans l’immédiat.  </w:t>
      </w:r>
    </w:p>
    <w:p>
      <w:pPr>
        <w:pStyle w:val="MyStyle"/>
        <w:rPr>
          <w:lang w:val="fr-FR"/>
        </w:rPr>
      </w:pPr>
      <w:r>
        <w:rPr>
          <w:lang w:val="fr-FR"/>
        </w:rPr>
      </w:r>
    </w:p>
    <w:p>
      <w:pPr>
        <w:pStyle w:val="MyStyle"/>
        <w:rPr>
          <w:lang w:val="fr-FR"/>
        </w:rPr>
      </w:pPr>
      <w:r>
        <w:rPr>
          <w:lang w:val="fr-FR"/>
        </w:rPr>
        <w:t xml:space="preserve">La raison de cette supposée attaque à des supposées classes moyennes aurait été les supposés coûts d’admission à l’Euro. Une thèse testée par des données peut être discutée. Une thèse de ce genre, essentiellement déclarée par des mots plus ou moins rhétoriques fait penser à une aversion à l’Europe utilisée pour compléter une parfaite paranoïa comploteuse: l’on a nous privé de notre merveilleuse particratie DC-PCI-PSI, et tout cela pour nous appauvrir à l’intérieur de l’Europe, ou variations du même niveau. La foi est toujours indiscutable.    </w:t>
      </w:r>
    </w:p>
    <w:p>
      <w:pPr>
        <w:pStyle w:val="MyStyle"/>
        <w:rPr>
          <w:lang w:val="fr-FR"/>
        </w:rPr>
      </w:pPr>
      <w:r>
        <w:rPr>
          <w:lang w:val="fr-FR"/>
        </w:rPr>
      </w:r>
    </w:p>
    <w:p>
      <w:pPr>
        <w:pStyle w:val="MyStyle"/>
        <w:rPr/>
      </w:pPr>
      <w:r>
        <w:rPr>
          <w:lang w:val="fr-FR"/>
        </w:rPr>
        <w:t xml:space="preserve">La thèse de la déstabilisation Scalfaroienne, continuée aussi après Scalfaro, comme prix payé pour charger les supposés coûts l’admission à l’Euro sur les ‘classes moyennes’ est très utile pour accuser l’Euro d’inaptitudes toutes italiques, et, surtout pour ne pas parler d’une fraude de privatisation qui, plutôt qu’imputable à des histoires sur le </w:t>
      </w:r>
      <w:r>
        <w:rPr>
          <w:i/>
          <w:iCs/>
          <w:lang w:val="fr-FR"/>
        </w:rPr>
        <w:t>Yacht Britannia</w:t>
      </w:r>
      <w:r>
        <w:rPr>
          <w:rStyle w:val="FootnoteCharacters"/>
          <w:rStyle w:val="FootnoteAnchor"/>
          <w:i/>
          <w:iCs/>
          <w:lang w:val="fr-FR"/>
        </w:rPr>
        <w:footnoteReference w:id="116"/>
      </w:r>
      <w:r>
        <w:rPr>
          <w:lang w:val="fr-FR"/>
        </w:rPr>
        <w:t xml:space="preserve">, a été également presque toute italique. Les bénéficiaires étrangers, y compris quelque ex-Ambassadeur américain à Rome, de la fraude des privatisations, ont été totalement marginaux par rapport aux fraudes et rentes intérieures. Egalement la fraude qui consistait, pendant la République, dans l’utilisation de trop d’industries publiques pour de pures politiques clientélistes, et même très inefficientes du même pur point de vue clientéliste, a été une affaire totalement italique. </w:t>
      </w:r>
    </w:p>
    <w:p>
      <w:pPr>
        <w:pStyle w:val="MyStyle"/>
        <w:rPr>
          <w:lang w:val="fr-FR"/>
        </w:rPr>
      </w:pPr>
      <w:r>
        <w:rPr>
          <w:lang w:val="fr-FR"/>
        </w:rPr>
      </w:r>
    </w:p>
    <w:p>
      <w:pPr>
        <w:pStyle w:val="Normal"/>
        <w:rPr>
          <w:lang w:eastAsia="it-IT"/>
        </w:rPr>
      </w:pPr>
      <w:r>
        <w:rPr>
          <w:lang w:eastAsia="it-IT"/>
        </w:rPr>
        <w:t xml:space="preserve">Des analyses des changements des conditions de vie d’agrégats de classe sont très complexes. Il est encore plus complexe de lier des micro-groupes sociaux à des représentations politiques clairement individualisées. A niveau très macro, si les données Eurostat librement disponibles sont correctes, on peut voir que le poids de la consommation des familles en 1998, par rapport à 1991, est stable relativement au PIB. Des comparaisons entre pays, de ce point de vue, ne sont pas possibles, parce qu’on a d’étranges similarités et d’étranges différences qui reflètent les différentes structures des différentes économies. </w:t>
      </w:r>
    </w:p>
    <w:p>
      <w:pPr>
        <w:pStyle w:val="Normal"/>
        <w:rPr>
          <w:lang w:eastAsia="it-IT"/>
        </w:rPr>
      </w:pPr>
      <w:r>
        <w:rPr>
          <w:lang w:eastAsia="it-IT"/>
        </w:rPr>
      </w:r>
    </w:p>
    <w:p>
      <w:pPr>
        <w:pStyle w:val="MyStyle"/>
        <w:rPr>
          <w:lang w:val="fr-FR"/>
        </w:rPr>
      </w:pPr>
      <w:r>
        <w:rPr>
          <w:lang w:val="fr-FR"/>
        </w:rPr>
        <w:t xml:space="preserve">En vérité, dans un État qui n’a aucune vraie identité, il n’est même pas possible discuter s’il est plus avantageux l’adhésion à l’aire de l’Euro ou a celle du dollar ou poursuivre d’autres politiques encore. Le problème est l’identité, avant tout du point de vue des politiques économiques intérieures. Ni les discours pro ou contre l’Euro, ni les politiques des apparences, y compris les courses aux places dans les organismes internationaux, ne servent à rien.  </w:t>
      </w:r>
      <w:r>
        <w:br w:type="page"/>
      </w:r>
    </w:p>
    <w:p>
      <w:pPr>
        <w:pStyle w:val="Heading4"/>
        <w:rPr/>
      </w:pPr>
      <w:bookmarkStart w:id="48" w:name="__RefHeading___Toc532145579"/>
      <w:bookmarkEnd w:id="48"/>
      <w:r>
        <w:rPr/>
        <w:t>Les données du PIB, investissements et consommations</w:t>
      </w:r>
    </w:p>
    <w:p>
      <w:pPr>
        <w:pStyle w:val="Normal"/>
        <w:rPr>
          <w:lang w:eastAsia="it-IT"/>
        </w:rPr>
      </w:pPr>
      <w:r>
        <w:rPr>
          <w:lang w:eastAsia="it-IT"/>
        </w:rPr>
      </w:r>
    </w:p>
    <w:p>
      <w:pPr>
        <w:pStyle w:val="Normal"/>
        <w:rPr>
          <w:lang w:eastAsia="it-IT"/>
        </w:rPr>
      </w:pPr>
      <w:bookmarkStart w:id="49" w:name="_1057832321"/>
      <w:bookmarkStart w:id="50" w:name="_1045103147"/>
      <w:bookmarkStart w:id="51" w:name="_1045099055"/>
      <w:bookmarkEnd w:id="49"/>
      <w:bookmarkEnd w:id="50"/>
      <w:bookmarkEnd w:id="51"/>
      <w:r>
        <w:rPr>
          <w:lang w:eastAsia="it-IT"/>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9pt;height:217.45pt" filled="f" o:ole="">
            <v:imagedata r:id="rId37" o:title=""/>
          </v:shape>
          <o:OLEObject Type="Embed" ProgID="Excel.Sheet.12" ShapeID="ole_rId36" DrawAspect="Content" ObjectID="_1023081265" r:id="rId36"/>
        </w:object>
      </w:r>
    </w:p>
    <w:p>
      <w:pPr>
        <w:pStyle w:val="Normal"/>
        <w:rPr>
          <w:lang w:eastAsia="it-IT"/>
        </w:rPr>
      </w:pPr>
      <w:r>
        <w:rPr>
          <w:lang w:eastAsia="it-IT"/>
        </w:rPr>
      </w:r>
    </w:p>
    <w:p>
      <w:pPr>
        <w:pStyle w:val="Normal"/>
        <w:rPr>
          <w:lang w:eastAsia="it-IT"/>
        </w:rPr>
      </w:pPr>
      <w:bookmarkStart w:id="52" w:name="_1057832609"/>
      <w:bookmarkStart w:id="53" w:name="_1045100849"/>
      <w:bookmarkEnd w:id="52"/>
      <w:bookmarkEnd w:id="53"/>
      <w:r>
        <w:rPr>
          <w:lang w:eastAsia="it-IT"/>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9pt;height:217.45pt" filled="f" o:ole="">
            <v:imagedata r:id="rId39" o:title=""/>
          </v:shape>
          <o:OLEObject Type="Embed" ProgID="Excel.Sheet.12" ShapeID="ole_rId38" DrawAspect="Content" ObjectID="_728300106" r:id="rId38"/>
        </w:object>
      </w:r>
    </w:p>
    <w:p>
      <w:pPr>
        <w:pStyle w:val="Normal"/>
        <w:rPr>
          <w:lang w:eastAsia="it-IT"/>
        </w:rPr>
      </w:pPr>
      <w:r>
        <w:rPr>
          <w:lang w:eastAsia="it-IT"/>
        </w:rPr>
      </w:r>
    </w:p>
    <w:p>
      <w:pPr>
        <w:pStyle w:val="Normal"/>
        <w:rPr>
          <w:lang w:eastAsia="it-IT"/>
        </w:rPr>
      </w:pPr>
      <w:r>
        <w:rPr>
          <w:rFonts w:eastAsia="Times New Roman"/>
          <w:lang w:eastAsia="it-IT"/>
        </w:rPr>
        <w:t xml:space="preserve"> </w:t>
      </w:r>
      <w:bookmarkStart w:id="54" w:name="_1045100873"/>
      <w:bookmarkStart w:id="55" w:name="_1045100776"/>
      <w:bookmarkEnd w:id="54"/>
      <w:bookmarkEnd w:id="55"/>
      <w:r>
        <w:rPr>
          <w:lang w:eastAsia="it-IT"/>
        </w:rPr>
        <w:object w:dxaOrig="7681" w:dyaOrig="5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9pt;height:290.9pt" filled="f" o:ole="">
            <v:imagedata r:id="rId41" o:title=""/>
          </v:shape>
          <o:OLEObject Type="Embed" ProgID="Excel.Sheet.12" ShapeID="ole_rId40" DrawAspect="Content" ObjectID="_1669342099" r:id="rId40"/>
        </w:object>
      </w:r>
    </w:p>
    <w:p>
      <w:pPr>
        <w:pStyle w:val="Normal"/>
        <w:rPr>
          <w:lang w:eastAsia="it-IT"/>
        </w:rPr>
      </w:pPr>
      <w:r>
        <w:rPr>
          <w:lang w:eastAsia="it-IT"/>
        </w:rPr>
      </w:r>
    </w:p>
    <w:p>
      <w:pPr>
        <w:pStyle w:val="Normal"/>
        <w:rPr>
          <w:lang w:eastAsia="it-IT"/>
        </w:rPr>
      </w:pPr>
      <w:bookmarkStart w:id="56" w:name="_1057832869"/>
      <w:bookmarkStart w:id="57" w:name="_1045096049"/>
      <w:bookmarkStart w:id="58" w:name="_1045095710"/>
      <w:bookmarkEnd w:id="56"/>
      <w:bookmarkEnd w:id="57"/>
      <w:bookmarkEnd w:id="58"/>
      <w:r>
        <w:rPr>
          <w:lang w:eastAsia="it-IT"/>
        </w:rPr>
        <w:object w:dxaOrig="7681"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85pt;height:306.7pt" filled="f" o:ole="">
            <v:imagedata r:id="rId43" o:title=""/>
          </v:shape>
          <o:OLEObject Type="Embed" ProgID="Excel.Sheet.12" ShapeID="ole_rId42" DrawAspect="Content" ObjectID="_303062668" r:id="rId42"/>
        </w:object>
      </w:r>
    </w:p>
    <w:p>
      <w:pPr>
        <w:pStyle w:val="Normal"/>
        <w:rPr>
          <w:lang w:eastAsia="it-IT"/>
        </w:rPr>
      </w:pPr>
      <w:r>
        <w:rPr>
          <w:lang w:eastAsia="it-IT"/>
        </w:rPr>
      </w:r>
    </w:p>
    <w:p>
      <w:pPr>
        <w:pStyle w:val="Normal"/>
        <w:rPr>
          <w:lang w:eastAsia="it-IT"/>
        </w:rPr>
      </w:pPr>
      <w:r>
        <w:rPr>
          <w:rFonts w:eastAsia="Times New Roman"/>
          <w:lang w:eastAsia="it-IT"/>
        </w:rPr>
        <w:t xml:space="preserve"> </w:t>
      </w:r>
      <w:bookmarkStart w:id="59" w:name="_1045103174"/>
      <w:bookmarkEnd w:id="59"/>
      <w:r>
        <w:rPr>
          <w:lang w:eastAsia="it-IT"/>
        </w:rPr>
        <w:object w:dxaOrig="7681"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75pt;height:270pt" filled="f" o:ole="">
            <v:imagedata r:id="rId45" o:title=""/>
          </v:shape>
          <o:OLEObject Type="Embed" ProgID="Excel.Sheet.12" ShapeID="ole_rId44" DrawAspect="Content" ObjectID="_348110768" r:id="rId44"/>
        </w:object>
      </w:r>
    </w:p>
    <w:p>
      <w:pPr>
        <w:pStyle w:val="Normal"/>
        <w:rPr>
          <w:lang w:eastAsia="it-IT"/>
        </w:rPr>
      </w:pPr>
      <w:r>
        <w:rPr>
          <w:lang w:eastAsia="it-IT"/>
        </w:rPr>
      </w:r>
    </w:p>
    <w:p>
      <w:pPr>
        <w:pStyle w:val="Footer"/>
        <w:widowControl w:val="false"/>
        <w:tabs>
          <w:tab w:val="clear" w:pos="4153"/>
          <w:tab w:val="clear" w:pos="8306"/>
        </w:tabs>
        <w:rPr>
          <w:iCs/>
          <w:lang w:eastAsia="it-IT"/>
        </w:rPr>
      </w:pPr>
      <w:r>
        <w:rPr>
          <w:iCs/>
          <w:lang w:eastAsia="it-IT"/>
        </w:rPr>
        <w:t xml:space="preserve">On peut voir que l’État italique enregistre une longe stagnation, et avec une dramatique dépression des investissements juste après le déclenchement de l’épuration et déstabilisation judicialistes (néanmoins ceci n’est pas suffisant à définir un lien causal entre les deux phénomènes), au contraire des États-Unis qui volent. Cependant, du point de vue des consommations, même relativement au PIB, il y a une substantielle stabilité, sans aucune dramatique dépression. </w:t>
      </w:r>
    </w:p>
    <w:p>
      <w:pPr>
        <w:pStyle w:val="Footer"/>
        <w:widowControl w:val="false"/>
        <w:tabs>
          <w:tab w:val="clear" w:pos="4153"/>
          <w:tab w:val="clear" w:pos="8306"/>
        </w:tabs>
        <w:rPr>
          <w:iCs/>
          <w:lang w:eastAsia="it-IT"/>
        </w:rPr>
      </w:pPr>
      <w:r>
        <w:rPr>
          <w:iCs/>
          <w:lang w:eastAsia="it-IT"/>
        </w:rPr>
      </w:r>
    </w:p>
    <w:p>
      <w:pPr>
        <w:pStyle w:val="Footer"/>
        <w:widowControl w:val="false"/>
        <w:tabs>
          <w:tab w:val="clear" w:pos="4153"/>
          <w:tab w:val="clear" w:pos="8306"/>
        </w:tabs>
        <w:rPr>
          <w:iCs/>
          <w:lang w:eastAsia="it-IT"/>
        </w:rPr>
      </w:pPr>
      <w:r>
        <w:rPr>
          <w:iCs/>
          <w:lang w:eastAsia="it-IT"/>
        </w:rPr>
        <w:t xml:space="preserve">La thèse des ‘coûts pour l’Europe’, où l’Italie a été admise en violation des paramètres du Traité de Maastricht, n’est pas fondée en ce qui concerne une supposée dépression des consommations populaires. </w:t>
      </w:r>
    </w:p>
    <w:p>
      <w:pPr>
        <w:pStyle w:val="MyStyle"/>
        <w:rPr>
          <w:iCs/>
          <w:lang w:val="fr-FR" w:eastAsia="it-IT"/>
        </w:rPr>
      </w:pPr>
      <w:r>
        <w:rPr>
          <w:iCs/>
          <w:lang w:val="fr-FR" w:eastAsia="it-IT"/>
        </w:rPr>
      </w:r>
    </w:p>
    <w:p>
      <w:pPr>
        <w:pStyle w:val="MyStyle"/>
        <w:rPr>
          <w:lang w:val="fr-FR"/>
        </w:rPr>
      </w:pPr>
      <w:r>
        <w:rPr>
          <w:lang w:val="fr-FR"/>
        </w:rPr>
      </w:r>
      <w:r>
        <w:br w:type="page"/>
      </w:r>
    </w:p>
    <w:p>
      <w:pPr>
        <w:pStyle w:val="Heading4"/>
        <w:rPr/>
      </w:pPr>
      <w:bookmarkStart w:id="60" w:name="__RefHeading___Toc532145580"/>
      <w:r>
        <w:rPr/>
        <w:t>Les données budgétaires</w:t>
      </w:r>
      <w:bookmarkEnd w:id="60"/>
      <w:r>
        <w:rPr/>
        <w:t xml:space="preserve"> </w:t>
      </w:r>
    </w:p>
    <w:p>
      <w:pPr>
        <w:pStyle w:val="MyStyle"/>
        <w:rPr>
          <w:lang w:val="fr-FR"/>
        </w:rPr>
      </w:pPr>
      <w:r>
        <w:rPr>
          <w:lang w:val="fr-FR"/>
        </w:rPr>
      </w:r>
    </w:p>
    <w:p>
      <w:pPr>
        <w:pStyle w:val="MyStyle"/>
        <w:rPr>
          <w:lang w:val="fr-FR"/>
        </w:rPr>
      </w:pPr>
      <w:r>
        <w:rPr>
          <w:lang w:val="fr-FR"/>
        </w:rPr>
        <w:object w:dxaOrig="7681"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75pt;height:267.75pt" filled="f" o:ole="">
            <v:imagedata r:id="rId47" o:title=""/>
          </v:shape>
          <o:OLEObject Type="Embed" ProgID="Excel.Sheet.12" ShapeID="ole_rId46" DrawAspect="Content" ObjectID="_572226988" r:id="rId46"/>
        </w:object>
      </w:r>
    </w:p>
    <w:p>
      <w:pPr>
        <w:pStyle w:val="MyStyle"/>
        <w:rPr>
          <w:lang w:val="fr-FR"/>
        </w:rPr>
      </w:pPr>
      <w:r>
        <w:rPr>
          <w:lang w:val="fr-FR"/>
        </w:rPr>
      </w:r>
    </w:p>
    <w:p>
      <w:pPr>
        <w:pStyle w:val="MyStyle"/>
        <w:rPr>
          <w:lang w:val="fr-FR"/>
        </w:rPr>
      </w:pPr>
      <w:bookmarkStart w:id="61" w:name="_1030288000"/>
      <w:bookmarkEnd w:id="61"/>
      <w:r>
        <w:rPr>
          <w:lang w:val="fr-FR"/>
        </w:rPr>
        <w:object w:dxaOrig="768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85pt;height:255.6pt" filled="f" o:ole="">
            <v:imagedata r:id="rId49" o:title=""/>
          </v:shape>
          <o:OLEObject Type="Embed" ProgID="Excel.Sheet.12" ShapeID="ole_rId48" DrawAspect="Content" ObjectID="_1743389989" r:id="rId48"/>
        </w:object>
      </w:r>
    </w:p>
    <w:p>
      <w:pPr>
        <w:pStyle w:val="Normal"/>
        <w:rPr>
          <w:lang w:val="fr-FR"/>
        </w:rPr>
      </w:pPr>
      <w:r>
        <w:rPr>
          <w:lang w:val="fr-FR"/>
        </w:rPr>
      </w:r>
    </w:p>
    <w:p>
      <w:pPr>
        <w:pStyle w:val="Normal"/>
        <w:rPr/>
      </w:pPr>
      <w:bookmarkStart w:id="62" w:name="_1024175007"/>
      <w:bookmarkEnd w:id="62"/>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9pt;height:227.9pt" filled="f" o:ole="">
            <v:imagedata r:id="rId51" o:title=""/>
          </v:shape>
          <o:OLEObject Type="Embed" ProgID="Excel.Sheet.12" ShapeID="ole_rId50" DrawAspect="Content" ObjectID="_1259993613" r:id="rId50"/>
        </w:object>
      </w:r>
    </w:p>
    <w:p>
      <w:pPr>
        <w:pStyle w:val="Normal"/>
        <w:rPr/>
      </w:pPr>
      <w:r>
        <w:rPr/>
      </w:r>
    </w:p>
    <w:p>
      <w:pPr>
        <w:pStyle w:val="Normal"/>
        <w:rPr/>
      </w:pPr>
      <w:bookmarkStart w:id="63" w:name="_1030292038"/>
      <w:bookmarkStart w:id="64" w:name="_1030291153"/>
      <w:bookmarkEnd w:id="63"/>
      <w:bookmarkEnd w:id="64"/>
      <w:r>
        <w:rPr/>
        <w:object w:dxaOrig="7681"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85pt;height:274.7pt" filled="f" o:ole="">
            <v:imagedata r:id="rId53" o:title=""/>
          </v:shape>
          <o:OLEObject Type="Embed" ProgID="Excel.Sheet.12" ShapeID="ole_rId52" DrawAspect="Content" ObjectID="_2071066235" r:id="rId52"/>
        </w:object>
      </w:r>
    </w:p>
    <w:p>
      <w:pPr>
        <w:pStyle w:val="MyStyle"/>
        <w:rPr>
          <w:lang w:val="fr-FR"/>
        </w:rPr>
      </w:pPr>
      <w:r>
        <w:rPr>
          <w:lang w:val="fr-FR"/>
        </w:rPr>
      </w:r>
    </w:p>
    <w:p>
      <w:pPr>
        <w:pStyle w:val="Normal"/>
        <w:rPr/>
      </w:pPr>
      <w:r>
        <w:rPr/>
        <w:t xml:space="preserve">La réduction limitée du rapport dette publique/PIB, commencée seulement en 1996, fut réalisée grâce à la réduction des taux d’intérêt sur la même dette, l’accroissement de la pression fiscale, et la réduction de la partie du budget public réservée aux investissements. Il n’y eut, jusqu’à la fin des gouvernements de Scalfaro et des Gauches en 2001, aucune restructuration de l’État et de mécanismes de consensus pour supprimer les racines structurales des problèmes budgétaires. La plus élevée pression fiscale fut destinée environ au remboursement de la dette publique, jusqu’en 1999, tandis que les déjà maigres entrées des privatisations furent utilisées, ou gaspillées, pour la dépense courante. </w:t>
      </w:r>
    </w:p>
    <w:p>
      <w:pPr>
        <w:pStyle w:val="MyStyle"/>
        <w:rPr>
          <w:lang w:val="fr-FR"/>
        </w:rPr>
      </w:pPr>
      <w:r>
        <w:rPr>
          <w:lang w:val="fr-FR"/>
        </w:rPr>
      </w:r>
    </w:p>
    <w:p>
      <w:pPr>
        <w:pStyle w:val="MyStyle"/>
        <w:rPr>
          <w:lang w:val="fr-FR"/>
        </w:rPr>
      </w:pPr>
      <w:r>
        <w:rPr>
          <w:lang w:val="fr-FR"/>
        </w:rPr>
        <w:t xml:space="preserve">Les comptes publics furent stabilisés au prix de la dépression du développement, plutôt que par sa promotion. Plusieurs sources dénoncèrent même des trucs comptables continuels pour intervenir le moins possible sur les gaspillages budgétaires. Les dépenses de l’État décrurent trop lentement, en restant à près de 50% du PIB, tandis que la pression fiscale tendait vers 45% du PIB.  </w:t>
      </w:r>
    </w:p>
    <w:p>
      <w:pPr>
        <w:pStyle w:val="MyStyle"/>
        <w:rPr>
          <w:lang w:val="fr-FR"/>
        </w:rPr>
      </w:pPr>
      <w:r>
        <w:rPr>
          <w:lang w:val="fr-FR"/>
        </w:rPr>
      </w:r>
    </w:p>
    <w:p>
      <w:pPr>
        <w:pStyle w:val="MyStyle"/>
        <w:rPr/>
      </w:pPr>
      <w:r>
        <w:rPr>
          <w:lang w:val="fr-FR"/>
        </w:rPr>
        <w:t xml:space="preserve">En 1999, la dette de l’État par rapport au PIB continuait à être largement supérieure à celle de 1991, l’année qui précéda la déstabilisation judicialiste. Le redressement des comptes publics fut pure propagande. Même dans les années de la réduction de la dette relativement au PIB, la dette absolue continua à s’accroître. Le Professeur et Député de FI Antonio Martino écrivit, dans </w:t>
      </w:r>
      <w:r>
        <w:rPr>
          <w:i/>
          <w:iCs/>
          <w:lang w:val="fr-FR"/>
        </w:rPr>
        <w:t>Il Giorno</w:t>
      </w:r>
      <w:r>
        <w:rPr>
          <w:lang w:val="fr-FR"/>
        </w:rPr>
        <w:t xml:space="preserve"> du 15 février 2001, qu’en novembre 2000 la dette de l’État restait à 2,537,000 milliards de lire, c’est-à-dire 500,000 milliards de plus qu’à fin 1994, la fin du gouvernement Berlusconi. </w:t>
      </w:r>
    </w:p>
    <w:p>
      <w:pPr>
        <w:pStyle w:val="Normal"/>
        <w:rPr>
          <w:lang w:val="fr-FR"/>
        </w:rPr>
      </w:pPr>
      <w:r>
        <w:rPr>
          <w:lang w:val="fr-FR"/>
        </w:rPr>
      </w:r>
    </w:p>
    <w:p>
      <w:pPr>
        <w:pStyle w:val="Normal"/>
        <w:rPr/>
      </w:pPr>
      <w:r>
        <w:rPr/>
      </w:r>
    </w:p>
    <w:p>
      <w:pPr>
        <w:pStyle w:val="Heading4"/>
        <w:rPr/>
      </w:pPr>
      <w:bookmarkStart w:id="65" w:name="__RefHeading___Toc532145581"/>
      <w:r>
        <w:rPr/>
        <w:t>La comparaison du PIB et les taux d’activité</w:t>
      </w:r>
      <w:bookmarkEnd w:id="65"/>
      <w:r>
        <w:rPr/>
        <w:t xml:space="preserve"> </w:t>
      </w:r>
    </w:p>
    <w:p>
      <w:pPr>
        <w:pStyle w:val="Normal"/>
        <w:rPr/>
      </w:pPr>
      <w:r>
        <w:rPr/>
      </w:r>
    </w:p>
    <w:p>
      <w:pPr>
        <w:pStyle w:val="Normal"/>
        <w:rPr/>
      </w:pPr>
      <w:bookmarkStart w:id="66" w:name="_1057834400"/>
      <w:bookmarkStart w:id="67" w:name="_1057833998"/>
      <w:bookmarkStart w:id="68" w:name="_1030351950"/>
      <w:bookmarkStart w:id="69" w:name="_1030351494"/>
      <w:bookmarkStart w:id="70" w:name="_1030349787"/>
      <w:bookmarkEnd w:id="66"/>
      <w:bookmarkEnd w:id="67"/>
      <w:bookmarkEnd w:id="68"/>
      <w:bookmarkEnd w:id="69"/>
      <w:bookmarkEnd w:id="70"/>
      <w:r>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85pt;height:234pt" filled="f" o:ole="">
            <v:imagedata r:id="rId55" o:title=""/>
          </v:shape>
          <o:OLEObject Type="Embed" ProgID="Excel.Sheet.12" ShapeID="ole_rId54" DrawAspect="Content" ObjectID="_1145220038" r:id="rId54"/>
        </w:object>
      </w:r>
    </w:p>
    <w:p>
      <w:pPr>
        <w:pStyle w:val="Normal"/>
        <w:rPr/>
      </w:pPr>
      <w:r>
        <w:rPr/>
      </w:r>
    </w:p>
    <w:p>
      <w:pPr>
        <w:pStyle w:val="Normal"/>
        <w:rPr/>
      </w:pPr>
      <w:r>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25pt;height:195pt" filled="f" o:ole="">
            <v:imagedata r:id="rId57" o:title=""/>
          </v:shape>
          <o:OLEObject Type="Embed" ProgID="Excel.Sheet.12" ShapeID="ole_rId56" DrawAspect="Content" ObjectID="_13805698" r:id="rId56"/>
        </w:object>
      </w:r>
    </w:p>
    <w:p>
      <w:pPr>
        <w:pStyle w:val="Normal"/>
        <w:rPr>
          <w:rFonts w:eastAsia="Times New Roman"/>
        </w:rPr>
      </w:pPr>
      <w:r>
        <w:rPr>
          <w:rFonts w:eastAsia="Times New Roman"/>
        </w:rPr>
        <w:t xml:space="preserve"> </w:t>
      </w:r>
    </w:p>
    <w:p>
      <w:pPr>
        <w:pStyle w:val="Normal"/>
        <w:rPr/>
      </w:pPr>
      <w:bookmarkStart w:id="71" w:name="_1021472298"/>
      <w:bookmarkStart w:id="72" w:name="_1021466563"/>
      <w:bookmarkStart w:id="73" w:name="_1021461731"/>
      <w:bookmarkStart w:id="74" w:name="_1021460700"/>
      <w:bookmarkStart w:id="75" w:name="_1021458903"/>
      <w:bookmarkStart w:id="76" w:name="_1021458805"/>
      <w:bookmarkStart w:id="77" w:name="_1021458718"/>
      <w:bookmarkEnd w:id="71"/>
      <w:bookmarkEnd w:id="72"/>
      <w:bookmarkEnd w:id="73"/>
      <w:bookmarkEnd w:id="74"/>
      <w:bookmarkEnd w:id="75"/>
      <w:bookmarkEnd w:id="76"/>
      <w:bookmarkEnd w:id="77"/>
      <w:r>
        <w:rPr/>
        <w:object w:dxaOrig="7681" w:dyaOrig="81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7.25pt;height:410.25pt" filled="f" o:ole="">
            <v:imagedata r:id="rId59" o:title=""/>
          </v:shape>
          <o:OLEObject Type="Embed" ProgID="Excel.Sheet.12" ShapeID="ole_rId58" DrawAspect="Content" ObjectID="_1296747150" r:id="rId58"/>
        </w:object>
      </w:r>
    </w:p>
    <w:p>
      <w:pPr>
        <w:pStyle w:val="Normal"/>
        <w:rPr/>
      </w:pPr>
      <w:r>
        <w:rPr/>
      </w:r>
    </w:p>
    <w:p>
      <w:pPr>
        <w:pStyle w:val="Normal"/>
        <w:rPr/>
      </w:pPr>
      <w:r>
        <w:rPr/>
        <w:t xml:space="preserve">La croissance du GDP des huit années judicialistes est la moitié de celle des huit années précédentes. </w:t>
      </w:r>
    </w:p>
    <w:p>
      <w:pPr>
        <w:pStyle w:val="Normal"/>
        <w:rPr/>
      </w:pPr>
      <w:r>
        <w:rPr/>
      </w:r>
    </w:p>
    <w:p>
      <w:pPr>
        <w:pStyle w:val="Normal"/>
        <w:rPr/>
      </w:pPr>
      <w:r>
        <w:rPr/>
        <w:t xml:space="preserve">Du point de vue des taux d’emploi, bien plus indicatifs que des arbitraires taux de chômage, l’Italie semble se positionner, à la fin des années 1990, aux niveaux espagnols et français. Ce qui n’est pas très confortant, étant bien dépassée par le RU et l’Allemagne, et encore plus par le Japon et les États-Unis.   </w:t>
      </w:r>
    </w:p>
    <w:p>
      <w:pPr>
        <w:pStyle w:val="Normal"/>
        <w:rPr/>
      </w:pPr>
      <w:r>
        <w:rPr/>
      </w:r>
    </w:p>
    <w:p>
      <w:pPr>
        <w:pStyle w:val="Normal"/>
        <w:rPr/>
      </w:pPr>
      <w:r>
        <w:rPr/>
      </w:r>
    </w:p>
    <w:p>
      <w:pPr>
        <w:pStyle w:val="Heading3"/>
        <w:rPr/>
      </w:pPr>
      <w:bookmarkStart w:id="78" w:name="__RefHeading___Toc532145582"/>
      <w:bookmarkStart w:id="79" w:name="__RefHeading___Toc532145533"/>
      <w:r>
        <w:rPr/>
        <w:t>Thèse et pratique du PM D’Alema sur le parti/faisceau unique</w:t>
      </w:r>
      <w:r>
        <w:rPr>
          <w:rStyle w:val="FootnoteCharacters"/>
          <w:rStyle w:val="FootnoteAnchor"/>
        </w:rPr>
        <w:footnoteReference w:id="117"/>
      </w:r>
      <w:bookmarkEnd w:id="78"/>
      <w:bookmarkEnd w:id="79"/>
      <w:r>
        <w:rPr/>
        <w:t xml:space="preserve"> </w:t>
      </w:r>
    </w:p>
    <w:p>
      <w:pPr>
        <w:pStyle w:val="Normal"/>
        <w:rPr/>
      </w:pPr>
      <w:r>
        <w:rPr/>
      </w:r>
    </w:p>
    <w:p>
      <w:pPr>
        <w:pStyle w:val="Normal"/>
        <w:rPr/>
      </w:pPr>
      <w:r>
        <w:rPr/>
        <w:t xml:space="preserve">Après la conquête du gouvernement en 1996 et jusqu’en 2001, la fraction pro-Parti Démocratique de Prodi et Veltroni et la fraction pro-Parti Social-Démocrate de D’Alema et après aussi Giuliano Amato, pratiquèrent de façon différente la vision du parti unique. Dans le cas du PM Prodi et du Vice-PM Veltroni, elle dériva surtout des circonstances, tandis que pour le PM D’Alema elle fut presque une vraie théorisation et pratique bien que rapidement frustrée par la défaite électorale. </w:t>
      </w:r>
    </w:p>
    <w:p>
      <w:pPr>
        <w:pStyle w:val="Normal"/>
        <w:rPr/>
      </w:pPr>
      <w:r>
        <w:rPr/>
      </w:r>
    </w:p>
    <w:p>
      <w:pPr>
        <w:pStyle w:val="Normal"/>
        <w:rPr/>
      </w:pPr>
      <w:r>
        <w:rPr/>
        <w:t>Le candidat PM Prodi</w:t>
      </w:r>
      <w:r>
        <w:rPr>
          <w:rStyle w:val="FootnoteCharacters"/>
          <w:rStyle w:val="FootnoteAnchor"/>
        </w:rPr>
        <w:footnoteReference w:id="118"/>
      </w:r>
      <w:r>
        <w:rPr/>
        <w:t>, désigné directement par un comité d’affaires des pouvoirs, avait déclaré que le PDS avait 20%, mais que pour vaincre et gouverner 51% étaient nécessaires. Il déclarait vaniteusement qu’il se chargeait de trouver les 31% de différence. Il vaincra avec moins de 35%, dont 61% du total recueilli par de PDS, et seulement environ 20% du total par un petit front de 4 partis principaux assemblés dans une liste qui portait son nom sans être sa liste personnelle</w:t>
      </w:r>
      <w:r>
        <w:rPr>
          <w:rStyle w:val="FootnoteCharacters"/>
          <w:rStyle w:val="FootnoteAnchor"/>
        </w:rPr>
        <w:footnoteReference w:id="119"/>
      </w:r>
      <w:r>
        <w:rPr/>
        <w:t xml:space="preserve">. En vertu de la désignation par les pouvoirs qui dominaient l’État italique, et du principe de chantage de petits groupes sur les vrais partis, Prodi fut également PM avec seulement moitié du gouvernement dominé par le PDS, grâce à la générosité du PDS même.    </w:t>
      </w:r>
    </w:p>
    <w:p>
      <w:pPr>
        <w:pStyle w:val="Normal"/>
        <w:rPr/>
      </w:pPr>
      <w:r>
        <w:rPr/>
      </w:r>
    </w:p>
    <w:p>
      <w:pPr>
        <w:pStyle w:val="Normal"/>
        <w:rPr/>
      </w:pPr>
      <w:r>
        <w:rPr/>
        <w:t>En dépit d’avoir gagné avec 34.7% contre les 44% du ‘perdant’ Berlusconi (et en plein régime de lois de censure anti-Berlusconi voulues par Scalfaro), Prodi insista toujours, par sa pauvre rhétorique, qu’il était le vainqueur et l’opposition parlementaire les défaits, donc qu’il avait le droit de gouverner sans se préoccuper des oppositions. Faite immédiatement une loi pour donner des subsides massifs à la Fiat, avec aussi les media du bloc économique et de pouvoir de Carlo De Benedetti qui avaient évidemment quelque intérêt, même seulement spirituel si l’on préfère le croire</w:t>
      </w:r>
      <w:r>
        <w:rPr>
          <w:rStyle w:val="FootnoteCharacters"/>
          <w:rStyle w:val="FootnoteAnchor"/>
        </w:rPr>
        <w:footnoteReference w:id="120"/>
      </w:r>
      <w:r>
        <w:rPr/>
        <w:t>, à le soutenir enthousiastes, et avec le soutien décisif d’un Président Scalfaro qui bloquait toute enquête de certaine magistrature contre lui, tandis que de l’autre magistrature tenait bien sous feu intense Berlusconi sans que personne n’intervînt pour la freiner</w:t>
      </w:r>
      <w:r>
        <w:rPr>
          <w:rStyle w:val="FootnoteCharacters"/>
          <w:rStyle w:val="FootnoteAnchor"/>
        </w:rPr>
        <w:footnoteReference w:id="121"/>
      </w:r>
      <w:r>
        <w:rPr/>
        <w:t xml:space="preserve">, le PM Prodi put vivre plus ou moins au jour le jour pour deux ans et demi. Sur les questions internationales, il survivait grâce à une opposition qui avait honte pour lui en face au monde, et donc le soutint contre la majorité de sa majorité parlementaire. Sur les questions intérieures, une fois gratifiés les monopoles économiques et financiers, il suffisait qu’il se soumît aux diktats des syndicats confédéraux et à l’extrême-Gauche de RC qui lui donnait les votes pour être majorité à la Chambre. La nécessité fait la force parfois. La nécessité était que le front anti-modernisateur était terrorisé à l’idée que Berlusconi pût jamais vaincre. Conséquemment, on ne pouvait pas risquer d’arriver à des ruptures qui pussent conduire à obliger Scalfaro à dissoudre le Parlement, chose qu’il n’était absolument pas disposé à faire si seulement il avait un minimum de doute que les ‘autres’ puissent vaincre. Scalfaro voulait absolument arriver avec le Parlement de 1996 à l’élection Présidentielle de 1999, avec l’espérance de doubler ses sept ans initiaux de Présidence. Avec le front anti-Berlusconi qui ne gagnait pas des consensus, un Parlement ‘meilleur’ que celui de 1996 n’était pas possible pour le front de la conservation.   </w:t>
      </w:r>
    </w:p>
    <w:p>
      <w:pPr>
        <w:pStyle w:val="Normal"/>
        <w:rPr/>
      </w:pPr>
      <w:r>
        <w:rPr/>
      </w:r>
    </w:p>
    <w:p>
      <w:pPr>
        <w:pStyle w:val="Normal"/>
        <w:rPr/>
      </w:pPr>
      <w:r>
        <w:rPr/>
        <w:t xml:space="preserve">L’attitude de Prodi et Veltroni était de parti unique, qui se préparait à inventer n’importe quoi pour trouver une quelconque solution pour vaincre aussi en 2001, sans aucun compromis avec l’ennemi Berlusconi, qui n’avait pas le droit de se permettre de les entraver. Implicite était aussi la liquidation du Secrétaire du PDS D’Alema, qui, comme Secrétaire de parti, ne disposait pas des moyens d’achat qu’a inévitablement le personnel politique qui est directement à l’intérieur du gouvernement.  </w:t>
      </w:r>
    </w:p>
    <w:p>
      <w:pPr>
        <w:pStyle w:val="Normal"/>
        <w:rPr/>
      </w:pPr>
      <w:r>
        <w:rPr/>
      </w:r>
    </w:p>
    <w:p>
      <w:pPr>
        <w:pStyle w:val="Normal"/>
        <w:rPr/>
      </w:pPr>
      <w:r>
        <w:rPr/>
        <w:t xml:space="preserve">Cependant, l’actionnaire de majorité absolue de </w:t>
      </w:r>
      <w:r>
        <w:rPr>
          <w:i/>
          <w:iCs/>
        </w:rPr>
        <w:t>l’Olivier</w:t>
      </w:r>
      <w:r>
        <w:rPr/>
        <w:t xml:space="preserve">, et de majorité relative de </w:t>
      </w:r>
      <w:r>
        <w:rPr>
          <w:i/>
          <w:iCs/>
        </w:rPr>
        <w:t>l’Olivier</w:t>
      </w:r>
      <w:r>
        <w:rPr/>
        <w:t xml:space="preserve"> plus RC, restait le PDS dont D’Alema continua à être Secrétaire, et même en chômage après que quelque Procureur (qui préférait l’absolue soumission de Prodi et Veltroni à certaine intolérance de D’Alema) avait obstrué dès le début ses velléités de réformateur Constitutionnel. Même Berlusconi s’était, le 27 mai 1998, soustrait au jeu qui était commencé le </w:t>
      </w:r>
      <w:r>
        <w:rPr/>
        <w:t>5</w:t>
      </w:r>
      <w:r>
        <w:rPr/>
        <w:t xml:space="preserve"> février 1997 juste après que D’Alema avait secrètement rencontré, intermédiaire et témoin Violante, le Procureur-Chef de Milan Borrelli qui ne l’avait pas autorisé à réformer la Constitution. Dans les Républiques Bananières, les leaders anti-modernisants se divisent entre les faibles qui rendent publiquement hommage aux Procureurs, et les ‘forts’ qui les contactent et rencontrent en secret. Le destin, mais aussi l’initiative personnelle de l’intéressé et d’autres, voulut que, le 21 octobre 1998, l’actionnaire de majorité d’un </w:t>
      </w:r>
      <w:r>
        <w:rPr>
          <w:i/>
          <w:iCs/>
        </w:rPr>
        <w:t>Olivier</w:t>
      </w:r>
      <w:r>
        <w:rPr/>
        <w:t xml:space="preserve"> qui n’exista pas vraiment sinon comme étiquette, D’Alema, devînt PM. Il le restera jusqu’au 19 avril 2000, quand il se démit comme conséquence d’avoir cogné la tête contre Berlusconi.    </w:t>
      </w:r>
    </w:p>
    <w:p>
      <w:pPr>
        <w:pStyle w:val="Footer"/>
        <w:tabs>
          <w:tab w:val="clear" w:pos="4153"/>
          <w:tab w:val="clear" w:pos="8306"/>
        </w:tabs>
        <w:rPr/>
      </w:pPr>
      <w:r>
        <w:rPr/>
      </w:r>
    </w:p>
    <w:p>
      <w:pPr>
        <w:pStyle w:val="Normal"/>
        <w:rPr/>
      </w:pPr>
      <w:r>
        <w:rPr/>
        <w:t>Au début D’Alema, qui se mouvait parfaitement à l’intérieur des bureaucraties du PDS et de ses entreprises, et aussi à l’intérieur du Parlement, duquel il avait grande expérience, fut très gauche comme PM. Le régicide de Scalfaro, pleinement réalisé quand, le 13 mai 1999, D’Alema et Berlusconi élirent en première votation Carlo Azeglio Ciampi comme Président de la République, libera évidemment des forces latentes en D’Alema. Bien qu’il eût déjà promis la place à un autre, un Président peut être élu en première votation seulement par deux-tiers du Parlement plus les représentants des régions. Seulement à partir de la quatrième votation la majorité absolue est suffisante. Avec un Scalfaro déjà soudainement élu, en 1992, sur les cadavres de Falcone, sa femme et de son escorte</w:t>
      </w:r>
      <w:r>
        <w:rPr>
          <w:rStyle w:val="FootnoteCharacters"/>
          <w:rStyle w:val="FootnoteAnchor"/>
        </w:rPr>
        <w:footnoteReference w:id="122"/>
      </w:r>
      <w:r>
        <w:rPr/>
        <w:t xml:space="preserve">, le risque était, sans accords avec Berlusconi, de se retrouver dans une autre situation d’émergence qui imposait à nouveau Scalfaro ou quelqu’un du même genre, choisi par les ‘circonstances’.   </w:t>
      </w:r>
    </w:p>
    <w:p>
      <w:pPr>
        <w:pStyle w:val="Normal"/>
        <w:rPr/>
      </w:pPr>
      <w:r>
        <w:rPr/>
      </w:r>
    </w:p>
    <w:p>
      <w:pPr>
        <w:pStyle w:val="Normal"/>
        <w:rPr/>
      </w:pPr>
      <w:r>
        <w:rPr/>
        <w:t xml:space="preserve">Finalement libre de la présence opprimante de Scalfaro, qui avait imposé aussi à D’Alema l’abus de convenir avec la Présidence toutes les nominations faites par le Gouvernement, D’Alema commença à éprouver l’ivresse de la liberté. C’était une liberté très conditionnée des circonstances naturellement. Entre Cofferati, le Secrétaire de la CGIL, le syndicat jaune du régime des Gauches, et D’Alema, celui qui devait se subordonner était D’Alema, même publiquement, en dépit du caractère marqué de D’Alema. Cela signifiait, qu’avec les concrètes possibilités de réforme bloquées par les veto, les pouvoirs du gouvernement restaient dans la possibilité de désignation à de charges, de recrutement direct quand possible, et dans les habituelles interventions, absolument byzantines et archaïques en vérité, pour favoriser et obstruer l’activité des groupes privés, en plus de ceux encore sous contrôle de l’État. Mieux, par le contrôle de l’économie d’État vraiment privatisée seulement en partie très réduite, et par la possibilité d’influer sur un système bancaire jamais privatisé, le gouvernement pouvait participer à l’orientation de groupes privés en échange de leur soutien. Comme ces relations directes pour interférer dans le marché pour de purs intérêts personnels et fractionnels, toutes les nominations et recrutements faites par le gouvernement l’étaient, trop fréquemment, pour de pures raisons clientélistes, déjà avant D’Alema. Au contraire, par exemple, Craxi nomma un chef du SISMI sans le prévenir. Mais généralement, pour ce qui concernait même les centres plus délicats, les hommes et femmes d’État visaient essentiellement à créer des dépendances personnelles en échange de nominations. </w:t>
      </w:r>
    </w:p>
    <w:p>
      <w:pPr>
        <w:pStyle w:val="Normal"/>
        <w:rPr/>
      </w:pPr>
      <w:r>
        <w:rPr/>
      </w:r>
    </w:p>
    <w:p>
      <w:pPr>
        <w:pStyle w:val="Normal"/>
        <w:rPr/>
      </w:pPr>
      <w:r>
        <w:rPr/>
        <w:t xml:space="preserve">Les critères étaient purement clientélistes. Le gouvernement D’Alema devint rapidement ce qui fut défini comme la </w:t>
      </w:r>
      <w:r>
        <w:rPr>
          <w:i/>
          <w:iCs/>
        </w:rPr>
        <w:t>Merchant Bank</w:t>
      </w:r>
      <w:r>
        <w:rPr/>
        <w:t xml:space="preserve"> du Palais Chigi (le palais du gouvernement) ou, encore plus malicieusement, la </w:t>
      </w:r>
      <w:r>
        <w:rPr>
          <w:i/>
          <w:iCs/>
        </w:rPr>
        <w:t>Merchant Bank</w:t>
      </w:r>
      <w:r>
        <w:rPr/>
        <w:t xml:space="preserve"> où l’on ne parlait pas anglais. Des entrepreneurs obtenaient soutien et voie libre à leurs projets, non pourquoi en syntonie avec une quelconque politique industrielle du Gouvernement, mais seulement parce qu’ils se montraient soumis à D’Alema et à ses collaborateurs, donc prêts à les soutenir dans leur activité politique. Il y avait des groupes qui avant de décider des initiatives de type financier sur le marché demandaient l’autorisation informelle à un gouvernement qui officiellement n’aurait du avoir aucun titre pour interférer des choix que seulement le marché aurait dû soutenir ou rejeter. D’Alema se convainquit évidemment d’avoir pris dans ses mains le contrôle des groupes économiques relevants et d’en avoir gagné la subordination, et qu’ils auraient toujours soutenu lui et seulement lui. Plus concrètement, il cherchait à se créer un espace ‘économique’ indépendamment des Agnelli et des De Benedetti, qui étaient les supporteurs plutôt de ses ennemis Prodi et Veltroni.    </w:t>
      </w:r>
    </w:p>
    <w:p>
      <w:pPr>
        <w:pStyle w:val="Normal"/>
        <w:rPr/>
      </w:pPr>
      <w:r>
        <w:rPr/>
      </w:r>
    </w:p>
    <w:p>
      <w:pPr>
        <w:pStyle w:val="Normal"/>
        <w:rPr/>
      </w:pPr>
      <w:r>
        <w:rPr/>
        <w:t xml:space="preserve">D’Alema commença aussi à faire des promesses à tout le monde. A cause de la paralysie de son gouvernement, comme déjà de celui de Prodi, et surtout à cause de la nombreuse mais non illimitée quantité de places et charges qu’un gouvernement peut distribuer, elles étaient des promesses qu’il ne pouvait pas tenir. Il promit trop à trop de gens, pour chercher d’élargir sa très réduite et souvent douteuse majorité parlementaire. Ce qui, en fin de compte, n’augmenta son consensus populaire, pour accroître lequel il aurait dû faire des choix qu’il ne pouvait pas faire, ni celui parlementaire. </w:t>
      </w:r>
    </w:p>
    <w:p>
      <w:pPr>
        <w:pStyle w:val="Normal"/>
        <w:rPr>
          <w:rFonts w:eastAsia="Times New Roman"/>
        </w:rPr>
      </w:pPr>
      <w:r>
        <w:rPr>
          <w:rFonts w:eastAsia="Times New Roman"/>
        </w:rPr>
        <w:t xml:space="preserve"> </w:t>
      </w:r>
    </w:p>
    <w:p>
      <w:pPr>
        <w:pStyle w:val="Normal"/>
        <w:rPr/>
      </w:pPr>
      <w:r>
        <w:rPr/>
        <w:t xml:space="preserve">Le bureau du PM était un centre de pouvoir qui en effet s’était renforcé déjà pendant les années 1980, et qui offrait beaucoup de possibilités. Il avait beaucoup de pouvoirs de déterminer et orienter l’activité quotidienne du Parlement, qui conséquemment était devenu un centre de votation qui pouvait encore moins discuter et décider, et qui pouvait encor moins contrôler. En un pays où le pouvoir, ou sa parodie, est déterminé par les dimensions des bureaux, le bureau du PM était passé d’environ 50 employés au début des années 1960 à environ 4,500 de nos jours (selon la loi ils devaient être environ 6,000). La quantité n’est pas efficience, mais son contraire, dans l’État italique. Cependant elle donne également une mesure du pouvoir, bien que de type byzantin. Ce qui est encore plus important, le bureau du PM pouvait aussi payer des ‘consultants’. C’était la situation idéale, pour un fonctionnaire de l’ex-PCI comme D’Alema, pour se construire son parti personnel aux frais directs de l’État, ce qu’il fera, bien que de façon un peu trop éphémère.    </w:t>
      </w:r>
    </w:p>
    <w:p>
      <w:pPr>
        <w:pStyle w:val="Normal"/>
        <w:rPr/>
      </w:pPr>
      <w:r>
        <w:rPr/>
      </w:r>
    </w:p>
    <w:p>
      <w:pPr>
        <w:pStyle w:val="Normal"/>
        <w:rPr/>
      </w:pPr>
      <w:r>
        <w:rPr/>
        <w:t xml:space="preserve">Déjà il y avait, dans la psychologie des politiciens de l’ex-PCI, différents syndromes, qu’on trouve d’ailleurs aussi dans d’autres tendances politiques, aussi Catholiques ou para-Catholiques, mais qui dans l’ex-PCI étaient particulièrement affichées: les syndromes d’avoir toujours raison, que les adversaires étaient des criminels ennemis, que les ennemis étaient antidémocratiques, autoritaires, incivils et ignorants, surtout s’ils revendiquaient le pouvoir pour les majorités, que leurs ennemis, en étant le mal absolu, n’avaient pas le droit de gouverner, que n’importe quelle diffamation était justifiée contre les ennemis tandis que les amis devaient toujours être défendus, qu’on avait le droit de demander </w:t>
      </w:r>
      <w:r>
        <w:rPr>
          <w:i/>
          <w:iCs/>
        </w:rPr>
        <w:t>l’aide internationaliste</w:t>
      </w:r>
      <w:r>
        <w:rPr/>
        <w:t xml:space="preserve"> contre les ennemis intérieurs, si celle judicialiste intérieure et d’autres formes de bannissement et censure intérieures n’étaient plus suffisantes. Quelqu’un résuma tous ces syndromes sous l’étiquette de </w:t>
      </w:r>
      <w:r>
        <w:rPr>
          <w:i/>
          <w:iCs/>
        </w:rPr>
        <w:t>syndrome d’être en guerre</w:t>
      </w:r>
      <w:r>
        <w:rPr/>
        <w:t>. En réalité, l’effet pratique de toutes ces attitudes est que beaucoup de gens, à part ceux directement obligés d’y croire par des intérêts, s’immunisèrent relativement à toutes ces syndromes, surtout si de l’autre côté il y avait quelqu’un qui parlait de projets et qui avait montré d’en avoir déjà réalisés avec succès.</w:t>
      </w:r>
    </w:p>
    <w:p>
      <w:pPr>
        <w:pStyle w:val="Normal"/>
        <w:rPr/>
      </w:pPr>
      <w:r>
        <w:rPr/>
      </w:r>
    </w:p>
    <w:p>
      <w:pPr>
        <w:pStyle w:val="Normal"/>
        <w:rPr/>
      </w:pPr>
      <w:r>
        <w:rPr/>
        <w:t xml:space="preserve">Un peu comme réaction à l’impuissance dans l’activité, mieux dans la paralysie, de gouvernement, un peu comme omnipotence induite par la vérification que le PM pouvait orienter des groupes économiques et qu’en tout cas il pouvait disposer de son groupe de fidèles collaborateurs dans certains centres de pouvoir, un peu comme lutte contre le temps qui courait inexorablement vers de nouvelles élections politiques où il ne voulait pas répéter le schéma de celui qui donnait les votes tandis que quelqu’un d’autre gouvernait, un peu par normal autoritarisme personnel, ou, si l’on préfère, par simple cas, D’Alema commença non seulement à pratiquer, mais aussi à déclarer que les partis ne servaient plus à rien et qu’ils devaient être dépassés. </w:t>
      </w:r>
    </w:p>
    <w:p>
      <w:pPr>
        <w:pStyle w:val="Normal"/>
        <w:rPr/>
      </w:pPr>
      <w:r>
        <w:rPr/>
      </w:r>
    </w:p>
    <w:p>
      <w:pPr>
        <w:pStyle w:val="Normal"/>
        <w:rPr/>
      </w:pPr>
      <w:r>
        <w:rPr/>
        <w:t>Ce point de vue n’est ni nouveau, ni n’a rien d’aberrant. Les partis, comme la politique, sont des instruments, ni meilleurs ni pires que d’autres. Il n’y a pas de vraies règles pour soutenir que certains instruments sont, abstraitement, meilleurs ou pires que d’autres. Déjà dans l’</w:t>
      </w:r>
      <w:r>
        <w:rPr>
          <w:i/>
          <w:iCs/>
        </w:rPr>
        <w:t>Italie libérale</w:t>
      </w:r>
      <w:r>
        <w:rPr/>
        <w:t>, celle d’avant les gouvernements Mussolini (et seulement pendant les gouvernements Mussolini les partis</w:t>
      </w:r>
      <w:r>
        <w:rPr>
          <w:rStyle w:val="FootnoteCharacters"/>
          <w:rStyle w:val="FootnoteAnchor"/>
        </w:rPr>
        <w:footnoteReference w:id="123"/>
      </w:r>
      <w:r>
        <w:rPr/>
        <w:t xml:space="preserve"> et organisations de masse naissaient vraiment pour la première fois, en Italie), on gouvernait, surtout avant la première guerre mondiale, sans des vrais partis de masse, et avec les députés faits élire grâce, autant que possible, à l’action des Préfets aux ordres du gouvernement central.   </w:t>
      </w:r>
    </w:p>
    <w:p>
      <w:pPr>
        <w:pStyle w:val="Normal"/>
        <w:rPr>
          <w:rFonts w:eastAsia="Times New Roman"/>
        </w:rPr>
      </w:pPr>
      <w:r>
        <w:rPr>
          <w:rFonts w:eastAsia="Times New Roman"/>
        </w:rPr>
        <w:t xml:space="preserve">   </w:t>
      </w:r>
    </w:p>
    <w:p>
      <w:pPr>
        <w:pStyle w:val="Normal"/>
        <w:rPr/>
      </w:pPr>
      <w:r>
        <w:rPr/>
        <w:t xml:space="preserve">D’Alema se mouvait sur les mêmes axes: l’utilisation massive de son pouvoir personnel de PM. Dans l’année 2000, les fonds pour les coûts du bureau du PM passèrent à 1,627.6 milliards de lire [environ 0.8 milliards de Euro/dollars], 162.2 milliards de lire de plus qu’en 1999, une soudaine augmentation de 11%. Par exemple, les coûts des consultants du bureau du PM passèrent de 21 milliards de lire en 1999, à 32 milliards en 2000, une soudaine augmentation de 52%. La campagne électorale de D’Alema, pour les élections régionales de l’an 2000, qui concernaient la majorité des régions italiques, se développa sous les signes d’exaspérés clientélisme et utilisation de moyens et positions d’État pour des fins de parti. Distributions de fonds de l’État furent promises à toutes les régions où les élections se déroulaient, mais sous la condition de l’élection, comme Présidents des Régions, des candidats du gouvernement, qui étaient presque partout candidats du PDS/DS. D’Alema participa intensivement à la campagne électorale, en utilisant les moyens à sa disposition comme PM, par 72 tours électoraux, qui touchèrent 50 provinces, et il fut protagoniste de 115 assemblées électorales. Le gouvernement entier fut mobilisé pour l’occasion par D’Alema. </w:t>
      </w:r>
    </w:p>
    <w:p>
      <w:pPr>
        <w:pStyle w:val="Normal"/>
        <w:rPr/>
      </w:pPr>
      <w:r>
        <w:rPr/>
      </w:r>
    </w:p>
    <w:p>
      <w:pPr>
        <w:pStyle w:val="Normal"/>
        <w:rPr/>
      </w:pPr>
      <w:r>
        <w:rPr/>
        <w:t>Ce devait être le coup presque final aux partis pour faire triompher le parti du PM. Le coup vraiment final devait être le referendum du 21 mai 2000 sur la suppression de la répartition proportionnelle des 155 Députés, pour les répartir, en réalité, de façon casuelle</w:t>
      </w:r>
      <w:r>
        <w:rPr>
          <w:rStyle w:val="FootnoteCharacters"/>
          <w:rStyle w:val="FootnoteAnchor"/>
        </w:rPr>
        <w:footnoteReference w:id="124"/>
      </w:r>
      <w:r>
        <w:rPr/>
        <w:t xml:space="preserve">. D’Alema déclara qu’aux élections politiques de l’année suivante (2001) les partis politiques n’auraient plus existés. Les choses allèrent différemment. Qui était sûr d’une étonnante victoire personnelle, et d’un soudain dépassement des partis et de la politique existantes, fut partie d’une étonnante défaite pas seulement personnelle. La </w:t>
      </w:r>
      <w:r>
        <w:rPr>
          <w:i/>
          <w:iCs/>
        </w:rPr>
        <w:t>Maison des Libertés</w:t>
      </w:r>
      <w:r>
        <w:rPr/>
        <w:t xml:space="preserve"> conquit l’entier Nord (Lombardie, Veneto, Piémont, et Ligurie: toutes les aires les plus développées), plus le Latium (où il y avait un déficit budgétaire d’environ 3,300 milliards de lire</w:t>
      </w:r>
      <w:r>
        <w:rPr>
          <w:rStyle w:val="FootnoteCharacters"/>
          <w:rStyle w:val="FootnoteAnchor"/>
        </w:rPr>
        <w:footnoteReference w:id="125"/>
      </w:r>
      <w:r>
        <w:rPr/>
        <w:t xml:space="preserve"> laissé par les Gauches), Puglia, Calabria, et Abruzzo. Le front conservateur de D’Alema conquit 7 régions (Emilia-Romagna, Toscane, Umbria, Marche, Molise</w:t>
      </w:r>
      <w:r>
        <w:rPr>
          <w:rStyle w:val="FootnoteCharacters"/>
          <w:rStyle w:val="FootnoteAnchor"/>
        </w:rPr>
        <w:footnoteReference w:id="126"/>
      </w:r>
      <w:r>
        <w:rPr/>
        <w:t xml:space="preserve">, Basilicate et Campania). Pour ces qui concernait les régions protagonistes de ces élections, la conséquence fut que la </w:t>
      </w:r>
      <w:r>
        <w:rPr>
          <w:i/>
          <w:iCs/>
        </w:rPr>
        <w:t>Maison des Libertés</w:t>
      </w:r>
      <w:r>
        <w:rPr/>
        <w:t xml:space="preserve"> aurait gouverné sur environ 32 millions des citoyens et les Gauches sur 16 millions. D’Alema était sûr de conquérir environ dix regions, et par conséquent il se démit de PM pour éviter d’être politiquement éliminé par la défaite qui s’annonçait en 2001. </w:t>
      </w:r>
    </w:p>
    <w:p>
      <w:pPr>
        <w:pStyle w:val="Normal"/>
        <w:rPr/>
      </w:pPr>
      <w:r>
        <w:rPr/>
      </w:r>
    </w:p>
    <w:p>
      <w:pPr>
        <w:pStyle w:val="Normal"/>
        <w:rPr/>
      </w:pPr>
      <w:r>
        <w:rPr/>
        <w:t>Cependant, le résultat concret ne change pas que les conceptions de D’Alema, et pas seulement de D’Alema, qui par ces élections on chercha, un peu hâtivement, de traduire en réalité, avaient un certain fondement. D’un côté il y avait ceux qui voulaient le retour au système proportionnel en nom d’une supposée nécessité d’un Parlement-salle de représentation</w:t>
      </w:r>
      <w:r>
        <w:rPr>
          <w:rStyle w:val="FootnoteCharacters"/>
          <w:rStyle w:val="FootnoteAnchor"/>
        </w:rPr>
        <w:footnoteReference w:id="127"/>
      </w:r>
      <w:r>
        <w:rPr/>
        <w:t xml:space="preserve">. D’autre côté il y avait ceux comme D’Alema, Berlusconi, et déjà Craxi quand il avait été PM, qui s’étaient posé et se posaient les problèmes des possibilités concrètes de poursuivre des programmes sans se trouver les mains liées. Ce n’est pas principalement question de systèmes électoraux. Bien que, sans tout un système politique et institutionnel qui favorise la gouvernance, un politicien devenu homme ou femme d’État est réduit à s’asseoir sur une chaise et à se limiter à jouir de quelque bénéfice personnel.     </w:t>
      </w:r>
    </w:p>
    <w:p>
      <w:pPr>
        <w:pStyle w:val="Normal"/>
        <w:rPr/>
      </w:pPr>
      <w:r>
        <w:rPr/>
      </w:r>
    </w:p>
    <w:p>
      <w:pPr>
        <w:pStyle w:val="Heading3"/>
        <w:rPr/>
      </w:pPr>
      <w:bookmarkStart w:id="80" w:name="__RefHeading___Toc532145583"/>
      <w:bookmarkStart w:id="81" w:name="__RefHeading___Toc532145534"/>
      <w:r>
        <w:rPr/>
        <w:t>Des ‘privatisations’ ciment du bloc hyper-corporatif</w:t>
      </w:r>
      <w:r>
        <w:rPr>
          <w:rStyle w:val="FootnoteCharacters"/>
          <w:rStyle w:val="FootnoteAnchor"/>
        </w:rPr>
        <w:footnoteReference w:id="128"/>
      </w:r>
      <w:bookmarkEnd w:id="80"/>
      <w:bookmarkEnd w:id="81"/>
      <w:r>
        <w:rPr/>
        <w:t xml:space="preserve">   </w:t>
      </w:r>
    </w:p>
    <w:p>
      <w:pPr>
        <w:pStyle w:val="Normal"/>
        <w:rPr/>
      </w:pPr>
      <w:r>
        <w:rPr/>
      </w:r>
    </w:p>
    <w:p>
      <w:pPr>
        <w:pStyle w:val="Heading4"/>
        <w:rPr/>
      </w:pPr>
      <w:bookmarkStart w:id="82" w:name="__RefHeading___Toc532145584"/>
      <w:bookmarkEnd w:id="82"/>
      <w:r>
        <w:rPr/>
        <w:t>1993: IRI, ENI, Telecom et d’autres changent de gestion par voie ‘judiciaire’</w:t>
      </w:r>
    </w:p>
    <w:p>
      <w:pPr>
        <w:pStyle w:val="Normal"/>
        <w:rPr/>
      </w:pPr>
      <w:r>
        <w:rPr/>
      </w:r>
    </w:p>
    <w:p>
      <w:pPr>
        <w:pStyle w:val="Normal"/>
        <w:rPr/>
      </w:pPr>
      <w:r>
        <w:rPr/>
        <w:t xml:space="preserve">Le 9 mars 1993, le Président de l’ENI Gabriele Cagliari, d’aire politique PSI, fut arrêté par le Parquet de Milan. Ce qu’on voulait de lui étaient des dénonciations contre Craxi. Cagliari se suicida en prison le 21 juillet 1993, après qu’un Procureur lui avait promis, le 15 juillet, qu’il allait immédiatement le libérer et, immédiatement après, ce Procurateur s’en alla en vacance en le laissant en prison. Une fois arrêté, Cagliari fut remplacé, comme Président de l’ENI, par un ami personnel du PM Amato, le Socialiste Franco Bernabè, que le même Amato avait nommé Administrateur Délégué de l’ENI en automne 1992. Plus tard, Bernabè fut appelé à gérer pour quelque temps la Telecom contrôlée par les Agnelli-Fiat par 0.6% des actions. Bernabè avait collaboré, ce qui était parfaitement légal, avec le Parquet de Milan en lui fournissant seulement l’indispensable pour l’aider à monter le cas Enimont et, selon ce qui a été écrit dans la presse et n’a jamais été contesté par personne, à ‘ruiner’ Gabriele Cagliari. Le cas Enimont servit pour frapper Craxi (Secrétaire PSI), Forlani (Secrétaire DC), d’autres leaders du Centre politique, même Bossi (Secrétaire de la LN), mais en évitant soigneusement l’ex-PCI qui, au contraire émergea plus tard (mais l’évidence était disponible déjà alors si l’on voulait la voir), près d’autres Parquets, avoir reçu de substantiels financements illégaux comme tous les autres, et peut-être même avec, en plus, de réelles relations d’échange de ce qu’on déduit de certaines initiatives Parlementaires. Le cas Enimont fut donc utilisé de façon sélective, et en utilisant tant les habituels principes pseudo-juridiques du genre ‘il ne pouvait ne pas savoir’ (mais aussi ‘ils doivent ne pas savoir’, pour ce qui concernait les dirigeants du PCI/PDS), que quelque Cour qui travaillait, en ces cas, de façon anormalement rapide (dans des temps normaux tout aurait été prescrit). En échange de cette collaboration </w:t>
      </w:r>
      <w:r>
        <w:rPr>
          <w:i/>
          <w:iCs/>
        </w:rPr>
        <w:t>de facto</w:t>
      </w:r>
      <w:r>
        <w:rPr/>
        <w:t xml:space="preserve"> donnée par Bernabè, Bernabè fut illégalement (ou légalement s’il n’y avait aucun vrai crime, aussi pour les autres accusés) sauvé, et il émergea plus tard que le Parquet de Milan avait posé le ‘secret d’État’ (aucune Parquet n’a le droit de poser le </w:t>
      </w:r>
      <w:r>
        <w:rPr>
          <w:i/>
          <w:iCs/>
        </w:rPr>
        <w:t>secret d’État</w:t>
      </w:r>
      <w:r>
        <w:rPr/>
        <w:t xml:space="preserve">!) sur les affaires de certaines sociétés de l’ENI. Un expert nommé par le Parquet de Milan se trouva bloqué par ce ‘secret d’État’ accordé à l’ENI sur les mêmes sociétés que le même Parquet de Milan avait chargé cet expert de contrôler. L’affaire Enimont porta aussi l’attaque du Parquet de Milan contre la famille Ferruzzi (qui possédait la Montedison, protagoniste, avec l’ENI,  de la création de Enimont), </w:t>
      </w:r>
      <w:r>
        <w:rPr>
          <w:i/>
          <w:iCs/>
        </w:rPr>
        <w:t>de facto</w:t>
      </w:r>
      <w:r>
        <w:rPr/>
        <w:t xml:space="preserve"> en parallèle avec l’expropriation du même groupe Ferruzzi par Mediobanca, </w:t>
      </w:r>
      <w:r>
        <w:rPr>
          <w:i/>
          <w:iCs/>
        </w:rPr>
        <w:t>de facto</w:t>
      </w:r>
      <w:r>
        <w:rPr/>
        <w:t xml:space="preserve"> à l’avantage de la même Mediobanca et de la famille Agnelli. Contre Bernabè, il avait émergé plus d’évidence et relative à des responsabilités (s’il y avait quelque réelle ‘responsabilité’ de la part de ceux qui furent poursuivis) plus grandes que celles qui avaient produit à l’arrestation d’autres managers</w:t>
      </w:r>
      <w:r>
        <w:rPr>
          <w:rStyle w:val="FootnoteCharacters"/>
          <w:rStyle w:val="FootnoteAnchor"/>
        </w:rPr>
        <w:footnoteReference w:id="129"/>
      </w:r>
      <w:r>
        <w:rPr/>
        <w:t xml:space="preserve"> et à l’accusation de politiciens. Cela ne signifie pas nécessairement qu’il n’y avait aucune faute formelle, dans le réel contexte italique, où il n’y a aucune certitude du droit, donc l’illégalité est indispensable pour faire marcher n’importe quelle entreprise</w:t>
      </w:r>
      <w:r>
        <w:rPr>
          <w:rStyle w:val="FootnoteCharacters"/>
          <w:rStyle w:val="FootnoteAnchor"/>
        </w:rPr>
        <w:footnoteReference w:id="130"/>
      </w:r>
      <w:r>
        <w:rPr/>
        <w:t xml:space="preserve">. En novembre 1994, quelqu’un de la Police Fiscale demanda formellement au Parquet de Milan pourquoi Bernabè aussi n’était pas arrêté. Ce seront les même militaires de la Police Fiscale à être arrêtés pour les trop de questions qu’ils posaient sur la ‘justice’ discrétionnaire, le </w:t>
      </w:r>
      <w:r>
        <w:rPr>
          <w:i/>
          <w:iCs/>
        </w:rPr>
        <w:t>rite Ambrosien</w:t>
      </w:r>
      <w:r>
        <w:rPr>
          <w:rStyle w:val="FootnoteCharacters"/>
          <w:rStyle w:val="FootnoteAnchor"/>
        </w:rPr>
        <w:footnoteReference w:id="131"/>
      </w:r>
      <w:r>
        <w:rPr/>
        <w:t xml:space="preserve">, du Parquet de Milan. Des nombreuses interrogations Parlementaires sur ces spécifiques trafics entre Parquet de Milan et ENI restèrent sans aucune réponse. </w:t>
      </w:r>
    </w:p>
    <w:p>
      <w:pPr>
        <w:pStyle w:val="Normal"/>
        <w:rPr/>
      </w:pPr>
      <w:r>
        <w:rPr/>
      </w:r>
    </w:p>
    <w:p>
      <w:pPr>
        <w:pStyle w:val="Normal"/>
        <w:rPr/>
      </w:pPr>
      <w:r>
        <w:rPr/>
        <w:t>Le Président de l’IRI Franco Nobili, nommé en 1989 par le gouvernement Andreotti, fut arrêté le 12 mai 1993. L’arrestation était clairement un prétexte. Nobili fut accusé pour de supposés crimes commis quand Président de l’IRI était son prédécesseur et son successeur, Romano Prodi. Mais les Procureurs de Milan refuseront toujours, pendant le procès contre Nobili, d’interroger Prodi, même seulement comme témoin, bien qu’il puisse éventuellement être le vrai ‘criminel’ à arrêter s’il y avait vraiment eu les supposés crimes mis à la charge de Nobili. En réalité les Procureurs de Milan n’avaient rien à demander à Nobili. Il fut formellement interrogé seulement un mois et deux jours après son arrestation. Les deux pages de procès-verbal se limitèrent à enregistrer ses absolues dénégations, sans que rien lui fût vraiment contesté. Nobili resta en prison jusqu’au 28 juillet 1993, grâce aussi à une autre arrestation du Sud, oeuvre d’un Procureur gauchiste</w:t>
      </w:r>
      <w:r>
        <w:rPr>
          <w:rStyle w:val="FootnoteCharacters"/>
          <w:rStyle w:val="FootnoteAnchor"/>
        </w:rPr>
        <w:footnoteReference w:id="132"/>
      </w:r>
      <w:r>
        <w:rPr/>
        <w:t xml:space="preserve">, pour des ‘faits’ qui ne s’étaient jamais vérifiés. L’arrestation du Sud apparaissait </w:t>
      </w:r>
      <w:r>
        <w:rPr>
          <w:i/>
          <w:iCs/>
        </w:rPr>
        <w:t>de facto</w:t>
      </w:r>
      <w:r>
        <w:rPr/>
        <w:t xml:space="preserve"> comme un support à celle, non-fondé, de Milan. Deux rien sont toujours mieux qu’un seulement, en ces cas. De plus, l’arrestation du Sud eut l’utilité de lui faire parcourir en voiture cellulaire toute la péninsule italique dans une période particulièrement torride. Mais Nobili avait de la trempe. A peine arrêté, Nobili fut défini, par les habituelles diffamations judiciaires-médiatiques, comme le pivot du système de financement illégal. Il suffit d’un titre, de quelque rumeur suggérée ou inventée, de quelque journaliste avec aspirations de romancier, comme tout vrai journaliste sait l’être. Il sera acquitté, mais seulement à la fin du siècle, de toute accusation. Grâce à l’arrestation captieuse de Nobili, Prodi fut nommé, le 15 mai 1993, nouveau, et à nouveau, Président de l’IRI par le gouvernement Scalfaro-Ciampi (28.04.1993-16.04.1994). Aussitôt après le referendum électoral du 18 avril 1993, Scalfaro aurait voulu Prodi comme Premier Ministre. Mais Segni n’était pas disposé à être son Vice et conséquemment l’opération fut impossible</w:t>
      </w:r>
      <w:r>
        <w:rPr>
          <w:rStyle w:val="FootnoteCharacters"/>
          <w:rStyle w:val="FootnoteAnchor"/>
        </w:rPr>
        <w:footnoteReference w:id="133"/>
      </w:r>
      <w:r>
        <w:rPr/>
        <w:t xml:space="preserve">. En moins d’un mois d’alors une place adéquate avait été libérée par voie judiciaire pour l’apparemment curial Romano. A peine Prodi devint à nouveau Président, l’IRI eut du Parlement tout ce qui avait été refusé à Nobili: 2,100 milliards d’avantages fiscaux, 3,000 milliards pour sauver la sidérurgie, la possibilité de consolider les dettes de l’IRI par rapport aux banques en les transférant à un Institut du Trésor jusqu’à 10,000 milliards.    </w:t>
      </w:r>
    </w:p>
    <w:p>
      <w:pPr>
        <w:pStyle w:val="TextBodyIndent"/>
        <w:rPr/>
      </w:pPr>
      <w:r>
        <w:rPr/>
      </w:r>
    </w:p>
    <w:p>
      <w:pPr>
        <w:pStyle w:val="TextBodyIndent"/>
        <w:rPr/>
      </w:pPr>
      <w:r>
        <w:rPr/>
        <w:t xml:space="preserve">Prodi fut convoqué par le Parquet de Milan le 4 juillet 1993, mais c’était seulement un jeu pour réaffirmer la suprématie de la cellule politique du Parquet de Milan. Prodi avait été dénoncé par une autre personne. S’il avait été une cible, il aurait été interrogé dans la prison de Milan. Il était sur la liste des intouchables. Di Pietro entra soudainement dans la pièce de l’interrogatoire, où un autre Procureur s’occupait apparemment de notre Romano, et commença à insulter Prodi. Après avoir déclaré qu’il ne savait rien des financements aux partis politiques par l’IRI, Prodi s’en alla terrorisé et avec l’engagement à revenir avec un mémoire écrit. Prodi alla immédiatement, le 5 juillet, à pleurer près de Scalfaro. Prodi revint à Milan le 14 septembre 1993. Son mémoire le présentait comme un pauvre persécuté par la particratie, une authentique victime de ses sept ans à l’IRI. Son mémoire était parfait. Il n’y avait aucun nom d’intouchables, c’est-à-dire de sa coterie, mais il y avait les noms de De Michelis, Cirino Pomicino, Fracanzani, Craxi, Andreotti, Forlani, Altissimo, Darida, Gava, Misasi. </w:t>
      </w:r>
    </w:p>
    <w:p>
      <w:pPr>
        <w:pStyle w:val="TextBodyIndent"/>
        <w:rPr/>
      </w:pPr>
      <w:r>
        <w:rPr/>
      </w:r>
    </w:p>
    <w:p>
      <w:pPr>
        <w:pStyle w:val="TextBodyIndent"/>
        <w:rPr/>
      </w:pPr>
      <w:r>
        <w:rPr/>
        <w:t xml:space="preserve">Le 27 octobre 1993, l’administrateur délégué de la SIP (ensuite Telecom) Vito Gamberale fut arrêté captieusement. La SIP était formellement privée. Un fournisseur fut obligé de déclarer que Gamberale avait exigé que l’entreprise de ce même fournisseur embauchât quatre ouvriers en échange de la continuation des relations de travail avec cette entreprise. La ‘confession’ se révéla plus tard abusivement extorquée. En tout cas il n’y avait aucun crime. Le Procureur qui fabriqua le cas était connu pour être un informel (sans carte, parce que les magistrats ne peuvent pas avoir la carte d’un parti politique) militant, mais très actif, du PCI/PDS de Naples. L’ordre d’arrêter Gamberale fut donné, et Gamberale fut arrêté, avant même de l’obtention de l’autorisation formelle de l’arrestation. Il était une arrestation ouvertement illégale, même seulement comme arrestation. De nombreuses irrégularités de substance et de forme caractérisèrent la persécution. Les corporations des magistrats, et les médias et les politiciens de support, défendirent totalement les abus judiciaires. Ou c’était par générosité d’âme, ou il y avait un bloc d’intérêt qui avait voulu l’opération, ou c’était un cas de folie collective, ou Gamberale était vraiment un criminel dangereux. Gamberale resta aux arrêts 244 jours. Au procès il n’y eut ni un témoin (parmi les environ 40 écoutés) ni le plus petit indice contre lui. Acquitté, le Parquet Général de Naples interposa appel contre l’acquittement avec la motivation de la </w:t>
      </w:r>
      <w:r>
        <w:rPr>
          <w:i/>
          <w:iCs/>
        </w:rPr>
        <w:t>libre conviction</w:t>
      </w:r>
      <w:r>
        <w:rPr/>
        <w:t xml:space="preserve"> du même Parquet que Gamberale était coupable, il n’est pas clair de quoi. La </w:t>
      </w:r>
      <w:r>
        <w:rPr>
          <w:i/>
          <w:iCs/>
        </w:rPr>
        <w:t>libre conviction</w:t>
      </w:r>
      <w:r>
        <w:rPr/>
        <w:t xml:space="preserve"> est un principe de l’ordre juridique italique: il faut respecter la foi (ou l’intérêt) d’un magistrat dans la culpabilité de quelqu’un. A la fin des années 1990, le procès était encore en cours, même s’il n’y avait aucune condamnation, ni même provisoire, contre Gamberale, qui avait été acquitté au premier procès. C’était un des milliers des cas destinés à terminer avec l’absolution, sans même pouvoir en lire la nouvelle dans la presse qui l’avait diffamé à grands titres. La persécution contre Gamberale avait apparemment la fonction de monter un cas contre un des principaux leaders du PSI de Craxi: l’habituelle méthode de construire de la fausse évidence sur de l’autre fausse évidence. Gamberale était jugé avoir été l’inventeur de la téléphonie mobile italique. Il était en train de négocier des investissements considérables de Motorola sur le marché italique. A peine Motorola connut comment et pourquoi on pouvait être arrêté en Italie, elle préféra renoncer à toute intention d’investissement sur ce marché. Ou bien elle avait compris qu’il pouvait être que Gamberale n’avait pas les adéquates protections systémiques, et que la possible affaire entre la SIP de Gamberale et Motorola était évidemment opposé par un trop fort bloc de pouvoir. Sinon, quelque autre responsable de la SIP aurait continué les négociations. Grâce à la persécution, Gamberale ne put pas devenir Administrateur Délégué de Telecom, quand SIP devint Telecom, le 18 août 1994, mais resta près de la société avec une charge inférieure. Telecom fut ‘privatisée’ en octobre 1997. Privatisée, Prodi PM et Ciampi Ministre du Trésor, Telecom fut laissée à la gestion des Agnelli-Fiat qui la contrôlèrent par 0.6% (zéro virgule six pour-cent) des actions. Les gens achetèrent les actions Telecom, mais grâce à des lois anti-investisseurs et à la protection du gouvernement Prodi et de son Ministre de Trésor Ciampi, les Agnelli-Fiat la contrôlèrent avec le 0.6% des actions. C’était tout à fait légal naturellement, même si un peu étrange, probablement. Apparemment défait par Cuccia sur les privatisations de Comit et de Credit en 1993/1994, Prodi avait déclaré qu’il se serait refait sur la privatisation de SIP. En 1997, quand il était PM, on avait finalement compris ce qu’il entendait: le cadeau aux Agnelli par le seul achat de 0.6% des actions. Grâce à ce genre de ‘privatisation’, ou coup du destin, les tarifs de Telecom augmentèrent et le service rendu se détériora. Donné sa démission du groupe Telecom, en mi-juin 1998, à cause de désaccords de stratégies, Gamberale devint manager ailleurs. En février 1999, un groupe d’entrepreneurs dirigé par l’expert comptable Roberto Colaninno lança, contre tout le bloc Fiat-syndicats-extrême-Gauche, mais grâce au soutien du PM D’Alema, l’escalade (l’offre publique d’achat) à Telecom et mit fin à la dictature du 0.6%. En tout cas, petit indice, en mars 2000, un mois et d’incroyables procédures bureaucratiques étaient nécessaires pour enregistrer un site ‘.it’ à travers Telecom. Au contraire, l’enregistrement des sites ‘.com’ près de l’Autorité internationale prenait une demi-journée et se faisait par un message de courrier électronique</w:t>
      </w:r>
      <w:r>
        <w:rPr>
          <w:rStyle w:val="FootnoteCharacters"/>
          <w:rStyle w:val="FootnoteAnchor"/>
        </w:rPr>
        <w:footnoteReference w:id="134"/>
      </w:r>
      <w:r>
        <w:rPr/>
        <w:t>. Colaninno paya son escalade à Telecom 4 fois plus de que ce que l’État avait encaissé quand il la vendit, bien que Telecom ne fut certainement pas amélioré quand sous le contrôle de Fiat-Agnelli.</w:t>
      </w:r>
    </w:p>
    <w:p>
      <w:pPr>
        <w:pStyle w:val="Normal"/>
        <w:rPr/>
      </w:pPr>
      <w:r>
        <w:rPr/>
      </w:r>
    </w:p>
    <w:p>
      <w:pPr>
        <w:pStyle w:val="Normal"/>
        <w:rPr/>
      </w:pPr>
      <w:r>
        <w:rPr/>
        <w:t xml:space="preserve">La pratique de la section d’épuration du Parquet de Milan de faire aussi, ou surtout selon les points de vue, de la politique industrielle et financière par les arrestations était généralisée. En janvier 1994, le professeur Roberto Mazzotta fut arrêté et mis sous enquête par Di Pietro. Les accusations étaient les habituelles: corruption et financement illégal des partis. Mazzotta était Président de la Cariplo (la </w:t>
      </w:r>
      <w:r>
        <w:rPr>
          <w:i/>
          <w:iCs/>
        </w:rPr>
        <w:t>Caisse d’Épargne des Provinces Lombardes</w:t>
      </w:r>
      <w:r>
        <w:rPr/>
        <w:t xml:space="preserve">), la deuxième banque Italique. Il fut obligé de se démettre. Il sera déclaré innocent, mais seulement en novembre 1999. Originairement de la gauche-DC, Mazzotta s’était opposé à la </w:t>
      </w:r>
      <w:r>
        <w:rPr>
          <w:i/>
          <w:iCs/>
        </w:rPr>
        <w:t>Solidarité Nationale</w:t>
      </w:r>
      <w:r>
        <w:rPr/>
        <w:t xml:space="preserve"> de la deuxième moitié des années 1970 et s’était opposé à De Mita au Congrès DC de 1982. Vice-Secrétaire de De Mita, comme représentant de la minorité, il avait abandonné la politique en 1987</w:t>
      </w:r>
      <w:r>
        <w:rPr>
          <w:rStyle w:val="FootnoteCharacters"/>
          <w:rStyle w:val="FootnoteAnchor"/>
        </w:rPr>
        <w:footnoteReference w:id="135"/>
      </w:r>
      <w:r>
        <w:rPr/>
        <w:t>, après avoir été Député de la DC pour quatre Législatures consécutives, et il était devenu Président de la Cariplo. De Benedetti et Scalfari-</w:t>
      </w:r>
      <w:r>
        <w:rPr>
          <w:i/>
        </w:rPr>
        <w:t>Repubblica</w:t>
      </w:r>
      <w:r>
        <w:rPr/>
        <w:t>, avaient cherché d’obstruer sa désignation comme Président de la Cariplo. Ils continueront à le diffamer même quand il sera persécuté, et encore quand il sera acquitté. Mazzotta était devenu Président de l’</w:t>
      </w:r>
      <w:r>
        <w:rPr>
          <w:i/>
          <w:iCs/>
        </w:rPr>
        <w:t>Association Italienne des Caisses d’Épargne</w:t>
      </w:r>
      <w:r>
        <w:rPr/>
        <w:t xml:space="preserve"> et vice-Président de l’Association Européenne correspondante. Quand un Parquet qui  avait fait le possible et l’impossible pour sauver Carlo De Benedetti et ses amis l’arrêta sur la base de rien évidemment</w:t>
      </w:r>
      <w:r>
        <w:rPr>
          <w:rStyle w:val="FootnoteCharacters"/>
          <w:rStyle w:val="FootnoteAnchor"/>
        </w:rPr>
        <w:footnoteReference w:id="136"/>
      </w:r>
      <w:r>
        <w:rPr/>
        <w:t xml:space="preserve">, la Cariplo de Mazzotta était en train de chercher à acquérir, en collaboration avec d’autres Caisses d’Épargne, la banque de Rome IMI, et de créer la première banque italique. Le projet était réputé très fort et pas entravable par des moyens de marché. L’arrestation de Mazzotta fut providentielle, si l’on croit à la Providence, ou indispensable si l’on observe les faits. Plus tard, l’IMI fut acquis par la banque </w:t>
      </w:r>
      <w:r>
        <w:rPr>
          <w:i/>
          <w:iCs/>
        </w:rPr>
        <w:t>San Paolo</w:t>
      </w:r>
      <w:r>
        <w:rPr/>
        <w:t xml:space="preserve"> de Turin, d’aire Fiat-Agnelli. Et la Cariplo fut acquise par l’AmbroVeneto, pour former la nouvelle banque Intesa, également du bloc de financier et de pouvoir qui choisira Prodi comme candidat PM.</w:t>
      </w:r>
      <w:r>
        <w:rPr>
          <w:rStyle w:val="FootnoteCharacters"/>
          <w:rStyle w:val="FootnoteAnchor"/>
        </w:rPr>
        <w:footnoteReference w:id="137"/>
      </w:r>
      <w:r>
        <w:rPr/>
        <w:t xml:space="preserve"> </w:t>
      </w:r>
    </w:p>
    <w:p>
      <w:pPr>
        <w:pStyle w:val="Normal"/>
        <w:rPr/>
      </w:pPr>
      <w:r>
        <w:rPr/>
      </w:r>
    </w:p>
    <w:p>
      <w:pPr>
        <w:pStyle w:val="Normal"/>
        <w:rPr/>
      </w:pPr>
      <w:r>
        <w:rPr/>
      </w:r>
    </w:p>
    <w:p>
      <w:pPr>
        <w:pStyle w:val="Heading4"/>
        <w:rPr/>
      </w:pPr>
      <w:bookmarkStart w:id="83" w:name="__RefHeading___Toc532145585"/>
      <w:r>
        <w:rPr/>
        <w:t>Prodi: de l’IRI à l’IRI et au gouvernement</w:t>
      </w:r>
      <w:bookmarkEnd w:id="83"/>
      <w:r>
        <w:rPr/>
        <w:t xml:space="preserve"> </w:t>
      </w:r>
    </w:p>
    <w:p>
      <w:pPr>
        <w:pStyle w:val="Normal"/>
        <w:rPr/>
      </w:pPr>
      <w:r>
        <w:rPr/>
      </w:r>
    </w:p>
    <w:p>
      <w:pPr>
        <w:pStyle w:val="TextBodyIndent"/>
        <w:rPr/>
      </w:pPr>
      <w:r>
        <w:rPr/>
        <w:t xml:space="preserve">Le Professeur Romano Prodi est né le 9 août 1939 a Scandiano, Reggio Emilia.  </w:t>
      </w:r>
    </w:p>
    <w:p>
      <w:pPr>
        <w:pStyle w:val="TextBodyIndent"/>
        <w:rPr/>
      </w:pPr>
      <w:r>
        <w:rPr/>
      </w:r>
    </w:p>
    <w:p>
      <w:pPr>
        <w:pStyle w:val="TextBodyIndent"/>
        <w:rPr/>
      </w:pPr>
      <w:r>
        <w:rPr/>
        <w:t>DC sans carte, et filleul de l’économiste, politicien DC et homme d’État Beniamino Andreatta, duquel il avait été assistant universitaire à Bologne, il devint, pour deux mois (28.11.1978</w:t>
      </w:r>
      <w:r>
        <w:rPr>
          <w:rStyle w:val="Testo"/>
          <w:rFonts w:cs="Times New Roman"/>
          <w:sz w:val="24"/>
          <w:szCs w:val="24"/>
        </w:rPr>
        <w:t>-31.01.1979</w:t>
      </w:r>
      <w:r>
        <w:rPr/>
        <w:t>), Ministre de l’Industrie du gouvernement Andreotti-4 (</w:t>
      </w:r>
      <w:r>
        <w:rPr>
          <w:rStyle w:val="Testo"/>
          <w:rFonts w:cs="Times New Roman"/>
          <w:sz w:val="24"/>
          <w:szCs w:val="24"/>
        </w:rPr>
        <w:t>11.03.1978-31.01.1979</w:t>
      </w:r>
      <w:r>
        <w:rPr/>
        <w:t xml:space="preserve">). Son travail fut très apprécié par les grands groupes industriels. </w:t>
      </w:r>
    </w:p>
    <w:p>
      <w:pPr>
        <w:pStyle w:val="TextBodyIndent"/>
        <w:rPr/>
      </w:pPr>
      <w:r>
        <w:rPr/>
      </w:r>
    </w:p>
    <w:p>
      <w:pPr>
        <w:pStyle w:val="TextBodyIndent"/>
        <w:rPr/>
      </w:pPr>
      <w:r>
        <w:rPr/>
        <w:t>En 1982, quand le sudiste De Mita, de la gauche-DC la plus anti-modernisante, couramment définie comme Cathocommuniste, devait devenu Secrétaire de la DC, Andreatta proposa Prodi pour la Présidence de l’IRI. L’IRI était pleinement à l’intérieur des mécanismes de financement illégale de la politique et du clientélisme étatiste. Le 3 novembre 1982, Prodi fut nommé Président de l’IRI. L’activité de Prodi suscita l’immédiat enthousiasme de la Fiat et des media du financier Carlo De Benedetti. Le Premier Ministre Craxi</w:t>
      </w:r>
      <w:r>
        <w:rPr>
          <w:rStyle w:val="FootnoteCharacters"/>
          <w:rStyle w:val="FootnoteAnchor"/>
        </w:rPr>
        <w:footnoteReference w:id="138"/>
      </w:r>
      <w:r>
        <w:rPr/>
        <w:t>, le Ministre de l’Economie Etatique Darida</w:t>
      </w:r>
      <w:r>
        <w:rPr>
          <w:rStyle w:val="FootnoteCharacters"/>
          <w:rStyle w:val="FootnoteAnchor"/>
        </w:rPr>
        <w:footnoteReference w:id="139"/>
      </w:r>
      <w:r>
        <w:rPr/>
        <w:t xml:space="preserve"> et le Ministre de l’Industrie Altissimo</w:t>
      </w:r>
      <w:r>
        <w:rPr>
          <w:rStyle w:val="FootnoteCharacters"/>
          <w:rStyle w:val="FootnoteAnchor"/>
        </w:rPr>
        <w:footnoteReference w:id="140"/>
      </w:r>
      <w:r>
        <w:rPr/>
        <w:t xml:space="preserve"> au contraire dérangèrent et obstruèrent les affaires entre De Benedetti et l’IRI de Prodi en relation à la cession de la SME en 1985. </w:t>
      </w:r>
    </w:p>
    <w:p>
      <w:pPr>
        <w:pStyle w:val="Footer"/>
        <w:tabs>
          <w:tab w:val="clear" w:pos="4153"/>
          <w:tab w:val="clear" w:pos="8306"/>
        </w:tabs>
        <w:rPr/>
      </w:pPr>
      <w:r>
        <w:rPr/>
      </w:r>
    </w:p>
    <w:p>
      <w:pPr>
        <w:pStyle w:val="TextBodyIndent"/>
        <w:rPr/>
      </w:pPr>
      <w:r>
        <w:rPr/>
        <w:t xml:space="preserve">Quand De Mita fut remplacé, en 1989, comme Secrétaire de la DC, Prodi fut naturellement remplacé comme Président de l’IRI. Le bilan de Prodi, pour ce qui concerne le management de l’IRI, avait consisté en 170 nominations, toutes sur ordre des partis. 93 avaient concernées des ‘managers’ DC de gauche, 23 des socialistes, 20 des laïcs, et 34 des ‘techniciens’ du secteur bancaire. </w:t>
      </w:r>
    </w:p>
    <w:p>
      <w:pPr>
        <w:pStyle w:val="TextBodyIndent"/>
        <w:rPr/>
      </w:pPr>
      <w:r>
        <w:rPr/>
      </w:r>
    </w:p>
    <w:p>
      <w:pPr>
        <w:pStyle w:val="Normal"/>
        <w:rPr/>
      </w:pPr>
      <w:r>
        <w:rPr/>
        <w:t>Prodi devint à nouveau Président de l’IRI depuis le 15 mai 1993, à la suite de l’arrestation du Président de l’IRI Nobili, par le Parquet de Milan, pour de supposés crimes commis pendant la gestion Prodi. Avant de donner sa démission, en 1994, Prodi réalisa quelque privatisation à l’avantage de Mediobanca, et d’entreprises étrangères desquelles il avait été consultant. Plus tard, son gouvernement, Ministre du Trésor Ciampi, privatisa Telecom de façon que Fiat-Agnelli purent la contrôler avec 0.6% des actions.</w:t>
      </w:r>
    </w:p>
    <w:p>
      <w:pPr>
        <w:pStyle w:val="Normal"/>
        <w:rPr/>
      </w:pPr>
      <w:r>
        <w:rPr/>
      </w:r>
    </w:p>
    <w:p>
      <w:pPr>
        <w:pStyle w:val="TextBodyIndent"/>
        <w:rPr/>
      </w:pPr>
      <w:r>
        <w:rPr/>
        <w:t xml:space="preserve">Prodi eu aussi un rôle clé, tant comme consultant que comme Président de l’IRI que comme PM, dans l’affaire du réseau des TGV. Il était une affaire de 140,000 milliards de lire avec pourcentages d’intermédiations et de collaborations pour tous et pour les amis de tous, qui couvrit toutes les années 1990. Rien ne fut construit, en dépit des dépenses. </w:t>
      </w:r>
    </w:p>
    <w:p>
      <w:pPr>
        <w:pStyle w:val="TextBodyIndent"/>
        <w:rPr/>
      </w:pPr>
      <w:r>
        <w:rPr/>
      </w:r>
    </w:p>
    <w:p>
      <w:pPr>
        <w:pStyle w:val="TextBodyIndent"/>
        <w:rPr/>
      </w:pPr>
      <w:r>
        <w:rPr/>
        <w:t xml:space="preserve">Président Scalfaro voulait Prodi comme son PM déjà en 1993. Scalfaro sera obligé à renoncer parce que l’alors leader des referenda Segni n’était disposé à être vice de Prodi, ni Scalfaro le voulait comme PM parce que doué de sa propre force. Scalfaro sera obligé de nommer PM Ciampi, Fazio deviendra Gouverneur de la Banque d’Italie. Ciampi était devenu Gouverneur à la suite de l’intimidation et liquidation judiciaire du Gouverneur Paolo Baffi et de Mario Sarcinelli, en 1979, de la main du bloc de pouvoir d’Andreotti. Ciampi, encore Gouverneur de la Banque d’Italie, avait géré la crise de la lire de 1992, quand de considérables réserves de devises furent </w:t>
      </w:r>
      <w:r>
        <w:rPr>
          <w:i/>
          <w:iCs/>
        </w:rPr>
        <w:t>de facto</w:t>
      </w:r>
      <w:r>
        <w:rPr/>
        <w:t xml:space="preserve"> gaspillées au profit des spéculateurs</w:t>
      </w:r>
      <w:r>
        <w:rPr>
          <w:rStyle w:val="FootnoteCharacters"/>
          <w:rStyle w:val="FootnoteAnchor"/>
        </w:rPr>
        <w:footnoteReference w:id="141"/>
      </w:r>
      <w:r>
        <w:rPr/>
        <w:t xml:space="preserve"> pour défendre une lire qu’on savait non défendable.  </w:t>
      </w:r>
    </w:p>
    <w:p>
      <w:pPr>
        <w:pStyle w:val="Normal"/>
        <w:rPr/>
      </w:pPr>
      <w:r>
        <w:rPr/>
      </w:r>
    </w:p>
    <w:p>
      <w:pPr>
        <w:pStyle w:val="Normal"/>
        <w:rPr/>
      </w:pPr>
      <w:r>
        <w:rPr/>
        <w:t xml:space="preserve">Scalfaro aurait voulu Prodi PM aussi en 1995 à la place du Berlusconi obligé à démissionner. Les choses allèrent de façon différente et le gouvernement Dini (17.01.1995-11.01.1996), également bien subordonné à Scalfaro, obtint la confiance du Parlement le 25 janvier et le 1 février 1995. Le soir du même 1 février 1995 dans la maison, à Rome, d’un des avocats de Carlo De Benedetti, Vittorio Ripa di Meana, un comité d’affaires désigna Prodi comme l’anti-Berlusconi. L’avocat Vittorio Ripa di Meana avait défendu les intérêts de Carlo De Benedetti à l’époque de l’affaire SME-IRI, mais ‘spirituellement’ aussi de Prodi, de la gauche-DC de De Mita, et plus généralement des Gauches, contre le gouvernement Craxi qui s’était opposé à ce qui avait été, pour le même gouvernement, une tentative de fraude contre l’IRI. L’avocat Vittorio Ripa di Meana était aussi avocat du groupe médiatique </w:t>
      </w:r>
      <w:r>
        <w:rPr>
          <w:i/>
          <w:iCs/>
        </w:rPr>
        <w:t>Repubblica/l’Espresso</w:t>
      </w:r>
      <w:r>
        <w:rPr/>
        <w:t xml:space="preserve"> également de De Benedetti. Le comité d’affaires, ou d’amis, ou simplement de personnes qui pour quelque raison mystérieuse se trouvèrent cette soir là </w:t>
      </w:r>
      <w:r>
        <w:rPr>
          <w:i/>
          <w:iCs/>
        </w:rPr>
        <w:t>de facto</w:t>
      </w:r>
      <w:r>
        <w:rPr/>
        <w:t xml:space="preserve"> pour designer l’anti-Berlusconi, étaient, en plus de Vittorio Ripa di Meana, le Professeur Giuliano Amato (en contact avec le PDS, et peu avant désigné Président de l’Antitrust par le gouvernement Berlusconi), le Chef des Députés du PPI Professeur Beniamino Andreatta, l’entrepreneur Catholique l’Ingénieur Giancarlo Lombardi (ex-leader de Confindustria et juste devenu Ministre de l’Éducation du gouvernement Dini, et aussi responsable économique du PPI), le Secrétaire Général de la CISL Sergio D'Antoni et son vice Morese, le Chef des Sénateurs du PPI Nicola Mancino, le Socialiste Luigi Covatta, Antonio Maccanico (qui tentera de former un gouvernement ‘Berlusconi-D’Alema’ avant la dissolution du Parlement en 1996 et qui, pour les noms que Maccanico était en train de sélectionner, sera polémiquement défini comme gouvernement de la Maçonnerie), et le Professeur et consultant d’intérêts italiques et internationaux Romano Prodi. Écarté D'Antoni parce que un syndicaliste et écarté Giuliano Amato parce que ex-Craxien, le nom de Prodi s’imposa comme de façon naturelle. D’autre part la réunion avait été convoqué pour le designer formellement, pas certainement pour s’abandonner à des longues et incertaines discussions. Le 2 février 1995, </w:t>
      </w:r>
      <w:r>
        <w:rPr>
          <w:i/>
          <w:iCs/>
        </w:rPr>
        <w:t>La Repubblica</w:t>
      </w:r>
      <w:r>
        <w:rPr/>
        <w:t xml:space="preserve"> annonça que Prodi aurait décidé dans une vingtaine de jours si fonder le ‘Pôle des démocrates’. Le 2 février, Prodi rencontra Scalfaro, comme acte de soumission, et fut formel, bien qu’encore secret</w:t>
      </w:r>
      <w:r>
        <w:rPr>
          <w:rStyle w:val="FootnoteCharacters"/>
          <w:rStyle w:val="FootnoteAnchor"/>
        </w:rPr>
        <w:footnoteReference w:id="142"/>
      </w:r>
      <w:r>
        <w:rPr/>
        <w:t xml:space="preserve">, qu’il aurait été l’anti-Berlusconi. Le même 2 février 1995, un peu plus tard, Prodi fut obliger de confirmer, à la suite d’une imprudence, écoutée par un journaliste, du Président du PPI Giovanni Bianchi, que lui, Prodi, aurait été l’anti-Berlusconi. D’Alema ne fut jamais très heureux de Prodi. L’alors Secrétaire du PPI Rocco Buttiglione se montra encore moins heureux et le PPI se rompit en deux partis différents, dont seulement un resta toujours allié du PDS. Mais des pouvoirs et convenances supérieures avaient décidé, et personne ne se montra capable de changer le cours des événements. Prodi était un personnage trop faible et inadapté au rôle parce que, paradoxalement, ses parrains (qui l’avaient choisi précisément pour ses caractéristiques), et même ceux qui se trouvèrent obligés à le blairer, pussent changer d’avis et en trouver un autre ‘meilleur’ lorsque sa construction médiatique se déroulait. Prodi fut construit comme un personnage rassurant, un curé de campagne pour tous les italiques.      </w:t>
      </w:r>
    </w:p>
    <w:p>
      <w:pPr>
        <w:pStyle w:val="Normal"/>
        <w:rPr/>
      </w:pPr>
      <w:r>
        <w:rPr/>
      </w:r>
    </w:p>
    <w:p>
      <w:pPr>
        <w:pStyle w:val="Normal"/>
        <w:rPr/>
      </w:pPr>
      <w:r>
        <w:rPr/>
        <w:t xml:space="preserve">Comme PM, en Italie, Prodi se gagna à nouveau la gratitude de la Fiat par les subsides pour toutes les nouvelles automobiles en substitution de vielles démolies, ce qui </w:t>
      </w:r>
      <w:r>
        <w:rPr>
          <w:i/>
          <w:iCs/>
        </w:rPr>
        <w:t>de facto</w:t>
      </w:r>
      <w:r>
        <w:rPr/>
        <w:t xml:space="preserve"> favorisa la Fiat, en Italie, aux dépens de l’État et sans aucune influence sur les problèmes structurels de l’économie italique. Il était la prolongation de l’</w:t>
      </w:r>
      <w:r>
        <w:rPr>
          <w:i/>
          <w:iCs/>
        </w:rPr>
        <w:t>économie des subsides</w:t>
      </w:r>
      <w:r>
        <w:rPr/>
        <w:t xml:space="preserve">. Gianni Agnelli avait déjà demandé au PM Berlusconi les subsides pro-Fiat. Mais Berlusconi n’avait pas jugé opportun de gaspiller, ou de bien investir, l’argent de l’État pour s’acheter un peu d’éphémère reconnaissance de ce côté là. A part l’admission dans l’Euro par des trucs comptables et l’accroissement de la pression fiscale, après avoir même tenté de créer un front latin contre les conditions de Maastricht sur le déficit budgétaire courant, les ‘résultats’ de Prodi sont dans son assistance au divorce entre Fiat-Agnelli et Mediobanca, aidant Fiat-Agnelli mais aussi de l’autre finance indépendante de Mediobanca. A part cette assistance de Prodi aux gros groupes économiques et financiers, il y a la liste des choses non faites, de la non création d’un marché équitable, à la non modernisation de l’État, à la non-réforme des pensions, au non rétablissement d’un minimum de légalité constitutionnelle, à l’absence de toute réforme Constitutionnelle en direction modernisatrice, à l’ultérieure perte de contrôle de l’État sur le territoire au Sud par des politiques qui favorisèrent et financèrent la criminalité organisée sans produire du développement, à l’absence de projets pour le bien-être commun, à la continuation du blocage des travaux publics à part l’escroquerie des lignes pour TGV, etc. </w:t>
      </w:r>
    </w:p>
    <w:p>
      <w:pPr>
        <w:pStyle w:val="Normal"/>
        <w:rPr/>
      </w:pPr>
      <w:r>
        <w:rPr/>
      </w:r>
    </w:p>
    <w:p>
      <w:pPr>
        <w:pStyle w:val="Normal"/>
        <w:rPr/>
      </w:pPr>
      <w:r>
        <w:rPr/>
        <w:t xml:space="preserve">Prodi arriva à la Commission Européenne grâce à D’Alema, et aussi à Berlusconi, qui ne voulaient pas continuer à se le retrouver en Italie. Le Commissaire Européen Professeur Monti, nommé par Berlusconi et renommé par D’Alema, commenta aux media, dans le printemps du 2001, que l’Italie n’existait pas au niveau d’institutions européennes. </w:t>
      </w:r>
    </w:p>
    <w:p>
      <w:pPr>
        <w:pStyle w:val="Normal"/>
        <w:rPr/>
      </w:pPr>
      <w:r>
        <w:rPr/>
      </w:r>
    </w:p>
    <w:p>
      <w:pPr>
        <w:pStyle w:val="Normal"/>
        <w:rPr/>
      </w:pPr>
      <w:r>
        <w:rPr/>
      </w:r>
    </w:p>
    <w:p>
      <w:pPr>
        <w:pStyle w:val="Heading4"/>
        <w:rPr/>
      </w:pPr>
      <w:bookmarkStart w:id="84" w:name="__RefHeading___Toc532145586"/>
      <w:r>
        <w:rPr/>
        <w:t>L’État en solde et en cadeau sans créer un vrai marché</w:t>
      </w:r>
      <w:bookmarkEnd w:id="84"/>
      <w:r>
        <w:rPr/>
        <w:t xml:space="preserve"> </w:t>
      </w:r>
    </w:p>
    <w:p>
      <w:pPr>
        <w:pStyle w:val="Normal"/>
        <w:rPr/>
      </w:pPr>
      <w:r>
        <w:rPr/>
      </w:r>
    </w:p>
    <w:p>
      <w:pPr>
        <w:pStyle w:val="Normal"/>
        <w:rPr/>
      </w:pPr>
      <w:r>
        <w:rPr/>
        <w:t>La discussion de politique économique de l’été 1992, non favorisée par les attaques judicialistes aux partis du gouvernement qui absorba l’attention des leaders frappés, à commencer des Secrétaires des partis de gouvernement, fut sur comment privatiser. L’orientation du Ministre de l’Industrie Professeur Giuseppe Guarino, d’aire DC,  était de transformer l’IRI et l’ENI en deux super-holdings à l’intérieur desquelles inclure aussi l’ENEL, l’IMI et l’INA. L’opposition du PSI, mais non du PM Amato, porta à la simple transformation de l’IRI, l’ENI, l’INA, et l’ENEL en sociétés légalement privées donc soumises au Code Civil. Aussi les Chemins de Fer d’État avaient été similairement transformés</w:t>
      </w:r>
    </w:p>
    <w:p>
      <w:pPr>
        <w:pStyle w:val="Normal"/>
        <w:rPr/>
      </w:pPr>
      <w:r>
        <w:rPr/>
      </w:r>
    </w:p>
    <w:p>
      <w:pPr>
        <w:pStyle w:val="Normal"/>
        <w:rPr/>
      </w:pPr>
      <w:r>
        <w:rPr/>
        <w:t xml:space="preserve">En réalité, plus que d’une précise organisation sociétaire globale, le résultat des privatisations, soit du point de vue du marché qu’on créait ou l’on ne créait pas, et avec quelles caractéristiques, soit du point de vue des entrées qu’on pouvait réaliser, dépendait des choix concrètement opérés dans le moment des différentes privatisations. Privatiser une banque, une entreprise de glaces, une entreprise sidérurgiques, etc. étaient des opérations radicalement différents. En soi, qu’une entreprise soit privée ou de l’État ne signifie rien indépendamment des contextes spécifiques. Exploiter les synergies pour arracher les prix les plus hauts, et d’autre part ne pas privatiser des monopoles, dépendait des choix organisationnels et de politiques industrielles faits dans le moment concret de la décision de liquidation. Les techniques mêmes de liquidation n’étaient pas neutres. Et tout était compliqué par l’absence de marchés équitables, et qu’il ne suffisait pas de privatiser pour créer. Le personnel économique et gestionnaire concret, et ceux qui le contrôlaient et comment, auraient déterminé les résultats du processus de privatisation.    </w:t>
      </w:r>
    </w:p>
    <w:p>
      <w:pPr>
        <w:pStyle w:val="Normal"/>
        <w:rPr/>
      </w:pPr>
      <w:r>
        <w:rPr/>
      </w:r>
    </w:p>
    <w:p>
      <w:pPr>
        <w:pStyle w:val="Normal"/>
        <w:rPr/>
      </w:pPr>
      <w:r>
        <w:rPr/>
        <w:t xml:space="preserve">Le PDS montra immédiatement, au début de 1993, (Amato PM et D’Alema Chef des Députés du PDS), sous l’impulsion des économistes du PDS juste insérés à l’intérieur de structures du Ministère du Trésor, comment faire des spéculations par le terrorisme judicialiste. Le PDS menaça la SEAT en déclarant qu’elle était un centre de corruption. Le remplacement de son sommet et l’immédiate privatisation, évidemment à aux amis et/ou supporters du PDS, fut exigé. Dans le contexte de 1992/1993, ou on obéissait à ceux qui disposaient de leurs structures judiciaires et les avaient bien mobilisées, les mêmes auraient prouvé grand plaisir, et joui d’avancements de carrière et de profits, à emprisonner l’entier sommet ‘corrompu’ d’une entreprise d’État. Le sommet de la SEAT fut remplacé selon les désirs du PDS et du bloc auquel il était entrecroisé, et la SEAT fut immédiatement vendue à celui qui le PDS voulait, un groupe de plusieurs entreprises différentes, pour 1,600 milliards de lire, somme réputé extrêmement basse. D’autres entreprises et groupes furent vendues à prix de solde à la suite des campagnes politico-médiatiques de diffamation du management et d’insistances sur les messages que les différents clans d’intérêts-judiciaires décidaient d’envoyer aux marchés. </w:t>
      </w:r>
    </w:p>
    <w:p>
      <w:pPr>
        <w:pStyle w:val="Normal"/>
        <w:rPr/>
      </w:pPr>
      <w:r>
        <w:rPr/>
      </w:r>
    </w:p>
    <w:p>
      <w:pPr>
        <w:pStyle w:val="Normal"/>
        <w:rPr/>
      </w:pPr>
      <w:r>
        <w:rPr/>
        <w:t xml:space="preserve">La même SME que Prodi avait cherché à donner à Carlo De Benedetti en 1985, fut finalement privatisée en 1993/1994, avec Prodi à nouveau Président de l’IRI. A nouveau, mais cette fois avec succès grâce à l’élimination judiciaire des politiciens du Centre qui auraient pu éventuellement s’interposer, la SME, plus précisément une de ses 3 parties, la CBD (les autres 2 parties étaient Italgel et GS-Autogrill), fut vendue à ceux qui offraient moins. Une </w:t>
      </w:r>
      <w:r>
        <w:rPr>
          <w:i/>
          <w:iCs/>
        </w:rPr>
        <w:t>Goldman Sachs</w:t>
      </w:r>
      <w:r>
        <w:rPr/>
        <w:t xml:space="preserve"> toujours parfaitement informée de toutes les actions des concurrents assista les vainqueurs de l’achat. Il s’agissait des intérêts représentés par la Fisvi, une entreprise italique des vieux réseaux de la vieille DC de Centre du Sud italique déjà d’accord pour transmettre, avec l’accord de l’IRI, une part de l’achat (Bertolli) à Unilever, et une autre partie (Cirio) à un autre entrepreneur, Cragnotti, à travers une autre entreprise, Sagrit, qui avait seulement fonction de passage. En effet CBD était le sigle de trois autres entreprises: Cirio, Bertolli et De Rica. Prodi avait été consultant tant de </w:t>
      </w:r>
      <w:r>
        <w:rPr>
          <w:i/>
          <w:iCs/>
        </w:rPr>
        <w:t>Goldman Sachs</w:t>
      </w:r>
      <w:r>
        <w:rPr/>
        <w:t xml:space="preserve"> que d’Unilever et aussi sur des questions relatives aux privatisations qu’il gérait maintenant comme Président de l’IRI. On ne sait pas quelles consultations Prodi eût vraiment fournies, quand il avait été consultant d’Unilever du 23 mars 1990 au 20 mai 1993. Mais, en tout cas, on sait qu’il avait été payé. Selon le </w:t>
      </w:r>
      <w:r>
        <w:rPr>
          <w:i/>
          <w:iCs/>
        </w:rPr>
        <w:t>Daily Telegraph</w:t>
      </w:r>
      <w:r>
        <w:rPr/>
        <w:t xml:space="preserve">, Prodi et sa femme Flavia Franzoni reçurent de </w:t>
      </w:r>
      <w:r>
        <w:rPr>
          <w:i/>
          <w:iCs/>
        </w:rPr>
        <w:t>Goldman Sachs</w:t>
      </w:r>
      <w:r>
        <w:rPr/>
        <w:t xml:space="preserve"> et de </w:t>
      </w:r>
      <w:r>
        <w:rPr>
          <w:i/>
          <w:iCs/>
        </w:rPr>
        <w:t>General Electric</w:t>
      </w:r>
      <w:r>
        <w:rPr/>
        <w:t xml:space="preserve">, de 1991 à 1993, sous forme de payement pour consultations, 1,400,000 livres sterling. Credit avait évalué CBD entre 600 et 900 milliards de lire. 62% de ses actions furent vendues à la Fisvi pour 310 milliards. Seulement trois mois après la vente de l’IRI, c’est-à-dire seulement quand les différentes pièces étaient arrivées à leurs destinations finales, l’IRI encaissa les 155 milliards qui étaient le premier versement de l’opération. Fisvi avait même participé illégalement au concours d’adjudication: elle n’avait pas versé les 50 milliards de fidéjussion prévus par le règlement. Différents crimes furent contestés à Prodi et d’autres par une substitut-Procureur de Rome. Elle fut immédiatement objet d’intimidations anonymes et fut finalement dépossédée du cas qui passa en mains absolument favorables à Prodi. Pour Prodi ce n’était pas nouveau, mais le contraire, se trouver </w:t>
      </w:r>
      <w:r>
        <w:rPr>
          <w:i/>
          <w:iCs/>
        </w:rPr>
        <w:t>de facto</w:t>
      </w:r>
      <w:r>
        <w:rPr/>
        <w:t xml:space="preserve"> avec ses affaires privées et institutionnelles bien mêlées, et toujours avec son omniprésente Nomisma. Déjà devenu Président de l’IRI, immédiatement l’IRI avait passé des commandes à Nomisma. En 1983 Prodi fut mis sous enquête pour cela, mais, en décembre 1988, un juge instructeur décida que, bien que l’IRI avait passé les commandes à Nomisma vraisemblablement (pour ce juge) sur requête du Président de l’IRI Prodi, néanmoins tout ceci avait été fait par l’intermédiaire de sociétés de l’IRI mais qui étaient de droit privé. Donc il n’y avait aucun crime, selon ce juge instructeur.  </w:t>
      </w:r>
    </w:p>
    <w:p>
      <w:pPr>
        <w:pStyle w:val="Normal"/>
        <w:rPr/>
      </w:pPr>
      <w:r>
        <w:rPr/>
      </w:r>
    </w:p>
    <w:p>
      <w:pPr>
        <w:pStyle w:val="Normal"/>
        <w:rPr/>
      </w:pPr>
      <w:r>
        <w:rPr/>
        <w:t xml:space="preserve">Pour ce qui concerne une autre partie de CBD, GS-Autogrill, elle avait été évaluée, par Credit, 1,582 milliards de lire. Elle fut vendue à 653 milliards par transaction privée. Dans ce cas, Prodi s’occupa seulement de la phase initiale, parce que quand l’opération fut perfectionnée, en octobre 1994, Prodi n’était plus à l’IRI depuis 5 mois. </w:t>
      </w:r>
    </w:p>
    <w:p>
      <w:pPr>
        <w:pStyle w:val="Normal"/>
        <w:rPr/>
      </w:pPr>
      <w:r>
        <w:rPr/>
      </w:r>
    </w:p>
    <w:p>
      <w:pPr>
        <w:pStyle w:val="Normal"/>
        <w:rPr/>
      </w:pPr>
      <w:r>
        <w:rPr/>
        <w:t xml:space="preserve">Quand, du 6 au 10 décembre 1993, Credit fut privatisé, </w:t>
      </w:r>
      <w:r>
        <w:rPr>
          <w:i/>
          <w:iCs/>
        </w:rPr>
        <w:t>Goldman Sachs</w:t>
      </w:r>
      <w:r>
        <w:rPr/>
        <w:t xml:space="preserve"> fixa le prix de vente des actions à 2,075 lire chacune. Le vendredi précédent, la cote en bourse avait été 2,229 lire. La valeur d’une action calculée sur le simple patrimoine net aurait été de 2,900 lire. Quand le Président de l’IRI Nobili (celui éliminé par voie judiciaire, par la Parquet de Milan, et se révélé innocent), au début de 1993, voulait vendre Credit à la Deutsche Bank, contre la volonté de Mediobanca, </w:t>
      </w:r>
      <w:r>
        <w:rPr>
          <w:i/>
          <w:iCs/>
        </w:rPr>
        <w:t>Merrill Lynch</w:t>
      </w:r>
      <w:r>
        <w:rPr/>
        <w:t xml:space="preserve"> avait fixé le prix de chaque action à environ 6,000 lire. Deutsche Bank aurait acheté toutes les actions. Donc Credit fut privatisé par Prodi pour 2,700 milliards (la participation IRI était 1,829 milliards) au lieu de 8/9,000. Comit fut vendue encore plus hâtivement avant les élections politiques du 27/28 mars 1994, à 5,400 lire par action, et l’IRI réalisa 2,981 milliards pour sa participation. Avec un peu plus de 1,000 milliards pour le 15% des actions, et grâce à la Consob qui considéra les achats comme non coordonnés, le réseau des amis de Mediobanca les contrôla toutes les deux. Quelque académicien britannique écrira que Credit et Comit (également privatisés par Prodi avec Ciampi PM) avaient été privatisés par Berlusconi pour faire une faveur à Mediobanca.    </w:t>
      </w:r>
    </w:p>
    <w:p>
      <w:pPr>
        <w:pStyle w:val="Normal"/>
        <w:rPr/>
      </w:pPr>
      <w:r>
        <w:rPr/>
      </w:r>
    </w:p>
    <w:p>
      <w:pPr>
        <w:pStyle w:val="Normal"/>
        <w:rPr/>
      </w:pPr>
      <w:r>
        <w:rPr/>
        <w:t xml:space="preserve">Quand en 1999, grâce à la protection du PM D’Alema, l’entrepreneur Colaninno lancé l’escalade à Telecom mettant fin à la dictature du 0.6% de Fiat-Agnelli, il la réalisa en dépensant 100,000 milliards de lire, qui étaient évidemment une part du prix de marché de Telecom. Le Trésor avait vendu les actions de Telecom, quand elle avait été ‘privatisée’, seulement un an et demi auparavant, pour 24,000 milliards. Telecom n’avait joui d’aucune restructuration, et, au contraire, elle était dans le plus total immobilisme quand elle fut soustraite aux Agnelli. Donc, sa valeur de marché n’était pas supérieure à quand elle avait été privatisée par Prodi et Ciampi.  </w:t>
      </w:r>
    </w:p>
    <w:p>
      <w:pPr>
        <w:pStyle w:val="Normal"/>
        <w:rPr/>
      </w:pPr>
      <w:r>
        <w:rPr/>
      </w:r>
    </w:p>
    <w:p>
      <w:pPr>
        <w:pStyle w:val="Normal"/>
        <w:rPr/>
      </w:pPr>
      <w:r>
        <w:rPr>
          <w:i/>
          <w:iCs/>
        </w:rPr>
        <w:t>Omnitel</w:t>
      </w:r>
      <w:r>
        <w:rPr/>
        <w:t xml:space="preserve"> et </w:t>
      </w:r>
      <w:r>
        <w:rPr>
          <w:i/>
          <w:iCs/>
        </w:rPr>
        <w:t>Infostrada</w:t>
      </w:r>
      <w:r>
        <w:rPr>
          <w:rStyle w:val="FootnoteCharacters"/>
          <w:rStyle w:val="FootnoteAnchor"/>
          <w:i/>
          <w:iCs/>
        </w:rPr>
        <w:footnoteReference w:id="143"/>
      </w:r>
      <w:r>
        <w:rPr/>
        <w:t xml:space="preserve"> furent deux magnifiques cadeaux à Carlo De Benedetti. En 1997, De Benedetti les acheta pour 750 milliards de lire, naturellement à payer en plusieurs versements bien échelonnés. En 1999, De Benedetti vendit une partie de </w:t>
      </w:r>
      <w:r>
        <w:rPr>
          <w:i/>
          <w:iCs/>
        </w:rPr>
        <w:t>Omnitel</w:t>
      </w:r>
      <w:r>
        <w:rPr/>
        <w:t xml:space="preserve"> et la totalité de </w:t>
      </w:r>
      <w:r>
        <w:rPr>
          <w:i/>
          <w:iCs/>
        </w:rPr>
        <w:t>Infostrada</w:t>
      </w:r>
      <w:r>
        <w:rPr/>
        <w:t xml:space="preserve"> à </w:t>
      </w:r>
      <w:r>
        <w:rPr>
          <w:i/>
          <w:iCs/>
        </w:rPr>
        <w:t>Mannesmann</w:t>
      </w:r>
      <w:r>
        <w:rPr/>
        <w:t xml:space="preserve"> pour 14,000 milliards comptants. Après,</w:t>
      </w:r>
      <w:r>
        <w:rPr>
          <w:i/>
          <w:iCs/>
        </w:rPr>
        <w:t xml:space="preserve"> Mannesmann</w:t>
      </w:r>
      <w:r>
        <w:rPr/>
        <w:t xml:space="preserve"> fut conquise par la britannique </w:t>
      </w:r>
      <w:r>
        <w:rPr>
          <w:i/>
          <w:iCs/>
        </w:rPr>
        <w:t>Vodafone</w:t>
      </w:r>
      <w:r>
        <w:rPr/>
        <w:t xml:space="preserve">. En automne 2000, </w:t>
      </w:r>
      <w:r>
        <w:rPr>
          <w:i/>
          <w:iCs/>
        </w:rPr>
        <w:t>Infostrada</w:t>
      </w:r>
      <w:r>
        <w:rPr/>
        <w:t xml:space="preserve"> fut vendue à l’ENEL, ‘privatisée’ mais sous contrôle de ‘l’État’, spécifiquement du PDS/DS, pour 24,000 milliards. </w:t>
      </w:r>
    </w:p>
    <w:p>
      <w:pPr>
        <w:pStyle w:val="Normal"/>
        <w:rPr/>
      </w:pPr>
      <w:r>
        <w:rPr/>
      </w:r>
    </w:p>
    <w:p>
      <w:pPr>
        <w:pStyle w:val="Normal"/>
        <w:rPr/>
      </w:pPr>
      <w:r>
        <w:rPr/>
        <w:t xml:space="preserve">L’ENEL était le monopolistique de l’électricité et resta tel après la ‘privatisation’. Il est contre toute logique économique de privatiser un monopole avant de l’avoir brisé en entreprises autonomes et concurrentielles. En effet les prix de l’électricité, déjà les plus hauts d’Europe, ne se réduisirent pas comme conséquence de la ‘privatisation’. L’ENEL était devenue la principale entreprise d’État ‘privé’ autour de la quelle le PDS/DS perpétuait l’économie d’État. Il y eut aussi des opérations de l’ENEL, bien fournie en capitaux, dans la perspective de la création d’un groupe médiatique contrôlé par le PDS/DS, grâce aux superprofits monopolistiques, donc sur les épaules des consommateurs. </w:t>
      </w:r>
    </w:p>
    <w:p>
      <w:pPr>
        <w:pStyle w:val="Normal"/>
        <w:rPr/>
      </w:pPr>
      <w:r>
        <w:rPr/>
      </w:r>
    </w:p>
    <w:p>
      <w:pPr>
        <w:pStyle w:val="Normal"/>
        <w:rPr/>
      </w:pPr>
      <w:r>
        <w:rPr/>
        <w:t xml:space="preserve">Le 30 juin 2000, sous le Gouvernement Amato-2, il y eut la cessation formelle de l’IRI. Les actions des différentes sociétés de l’IRI avaient été en partie vendues et en partie étaient restées près du Ministère du Trésor. Et l’État, par le Ministère du Trésor, continuait à contrôler d’autres entreprises ‘privatisées’ de très grandes dimensions comme l’ENI (la prestigieuse compagnie pétrolière fondée par Enrico Mattei), l’ENEL (le monopolistique de l’électricité créée par le Centre-Gauche DC-PSI à son début), l’ex-Poste d’État, les ex-Chemins de Fer d’État. </w:t>
      </w:r>
    </w:p>
    <w:p>
      <w:pPr>
        <w:pStyle w:val="Normal"/>
        <w:rPr/>
      </w:pPr>
      <w:r>
        <w:rPr/>
      </w:r>
    </w:p>
    <w:p>
      <w:pPr>
        <w:pStyle w:val="Normal"/>
        <w:rPr>
          <w:rFonts w:eastAsia="Arial Unicode MS"/>
          <w:vanish/>
        </w:rPr>
      </w:pPr>
      <w:r>
        <w:rPr/>
        <w:t>Les entrées de vente d’actions d’entreprises de l’IRI furent environ 100,000 milliards de lire, et des actions pour environ 50,000 milliards restèrent au Trésor. Il fut calculé que l’IRI avait eu des déficits, pendant son entière vie, pour 140,670 milliards de lire. Il est presque impossible de faire des commentaires seulement sur des données et surtout agrégées, pour ce qui concerne l’IRI, qui fut produit de la crise de 1929. Il est possible, à la lumière des trop de cas de ventes-cadeaux, de s’associer, comme déjà fait plus haut, à tous ceux qui parlent de fraude colossale, pour ce qui concerne les entrées des ventes. Les entrées totales des privatisations avaient été, de 1993 à 2000, selon le Ministère du Trésor, de 208,000 milliards de lire (121,057</w:t>
      </w:r>
    </w:p>
    <w:p>
      <w:pPr>
        <w:pStyle w:val="Normal"/>
        <w:rPr/>
      </w:pPr>
      <w:r>
        <w:rPr>
          <w:rFonts w:eastAsia="Times New Roman"/>
        </w:rPr>
        <w:t xml:space="preserve"> </w:t>
      </w:r>
      <w:r>
        <w:rPr/>
        <w:t xml:space="preserve">millions de dollars selon les calculs du Trésor), dont 66% réalisés dès 1996. Pour plus de 60% de la somme, il n’y avait pas eu, selon le même Ministère du Trésor, la cession du contrôle des entreprises formellement privatisées. Mais aussi pour le reste, en réalité, la prohibition légale de former des association des actionnaires, au contraire des pays où il y a les </w:t>
      </w:r>
      <w:r>
        <w:rPr>
          <w:i/>
          <w:iCs/>
        </w:rPr>
        <w:t>public companies</w:t>
      </w:r>
      <w:r>
        <w:rPr/>
        <w:t xml:space="preserve">,  n’empêchait pas les accords à l’intérieur du système bancaire et financier, tandis qu’il laissait les plus petits actionnaires sans aucun pouvoir. En pratique, la politique et les pouvoirs continuaient à contrôler, par des petits paquets d’actions, même les entreprises formellement totalement privatisées. </w:t>
      </w:r>
    </w:p>
    <w:p>
      <w:pPr>
        <w:pStyle w:val="Normal"/>
        <w:rPr/>
      </w:pPr>
      <w:r>
        <w:rPr/>
      </w:r>
    </w:p>
    <w:p>
      <w:pPr>
        <w:pStyle w:val="Normal"/>
        <w:rPr/>
      </w:pPr>
      <w:r>
        <w:rPr/>
        <w:t xml:space="preserve">Le mécanisme des fondations, organismes apparemment sans propriétaires, permettait les contrôle des partis sur le système bancaire, et conséquemment sur les entreprises, tant par le crédit que par le contrôle direct des entreprises ‘privatisées’. Cette domination des partis sur l’économie est chose bien différente d’un vrai contrôle politique pour le bon fonctionnement du système économique et pour l’orienter vers des fins de commun bien-être. Le contrôle italique des partis sur l’économie continuait à n’avoir rien à faire, par exemple, avec l’action d’orientation économique à l’anglophone, qui s’occupe d’orienter pour des finalités de puissance systémique le déploiement de la libre initiative individuelle que les États anglophones favorisent.    </w:t>
      </w:r>
    </w:p>
    <w:p>
      <w:pPr>
        <w:pStyle w:val="Normal"/>
        <w:rPr/>
      </w:pPr>
      <w:r>
        <w:rPr/>
      </w:r>
    </w:p>
    <w:p>
      <w:pPr>
        <w:pStyle w:val="Normal"/>
        <w:rPr/>
      </w:pPr>
      <w:r>
        <w:rPr/>
      </w:r>
    </w:p>
    <w:p>
      <w:pPr>
        <w:pStyle w:val="Heading4"/>
        <w:rPr/>
      </w:pPr>
      <w:bookmarkStart w:id="85" w:name="__RefHeading___Toc532145587"/>
      <w:r>
        <w:rPr/>
        <w:t>…</w:t>
      </w:r>
      <w:r>
        <w:rPr/>
        <w:t>et avec des politiques industrielles de retrait</w:t>
      </w:r>
      <w:r>
        <w:rPr>
          <w:rStyle w:val="FootnoteCharacters"/>
          <w:rStyle w:val="FootnoteAnchor"/>
        </w:rPr>
        <w:footnoteReference w:id="144"/>
      </w:r>
      <w:bookmarkEnd w:id="85"/>
      <w:r>
        <w:rPr/>
        <w:t xml:space="preserve"> </w:t>
      </w:r>
    </w:p>
    <w:p>
      <w:pPr>
        <w:pStyle w:val="Normal"/>
        <w:rPr/>
      </w:pPr>
      <w:r>
        <w:rPr/>
      </w:r>
    </w:p>
    <w:p>
      <w:pPr>
        <w:pStyle w:val="Normal"/>
        <w:rPr/>
      </w:pPr>
      <w:r>
        <w:rPr/>
        <w:t>Les privatisations ont donc été des pseudo-privatisations, qui, contrairement à tout ce qui avait été dit aux masses populaires, n’ont servi ni à réduire la dette publique (qui a été réduite, à partir de 1996, mais seulement en termes relatifs</w:t>
      </w:r>
      <w:r>
        <w:rPr>
          <w:rStyle w:val="FootnoteCharacters"/>
          <w:rStyle w:val="FootnoteAnchor"/>
        </w:rPr>
        <w:footnoteReference w:id="145"/>
      </w:r>
      <w:r>
        <w:rPr/>
        <w:t xml:space="preserve">, par la pression fiscale accrue), ni à créer un capitalisme des </w:t>
      </w:r>
      <w:r>
        <w:rPr>
          <w:i/>
          <w:iCs/>
        </w:rPr>
        <w:t>public companies</w:t>
      </w:r>
      <w:r>
        <w:rPr/>
        <w:t xml:space="preserve">, ni à libéraliser les marchés au profit des consommateurs et de l’efficience systémique. </w:t>
      </w:r>
    </w:p>
    <w:p>
      <w:pPr>
        <w:pStyle w:val="Normal"/>
        <w:rPr/>
      </w:pPr>
      <w:r>
        <w:rPr/>
      </w:r>
    </w:p>
    <w:p>
      <w:pPr>
        <w:pStyle w:val="Normal"/>
        <w:rPr/>
      </w:pPr>
      <w:r>
        <w:rPr/>
        <w:t xml:space="preserve">L’efficience systémique dépend aussi d’aspects plus techniques qui sont les politiques industrielles qui sont concrètement développées. Le système productif italique se présentait au rendez-vous des privatisations avec certaines déficiences, qui, déclarait-on, auraient été positivement dépassées aussi grâce aux privatisations mêmes. </w:t>
      </w:r>
    </w:p>
    <w:p>
      <w:pPr>
        <w:pStyle w:val="Normal"/>
        <w:rPr/>
      </w:pPr>
      <w:r>
        <w:rPr/>
      </w:r>
    </w:p>
    <w:p>
      <w:pPr>
        <w:pStyle w:val="MyStyle"/>
        <w:rPr>
          <w:lang w:val="fr-FR"/>
        </w:rPr>
      </w:pPr>
      <w:r>
        <w:rPr>
          <w:lang w:val="fr-FR"/>
        </w:rPr>
        <w:t xml:space="preserve">Il y avait un bas degré de spécialisation dans les secteurs à haute intensité technologique, qui rendait le système italique non compétitif avec les pays les plus développés, et exposé même à la compétition des pays où les productions traditionnelles jouissaient de coûts de main d’œuvre considérablement inférieurs. Il y avait un excessif déséquilibre en direction des entreprises petites et très petites, en réalité aussi conséquence de l’excès de contraintes qui existaient pour les entreprises plus grandes. Il y avait une présence maigre, comme créateurs de systèmes, dans les secteurs les plus avancés, ce qui était un vrai handicap pour un État se prétendant à l’intérieur de l’aire développée. Il y avait une formation insuffisante de filières intégrées en condition de production de haute qualité, ce que certes gros groupes présents partout pour de pures raisons de contrôle para-monopolistique, avec rentes garanties par l’État et par le système financier para-Étatique, n’étaient pas. Au contraire, les diversifications omni-compréhensives, dans un ordre à ‘profits’ garantis par le système, avaient éventuellement dispersé les ressources loin de la vraie recherche de profits par l’excellence productive et organisationnelle. </w:t>
      </w:r>
    </w:p>
    <w:p>
      <w:pPr>
        <w:pStyle w:val="MyStyle"/>
        <w:rPr>
          <w:rFonts w:eastAsia="Times New Roman"/>
          <w:lang w:val="fr-FR"/>
        </w:rPr>
      </w:pPr>
      <w:r>
        <w:rPr>
          <w:rFonts w:eastAsia="Times New Roman"/>
          <w:lang w:val="fr-FR"/>
        </w:rPr>
        <w:t xml:space="preserve"> </w:t>
      </w:r>
    </w:p>
    <w:p>
      <w:pPr>
        <w:pStyle w:val="Normal"/>
        <w:rPr/>
      </w:pPr>
      <w:r>
        <w:rPr/>
        <w:t xml:space="preserve">En réalité, précisément ces caractéristiques structurelles, qui n’étaient pas du tout en voie de dépassement, ont rendu précieuses les acquisitions limitées d’entreprises manufacturières par des grands groupes étrangers, qui les ont parfaitement intégrées à leur intérieur et valorisées au maximum sans aucune marginalisation. Les cas principaux ont été ceux de la société </w:t>
      </w:r>
      <w:r>
        <w:rPr>
          <w:i/>
          <w:iCs/>
        </w:rPr>
        <w:t>Terni</w:t>
      </w:r>
      <w:r>
        <w:rPr/>
        <w:t xml:space="preserve"> acheté par l’allemande </w:t>
      </w:r>
      <w:r>
        <w:rPr>
          <w:i/>
          <w:iCs/>
        </w:rPr>
        <w:t>Krupp-Thyssen</w:t>
      </w:r>
      <w:r>
        <w:rPr/>
        <w:t xml:space="preserve">, du </w:t>
      </w:r>
      <w:r>
        <w:rPr>
          <w:i/>
          <w:iCs/>
        </w:rPr>
        <w:t>Nuovo Pignone</w:t>
      </w:r>
      <w:r>
        <w:rPr/>
        <w:t xml:space="preserve"> (qui groupait </w:t>
      </w:r>
      <w:r>
        <w:rPr>
          <w:i/>
          <w:iCs/>
        </w:rPr>
        <w:t>Ansaldo</w:t>
      </w:r>
      <w:r>
        <w:rPr/>
        <w:t xml:space="preserve"> et </w:t>
      </w:r>
      <w:r>
        <w:rPr>
          <w:i/>
          <w:iCs/>
        </w:rPr>
        <w:t>Pignone</w:t>
      </w:r>
      <w:r>
        <w:rPr/>
        <w:t xml:space="preserve">) acheté par l’américaine </w:t>
      </w:r>
      <w:r>
        <w:rPr>
          <w:i/>
          <w:iCs/>
        </w:rPr>
        <w:t>General Electric</w:t>
      </w:r>
      <w:r>
        <w:rPr/>
        <w:t xml:space="preserve">, et de la </w:t>
      </w:r>
      <w:r>
        <w:rPr>
          <w:i/>
          <w:iCs/>
        </w:rPr>
        <w:t>Siv</w:t>
      </w:r>
      <w:r>
        <w:rPr/>
        <w:t xml:space="preserve"> achetée par la britannique </w:t>
      </w:r>
      <w:r>
        <w:rPr>
          <w:i/>
          <w:iCs/>
        </w:rPr>
        <w:t>Pilkington Glass</w:t>
      </w:r>
      <w:r>
        <w:rPr/>
        <w:t xml:space="preserve">. Les trois entreprises étrangères étaient déjà des leaders absolus dans leurs secteurs respectifs. D’elles venaient, deux cas sur trois, les principales technologies déjà utilisées par les entreprises objet d’acquisition.    </w:t>
      </w:r>
    </w:p>
    <w:p>
      <w:pPr>
        <w:pStyle w:val="Normal"/>
        <w:rPr/>
      </w:pPr>
      <w:r>
        <w:rPr/>
      </w:r>
    </w:p>
    <w:p>
      <w:pPr>
        <w:pStyle w:val="Normal"/>
        <w:rPr/>
      </w:pPr>
      <w:r>
        <w:rPr/>
        <w:t xml:space="preserve">Les privatisations manufacturières en faveur d’intérêts italiques n’ont été, en aucun cas, de tels succès, du point de vue de la valorisation des entreprises plus ou moins privatisées. </w:t>
      </w:r>
    </w:p>
    <w:p>
      <w:pPr>
        <w:pStyle w:val="Normal"/>
        <w:rPr/>
      </w:pPr>
      <w:r>
        <w:rPr/>
      </w:r>
    </w:p>
    <w:p>
      <w:pPr>
        <w:pStyle w:val="Normal"/>
        <w:rPr/>
      </w:pPr>
      <w:r>
        <w:rPr/>
        <w:t xml:space="preserve">Il y a eu des achats d’entreprises seulement pour les vendre, peu après, à n’importe qui, et seulement pour profiter de la différence entre les prix d’achat et vente, comme déjà montré plus haut. </w:t>
      </w:r>
    </w:p>
    <w:p>
      <w:pPr>
        <w:pStyle w:val="Normal"/>
        <w:rPr/>
      </w:pPr>
      <w:r>
        <w:rPr/>
      </w:r>
    </w:p>
    <w:p>
      <w:pPr>
        <w:pStyle w:val="Normal"/>
        <w:rPr/>
      </w:pPr>
      <w:r>
        <w:rPr/>
        <w:t>Il y a eu le cas d’</w:t>
      </w:r>
      <w:r>
        <w:rPr>
          <w:i/>
          <w:iCs/>
        </w:rPr>
        <w:t>Iritecna</w:t>
      </w:r>
      <w:r>
        <w:rPr/>
        <w:t xml:space="preserve"> (formée en février 1991), où le processus erroné d’agrégation des entreprises (</w:t>
      </w:r>
      <w:r>
        <w:rPr>
          <w:i/>
          <w:iCs/>
        </w:rPr>
        <w:t>Italimpianti</w:t>
      </w:r>
      <w:r>
        <w:rPr/>
        <w:t xml:space="preserve"> et </w:t>
      </w:r>
      <w:r>
        <w:rPr>
          <w:i/>
          <w:iCs/>
        </w:rPr>
        <w:t>Italstat</w:t>
      </w:r>
      <w:r>
        <w:rPr/>
        <w:t xml:space="preserve">, incorporées dès janvier 1992) qui la composèrent a pratiquement fait disparaître des sociétés d’ingénierie et de systèmes infra-structuraux de grand prestige international, et dispersé les relatives ressources humaines. D’un côté </w:t>
      </w:r>
      <w:r>
        <w:rPr>
          <w:i/>
          <w:iCs/>
        </w:rPr>
        <w:t>Iritecna</w:t>
      </w:r>
      <w:r>
        <w:rPr/>
        <w:t xml:space="preserve"> souffrit de restructurations trop bureaucratiques, mais de l’autre aussi de la paralysie des travaux publics conséquence de l’offensive judicialiste depuis 1992. Elle avait les commandes, mais elles ne purent se traduire en travaux. Les différentes sociétés d’Iritecna qui avaient quelque intérêt pour le marché furent vendues à des prix de solde (même inférieurs aux cotes en bourse dans le cas de 2 sociétés cotées) et la société disparut. </w:t>
      </w:r>
    </w:p>
    <w:p>
      <w:pPr>
        <w:pStyle w:val="Normal"/>
        <w:rPr/>
      </w:pPr>
      <w:r>
        <w:rPr/>
      </w:r>
    </w:p>
    <w:p>
      <w:pPr>
        <w:pStyle w:val="Normal"/>
        <w:rPr/>
      </w:pPr>
      <w:r>
        <w:rPr/>
        <w:t>L’</w:t>
      </w:r>
      <w:r>
        <w:rPr>
          <w:i/>
          <w:iCs/>
        </w:rPr>
        <w:t>Ilva</w:t>
      </w:r>
      <w:r>
        <w:rPr/>
        <w:t xml:space="preserve">, entreprise sidérurgique, a été acquise par un groupe italique à gestion familière. Bien que bien gérée, elle s’est trouvée soumise à des stratégies qui l’ont orientée vers des productions pauvres du point de vue technologique, donc opposées à des hypothèses de développement compétitif, et ouverte aux risques d’un changement de la conjoncture favorable du marché sidérurgique. </w:t>
      </w:r>
    </w:p>
    <w:p>
      <w:pPr>
        <w:pStyle w:val="Normal"/>
        <w:rPr/>
      </w:pPr>
      <w:r>
        <w:rPr/>
      </w:r>
    </w:p>
    <w:p>
      <w:pPr>
        <w:pStyle w:val="Normal"/>
        <w:rPr/>
      </w:pPr>
      <w:r>
        <w:rPr/>
        <w:t xml:space="preserve">Dans le secteur des télécommunications, </w:t>
      </w:r>
      <w:r>
        <w:rPr>
          <w:i/>
          <w:iCs/>
        </w:rPr>
        <w:t>Telecom</w:t>
      </w:r>
      <w:r>
        <w:rPr/>
        <w:t xml:space="preserve"> était en conditions de se poser comme interlocuteur sur le marché international. Elle risque, après sa privatisation, à cause de l’absence de vision stratégique et de maigre attention à son renouvellement organisationnel et technologique, de s ‘acheminer vers sa réduction à moyenne entreprise essentiellement italique. D’autre part, la dictature du 0.6% de Fiat-Agnelli était inévitablement préoccupée de profiter le plus possible de son contrôle qu’on ne pouvait pas supposer éternel avec ce pourcentage d’actions, et des alliances internationales aurait réduit à rien de rôle des profiteurs du 0.6%. Après, conquise par Colaninno, les problèmes financiers et l’opposition des syndicats (conséquemment du gouvernement et du bloc anti-modernisateur des Gauches) à toute restructuration, ne permettaient pas de se dédier à des perspectives de longue période. </w:t>
      </w:r>
    </w:p>
    <w:p>
      <w:pPr>
        <w:pStyle w:val="Normal"/>
        <w:rPr>
          <w:rFonts w:eastAsia="Times New Roman"/>
        </w:rPr>
      </w:pPr>
      <w:r>
        <w:rPr>
          <w:rFonts w:eastAsia="Times New Roman"/>
        </w:rPr>
        <w:t xml:space="preserve"> </w:t>
      </w:r>
    </w:p>
    <w:p>
      <w:pPr>
        <w:pStyle w:val="Normal"/>
        <w:rPr/>
      </w:pPr>
      <w:r>
        <w:rPr/>
        <w:t xml:space="preserve">L’ENEL, le monopolistique de l’électricité, est resté </w:t>
      </w:r>
      <w:r>
        <w:rPr>
          <w:i/>
          <w:iCs/>
        </w:rPr>
        <w:t>de facto</w:t>
      </w:r>
      <w:r>
        <w:rPr/>
        <w:t xml:space="preserve"> tel après ‘privatisé’. Contrôlé par le PDS/DS, elle a cherché à préserver ses rentes pour financer les intérêts du PDS/DS. Le gouvernement a fait le possible et l’impossible pour éviter de créer un marché concurrentiel de l’énergie. Ses seuls projets sont vers le marché médiatique, et pour de pures raisons d’ordre partitique.   </w:t>
      </w:r>
    </w:p>
    <w:p>
      <w:pPr>
        <w:pStyle w:val="Normal"/>
        <w:rPr/>
      </w:pPr>
      <w:r>
        <w:rPr/>
      </w:r>
    </w:p>
    <w:p>
      <w:pPr>
        <w:pStyle w:val="Normal"/>
        <w:rPr/>
      </w:pPr>
      <w:r>
        <w:rPr/>
        <w:t xml:space="preserve">Des politiques industrielles de développement ne font pas partie de la réalité des privatisations comme elles ont été réalisées, ni des orientations du bloc de pouvoir qui a contrôlé le gouvernement jusqu’à 2001. En dépit de ruptures des vieux équilibres conservateurs du capitalisme des familles au niveau de Confindustria, on ne peut pas savoir si gouvernements de couleur différente des conservateurs des Gauches pourront développer des politiques industrielles de développement, et privatiser et libéraliser à profit des consommateurs tout ce qui en réalité ne l’a pas encore été à la date de cette travail.   </w:t>
      </w:r>
    </w:p>
    <w:p>
      <w:pPr>
        <w:pStyle w:val="Footer"/>
        <w:tabs>
          <w:tab w:val="clear" w:pos="4153"/>
          <w:tab w:val="clear" w:pos="8306"/>
        </w:tabs>
        <w:rPr/>
      </w:pPr>
      <w:r>
        <w:rPr/>
      </w:r>
    </w:p>
    <w:p>
      <w:pPr>
        <w:pStyle w:val="Normal"/>
        <w:rPr/>
      </w:pPr>
      <w:r>
        <w:rPr/>
      </w:r>
      <w:r>
        <w:br w:type="page"/>
      </w:r>
    </w:p>
    <w:p>
      <w:pPr>
        <w:pStyle w:val="Heading2"/>
        <w:rPr>
          <w:rStyle w:val="CommentReference"/>
        </w:rPr>
      </w:pPr>
      <w:bookmarkStart w:id="86" w:name="__RefHeading___Toc532145588"/>
      <w:bookmarkStart w:id="87" w:name="__RefHeading___Toc532145535"/>
      <w:r>
        <w:rPr/>
        <w:t>Le long processus de déstabilisation institutionnelle</w:t>
      </w:r>
      <w:r>
        <w:rPr>
          <w:rStyle w:val="FootnoteCharacters"/>
          <w:rStyle w:val="FootnoteAnchor"/>
        </w:rPr>
        <w:footnoteReference w:id="146"/>
      </w:r>
      <w:bookmarkEnd w:id="86"/>
      <w:bookmarkEnd w:id="87"/>
      <w:r>
        <w:rPr/>
        <w:t xml:space="preserve"> </w:t>
      </w:r>
    </w:p>
    <w:p>
      <w:pPr>
        <w:pStyle w:val="Normal"/>
        <w:rPr>
          <w:rStyle w:val="CommentReference"/>
        </w:rPr>
      </w:pPr>
      <w:r>
        <w:rPr/>
      </w:r>
    </w:p>
    <w:p>
      <w:pPr>
        <w:pStyle w:val="Heading3"/>
        <w:rPr/>
      </w:pPr>
      <w:bookmarkStart w:id="88" w:name="__RefHeading___Toc532145589"/>
      <w:bookmarkStart w:id="89" w:name="__RefHeading___Toc532145536"/>
      <w:r>
        <w:rPr/>
        <w:t>Les données de l’épuration judiciaire et des poursuites connectées</w:t>
      </w:r>
      <w:bookmarkEnd w:id="88"/>
      <w:bookmarkEnd w:id="89"/>
      <w:r>
        <w:rPr/>
        <w:t xml:space="preserve">   </w:t>
      </w:r>
    </w:p>
    <w:p>
      <w:pPr>
        <w:pStyle w:val="Normal"/>
        <w:rPr>
          <w:rStyle w:val="CommentReference"/>
        </w:rPr>
      </w:pPr>
      <w:r>
        <w:rPr/>
      </w:r>
    </w:p>
    <w:p>
      <w:pPr>
        <w:pStyle w:val="Normal"/>
        <w:rPr/>
      </w:pPr>
      <w:r>
        <w:rPr/>
        <w:t>Selon Andriola et Arcidiacono</w:t>
      </w:r>
      <w:r>
        <w:rPr>
          <w:rStyle w:val="FootnoteCharacters"/>
          <w:rStyle w:val="FootnoteAnchor"/>
        </w:rPr>
        <w:footnoteReference w:id="147"/>
      </w:r>
      <w:r>
        <w:rPr/>
        <w:t xml:space="preserve">, deux ans après le début de l’épuration, 6,059 personnes étaient sous enquête. 2,973 d’elles avaient reçu un simple </w:t>
      </w:r>
      <w:r>
        <w:rPr>
          <w:i/>
          <w:iCs/>
        </w:rPr>
        <w:t>avis de garantie</w:t>
      </w:r>
      <w:r>
        <w:rPr>
          <w:rStyle w:val="FootnoteCharacters"/>
          <w:rStyle w:val="FootnoteAnchor"/>
        </w:rPr>
        <w:footnoteReference w:id="148"/>
      </w:r>
      <w:r>
        <w:rPr/>
        <w:t xml:space="preserve"> [AG], 2973 avaient souffert aussi l’arrestation préventive et 93 aussi l’ordre d’arrestation. La DC était à la première place avec 975 personnes sous enquête (16% du total). Le PSI eut 554 personnes sous enquête (9.1% du total). Le PCI/PDS eut seulement 167 personnes sous enquête (2.7%). Le PSDI et le PRI eurent le même nombre de personnes sous enquête, 71 chacun (1.1%), le PLI 49 (0.8%), RC 10 (0.1%), le MSI 9 (0.1%). 4151 personnes (68.5%) sous enquête étaient bureaucrates, managers et entrepreneurs. Il y avait, enfin, deux personnes sous enquête de la LN, le leader Bossi et le trésorier Patelli.  </w:t>
      </w:r>
    </w:p>
    <w:p>
      <w:pPr>
        <w:pStyle w:val="Normal"/>
        <w:rPr/>
      </w:pPr>
      <w:r>
        <w:rPr/>
      </w:r>
    </w:p>
    <w:p>
      <w:pPr>
        <w:pStyle w:val="Normal"/>
        <w:rPr/>
      </w:pPr>
      <w:r>
        <w:rPr/>
        <w:t>Pour Ruggieri</w:t>
      </w:r>
      <w:r>
        <w:rPr>
          <w:rStyle w:val="FootnoteCharacters"/>
          <w:rStyle w:val="FootnoteAnchor"/>
        </w:rPr>
        <w:footnoteReference w:id="149"/>
      </w:r>
      <w:r>
        <w:rPr/>
        <w:t>, à fin 1993, 158 parlementaires et 800 politiciens locaux étaient sous enquête. Les parlementaires sont, en Italie, officiellement</w:t>
      </w:r>
      <w:r>
        <w:rPr>
          <w:rStyle w:val="FootnoteCharacters"/>
          <w:rStyle w:val="FootnoteAnchor"/>
        </w:rPr>
        <w:footnoteReference w:id="150"/>
      </w:r>
      <w:r>
        <w:rPr/>
        <w:t xml:space="preserve"> 630 Députés, plus 315 Sénateurs élus, plus une dizaine de Sénateurs à vie. </w:t>
      </w:r>
    </w:p>
    <w:p>
      <w:pPr>
        <w:pStyle w:val="Normal"/>
        <w:rPr/>
      </w:pPr>
      <w:r>
        <w:rPr/>
      </w:r>
    </w:p>
    <w:p>
      <w:pPr>
        <w:pStyle w:val="Normal"/>
        <w:rPr>
          <w:i/>
          <w:i/>
        </w:rPr>
      </w:pPr>
      <w:r>
        <w:rPr/>
        <w:t>Des sources parlementaires donnaient des chiffres différents, mais de la même échelle. Pour le Député Alfonso Pecoraro Scanio</w:t>
      </w:r>
      <w:r>
        <w:rPr>
          <w:rStyle w:val="FootnoteCharacters"/>
          <w:rStyle w:val="FootnoteAnchor"/>
        </w:rPr>
        <w:footnoteReference w:id="151"/>
      </w:r>
      <w:r>
        <w:rPr/>
        <w:t>, il y avait, au 29 décembre 1992, environ 1,200 administrateurs locaux et parlementaires sous enquête.</w:t>
      </w:r>
      <w:r>
        <w:rPr>
          <w:rStyle w:val="FootnoteCharacters"/>
          <w:rStyle w:val="FootnoteAnchor"/>
        </w:rPr>
        <w:footnoteReference w:id="152"/>
      </w:r>
      <w:r>
        <w:rPr/>
        <w:t xml:space="preserve"> </w:t>
      </w:r>
    </w:p>
    <w:p>
      <w:pPr>
        <w:pStyle w:val="Normal"/>
        <w:rPr>
          <w:i/>
          <w:i/>
        </w:rPr>
      </w:pPr>
      <w:r>
        <w:rPr>
          <w:i/>
        </w:rPr>
      </w:r>
    </w:p>
    <w:p>
      <w:pPr>
        <w:pStyle w:val="Normal"/>
        <w:rPr/>
      </w:pPr>
      <w:r>
        <w:rPr/>
        <w:t>Selon le Professeur Virgilio Ilari, un historien d’affaires militaires, environ 3,000 politiciens furent victimes d’épuration en 1992/1993. Il les compara avec les, pour lui, environ 4,000 tués politiques de 1912-1926 et 1,100 de 1946-1993, à l’intérieur de ses visions sur la, pour lui, longue guerre civile italique.</w:t>
      </w:r>
      <w:r>
        <w:rPr>
          <w:rStyle w:val="FootnoteCharacters"/>
          <w:rStyle w:val="FootnoteAnchor"/>
        </w:rPr>
        <w:footnoteReference w:id="153"/>
      </w:r>
      <w:r>
        <w:rPr/>
        <w:t xml:space="preserve">  </w:t>
      </w:r>
    </w:p>
    <w:p>
      <w:pPr>
        <w:pStyle w:val="Normal"/>
        <w:rPr/>
      </w:pPr>
      <w:r>
        <w:rPr/>
      </w:r>
    </w:p>
    <w:p>
      <w:pPr>
        <w:pStyle w:val="Normal"/>
        <w:rPr/>
      </w:pPr>
      <w:r>
        <w:rPr/>
        <w:t>Le substitut-Procureur de Milan Gherardo Colombo déclara, le 6 avril 1998, que sur 2970 requêtes de procès formulées par la section d’épuration du Parquet de Milan, les sentences définitives avaient été 670. Beaucoup d’entre elles avaient été des négociations judiciaires, et une partie des acquittements. Les détenus étaient seulement 2</w:t>
      </w:r>
      <w:r>
        <w:rPr>
          <w:rStyle w:val="FootnoteCharacters"/>
          <w:rStyle w:val="FootnoteAnchor"/>
        </w:rPr>
        <w:footnoteReference w:id="154"/>
      </w:r>
      <w:r>
        <w:rPr/>
        <w:t>. Le substitut-Procureur Davigo aurait voulu une crise internationale avec la Tunisie pour en avoir un troisième, Craxi, et donc un accroissement de 50% de la population pénitentiaire produite de la section d’épuration milanaise.</w:t>
      </w:r>
      <w:r>
        <w:rPr>
          <w:rStyle w:val="FootnoteCharacters"/>
          <w:rStyle w:val="FootnoteAnchor"/>
        </w:rPr>
        <w:footnoteReference w:id="155"/>
      </w:r>
      <w:r>
        <w:rPr/>
        <w:t xml:space="preserve"> Néanmoins le Parquet de Milan eut toujours la terreur d’aller en Tunisie écouter Craxi bien heureux d’être interrogé sur le financement illégal des partis et autres entités.</w:t>
      </w:r>
    </w:p>
    <w:p>
      <w:pPr>
        <w:pStyle w:val="Normal"/>
        <w:rPr/>
      </w:pPr>
      <w:r>
        <w:rPr/>
      </w:r>
    </w:p>
    <w:p>
      <w:pPr>
        <w:pStyle w:val="Normal"/>
        <w:rPr/>
      </w:pPr>
      <w:r>
        <w:rPr/>
        <w:t xml:space="preserve">Selon Craxi, dans </w:t>
      </w:r>
      <w:r>
        <w:rPr>
          <w:i/>
        </w:rPr>
        <w:t>La Vanguardia</w:t>
      </w:r>
      <w:r>
        <w:rPr/>
        <w:t xml:space="preserve"> du 28 février 1999, il y avait eu 4,446 procès et 758 condamnations définitives</w:t>
      </w:r>
      <w:r>
        <w:rPr>
          <w:rStyle w:val="FootnoteCharacters"/>
          <w:rStyle w:val="FootnoteAnchor"/>
        </w:rPr>
        <w:footnoteReference w:id="156"/>
      </w:r>
      <w:r>
        <w:rPr/>
        <w:t>. Craxi se référait évidemment aux données du Procureur-Chef de Milan Borrelli, qui, le 16 février 1999, avait fait mention de 4.446 enquêtes à la suite de l’activité de la section d’épuration.</w:t>
      </w:r>
      <w:r>
        <w:rPr>
          <w:rStyle w:val="FootnoteCharacters"/>
          <w:rStyle w:val="FootnoteAnchor"/>
        </w:rPr>
        <w:footnoteReference w:id="157"/>
      </w:r>
    </w:p>
    <w:p>
      <w:pPr>
        <w:pStyle w:val="Normal"/>
        <w:rPr/>
      </w:pPr>
      <w:r>
        <w:rPr/>
      </w:r>
    </w:p>
    <w:p>
      <w:pPr>
        <w:pStyle w:val="Normal"/>
        <w:rPr/>
      </w:pPr>
      <w:r>
        <w:rPr/>
        <w:t>Selon le Parquet de Milan</w:t>
      </w:r>
      <w:r>
        <w:rPr>
          <w:rStyle w:val="FootnoteCharacters"/>
          <w:rStyle w:val="FootnoteAnchor"/>
        </w:rPr>
        <w:footnoteReference w:id="158"/>
      </w:r>
      <w:r>
        <w:rPr/>
        <w:t>, il y avait eu, jusqu’au 9 février 2000, 581 négociations judiciaires et procès abrégés pendant le procès préliminaire, 316 autres négociations judiciaires et 260 condamnations au tribunal. Il y a eu aussi 444 acquittements pendant le procès préliminaire et 220 au tribunal. 370 procès étaient encore près du GIP et 438 près des tribunaux. Il y avait encore 3,146 poursuites judiciaires en cours depuis 1992, mais les personnes poursuivies et encore poursuivies étaient 2,565. 1,408 d’elles avaient joué de négociations judiciaires, ou avaient été condamnées au tribunal, ou, en nombre de 790, avaient étés acquittées, y compris 246 pour prescription. Cela signifie que les positions judiciaires de 1,157 personnes restaient ouvertes. 1,500 personnes sous enquête n’avaient pas été objet des habituelles diffamations médiatiques. Évidemment elles étaient seulement des passages pour arriver à d’autres. Les condamnations totales les plus considérables avaient été celles de Sergio Cusani (5 ans et 5 mois), qui savait tout de Enimont (mais le Parquet de Milan était intéressé seulement au peu pour arriver au ‘</w:t>
      </w:r>
      <w:r>
        <w:rPr>
          <w:i/>
          <w:iCs/>
        </w:rPr>
        <w:t>ils ne pouvaient ne pas savoir</w:t>
      </w:r>
      <w:r>
        <w:rPr/>
        <w:t xml:space="preserve">’, pour frapper essentiellement de Centre politique, inclus celui </w:t>
      </w:r>
      <w:r>
        <w:rPr>
          <w:i/>
          <w:iCs/>
        </w:rPr>
        <w:t>de facto</w:t>
      </w:r>
      <w:r>
        <w:rPr/>
        <w:t xml:space="preserve"> à l’intérieur du PDS), et de Mario Chiesa (5 ans et 4 mois), le premier arrêté (le 17 février 1992) pour commencer l’affaiblissement de Craxi à l’occasion des jeux pour les élections Présidentielles et sur ceux qui devaient gouverner pendant la 11e Législature. Mais Chiesa, contrairement à Cusani, ne connut pas la prison après ses condamnations définitives. Une fois Cusani aussi sorti de prison pour être affecté aux services sociaux, seulement 4, des 1408 personnes avec des sentences définitives, restaient en prison. Ces 4 étaient des militaires de la Police Fiscale, corps frappé dans les fractions qui n’aimaient pas les poursuites judiciaires de convenance. Naturellement le point de vue du Parquet de Milan était qu’ils avaient été frappés seulement comme des criminels. Cela ne change pas que d’autres Parquets avaient apparemment</w:t>
      </w:r>
      <w:r>
        <w:rPr>
          <w:rStyle w:val="FootnoteCharacters"/>
          <w:rStyle w:val="FootnoteAnchor"/>
        </w:rPr>
        <w:footnoteReference w:id="159"/>
      </w:r>
      <w:r>
        <w:rPr/>
        <w:t xml:space="preserve"> découvert que certains militaires de la Police Fiscale, amis de Di Pietro, avaient pris de l’argent des même personnes qui avaient apparemment bénéficié encore plus aussi Di Pietro</w:t>
      </w:r>
      <w:r>
        <w:rPr>
          <w:rStyle w:val="FootnoteCharacters"/>
          <w:rStyle w:val="FootnoteAnchor"/>
        </w:rPr>
        <w:footnoteReference w:id="160"/>
      </w:r>
      <w:r>
        <w:rPr/>
        <w:t>, mais néanmoins ils n’avaient pas été frappés. C’était la théorie que, en relation à l’argent donné comme cadeau, ou pour les corrompre, aux fonctionnaires de l’État, il y avait ceux qui se préservaient judiciairement honnêtes et ceux qui en étaient judiciairement corrompus. Les fonds récupérés par le Parquet de Milan, en dépit des immenses structures d’investigation, et en dépit des milliers de milliards des partis italiques qu’on avait suggéré fussent flottants autour du monde entier, furent seulement 140 milliards de lire [environ 70 millions d’Euro]. D’eux, 40 milliards furent récupérés à travers le Parquet de Naples (mais ils étaient de bureaucrates plutôt que de politiciens), relativement à l’enquête sur le service de Santé publique utilisée pour ruiner un leader du PLI (qui, de ‘grand criminel’, commença à collectionner acquittements des nombreuses accusations de corruption</w:t>
      </w:r>
      <w:r>
        <w:rPr>
          <w:rStyle w:val="FootnoteCharacters"/>
          <w:rStyle w:val="FootnoteAnchor"/>
        </w:rPr>
        <w:footnoteReference w:id="161"/>
      </w:r>
      <w:r>
        <w:rPr/>
        <w:t xml:space="preserve">), 56 milliards le furent par l’enquête sur l’ENI et 30 par celle sur l’ATM de Milan. Sur 613 requêtes d’assistance judiciaire et policière à l’étranger, 393 étaient encore sur la liste d’attente du Parquet de Milan. </w:t>
      </w:r>
    </w:p>
    <w:p>
      <w:pPr>
        <w:pStyle w:val="Normal"/>
        <w:rPr/>
      </w:pPr>
      <w:r>
        <w:rPr/>
      </w:r>
    </w:p>
    <w:p>
      <w:pPr>
        <w:pStyle w:val="Normal"/>
        <w:rPr/>
      </w:pPr>
      <w:r>
        <w:rPr/>
        <w:t>Aux élections politiques de 1994, le PDS fit élire dans ses listes 15 magistrats, sur 22 qui devinrent alors parlementaires. 3 magistrats furent élus dans les listes du Centre–Centre-Droite qui alors avait gagné les élections. Aux élections politiques de 1996, le Centre-Gauche para-PDS fit élire 14 magistrats sur un total de 27.</w:t>
      </w:r>
      <w:r>
        <w:rPr>
          <w:rStyle w:val="FootnoteCharacters"/>
          <w:rStyle w:val="FootnoteAnchor"/>
        </w:rPr>
        <w:footnoteReference w:id="162"/>
      </w:r>
      <w:r>
        <w:rPr/>
        <w:t xml:space="preserve"> </w:t>
      </w:r>
    </w:p>
    <w:p>
      <w:pPr>
        <w:pStyle w:val="Normal"/>
        <w:rPr>
          <w:rStyle w:val="CommentReference"/>
        </w:rPr>
      </w:pPr>
      <w:r>
        <w:rPr/>
      </w:r>
    </w:p>
    <w:p>
      <w:pPr>
        <w:pStyle w:val="Normal"/>
        <w:rPr>
          <w:rStyle w:val="CommentReference"/>
        </w:rPr>
      </w:pPr>
      <w:r>
        <w:rPr/>
      </w:r>
    </w:p>
    <w:p>
      <w:pPr>
        <w:pStyle w:val="Heading3"/>
        <w:rPr/>
      </w:pPr>
      <w:bookmarkStart w:id="90" w:name="__RefHeading___Toc532145590"/>
      <w:bookmarkStart w:id="91" w:name="__RefHeading___Toc532145537"/>
      <w:r>
        <w:rPr/>
        <w:t>Les cas d’étude des Députés persécutés de la DC</w:t>
      </w:r>
      <w:r>
        <w:rPr>
          <w:rStyle w:val="FootnoteCharacters"/>
          <w:rStyle w:val="FootnoteAnchor"/>
        </w:rPr>
        <w:footnoteReference w:id="163"/>
      </w:r>
      <w:bookmarkEnd w:id="90"/>
      <w:bookmarkEnd w:id="91"/>
      <w:r>
        <w:rPr/>
        <w:t xml:space="preserve"> </w:t>
      </w:r>
    </w:p>
    <w:p>
      <w:pPr>
        <w:pStyle w:val="Normal"/>
        <w:rPr/>
      </w:pPr>
      <w:r>
        <w:rPr/>
      </w:r>
    </w:p>
    <w:p>
      <w:pPr>
        <w:pStyle w:val="Normal"/>
        <w:rPr/>
      </w:pPr>
      <w:r>
        <w:rPr/>
        <w:t xml:space="preserve">Une magistrate judicialiste, leader de l’ANM et devenue, en 2000, parlementaire européenne du PDS/DS, Elena Paciotti, affirma au </w:t>
      </w:r>
      <w:r>
        <w:rPr>
          <w:i/>
          <w:iCs/>
        </w:rPr>
        <w:t>Corser</w:t>
      </w:r>
      <w:r>
        <w:rPr/>
        <w:t>a du 27 janvier 2000, pour justifier les abus judiciaires du Parquet de Milan, que la magistrature intervient toujours de façon casuelle, et qu’elle frappe seulement quand il y a de l’évidence. C’était l’habituel refrain des judicialistes, exposé de façon souple</w:t>
      </w:r>
      <w:r>
        <w:rPr>
          <w:rStyle w:val="FootnoteCharacters"/>
          <w:rStyle w:val="FootnoteAnchor"/>
        </w:rPr>
        <w:footnoteReference w:id="164"/>
      </w:r>
      <w:r>
        <w:rPr/>
        <w:t>. Quelle évidence pouvait-il y avoir si, à la fin des années 1990, en dépit des intimidations des Procureurs contre les même Juges, 62.6% des députés DC persécutés et diffamés par le Parquet de Milan et la presse de soutien (à et par laquelle des nouvelles plus ou moins fausses étaient diffusées à jet continu), pendant le pogrom de 1992/1993</w:t>
      </w:r>
      <w:r>
        <w:rPr>
          <w:rStyle w:val="FootnoteCharacters"/>
          <w:rStyle w:val="FootnoteAnchor"/>
        </w:rPr>
        <w:footnoteReference w:id="165"/>
      </w:r>
      <w:r>
        <w:rPr/>
        <w:t xml:space="preserve">, n’avaient pas même été poursuivis ou avaient été acquittés, seulement 12.1% avaient des condamnations définitives généralement pour financement illégal de la politique, et 25.3% des accusés encore juridiquement totalement innocents avaient les procès en cours qui terminaient généralement par des absolutions? </w:t>
      </w:r>
    </w:p>
    <w:p>
      <w:pPr>
        <w:pStyle w:val="Normal"/>
        <w:rPr/>
      </w:pPr>
      <w:r>
        <w:rPr/>
      </w:r>
    </w:p>
    <w:p>
      <w:pPr>
        <w:pStyle w:val="Normal"/>
        <w:rPr/>
      </w:pPr>
      <w:r>
        <w:rPr/>
        <w:t>Si l’on a suivit, et continue à suivre, dans la presse, l’impressionnante quantité d’absolutions même de ceux qui avaient été réputés, selon les diffamations judicialistes, comme des grands criminels, on peut légitimement juger cet échantillon sur la DC comme représentatif des positions judiciaires officielles des politiciens objet de persécutions. Il n’y a pas d’autres recherches spécifiques, à part celle ici utilisée, faite par le Député (auparavant de la DC, puis du CCD dès la disparition de la DC) Carlo Amedeo Giovarardi, et il serait problématique de rechercher de façon indépendante les positions judiciaires de tous les mille parlementaires qu’il y avait pendant la 11</w:t>
      </w:r>
      <w:r>
        <w:rPr>
          <w:vertAlign w:val="superscript"/>
        </w:rPr>
        <w:t>ème</w:t>
      </w:r>
      <w:r>
        <w:rPr/>
        <w:t xml:space="preserve"> Législature, celle environ de l’assaut judicialiste de 1992/1993. En tout cas, en dépit de ces ‘brillants’ résultats, tous les partis du Centre avaient été pratiquement bannis, et, en plus, il y avait eu l’intimidation de la fraction Socialdémocrate du PCI/PDS et aussi, un peu, de la LN.   </w:t>
      </w:r>
    </w:p>
    <w:p>
      <w:pPr>
        <w:pStyle w:val="Normal"/>
        <w:rPr/>
      </w:pPr>
      <w:r>
        <w:rPr/>
      </w:r>
    </w:p>
    <w:p>
      <w:pPr>
        <w:pStyle w:val="Normal"/>
        <w:rPr/>
      </w:pPr>
      <w:r>
        <w:rPr/>
        <w:t>L’échantillon du Député Giovanardi est relatif aux seuls Députés de la DC. Il a évidemment utilisé les structures de son groupe Parlementaire et de la Chambre pour suivre toutes les positions judiciaires des 88 Députés alors objet de persécution. Les Députés de la DC étaient alors 206, donc seulement 43% ont été frappés, avec seulement quelque exception de ‘sauvés’ et donc restés en politique bien que sous le tir. Ce fut le cas, par exemple, du Sicilien Sergio Mattarella, de la gauche DC, et devenu même Ministre bien que sous procès pour les habituelles affaires de Clans, pour lesquelles aussi lui se révéla naturellement, à la fin, judiciairement innocent. 43% sont suffisants pour intimider un parti, mais aussi suffisants pour gagner tantôt la neutralité tantôt la participation à la persécution de ceux ne pas directement frappés, surtout s’il y a la pression de partis pratiquement sauvés, ou de leurs fractions, qui sont partie à plein titre de l’assaut judicialiste. Le bureau du Député et supposé chef du ‘parti des juges’ Violante était devenu en 1992/1992, selon des témoignages de protagonistes que personne n’a jamais démentis, l’endroit où de longues files de postulants demandaient protection, ou clémence, ou se mettaient au service des apparents vainqueurs</w:t>
      </w:r>
      <w:r>
        <w:rPr>
          <w:rStyle w:val="FootnoteCharacters"/>
          <w:rStyle w:val="FootnoteAnchor"/>
        </w:rPr>
        <w:footnoteReference w:id="166"/>
      </w:r>
      <w:r>
        <w:rPr/>
        <w:t>. Ce que ne signifie pas que Violante était vraiment chef de quelque chose de déterminante</w:t>
      </w:r>
      <w:r>
        <w:rPr>
          <w:rStyle w:val="FootnoteCharacters"/>
          <w:rStyle w:val="FootnoteAnchor"/>
        </w:rPr>
        <w:footnoteReference w:id="167"/>
      </w:r>
      <w:r>
        <w:rPr/>
        <w:t xml:space="preserve">. </w:t>
      </w:r>
    </w:p>
    <w:p>
      <w:pPr>
        <w:pStyle w:val="Normal"/>
        <w:rPr/>
      </w:pPr>
      <w:r>
        <w:rPr/>
      </w:r>
    </w:p>
    <w:p>
      <w:pPr>
        <w:pStyle w:val="MyStyle"/>
        <w:rPr/>
      </w:pPr>
      <w:r>
        <w:rPr>
          <w:lang w:val="fr-FR"/>
        </w:rPr>
        <w:t xml:space="preserve">La liste de Giovanardi est ici  enrichie des circonscriptions électorales en 1992, et du nombre des préférences par les électeurs pour chaque élu objet de persécution. 1992 fut la seule fois qu’il y avait, à la Chambre, la </w:t>
      </w:r>
      <w:r>
        <w:rPr>
          <w:i/>
          <w:iCs/>
          <w:lang w:val="fr-FR"/>
        </w:rPr>
        <w:t>préférence unique</w:t>
      </w:r>
      <w:r>
        <w:rPr>
          <w:lang w:val="fr-FR"/>
        </w:rPr>
        <w:t xml:space="preserve"> sur listes proportionnelles. Auparavant, l’électeur pouvait exprimer, en plus du vote pour le parti, des préférences multiples, par nom ou numéro des candidats du parti pour lequel il avait voté. Ce qui créait la possibilité de demander un vote et de contrôler s’il avait été réellement donné. Le changement (la </w:t>
      </w:r>
      <w:r>
        <w:rPr>
          <w:i/>
          <w:iCs/>
          <w:lang w:val="fr-FR"/>
        </w:rPr>
        <w:t>préférence unique</w:t>
      </w:r>
      <w:r>
        <w:rPr>
          <w:lang w:val="fr-FR"/>
        </w:rPr>
        <w:t xml:space="preserve">) avait été conséquence d’un referendum en 1991. Après 1992, il y eut un système électoral différent. </w:t>
      </w:r>
    </w:p>
    <w:p>
      <w:pPr>
        <w:pStyle w:val="MyStyle"/>
        <w:rPr>
          <w:lang w:val="fr-FR"/>
        </w:rPr>
      </w:pPr>
      <w:r>
        <w:rPr>
          <w:lang w:val="fr-FR"/>
        </w:rPr>
      </w:r>
    </w:p>
    <w:p>
      <w:pPr>
        <w:pStyle w:val="MyStyle"/>
        <w:rPr>
          <w:lang w:val="fr-FR"/>
        </w:rPr>
      </w:pPr>
      <w:r>
        <w:rPr>
          <w:lang w:val="fr-FR"/>
        </w:rPr>
        <w:t xml:space="preserve">D’autres manipulations des données ont ici été faites, pour permettre de voir les asymétries géographiques des persécutions. Les régions rouges, où conséquemment toute enquête aurait pu facilement s’étendre à l’ex-PCI, ont été substantiellement évitées par les opérations judicialistes, comme aussi quelque zone marginale où il n’y avait évidemment pas suffisamment de ‘troupes’ judiciaires judicialistes.  </w:t>
      </w:r>
    </w:p>
    <w:p>
      <w:pPr>
        <w:pStyle w:val="MyStyle"/>
        <w:rPr>
          <w:lang w:val="fr-FR"/>
        </w:rPr>
      </w:pPr>
      <w:r>
        <w:rPr>
          <w:lang w:val="fr-FR"/>
        </w:rPr>
      </w:r>
    </w:p>
    <w:p>
      <w:pPr>
        <w:pStyle w:val="MyStyle"/>
        <w:rPr/>
      </w:pPr>
      <w:r>
        <w:rPr>
          <w:lang w:val="fr-FR"/>
        </w:rPr>
        <w:t xml:space="preserve">Le mécanisme de la préférence unique avait </w:t>
      </w:r>
      <w:r>
        <w:rPr>
          <w:i/>
          <w:iCs/>
          <w:lang w:val="fr-FR"/>
        </w:rPr>
        <w:t>de facto</w:t>
      </w:r>
      <w:r>
        <w:rPr>
          <w:lang w:val="fr-FR"/>
        </w:rPr>
        <w:t xml:space="preserve"> crée une identification plus directe entre électeur et élu, que si l’électeur désirant exprimer des préférences avait voté pour plus d’un candidat. L’élu diffamé judiciairement et médiatiquement était une façon de frapper aussi son électeur direct. Même si en tout cas l’assaut incessant contre certains partis ou leurs fractions était déjà un coup porté aux militants et électeurs des partis et fractions, surtout dans un État comme l’Italique où il n’y avait pas une grande mobilité électorale et où les taux de participation au vote étaient hauts. On a néanmoins vu que l’électeur n’a pas cru à l’histoire des partis honnêtes, ou, si l’on veut croire qu’il y avait des partis honnêtes, cette ‘honnêteté’ n’a pas été jugée une vertu. L’électeur a continué à ne pas voter pour les Gauches, ni l’extrême-Droite, ‘honnêtes’.  </w:t>
      </w:r>
      <w:r>
        <w:br w:type="page"/>
      </w:r>
    </w:p>
    <w:p>
      <w:pPr>
        <w:pStyle w:val="MyStyle"/>
        <w:rPr>
          <w:lang w:val="fr-FR"/>
        </w:rPr>
      </w:pPr>
      <w:r>
        <w:rPr>
          <w:lang w:val="fr-FR"/>
        </w:rPr>
      </w:r>
    </w:p>
    <w:tbl>
      <w:tblPr>
        <w:tblW w:w="8522" w:type="dxa"/>
        <w:jc w:val="left"/>
        <w:tblInd w:w="-70" w:type="dxa"/>
        <w:tblLayout w:type="fixed"/>
        <w:tblCellMar>
          <w:top w:w="0" w:type="dxa"/>
          <w:left w:w="0" w:type="dxa"/>
          <w:bottom w:w="0" w:type="dxa"/>
          <w:right w:w="0" w:type="dxa"/>
        </w:tblCellMar>
      </w:tblPr>
      <w:tblGrid>
        <w:gridCol w:w="38"/>
        <w:gridCol w:w="8446"/>
        <w:gridCol w:w="38"/>
      </w:tblGrid>
      <w:tr>
        <w:trPr/>
        <w:tc>
          <w:tcPr>
            <w:tcW w:w="38" w:type="dxa"/>
            <w:tcBorders/>
          </w:tcPr>
          <w:p>
            <w:pPr>
              <w:pStyle w:val="TableHeading"/>
              <w:rPr/>
            </w:pPr>
            <w:r>
              <w:rPr/>
            </w:r>
          </w:p>
        </w:tc>
        <w:tc>
          <w:tcPr>
            <w:tcW w:w="84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MyStyle"/>
              <w:snapToGrid w:val="false"/>
              <w:rPr>
                <w:sz w:val="20"/>
                <w:lang w:val="fr-FR"/>
              </w:rPr>
            </w:pPr>
            <w:r>
              <w:rPr>
                <w:sz w:val="20"/>
                <w:lang w:val="fr-FR"/>
              </w:rPr>
            </w:r>
          </w:p>
          <w:p>
            <w:pPr>
              <w:pStyle w:val="MyStyle"/>
              <w:rPr>
                <w:sz w:val="20"/>
                <w:lang w:val="fr-FR"/>
              </w:rPr>
            </w:pPr>
            <w:r>
              <w:rPr>
                <w:sz w:val="20"/>
                <w:lang w:val="fr-FR"/>
              </w:rPr>
              <w:t>Abbate Fabrizio</w:t>
              <w:tab/>
              <w:t xml:space="preserve">archived      - XIX (Rome)  = 28,345 votes; </w:t>
            </w:r>
          </w:p>
          <w:p>
            <w:pPr>
              <w:pStyle w:val="MyStyle"/>
              <w:rPr>
                <w:sz w:val="20"/>
                <w:lang w:val="fr-FR"/>
              </w:rPr>
            </w:pPr>
            <w:r>
              <w:rPr>
                <w:sz w:val="20"/>
                <w:lang w:val="fr-FR"/>
              </w:rPr>
              <w:t xml:space="preserve">Agrusti Michelangelo    acquitted     - XI (Udine) = 20,651 votes;  </w:t>
            </w:r>
          </w:p>
          <w:p>
            <w:pPr>
              <w:pStyle w:val="MyStyle"/>
              <w:rPr>
                <w:sz w:val="20"/>
                <w:lang w:val="fr-FR"/>
              </w:rPr>
            </w:pPr>
            <w:r>
              <w:rPr>
                <w:sz w:val="20"/>
                <w:lang w:val="fr-FR"/>
              </w:rPr>
              <w:t>Aloise Giuseppe</w:t>
              <w:tab/>
              <w:t>archived      - XXVII (Catanzaro) = 21,990 votes;</w:t>
            </w:r>
          </w:p>
          <w:p>
            <w:pPr>
              <w:pStyle w:val="MyStyle"/>
              <w:rPr>
                <w:sz w:val="20"/>
                <w:lang w:val="fr-FR"/>
              </w:rPr>
            </w:pPr>
            <w:r>
              <w:rPr>
                <w:sz w:val="20"/>
                <w:lang w:val="fr-FR"/>
              </w:rPr>
              <w:t>Alterio Giovanni</w:t>
              <w:tab/>
              <w:t>acquitted      - XXII (Naples) = 29,144 votes;</w:t>
            </w:r>
          </w:p>
          <w:p>
            <w:pPr>
              <w:pStyle w:val="MyStyle"/>
              <w:rPr>
                <w:sz w:val="20"/>
                <w:lang w:val="fr-FR"/>
              </w:rPr>
            </w:pPr>
            <w:r>
              <w:rPr>
                <w:sz w:val="20"/>
                <w:lang w:val="fr-FR"/>
              </w:rPr>
              <w:t>Angelini Piero Mario     2 archiving and 1 acquittal  - XV (Pisa) = 30,323 votes;</w:t>
            </w:r>
          </w:p>
          <w:p>
            <w:pPr>
              <w:pStyle w:val="MyStyle"/>
              <w:rPr>
                <w:sz w:val="20"/>
                <w:lang w:val="fr-FR"/>
              </w:rPr>
            </w:pPr>
            <w:r>
              <w:rPr>
                <w:sz w:val="20"/>
                <w:lang w:val="fr-FR"/>
              </w:rPr>
              <w:t xml:space="preserve">Antoci Giovanni Francesco archived - XXVIII (Catania) = 27,492 votes;  </w:t>
            </w:r>
          </w:p>
          <w:p>
            <w:pPr>
              <w:pStyle w:val="MyStyle"/>
              <w:rPr>
                <w:sz w:val="20"/>
                <w:lang w:val="fr-FR"/>
              </w:rPr>
            </w:pPr>
            <w:r>
              <w:rPr>
                <w:sz w:val="20"/>
                <w:lang w:val="fr-FR"/>
              </w:rPr>
              <w:t>Astone Giuseppe</w:t>
              <w:tab/>
              <w:t>1 running f-rP - XXVIII (Catania) = 58,656 votes;</w:t>
            </w:r>
          </w:p>
          <w:p>
            <w:pPr>
              <w:pStyle w:val="MyStyle"/>
              <w:rPr>
                <w:sz w:val="20"/>
                <w:lang w:val="fr-FR"/>
              </w:rPr>
            </w:pPr>
            <w:r>
              <w:rPr>
                <w:sz w:val="20"/>
                <w:lang w:val="fr-FR"/>
              </w:rPr>
              <w:t>Astori Gianfranco</w:t>
              <w:tab/>
              <w:t>archived       - I (Turin) = 21,425 votes;</w:t>
            </w:r>
          </w:p>
          <w:p>
            <w:pPr>
              <w:pStyle w:val="MyStyle"/>
              <w:rPr>
                <w:sz w:val="20"/>
                <w:lang w:val="fr-FR"/>
              </w:rPr>
            </w:pPr>
            <w:r>
              <w:rPr>
                <w:sz w:val="20"/>
                <w:lang w:val="fr-FR"/>
              </w:rPr>
              <w:t>Baruffi Luigi</w:t>
              <w:tab/>
              <w:t xml:space="preserve">             3 acquittal and 1 running f-rP - IV (Milan) = 28,333 votes;  </w:t>
            </w:r>
          </w:p>
          <w:p>
            <w:pPr>
              <w:pStyle w:val="MyStyle"/>
              <w:rPr>
                <w:sz w:val="20"/>
                <w:lang w:val="fr-FR"/>
              </w:rPr>
            </w:pPr>
            <w:r>
              <w:rPr>
                <w:sz w:val="20"/>
                <w:lang w:val="fr-FR"/>
              </w:rPr>
              <w:t>Biasutti Adriano</w:t>
              <w:tab/>
              <w:t xml:space="preserve">bargained     - XI (Udine) = 38,662 votes;  </w:t>
              <w:tab/>
            </w:r>
          </w:p>
          <w:p>
            <w:pPr>
              <w:pStyle w:val="MyStyle"/>
              <w:rPr>
                <w:sz w:val="20"/>
                <w:lang w:val="fr-FR"/>
              </w:rPr>
            </w:pPr>
            <w:r>
              <w:rPr>
                <w:sz w:val="20"/>
                <w:lang w:val="fr-FR"/>
              </w:rPr>
              <w:t xml:space="preserve">Binetti Vincenzo, </w:t>
              <w:tab/>
              <w:t>dead            - XXIV (Bari) = 44,727 votes;</w:t>
            </w:r>
          </w:p>
          <w:p>
            <w:pPr>
              <w:pStyle w:val="MyStyle"/>
              <w:rPr>
                <w:sz w:val="20"/>
                <w:lang w:val="fr-FR"/>
              </w:rPr>
            </w:pPr>
            <w:r>
              <w:rPr>
                <w:sz w:val="20"/>
                <w:lang w:val="fr-FR"/>
              </w:rPr>
              <w:t>Bonsignore Vito</w:t>
              <w:tab/>
              <w:t>1 CfC and archived other ones - I (Turin) = 32,244 votes;</w:t>
            </w:r>
          </w:p>
          <w:p>
            <w:pPr>
              <w:pStyle w:val="MyStyle"/>
              <w:rPr>
                <w:sz w:val="20"/>
                <w:lang w:val="fr-FR"/>
              </w:rPr>
            </w:pPr>
            <w:r>
              <w:rPr>
                <w:sz w:val="20"/>
                <w:lang w:val="fr-FR"/>
              </w:rPr>
              <w:t>Borra Giancarlo</w:t>
              <w:tab/>
              <w:t>condemned  - VI (Brescia) = 28,659 votes;</w:t>
            </w:r>
          </w:p>
          <w:p>
            <w:pPr>
              <w:pStyle w:val="MyStyle"/>
              <w:rPr>
                <w:sz w:val="20"/>
                <w:lang w:val="fr-FR"/>
              </w:rPr>
            </w:pPr>
            <w:r>
              <w:rPr>
                <w:sz w:val="20"/>
                <w:lang w:val="fr-FR"/>
              </w:rPr>
              <w:t>Botta Giuseppe</w:t>
              <w:tab/>
              <w:t xml:space="preserve">acquitted      - I (Turin) = 24,968 votes;            </w:t>
            </w:r>
          </w:p>
          <w:p>
            <w:pPr>
              <w:pStyle w:val="MyStyle"/>
              <w:rPr>
                <w:sz w:val="20"/>
                <w:lang w:val="fr-FR"/>
              </w:rPr>
            </w:pPr>
            <w:r>
              <w:rPr>
                <w:sz w:val="20"/>
                <w:lang w:val="fr-FR"/>
              </w:rPr>
              <w:t>Caccia Paolo</w:t>
              <w:tab/>
              <w:t xml:space="preserve">             1 running f-rP - V (Como) = 26,678 votes;</w:t>
            </w:r>
          </w:p>
          <w:p>
            <w:pPr>
              <w:pStyle w:val="MyStyle"/>
              <w:rPr>
                <w:sz w:val="20"/>
                <w:lang w:val="fr-FR"/>
              </w:rPr>
            </w:pPr>
            <w:r>
              <w:rPr>
                <w:sz w:val="20"/>
                <w:lang w:val="fr-FR"/>
              </w:rPr>
              <w:t>Cafarelli Francesco      1 running f-rP - XXIV (Bari) = 26,394 votes;</w:t>
            </w:r>
          </w:p>
          <w:p>
            <w:pPr>
              <w:pStyle w:val="MyStyle"/>
              <w:rPr>
                <w:sz w:val="20"/>
                <w:lang w:val="fr-FR"/>
              </w:rPr>
            </w:pPr>
            <w:r>
              <w:rPr>
                <w:sz w:val="20"/>
                <w:lang w:val="fr-FR"/>
              </w:rPr>
              <w:t xml:space="preserve">Cardinale Salvatore      archived       - XXIX (Palermo) = 33,895 votes;               </w:t>
            </w:r>
          </w:p>
          <w:p>
            <w:pPr>
              <w:pStyle w:val="MyStyle"/>
              <w:rPr>
                <w:sz w:val="20"/>
                <w:lang w:val="fr-FR"/>
              </w:rPr>
            </w:pPr>
            <w:r>
              <w:rPr>
                <w:sz w:val="20"/>
                <w:lang w:val="fr-FR"/>
              </w:rPr>
              <w:t>Ciliberti Franco</w:t>
              <w:tab/>
              <w:t xml:space="preserve">archived       - XVIII (Perugia) = 26,272 votes;          </w:t>
            </w:r>
          </w:p>
          <w:p>
            <w:pPr>
              <w:pStyle w:val="MyStyle"/>
              <w:rPr>
                <w:sz w:val="20"/>
                <w:lang w:val="fr-FR"/>
              </w:rPr>
            </w:pPr>
            <w:r>
              <w:rPr>
                <w:sz w:val="20"/>
                <w:lang w:val="fr-FR"/>
              </w:rPr>
              <w:t>Cimmino Tancredi</w:t>
              <w:tab/>
              <w:t>archived       - XXII (Naples) = 14,633 votes;</w:t>
            </w:r>
          </w:p>
          <w:p>
            <w:pPr>
              <w:pStyle w:val="MyStyle"/>
              <w:rPr/>
            </w:pPr>
            <w:r>
              <w:rPr>
                <w:sz w:val="20"/>
                <w:lang w:val="fr-FR"/>
              </w:rPr>
              <w:t>Cirino Pomicino Paolo</w:t>
              <w:tab/>
              <w:t>18 acquittals, 2 f-rC, 1 condemnation IF - XXII (Naples) = 68,355 votes;</w:t>
            </w:r>
          </w:p>
          <w:p>
            <w:pPr>
              <w:pStyle w:val="MyStyle"/>
              <w:rPr>
                <w:sz w:val="20"/>
                <w:lang w:val="fr-FR"/>
              </w:rPr>
            </w:pPr>
            <w:r>
              <w:rPr>
                <w:sz w:val="20"/>
                <w:lang w:val="fr-FR"/>
              </w:rPr>
              <w:t>Corrao Calogero</w:t>
              <w:tab/>
              <w:t>acquitted      - XXIX (Palermo) = 32,971 votes;</w:t>
            </w:r>
          </w:p>
          <w:p>
            <w:pPr>
              <w:pStyle w:val="MyStyle"/>
              <w:rPr>
                <w:sz w:val="20"/>
                <w:lang w:val="fr-FR"/>
              </w:rPr>
            </w:pPr>
            <w:r>
              <w:rPr>
                <w:sz w:val="20"/>
                <w:lang w:val="fr-FR"/>
              </w:rPr>
              <w:t>Culicchia Vincenzino    acquitted      - XXIX (Palermo) = 32,456 votes;</w:t>
            </w:r>
          </w:p>
          <w:p>
            <w:pPr>
              <w:pStyle w:val="MyStyle"/>
              <w:rPr>
                <w:sz w:val="20"/>
                <w:lang w:val="fr-FR"/>
              </w:rPr>
            </w:pPr>
            <w:r>
              <w:rPr>
                <w:sz w:val="20"/>
                <w:lang w:val="fr-FR"/>
              </w:rPr>
              <w:t>Cursi Cesare</w:t>
              <w:tab/>
              <w:t xml:space="preserve">             acquitted      - XIX (Rome) = 44,371 votes;               </w:t>
            </w:r>
          </w:p>
          <w:p>
            <w:pPr>
              <w:pStyle w:val="MyStyle"/>
              <w:rPr>
                <w:sz w:val="20"/>
                <w:lang w:val="fr-FR"/>
              </w:rPr>
            </w:pPr>
            <w:r>
              <w:rPr>
                <w:sz w:val="20"/>
                <w:lang w:val="fr-FR"/>
              </w:rPr>
              <w:t>D’Aimmo Fiorindo       acquitted      - XXI (Campobasso) = 24,565 votes;</w:t>
            </w:r>
          </w:p>
          <w:p>
            <w:pPr>
              <w:pStyle w:val="MyStyle"/>
              <w:rPr>
                <w:sz w:val="20"/>
                <w:lang w:val="fr-FR"/>
              </w:rPr>
            </w:pPr>
            <w:r>
              <w:rPr>
                <w:sz w:val="20"/>
                <w:lang w:val="fr-FR"/>
              </w:rPr>
              <w:t>Degennaro Giuseppe    acquitted      - XXIV (Bari) = 43,790 votes;</w:t>
            </w:r>
          </w:p>
          <w:p>
            <w:pPr>
              <w:pStyle w:val="MyStyle"/>
              <w:rPr>
                <w:sz w:val="20"/>
                <w:lang w:val="fr-FR"/>
              </w:rPr>
            </w:pPr>
            <w:r>
              <w:rPr>
                <w:sz w:val="20"/>
                <w:lang w:val="fr-FR"/>
              </w:rPr>
              <w:t>Del Mese Paolo</w:t>
              <w:tab/>
              <w:t>acquitted in examination - XXIII (Benevento) = 53,045 votes;</w:t>
            </w:r>
          </w:p>
          <w:p>
            <w:pPr>
              <w:pStyle w:val="MyStyle"/>
              <w:rPr>
                <w:sz w:val="20"/>
                <w:lang w:val="fr-FR"/>
              </w:rPr>
            </w:pPr>
            <w:r>
              <w:rPr>
                <w:sz w:val="20"/>
                <w:lang w:val="fr-FR"/>
              </w:rPr>
              <w:t xml:space="preserve">Delfino Teresio  </w:t>
              <w:tab/>
              <w:t>archived       - II (Cuneo) = 21,218 votes;</w:t>
            </w:r>
          </w:p>
          <w:p>
            <w:pPr>
              <w:pStyle w:val="MyStyle"/>
              <w:rPr>
                <w:sz w:val="20"/>
                <w:lang w:val="fr-FR"/>
              </w:rPr>
            </w:pPr>
            <w:r>
              <w:rPr>
                <w:sz w:val="20"/>
                <w:lang w:val="fr-FR"/>
              </w:rPr>
              <w:t>Di Giuseppe Cosimo Damiano</w:t>
              <w:tab/>
              <w:t xml:space="preserve">1 running f-rP - XXIV (Bari) = 32,973 votes;    </w:t>
            </w:r>
          </w:p>
          <w:p>
            <w:pPr>
              <w:pStyle w:val="MyStyle"/>
              <w:rPr>
                <w:sz w:val="20"/>
                <w:lang w:val="fr-FR"/>
              </w:rPr>
            </w:pPr>
            <w:r>
              <w:rPr>
                <w:sz w:val="20"/>
                <w:lang w:val="fr-FR"/>
              </w:rPr>
              <w:t>Di Mauro Giovanni Roberto acquitted - XXIX (Palermo) = 32,973 votes;</w:t>
            </w:r>
          </w:p>
          <w:p>
            <w:pPr>
              <w:pStyle w:val="MyStyle"/>
              <w:rPr>
                <w:sz w:val="20"/>
                <w:lang w:val="fr-FR"/>
              </w:rPr>
            </w:pPr>
            <w:r>
              <w:rPr>
                <w:sz w:val="20"/>
                <w:lang w:val="fr-FR"/>
              </w:rPr>
              <w:t>Farace Luigi</w:t>
              <w:tab/>
              <w:t xml:space="preserve">             archived        - XXIV (Bari) = 30,431 votes;</w:t>
            </w:r>
          </w:p>
          <w:p>
            <w:pPr>
              <w:pStyle w:val="MyStyle"/>
              <w:rPr/>
            </w:pPr>
            <w:r>
              <w:rPr>
                <w:sz w:val="20"/>
                <w:lang w:val="fr-FR"/>
              </w:rPr>
              <w:t>Forlani Arnaldo</w:t>
              <w:tab/>
              <w:t>1 condemnation - XVII (Ancona) = 60,566 votes;</w:t>
            </w:r>
          </w:p>
          <w:p>
            <w:pPr>
              <w:pStyle w:val="MyStyle"/>
              <w:rPr>
                <w:sz w:val="20"/>
                <w:lang w:val="fr-FR"/>
              </w:rPr>
            </w:pPr>
            <w:r>
              <w:rPr>
                <w:sz w:val="20"/>
                <w:lang w:val="fr-FR"/>
              </w:rPr>
              <w:t xml:space="preserve">Fortunato Giuseppe       bargained      - XVII (Ancona) = 14,295 votes;           </w:t>
            </w:r>
          </w:p>
          <w:p>
            <w:pPr>
              <w:pStyle w:val="MyStyle"/>
              <w:rPr>
                <w:sz w:val="20"/>
                <w:lang w:val="fr-FR"/>
              </w:rPr>
            </w:pPr>
            <w:r>
              <w:rPr>
                <w:sz w:val="20"/>
                <w:lang w:val="fr-FR"/>
              </w:rPr>
              <w:t>Galli Giancarlo</w:t>
              <w:tab/>
              <w:t xml:space="preserve">acquitted       - V (Como) = 14,967 votes;            </w:t>
            </w:r>
          </w:p>
          <w:p>
            <w:pPr>
              <w:pStyle w:val="MyStyle"/>
              <w:rPr>
                <w:sz w:val="20"/>
                <w:lang w:val="fr-FR"/>
              </w:rPr>
            </w:pPr>
            <w:r>
              <w:rPr>
                <w:sz w:val="20"/>
                <w:lang w:val="fr-FR"/>
              </w:rPr>
              <w:t>Gaspari Remo</w:t>
              <w:tab/>
              <w:t xml:space="preserve">              acquitted       - XX (L’Aquila) = 88,500 votes;             </w:t>
            </w:r>
          </w:p>
          <w:p>
            <w:pPr>
              <w:pStyle w:val="MyStyle"/>
              <w:rPr>
                <w:sz w:val="20"/>
                <w:lang w:val="fr-FR"/>
              </w:rPr>
            </w:pPr>
            <w:r>
              <w:rPr>
                <w:sz w:val="20"/>
                <w:lang w:val="fr-FR"/>
              </w:rPr>
              <w:t>Goria Giovanni</w:t>
              <w:tab/>
              <w:t xml:space="preserve">died              - II (Cuneo) = 33,837 votes;           </w:t>
            </w:r>
          </w:p>
          <w:p>
            <w:pPr>
              <w:pStyle w:val="MyStyle"/>
              <w:rPr>
                <w:sz w:val="20"/>
                <w:lang w:val="fr-FR"/>
              </w:rPr>
            </w:pPr>
            <w:r>
              <w:rPr>
                <w:sz w:val="20"/>
                <w:lang w:val="fr-FR"/>
              </w:rPr>
              <w:t>Gottardo Settimo</w:t>
              <w:tab/>
              <w:t xml:space="preserve">examination phase - IX (Verona) = 24,557 votes;  </w:t>
            </w:r>
          </w:p>
          <w:p>
            <w:pPr>
              <w:pStyle w:val="MyStyle"/>
              <w:rPr>
                <w:sz w:val="20"/>
                <w:lang w:val="fr-FR"/>
              </w:rPr>
            </w:pPr>
            <w:r>
              <w:rPr>
                <w:sz w:val="20"/>
                <w:lang w:val="fr-FR"/>
              </w:rPr>
              <w:t>Grippo Ugo</w:t>
              <w:tab/>
              <w:t xml:space="preserve">              running appeal after f-rP condemnation - XXII (Naples) = 45,466 votes;  </w:t>
            </w:r>
          </w:p>
          <w:p>
            <w:pPr>
              <w:pStyle w:val="MyStyle"/>
              <w:rPr>
                <w:sz w:val="20"/>
                <w:lang w:val="fr-FR"/>
              </w:rPr>
            </w:pPr>
            <w:r>
              <w:rPr>
                <w:sz w:val="20"/>
                <w:lang w:val="fr-FR"/>
              </w:rPr>
              <w:t>Gualco Giacomo</w:t>
              <w:tab/>
              <w:t xml:space="preserve">acquitted      - III (Genoa) = 17,965 votes; </w:t>
            </w:r>
          </w:p>
          <w:p>
            <w:pPr>
              <w:pStyle w:val="MyStyle"/>
              <w:rPr>
                <w:sz w:val="20"/>
                <w:lang w:val="fr-FR"/>
              </w:rPr>
            </w:pPr>
            <w:r>
              <w:rPr>
                <w:sz w:val="20"/>
                <w:lang w:val="fr-FR"/>
              </w:rPr>
              <w:t>Iannuzzi Francesco Paolo running f-rP - XXII (Naples) = 24,613 votes;</w:t>
            </w:r>
          </w:p>
          <w:p>
            <w:pPr>
              <w:pStyle w:val="MyStyle"/>
              <w:rPr>
                <w:sz w:val="20"/>
                <w:lang w:val="fr-FR"/>
              </w:rPr>
            </w:pPr>
            <w:r>
              <w:rPr>
                <w:sz w:val="20"/>
                <w:lang w:val="fr-FR"/>
              </w:rPr>
              <w:t xml:space="preserve">La Penna Girolamo       1 acquittal and 1 appealed condemnation - XXI (Campobasso) = [no data] </w:t>
            </w:r>
          </w:p>
          <w:p>
            <w:pPr>
              <w:pStyle w:val="MyStyle"/>
              <w:rPr>
                <w:sz w:val="20"/>
                <w:lang w:val="fr-FR"/>
              </w:rPr>
            </w:pPr>
            <w:r>
              <w:rPr>
                <w:sz w:val="20"/>
                <w:lang w:val="fr-FR"/>
              </w:rPr>
              <w:t>La Russa Angelo</w:t>
              <w:tab/>
              <w:t xml:space="preserve">acquitted      - XXIX (Palermo) = 28,927 votes;  </w:t>
            </w:r>
          </w:p>
          <w:p>
            <w:pPr>
              <w:pStyle w:val="MyStyle"/>
              <w:rPr>
                <w:sz w:val="20"/>
                <w:lang w:val="fr-FR"/>
              </w:rPr>
            </w:pPr>
            <w:r>
              <w:rPr>
                <w:sz w:val="20"/>
                <w:lang w:val="fr-FR"/>
              </w:rPr>
              <w:t>Leccisi Pino</w:t>
              <w:softHyphen/>
              <w:tab/>
              <w:t xml:space="preserve">              died             - XXV (Lecce) = 55,422 votes; </w:t>
            </w:r>
          </w:p>
          <w:p>
            <w:pPr>
              <w:pStyle w:val="MyStyle"/>
              <w:rPr>
                <w:sz w:val="20"/>
                <w:lang w:val="fr-FR"/>
              </w:rPr>
            </w:pPr>
            <w:r>
              <w:rPr>
                <w:sz w:val="20"/>
                <w:lang w:val="fr-FR"/>
              </w:rPr>
              <w:t xml:space="preserve">Lega Silvio </w:t>
              <w:tab/>
              <w:t xml:space="preserve">              2 archived, 1 in examination phase - I (Turin) = 31,291 votes; </w:t>
            </w:r>
          </w:p>
          <w:p>
            <w:pPr>
              <w:pStyle w:val="MyStyle"/>
              <w:rPr/>
            </w:pPr>
            <w:r>
              <w:rPr>
                <w:sz w:val="20"/>
                <w:lang w:val="fr-FR"/>
              </w:rPr>
              <w:t>Leone Giuseppe</w:t>
              <w:tab/>
              <w:t xml:space="preserve">archived       - XXV (Lecce) = 26,432 votes; </w:t>
            </w:r>
          </w:p>
          <w:p>
            <w:pPr>
              <w:pStyle w:val="MyStyle"/>
              <w:rPr>
                <w:sz w:val="20"/>
                <w:lang w:val="fr-FR"/>
              </w:rPr>
            </w:pPr>
            <w:r>
              <w:rPr>
                <w:sz w:val="20"/>
                <w:lang w:val="fr-FR"/>
              </w:rPr>
              <w:t>Lia Antonio</w:t>
              <w:tab/>
              <w:t xml:space="preserve">             acquitted       - XXV (Lecce) = 28,516 votes; </w:t>
            </w:r>
          </w:p>
          <w:p>
            <w:pPr>
              <w:pStyle w:val="MyStyle"/>
              <w:rPr>
                <w:sz w:val="20"/>
                <w:lang w:val="fr-FR"/>
              </w:rPr>
            </w:pPr>
            <w:r>
              <w:rPr>
                <w:sz w:val="20"/>
                <w:lang w:val="fr-FR"/>
              </w:rPr>
              <w:t>Maira Raimondo</w:t>
              <w:tab/>
              <w:t xml:space="preserve">requested archiving from the Prosecutor - XXIX (Palermo) = 23,467 votes; </w:t>
            </w:r>
          </w:p>
          <w:p>
            <w:pPr>
              <w:pStyle w:val="MyStyle"/>
              <w:rPr>
                <w:sz w:val="20"/>
                <w:lang w:val="fr-FR"/>
              </w:rPr>
            </w:pPr>
            <w:r>
              <w:rPr>
                <w:sz w:val="20"/>
                <w:lang w:val="fr-FR"/>
              </w:rPr>
              <w:t xml:space="preserve">Manfredi Manfredo      acquitted       - III (Genoa) = 25,995 votes;  </w:t>
            </w:r>
          </w:p>
          <w:p>
            <w:pPr>
              <w:pStyle w:val="MyStyle"/>
              <w:rPr/>
            </w:pPr>
            <w:r>
              <w:rPr>
                <w:sz w:val="20"/>
                <w:lang w:val="fr-FR"/>
              </w:rPr>
              <w:t>Mannino Calogero</w:t>
              <w:tab/>
              <w:t xml:space="preserve">running f-rP  - XXIX (Palermo) = 58,982 votes; </w:t>
            </w:r>
          </w:p>
          <w:p>
            <w:pPr>
              <w:pStyle w:val="MyStyle"/>
              <w:rPr/>
            </w:pPr>
            <w:r>
              <w:rPr>
                <w:sz w:val="20"/>
                <w:lang w:val="fr-FR"/>
              </w:rPr>
              <w:t>Manti Leone</w:t>
              <w:tab/>
              <w:t xml:space="preserve">             2 acquittals and 1 proceeding in CSC - XXVII (Catanzaro) = 21,480 votes; </w:t>
            </w:r>
          </w:p>
          <w:p>
            <w:pPr>
              <w:pStyle w:val="MyStyle"/>
              <w:rPr>
                <w:sz w:val="20"/>
                <w:lang w:val="fr-FR"/>
              </w:rPr>
            </w:pPr>
            <w:r>
              <w:rPr>
                <w:sz w:val="20"/>
                <w:lang w:val="fr-FR"/>
              </w:rPr>
              <w:t>Matarrese Antonio</w:t>
              <w:tab/>
              <w:t xml:space="preserve">acquitted       - XXIV (Bari) = 42.537 votes; </w:t>
            </w:r>
          </w:p>
          <w:p>
            <w:pPr>
              <w:pStyle w:val="MyStyle"/>
              <w:rPr/>
            </w:pPr>
            <w:r>
              <w:rPr>
                <w:sz w:val="20"/>
                <w:lang w:val="fr-FR"/>
              </w:rPr>
              <w:t>Mattarella Sergio</w:t>
              <w:tab/>
              <w:t xml:space="preserve">running f-rP  - XXIX (Palermo) = 50,280 votes; </w:t>
            </w:r>
          </w:p>
          <w:p>
            <w:pPr>
              <w:pStyle w:val="MyStyle"/>
              <w:rPr>
                <w:sz w:val="20"/>
                <w:lang w:val="fr-FR"/>
              </w:rPr>
            </w:pPr>
            <w:r>
              <w:rPr>
                <w:sz w:val="20"/>
                <w:lang w:val="fr-FR"/>
              </w:rPr>
              <w:t>Mazzola Angelo</w:t>
              <w:tab/>
              <w:t xml:space="preserve">acquitted       - IV (Milan) = 18,969 votes; </w:t>
            </w:r>
          </w:p>
          <w:p>
            <w:pPr>
              <w:pStyle w:val="MyStyle"/>
              <w:rPr>
                <w:sz w:val="20"/>
                <w:lang w:val="fr-FR"/>
              </w:rPr>
            </w:pPr>
            <w:r>
              <w:rPr>
                <w:sz w:val="20"/>
                <w:lang w:val="fr-FR"/>
              </w:rPr>
              <w:t>Meleleo Salvatore</w:t>
              <w:tab/>
              <w:t xml:space="preserve">running f-rP  - XXV (Lecce) = 25,847 votes; </w:t>
            </w:r>
          </w:p>
          <w:p>
            <w:pPr>
              <w:pStyle w:val="MyStyle"/>
              <w:rPr>
                <w:sz w:val="20"/>
                <w:lang w:val="fr-FR"/>
              </w:rPr>
            </w:pPr>
            <w:r>
              <w:rPr>
                <w:sz w:val="20"/>
                <w:lang w:val="fr-FR"/>
              </w:rPr>
              <w:t>Mensurati Elio</w:t>
              <w:tab/>
              <w:t xml:space="preserve">acquitted       - XIX (Rome) = 36,023 votes; </w:t>
            </w:r>
          </w:p>
          <w:p>
            <w:pPr>
              <w:pStyle w:val="MyStyle"/>
              <w:rPr>
                <w:sz w:val="20"/>
                <w:lang w:val="fr-FR"/>
              </w:rPr>
            </w:pPr>
            <w:r>
              <w:rPr>
                <w:sz w:val="20"/>
                <w:lang w:val="fr-FR"/>
              </w:rPr>
              <w:t>Misasi Riccardo</w:t>
              <w:tab/>
              <w:t xml:space="preserve">archived        - XXVII (Catanzaro) = 58,498 votes;  </w:t>
            </w:r>
          </w:p>
          <w:p>
            <w:pPr>
              <w:pStyle w:val="MyStyle"/>
              <w:rPr>
                <w:sz w:val="20"/>
                <w:lang w:val="fr-FR"/>
              </w:rPr>
            </w:pPr>
            <w:r>
              <w:rPr>
                <w:sz w:val="20"/>
                <w:lang w:val="fr-FR"/>
              </w:rPr>
              <w:t>Mori Gabriele</w:t>
              <w:tab/>
              <w:t xml:space="preserve">             acquitted       - XIX (Rome) = 23.529 votes; </w:t>
            </w:r>
          </w:p>
          <w:p>
            <w:pPr>
              <w:pStyle w:val="MyStyle"/>
              <w:rPr>
                <w:sz w:val="20"/>
                <w:lang w:val="fr-FR"/>
              </w:rPr>
            </w:pPr>
            <w:r>
              <w:rPr>
                <w:sz w:val="20"/>
                <w:lang w:val="fr-FR"/>
              </w:rPr>
              <w:t>Napoli Vito</w:t>
              <w:tab/>
              <w:tab/>
              <w:t>archived        - XXVII (Catanzaro) = 20,539 votes;</w:t>
            </w:r>
          </w:p>
          <w:p>
            <w:pPr>
              <w:pStyle w:val="MyStyle"/>
              <w:rPr>
                <w:sz w:val="20"/>
                <w:lang w:val="fr-FR"/>
              </w:rPr>
            </w:pPr>
            <w:r>
              <w:rPr>
                <w:sz w:val="20"/>
                <w:lang w:val="fr-FR"/>
              </w:rPr>
              <w:t>Nenna D'Antonio Anna archived       - XX (L'Aquila) = 27,012 votes;</w:t>
            </w:r>
          </w:p>
          <w:p>
            <w:pPr>
              <w:pStyle w:val="MyStyle"/>
              <w:rPr>
                <w:sz w:val="20"/>
                <w:lang w:val="fr-FR"/>
              </w:rPr>
            </w:pPr>
            <w:r>
              <w:rPr>
                <w:sz w:val="20"/>
                <w:lang w:val="fr-FR"/>
              </w:rPr>
              <w:t>Nicolosi Rosario Antonino  died         - XXVIII (Catania) = 64,906 votes;</w:t>
            </w:r>
          </w:p>
          <w:p>
            <w:pPr>
              <w:pStyle w:val="MyStyle"/>
              <w:rPr/>
            </w:pPr>
            <w:r>
              <w:rPr>
                <w:sz w:val="20"/>
                <w:lang w:val="fr-FR"/>
              </w:rPr>
              <w:t>Piredda Matteo</w:t>
              <w:tab/>
              <w:t>archived        - XXX (Cagliari) = 20,928 votes;</w:t>
            </w:r>
          </w:p>
          <w:p>
            <w:pPr>
              <w:pStyle w:val="MyStyle"/>
              <w:rPr>
                <w:sz w:val="20"/>
                <w:lang w:val="fr-FR"/>
              </w:rPr>
            </w:pPr>
            <w:r>
              <w:rPr>
                <w:sz w:val="20"/>
                <w:lang w:val="fr-FR"/>
              </w:rPr>
              <w:t>Polidoro Giovanni</w:t>
              <w:tab/>
              <w:t>acquitted       - XX (L'Aquila) = 25,143 votes;</w:t>
            </w:r>
          </w:p>
          <w:p>
            <w:pPr>
              <w:pStyle w:val="MyStyle"/>
              <w:rPr>
                <w:sz w:val="20"/>
                <w:lang w:val="fr-FR"/>
              </w:rPr>
            </w:pPr>
            <w:r>
              <w:rPr>
                <w:sz w:val="20"/>
                <w:lang w:val="fr-FR"/>
              </w:rPr>
              <w:t>Polizio Francesco</w:t>
              <w:tab/>
              <w:t>acquitted       - XXII (Naples) = 26,313 votes;</w:t>
            </w:r>
          </w:p>
          <w:p>
            <w:pPr>
              <w:pStyle w:val="MyStyle"/>
              <w:rPr>
                <w:sz w:val="20"/>
                <w:lang w:val="fr-FR"/>
              </w:rPr>
            </w:pPr>
            <w:r>
              <w:rPr>
                <w:sz w:val="20"/>
                <w:lang w:val="fr-FR"/>
              </w:rPr>
              <w:t>Prandini Giovanni</w:t>
              <w:tab/>
              <w:t>1 f-rC and 5 running f-rP - VI (Brescia) = 46,843 votes;</w:t>
            </w:r>
          </w:p>
          <w:p>
            <w:pPr>
              <w:pStyle w:val="MyStyle"/>
              <w:rPr>
                <w:sz w:val="20"/>
                <w:lang w:val="fr-FR"/>
              </w:rPr>
            </w:pPr>
            <w:r>
              <w:rPr>
                <w:sz w:val="20"/>
                <w:lang w:val="fr-FR"/>
              </w:rPr>
              <w:t>Pujia Carmelo</w:t>
              <w:tab/>
              <w:t xml:space="preserve">             archived        - XXVII (Catanzaro) = 56.656 votes;</w:t>
            </w:r>
          </w:p>
          <w:p>
            <w:pPr>
              <w:pStyle w:val="MyStyle"/>
              <w:rPr>
                <w:sz w:val="20"/>
                <w:lang w:val="fr-FR"/>
              </w:rPr>
            </w:pPr>
            <w:r>
              <w:rPr>
                <w:sz w:val="20"/>
                <w:lang w:val="fr-FR"/>
              </w:rPr>
              <w:t>Ravaglioli Marco</w:t>
              <w:tab/>
              <w:t>examination phase - XIX (Rome) = 43,507 votes;</w:t>
            </w:r>
          </w:p>
          <w:p>
            <w:pPr>
              <w:pStyle w:val="MyStyle"/>
              <w:rPr>
                <w:sz w:val="20"/>
                <w:lang w:val="fr-FR"/>
              </w:rPr>
            </w:pPr>
            <w:r>
              <w:rPr>
                <w:sz w:val="20"/>
                <w:lang w:val="fr-FR"/>
              </w:rPr>
              <w:t>Ricciuti Romeo</w:t>
              <w:tab/>
              <w:t>1 acquittal and 1 appealed f-rC - XXII (Naples) = 58.382 votes;</w:t>
            </w:r>
          </w:p>
          <w:p>
            <w:pPr>
              <w:pStyle w:val="MyStyle"/>
              <w:rPr/>
            </w:pPr>
            <w:r>
              <w:rPr>
                <w:sz w:val="20"/>
                <w:lang w:val="fr-FR"/>
              </w:rPr>
              <w:t>Rojch Angelino</w:t>
              <w:tab/>
              <w:t>acquitted       - XXX (Cagliari) = 36,293 votes;</w:t>
            </w:r>
          </w:p>
          <w:p>
            <w:pPr>
              <w:pStyle w:val="MyStyle"/>
              <w:rPr>
                <w:sz w:val="20"/>
                <w:lang w:val="fr-FR"/>
              </w:rPr>
            </w:pPr>
            <w:r>
              <w:rPr>
                <w:sz w:val="20"/>
                <w:lang w:val="fr-FR"/>
              </w:rPr>
              <w:t>Rosini Giacomo</w:t>
              <w:tab/>
              <w:t>waiting f-rP  - VI (Brescia) = 19,462 votes;</w:t>
            </w:r>
          </w:p>
          <w:p>
            <w:pPr>
              <w:pStyle w:val="MyStyle"/>
              <w:rPr>
                <w:sz w:val="20"/>
                <w:lang w:val="fr-FR"/>
              </w:rPr>
            </w:pPr>
            <w:r>
              <w:rPr>
                <w:sz w:val="20"/>
                <w:lang w:val="fr-FR"/>
              </w:rPr>
              <w:t>Rossi Alberto</w:t>
              <w:tab/>
              <w:t xml:space="preserve">              bargained      - IX (Verona) = 21,600 votes;</w:t>
            </w:r>
          </w:p>
          <w:p>
            <w:pPr>
              <w:pStyle w:val="MyStyle"/>
              <w:rPr>
                <w:sz w:val="20"/>
                <w:lang w:val="fr-FR"/>
              </w:rPr>
            </w:pPr>
            <w:r>
              <w:rPr>
                <w:sz w:val="20"/>
                <w:lang w:val="fr-FR"/>
              </w:rPr>
              <w:t>Russo Ivo</w:t>
              <w:tab/>
              <w:tab/>
              <w:t>acquitted       - XXIII (Benevento) = 12,926 votes;</w:t>
            </w:r>
          </w:p>
          <w:p>
            <w:pPr>
              <w:pStyle w:val="MyStyle"/>
              <w:rPr>
                <w:sz w:val="20"/>
                <w:lang w:val="fr-FR"/>
              </w:rPr>
            </w:pPr>
            <w:r>
              <w:rPr>
                <w:sz w:val="20"/>
                <w:lang w:val="fr-FR"/>
              </w:rPr>
              <w:t>Russo Raffaele</w:t>
              <w:tab/>
              <w:t xml:space="preserve">running f-rP  - XXII (Napoli) = 62,909 votes; </w:t>
            </w:r>
          </w:p>
          <w:p>
            <w:pPr>
              <w:pStyle w:val="MyStyle"/>
              <w:rPr>
                <w:sz w:val="20"/>
                <w:lang w:val="fr-FR"/>
              </w:rPr>
            </w:pPr>
            <w:r>
              <w:rPr>
                <w:sz w:val="20"/>
                <w:lang w:val="fr-FR"/>
              </w:rPr>
              <w:t>Santonastaso Giuseppe running f-rP  - XXII (Napoli) = 49,169 votes;</w:t>
            </w:r>
          </w:p>
          <w:p>
            <w:pPr>
              <w:pStyle w:val="MyStyle"/>
              <w:rPr>
                <w:sz w:val="20"/>
                <w:lang w:val="fr-FR"/>
              </w:rPr>
            </w:pPr>
            <w:r>
              <w:rPr>
                <w:sz w:val="20"/>
                <w:lang w:val="fr-FR"/>
              </w:rPr>
              <w:t>Santuz Giorgio</w:t>
              <w:tab/>
              <w:t xml:space="preserve">bargained      - XI (Udine) = 22,428 votes; </w:t>
            </w:r>
          </w:p>
          <w:p>
            <w:pPr>
              <w:pStyle w:val="MyStyle"/>
              <w:rPr>
                <w:sz w:val="20"/>
                <w:lang w:val="fr-FR"/>
              </w:rPr>
            </w:pPr>
            <w:r>
              <w:rPr>
                <w:sz w:val="20"/>
                <w:lang w:val="fr-FR"/>
              </w:rPr>
              <w:t xml:space="preserve">Sanza Angelo Maria     acquitted       - XXVI (Potenza) = 41,605 votes; </w:t>
            </w:r>
          </w:p>
          <w:p>
            <w:pPr>
              <w:pStyle w:val="MyStyle"/>
              <w:rPr>
                <w:sz w:val="20"/>
                <w:lang w:val="fr-FR"/>
              </w:rPr>
            </w:pPr>
            <w:r>
              <w:rPr>
                <w:sz w:val="20"/>
                <w:lang w:val="fr-FR"/>
              </w:rPr>
              <w:t>Saretta Giuseppe</w:t>
              <w:tab/>
              <w:t>running appeal after f-rC for IF - IX (Verona) = 21,421 votes;</w:t>
            </w:r>
          </w:p>
          <w:p>
            <w:pPr>
              <w:pStyle w:val="MyStyle"/>
              <w:rPr>
                <w:sz w:val="20"/>
                <w:lang w:val="fr-FR"/>
              </w:rPr>
            </w:pPr>
            <w:r>
              <w:rPr>
                <w:sz w:val="20"/>
                <w:lang w:val="fr-FR"/>
              </w:rPr>
              <w:t>Savio Gastone</w:t>
              <w:tab/>
              <w:t>bargained      - IX (Verona) = 20,098 votes;</w:t>
            </w:r>
          </w:p>
          <w:p>
            <w:pPr>
              <w:pStyle w:val="MyStyle"/>
              <w:rPr>
                <w:sz w:val="20"/>
                <w:lang w:val="fr-FR"/>
              </w:rPr>
            </w:pPr>
            <w:r>
              <w:rPr>
                <w:sz w:val="20"/>
                <w:lang w:val="fr-FR"/>
              </w:rPr>
              <w:t>Sbardella Vittorio</w:t>
              <w:tab/>
              <w:t>died              - XIX (Rome) = 115,616 votes;</w:t>
            </w:r>
          </w:p>
          <w:p>
            <w:pPr>
              <w:pStyle w:val="MyStyle"/>
              <w:rPr>
                <w:sz w:val="20"/>
                <w:lang w:val="fr-FR"/>
              </w:rPr>
            </w:pPr>
            <w:r>
              <w:rPr>
                <w:sz w:val="20"/>
                <w:lang w:val="fr-FR"/>
              </w:rPr>
              <w:t>Scavone Antonio</w:t>
              <w:tab/>
              <w:t xml:space="preserve">archived       - XXVIII (Catania) = 30,468 votes; </w:t>
            </w:r>
          </w:p>
          <w:p>
            <w:pPr>
              <w:pStyle w:val="MyStyle"/>
              <w:rPr/>
            </w:pPr>
            <w:r>
              <w:rPr>
                <w:sz w:val="20"/>
                <w:lang w:val="fr-FR"/>
              </w:rPr>
              <w:t>Scotti Vincenzo</w:t>
              <w:tab/>
              <w:t>acquitted and 1 running f-rP - XXII (Naples) = 73,872 votes;</w:t>
            </w:r>
          </w:p>
          <w:p>
            <w:pPr>
              <w:pStyle w:val="MyStyle"/>
              <w:rPr>
                <w:sz w:val="20"/>
                <w:lang w:val="fr-FR"/>
              </w:rPr>
            </w:pPr>
            <w:r>
              <w:rPr>
                <w:sz w:val="20"/>
                <w:lang w:val="fr-FR"/>
              </w:rPr>
              <w:t>Tabacci Bruno</w:t>
              <w:tab/>
              <w:t>acquitted       - VII (Mantova) = 17,284 votes;</w:t>
            </w:r>
          </w:p>
          <w:p>
            <w:pPr>
              <w:pStyle w:val="MyStyle"/>
              <w:rPr>
                <w:sz w:val="20"/>
                <w:lang w:val="fr-FR"/>
              </w:rPr>
            </w:pPr>
            <w:r>
              <w:rPr>
                <w:sz w:val="20"/>
                <w:lang w:val="fr-FR"/>
              </w:rPr>
              <w:t>Tiscar Raffaele</w:t>
              <w:tab/>
              <w:t>archived        - XIV (Florence) = 10,418 votes;</w:t>
            </w:r>
          </w:p>
          <w:p>
            <w:pPr>
              <w:pStyle w:val="MyStyle"/>
              <w:rPr>
                <w:sz w:val="20"/>
                <w:lang w:val="fr-FR"/>
              </w:rPr>
            </w:pPr>
            <w:r>
              <w:rPr>
                <w:sz w:val="20"/>
                <w:lang w:val="fr-FR"/>
              </w:rPr>
              <w:t>Tuffi Paolo</w:t>
              <w:tab/>
              <w:tab/>
              <w:t xml:space="preserve">7 acquittals and 1 running f-rP - XIX (Rome) = 41,095 votes; </w:t>
            </w:r>
          </w:p>
          <w:p>
            <w:pPr>
              <w:pStyle w:val="MyStyle"/>
              <w:rPr>
                <w:sz w:val="20"/>
                <w:lang w:val="fr-FR"/>
              </w:rPr>
            </w:pPr>
            <w:r>
              <w:rPr>
                <w:sz w:val="20"/>
                <w:lang w:val="fr-FR"/>
              </w:rPr>
              <w:t>Urso Salvatore</w:t>
              <w:tab/>
              <w:t>archived        - XXVIII (Catania) = 31,175 votes;</w:t>
            </w:r>
          </w:p>
          <w:p>
            <w:pPr>
              <w:pStyle w:val="MyStyle"/>
              <w:rPr>
                <w:sz w:val="20"/>
                <w:lang w:val="fr-FR"/>
              </w:rPr>
            </w:pPr>
            <w:r>
              <w:rPr>
                <w:sz w:val="20"/>
                <w:lang w:val="fr-FR"/>
              </w:rPr>
              <w:t>Varriale Salvatore</w:t>
              <w:tab/>
              <w:t>acquitted       - XXII (Naples) = 33,669 votes;</w:t>
            </w:r>
          </w:p>
          <w:p>
            <w:pPr>
              <w:pStyle w:val="MyStyle"/>
              <w:rPr>
                <w:sz w:val="20"/>
                <w:lang w:val="fr-FR"/>
              </w:rPr>
            </w:pPr>
            <w:r>
              <w:rPr>
                <w:sz w:val="20"/>
                <w:lang w:val="fr-FR"/>
              </w:rPr>
              <w:t>Viscardi Michele</w:t>
              <w:tab/>
              <w:t>running appeal of f-rC - XXII (Naples) = 30,225 votes;</w:t>
            </w:r>
          </w:p>
          <w:p>
            <w:pPr>
              <w:pStyle w:val="MyStyle"/>
              <w:rPr>
                <w:sz w:val="20"/>
                <w:lang w:val="fr-FR"/>
              </w:rPr>
            </w:pPr>
            <w:r>
              <w:rPr>
                <w:sz w:val="20"/>
                <w:lang w:val="fr-FR"/>
              </w:rPr>
              <w:t>Viti Vincenzo</w:t>
              <w:tab/>
              <w:t xml:space="preserve">             acquitted       - XXVI (Potenza) = 19,646 votes;</w:t>
            </w:r>
          </w:p>
          <w:p>
            <w:pPr>
              <w:pStyle w:val="MyStyle"/>
              <w:rPr>
                <w:sz w:val="20"/>
                <w:lang w:val="fr-FR"/>
              </w:rPr>
            </w:pPr>
            <w:r>
              <w:rPr>
                <w:sz w:val="20"/>
                <w:lang w:val="fr-FR"/>
              </w:rPr>
              <w:t>Vito Alfredo</w:t>
              <w:tab/>
              <w:t xml:space="preserve">             bargained      - XXII (Naples) = 104,398 votes;</w:t>
            </w:r>
          </w:p>
          <w:p>
            <w:pPr>
              <w:pStyle w:val="MyStyle"/>
              <w:rPr>
                <w:sz w:val="20"/>
                <w:lang w:val="fr-FR"/>
              </w:rPr>
            </w:pPr>
            <w:r>
              <w:rPr>
                <w:sz w:val="20"/>
                <w:lang w:val="fr-FR"/>
              </w:rPr>
              <w:t>Zoppi Pietro</w:t>
              <w:tab/>
              <w:t xml:space="preserve">             acquitted       - III (Genova) = 17,828 votes;</w:t>
            </w:r>
          </w:p>
          <w:p>
            <w:pPr>
              <w:pStyle w:val="MyStyle"/>
              <w:rPr>
                <w:sz w:val="20"/>
                <w:lang w:val="fr-FR"/>
              </w:rPr>
            </w:pPr>
            <w:r>
              <w:rPr>
                <w:sz w:val="20"/>
                <w:lang w:val="fr-FR"/>
              </w:rPr>
            </w:r>
          </w:p>
        </w:tc>
        <w:tc>
          <w:tcPr>
            <w:tcW w:w="38" w:type="dxa"/>
            <w:tcBorders/>
          </w:tcPr>
          <w:p>
            <w:pPr>
              <w:pStyle w:val="Normal"/>
              <w:snapToGrid w:val="false"/>
              <w:rPr>
                <w:sz w:val="20"/>
                <w:lang w:val="fr-FR"/>
              </w:rPr>
            </w:pPr>
            <w:r>
              <w:rPr>
                <w:sz w:val="20"/>
                <w:lang w:val="fr-FR"/>
              </w:rPr>
            </w:r>
          </w:p>
        </w:tc>
      </w:tr>
      <w:tr>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Style"/>
              <w:snapToGrid w:val="false"/>
              <w:rPr>
                <w:sz w:val="20"/>
                <w:lang w:val="fr-FR"/>
              </w:rPr>
            </w:pPr>
            <w:r>
              <w:rPr>
                <w:sz w:val="20"/>
                <w:lang w:val="fr-FR"/>
              </w:rPr>
            </w:r>
          </w:p>
          <w:p>
            <w:pPr>
              <w:pStyle w:val="MyStyle"/>
              <w:rPr>
                <w:smallCaps/>
                <w:sz w:val="20"/>
                <w:lang w:val="fr-FR"/>
              </w:rPr>
            </w:pPr>
            <w:r>
              <w:rPr>
                <w:sz w:val="20"/>
                <w:lang w:val="fr-FR"/>
              </w:rPr>
              <w:t xml:space="preserve">f-rC = first-round condemnation; </w:t>
            </w:r>
          </w:p>
          <w:p>
            <w:pPr>
              <w:pStyle w:val="MyStyle"/>
              <w:rPr>
                <w:smallCaps/>
                <w:sz w:val="20"/>
                <w:lang w:val="fr-FR"/>
              </w:rPr>
            </w:pPr>
            <w:r>
              <w:rPr>
                <w:sz w:val="20"/>
                <w:lang w:val="fr-FR"/>
              </w:rPr>
              <w:t xml:space="preserve">f-rP = first-round process; </w:t>
            </w:r>
          </w:p>
          <w:p>
            <w:pPr>
              <w:pStyle w:val="MyStyle"/>
              <w:rPr>
                <w:sz w:val="20"/>
                <w:lang w:val="fr-FR"/>
              </w:rPr>
            </w:pPr>
            <w:r>
              <w:rPr>
                <w:sz w:val="20"/>
                <w:lang w:val="fr-FR"/>
              </w:rPr>
              <w:t xml:space="preserve">IF    = illegal financing; </w:t>
            </w:r>
          </w:p>
          <w:p>
            <w:pPr>
              <w:pStyle w:val="MyStyle"/>
              <w:rPr>
                <w:sz w:val="20"/>
                <w:lang w:val="fr-FR"/>
              </w:rPr>
            </w:pPr>
            <w:r>
              <w:rPr>
                <w:sz w:val="20"/>
                <w:lang w:val="fr-FR"/>
              </w:rPr>
              <w:t xml:space="preserve">CfC = condemnation for corruption. </w:t>
            </w:r>
          </w:p>
          <w:p>
            <w:pPr>
              <w:pStyle w:val="MyStyle"/>
              <w:rPr>
                <w:sz w:val="20"/>
                <w:lang w:val="fr-FR"/>
              </w:rPr>
            </w:pPr>
            <w:r>
              <w:rPr>
                <w:sz w:val="20"/>
                <w:lang w:val="fr-FR"/>
              </w:rPr>
            </w:r>
          </w:p>
        </w:tc>
      </w:tr>
    </w:tbl>
    <w:p>
      <w:pPr>
        <w:pStyle w:val="MyStyle"/>
        <w:rPr>
          <w:lang w:val="fr-FR"/>
        </w:rPr>
      </w:pPr>
      <w:r>
        <w:rPr>
          <w:lang w:val="fr-FR"/>
        </w:rPr>
      </w:r>
    </w:p>
    <w:p>
      <w:pPr>
        <w:pStyle w:val="MyStyle"/>
        <w:rPr>
          <w:lang w:val="fr-FR"/>
        </w:rPr>
      </w:pPr>
      <w:r>
        <w:rPr>
          <w:lang w:val="fr-FR"/>
        </w:rPr>
        <w:t xml:space="preserve">De ces 88, 5 (Binetti, Goria, Leccisi, Nicolosi and Sbardella) sont morts sans connaître le point de vue judiciaire sur leurs positions. On les a donc soustraits de l’échantillon, qui est resté de 83 Députés. De ces 83 seulement 10, c’est-à-dire 12.1%, ont été condamnés pour quelque chose. Mieux, une partie de ces 10 ont recouru à la négociation judiciaire, ce qui n’est pas couramment considéré, en Italie, comme une vraie condamnation pour les soi-disant ‘crimes mineurs’. J’ai préféré suivre le formalisme juridique et la considérer comme toute autre condamnation.  </w:t>
      </w:r>
    </w:p>
    <w:p>
      <w:pPr>
        <w:pStyle w:val="MyStyle"/>
        <w:rPr>
          <w:lang w:val="fr-FR"/>
        </w:rPr>
      </w:pPr>
      <w:r>
        <w:rPr>
          <w:lang w:val="fr-FR"/>
        </w:rPr>
      </w:r>
    </w:p>
    <w:p>
      <w:pPr>
        <w:pStyle w:val="MyStyle"/>
        <w:rPr>
          <w:lang w:val="fr-FR"/>
        </w:rPr>
      </w:pPr>
      <w:r>
        <w:rPr>
          <w:lang w:val="fr-FR"/>
        </w:rPr>
        <w:t xml:space="preserve">18 poursuivis virent leurs dossiers judiciaires archivés. 28 furent jugés et déclarés innocents. 1 vit la mise aux archives de 2 dossiers judiciaires et fut jugé en relation à un autre mais acquitté. 1 poursuivi fut acquitté pendant l’instruction. Donc ceux qui étaient certainement judiciairement innocents étaient 59%. </w:t>
      </w:r>
    </w:p>
    <w:p>
      <w:pPr>
        <w:pStyle w:val="MyStyle"/>
        <w:rPr>
          <w:lang w:val="fr-FR"/>
        </w:rPr>
      </w:pPr>
      <w:r>
        <w:rPr>
          <w:lang w:val="fr-FR"/>
        </w:rPr>
      </w:r>
    </w:p>
    <w:p>
      <w:pPr>
        <w:pStyle w:val="MyStyle"/>
        <w:rPr>
          <w:lang w:val="fr-FR"/>
        </w:rPr>
      </w:pPr>
      <w:r>
        <w:rPr>
          <w:lang w:val="fr-FR"/>
        </w:rPr>
        <w:t xml:space="preserve">De plus, les dossiers de 3 poursuivis étaient encore à l’instruction. En pratique, les 3 avaient étés accusés par des prétextes mais on voulait tenir leurs dossiers ouverts, comme une menace, ou simplement ils avaient été oubliés, ou l’on voulait les faire tomber sous sûre prescription. Il est aussi possible qu’on eût perdu les dossiers. La ‘Justice’ est un grand marché et souvent bien désordonné. Ces 3.6% peuvent tranquillement être considérés comme judiciairement innocents, parce qu’en effet, même si jugés après dix ans, tout ‘crime’ aurait été en tout cas prescrit, donné le maigre poids judiciaire des ‘crimes’ de financement illégal et connectés. Ces 3.6% peuvent être ajoutés aux précédents 59%.  </w:t>
      </w:r>
    </w:p>
    <w:p>
      <w:pPr>
        <w:pStyle w:val="MyStyle"/>
        <w:rPr>
          <w:lang w:val="fr-FR"/>
        </w:rPr>
      </w:pPr>
      <w:r>
        <w:rPr>
          <w:lang w:val="fr-FR"/>
        </w:rPr>
      </w:r>
    </w:p>
    <w:p>
      <w:pPr>
        <w:pStyle w:val="MyStyle"/>
        <w:rPr>
          <w:lang w:val="fr-FR"/>
        </w:rPr>
      </w:pPr>
      <w:r>
        <w:rPr>
          <w:lang w:val="fr-FR"/>
        </w:rPr>
        <w:t xml:space="preserve">21 poursuivis avaient encore des procès en cours, et en tous cas sans condamnations définitives. Constitutionnellement ils restaient innocents. Peut être quelqu’un aurait-il été condamné, bien que certainement la large majorité ne l’aurait pas été. En tout cas, ces 21 représentaient 25.1% d’incertitude, pour ce qui concerne leurs destins judiciaires.  </w:t>
      </w:r>
    </w:p>
    <w:p>
      <w:pPr>
        <w:pStyle w:val="MyStyle"/>
        <w:rPr>
          <w:lang w:val="fr-FR"/>
        </w:rPr>
      </w:pPr>
      <w:r>
        <w:rPr>
          <w:lang w:val="fr-FR"/>
        </w:rPr>
      </w:r>
    </w:p>
    <w:p>
      <w:pPr>
        <w:pStyle w:val="MyStyle"/>
        <w:rPr>
          <w:lang w:val="fr-FR"/>
        </w:rPr>
      </w:pPr>
      <w:r>
        <w:rPr>
          <w:lang w:val="fr-FR"/>
        </w:rPr>
        <w:t xml:space="preserve">En résumant, on avait, à la fin des années 1990, trois aires composé du 12.1% de judiciairement coupables, 62.6% de judiciairement innocents et une aire d’attente de 25.3%. </w:t>
      </w:r>
    </w:p>
    <w:p>
      <w:pPr>
        <w:pStyle w:val="MyStyle"/>
        <w:rPr>
          <w:lang w:val="fr-FR"/>
        </w:rPr>
      </w:pPr>
      <w:r>
        <w:rPr>
          <w:lang w:val="fr-FR"/>
        </w:rPr>
      </w:r>
    </w:p>
    <w:p>
      <w:pPr>
        <w:pStyle w:val="MyStyle"/>
        <w:rPr>
          <w:lang w:val="fr-FR"/>
        </w:rPr>
      </w:pPr>
      <w:bookmarkStart w:id="92" w:name="_1010506933"/>
      <w:bookmarkEnd w:id="92"/>
      <w:r>
        <w:rPr>
          <w:lang w:val="fr-FR"/>
        </w:rPr>
        <w:object w:dxaOrig="768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9pt;height:182.9pt" filled="f" o:ole="">
            <v:imagedata r:id="rId61" o:title=""/>
          </v:shape>
          <o:OLEObject Type="Embed" ProgID="Excel.Sheet.12" ShapeID="ole_rId60" DrawAspect="Content" ObjectID="_1653604685" r:id="rId60"/>
        </w:object>
      </w:r>
    </w:p>
    <w:p>
      <w:pPr>
        <w:pStyle w:val="MyStyle"/>
        <w:rPr>
          <w:lang w:val="fr-FR"/>
        </w:rPr>
      </w:pPr>
      <w:r>
        <w:rPr>
          <w:lang w:val="fr-FR"/>
        </w:rPr>
      </w:r>
    </w:p>
    <w:p>
      <w:pPr>
        <w:pStyle w:val="MyStyle"/>
        <w:rPr/>
      </w:pPr>
      <w:r>
        <w:rPr>
          <w:lang w:val="fr-FR"/>
        </w:rPr>
        <w:t>Le bilan final de la grande purge politique pourrait être, pour jeter là un chiffre rond, 15% de politiciens reconnus coupables substantiellement de financement illégal de la politique, et dans quelque cas, formellement, aussi de ‘corruption’</w:t>
      </w:r>
      <w:r>
        <w:rPr>
          <w:rStyle w:val="FootnoteCharacters"/>
          <w:rStyle w:val="FootnoteAnchor"/>
          <w:lang w:val="fr-FR"/>
        </w:rPr>
        <w:footnoteReference w:id="168"/>
      </w:r>
      <w:r>
        <w:rPr>
          <w:lang w:val="fr-FR"/>
        </w:rPr>
        <w:t xml:space="preserve">.  </w:t>
      </w:r>
    </w:p>
    <w:p>
      <w:pPr>
        <w:pStyle w:val="MyStyle"/>
        <w:rPr>
          <w:lang w:val="fr-FR"/>
        </w:rPr>
      </w:pPr>
      <w:r>
        <w:rPr>
          <w:lang w:val="fr-FR"/>
        </w:rPr>
      </w:r>
    </w:p>
    <w:p>
      <w:pPr>
        <w:pStyle w:val="MyStyle"/>
        <w:rPr>
          <w:lang w:val="fr-FR"/>
        </w:rPr>
      </w:pPr>
      <w:r>
        <w:rPr>
          <w:lang w:val="fr-FR"/>
        </w:rPr>
        <w:t xml:space="preserve">La machine judicialiste a plutôt mal travaillé du point de vue de réussir à cacher la nature purement persécutrice de toute l’opération de liquidation judiciaire du Centre. Parce qu’en réalité, ce pourcentage témoigne non de la corruption des politiciens, mais plutôt ou de la corruption de ceux qui les ont poursuivis ou de quelque chose qui s’est traduite par l’impossibilité de faire condamner ceux qui avaient été jugés sur les media (mais par les rumeurs et les matériaux judiciaires diffusés illégalement, à jet continu, par les Parquets judicialistes) comme les plus grands criminels finalement frappés. </w:t>
      </w:r>
    </w:p>
    <w:p>
      <w:pPr>
        <w:pStyle w:val="MyStyle"/>
        <w:rPr>
          <w:lang w:val="fr-FR"/>
        </w:rPr>
      </w:pPr>
      <w:r>
        <w:rPr>
          <w:lang w:val="fr-FR"/>
        </w:rPr>
      </w:r>
    </w:p>
    <w:p>
      <w:pPr>
        <w:pStyle w:val="MyStyle"/>
        <w:rPr>
          <w:lang w:val="fr-FR"/>
        </w:rPr>
      </w:pPr>
      <w:r>
        <w:rPr>
          <w:lang w:val="fr-FR"/>
        </w:rPr>
        <w:t xml:space="preserve">On peut naturellement aussi dire que les héroïques chevaliers soudainement venus de Mars, ont été bloqués par les forces du Mal (ou du Bien?), juste quand ils avaient éliminé le Centre, sans leur permettre de compléter l’œuvre en faisant condamner tous ceux qu’ils avaient frappés. Il est en tout cas vrai que les Procureurs judicialistes ont intimidé et contrôlé insuffisamment les Juges. Quand ils les contrôlèrent bien, les procès furent très rapides et sans se préoccuper des lois et des garanties formelles.      </w:t>
      </w:r>
    </w:p>
    <w:p>
      <w:pPr>
        <w:pStyle w:val="MyStyle"/>
        <w:rPr>
          <w:lang w:val="fr-FR"/>
        </w:rPr>
      </w:pPr>
      <w:r>
        <w:rPr>
          <w:lang w:val="fr-FR"/>
        </w:rPr>
      </w:r>
    </w:p>
    <w:p>
      <w:pPr>
        <w:pStyle w:val="MyStyle"/>
        <w:rPr/>
      </w:pPr>
      <w:r>
        <w:rPr>
          <w:lang w:val="fr-FR"/>
        </w:rPr>
        <w:t xml:space="preserve">La comparabilité est toujours arbitrairement supposée, bien que les différents soient incomparable quand produits par des terrains différents. Mais si l’on pense également à des régimes systémiques différents, avec aussi des ordres juridiques différents, on peut voir que, tant aux États-Unis qu’en Europe de l’Est, les vagues de purges et intimidations politiques furent réalisées de façon plus efficace et résolutive pendant ce siècle. La Justice spéciale et les méthodes administratives furent associées à la Justice-spectacle (certains grands procès publics). Aussi la consolidation des premiers gouvernements Mussolini avec aussi l’aide de la </w:t>
      </w:r>
      <w:r>
        <w:rPr>
          <w:i/>
          <w:iCs/>
          <w:lang w:val="fr-FR"/>
        </w:rPr>
        <w:t>voie judiciaire</w:t>
      </w:r>
      <w:r>
        <w:rPr>
          <w:lang w:val="fr-FR"/>
        </w:rPr>
        <w:t xml:space="preserve"> fonctionna bien. Sans l’illusion d’utiliser une magistrature ordinaire de traditions libérales, une législation spéciale et des Tribunaux Spéciaux furent alors créés. Sans grand acharnement, ils déployèrent leur travail répressif, sans prétendre cacher la répression politique derrière la Justice ordinaire. De généreuses amnisties et remises, et d’autres mesures en faveur même de ceux qui ne voulaient pas faire acte de soumission formelle, intervinrent dès que le presque unanime consensus populaire rendit inutiles les pesantes condamnations précédentes. </w:t>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rPr>
                <w:smallCaps/>
                <w:sz w:val="20"/>
                <w:lang w:val="fr-FR"/>
              </w:rPr>
            </w:pPr>
            <w:r>
              <w:rPr>
                <w:sz w:val="20"/>
                <w:lang w:val="fr-FR"/>
              </w:rPr>
              <w:t xml:space="preserve">Ordered list for region with specification of the electoral circumscrip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Piedmont 164,983 - 6 MPs </w:t>
            </w:r>
          </w:p>
          <w:p>
            <w:pPr>
              <w:pStyle w:val="MyStyle"/>
              <w:rPr>
                <w:smallCaps/>
                <w:sz w:val="20"/>
                <w:lang w:val="fr-FR"/>
              </w:rPr>
            </w:pPr>
            <w:r>
              <w:rPr>
                <w:sz w:val="20"/>
                <w:lang w:val="fr-FR"/>
              </w:rPr>
              <w:t>- I (Turin) = 21,425 votes; - Astori;</w:t>
            </w:r>
          </w:p>
          <w:p>
            <w:pPr>
              <w:pStyle w:val="MyStyle"/>
              <w:rPr>
                <w:sz w:val="20"/>
                <w:lang w:val="fr-FR"/>
              </w:rPr>
            </w:pPr>
            <w:r>
              <w:rPr>
                <w:sz w:val="20"/>
                <w:lang w:val="fr-FR"/>
              </w:rPr>
              <w:t xml:space="preserve">- I (Turin) = 32,244 votes; - Bonsignore; </w:t>
            </w:r>
          </w:p>
          <w:p>
            <w:pPr>
              <w:pStyle w:val="MyStyle"/>
              <w:rPr>
                <w:sz w:val="20"/>
                <w:lang w:val="fr-FR"/>
              </w:rPr>
            </w:pPr>
            <w:r>
              <w:rPr>
                <w:sz w:val="20"/>
                <w:lang w:val="fr-FR"/>
              </w:rPr>
              <w:t xml:space="preserve">- I (Turin) = 24,968 votes; - Botta;            </w:t>
            </w:r>
          </w:p>
          <w:p>
            <w:pPr>
              <w:pStyle w:val="MyStyle"/>
              <w:rPr>
                <w:sz w:val="20"/>
                <w:lang w:val="fr-FR"/>
              </w:rPr>
            </w:pPr>
            <w:r>
              <w:rPr>
                <w:sz w:val="20"/>
                <w:lang w:val="fr-FR"/>
              </w:rPr>
              <w:t xml:space="preserve">- I (Turin) = 31,291 votes; - Lega; </w:t>
            </w:r>
          </w:p>
          <w:p>
            <w:pPr>
              <w:pStyle w:val="MyStyle"/>
              <w:rPr>
                <w:sz w:val="20"/>
                <w:lang w:val="fr-FR"/>
              </w:rPr>
            </w:pPr>
            <w:r>
              <w:rPr>
                <w:sz w:val="20"/>
                <w:lang w:val="fr-FR"/>
              </w:rPr>
              <w:t xml:space="preserve">- II (Cuneo) = 21,218 votes; - Delfino; </w:t>
            </w:r>
          </w:p>
          <w:p>
            <w:pPr>
              <w:pStyle w:val="MyStyle"/>
              <w:rPr>
                <w:smallCaps/>
                <w:sz w:val="20"/>
                <w:lang w:val="fr-FR"/>
              </w:rPr>
            </w:pPr>
            <w:r>
              <w:rPr>
                <w:sz w:val="20"/>
                <w:lang w:val="fr-FR"/>
              </w:rPr>
              <w:t xml:space="preserve">- II (Cuneo) = 33,837 votes; - Gori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 xml:space="preserve">Liguria 61,788 - 3 MPs   </w:t>
            </w:r>
          </w:p>
          <w:p>
            <w:pPr>
              <w:pStyle w:val="MyStyle"/>
              <w:rPr>
                <w:sz w:val="20"/>
                <w:lang w:val="fr-FR"/>
              </w:rPr>
            </w:pPr>
            <w:r>
              <w:rPr>
                <w:sz w:val="20"/>
                <w:lang w:val="fr-FR"/>
              </w:rPr>
              <w:t>- III (Genova) = 17,828 votes; - Zoppi;</w:t>
            </w:r>
          </w:p>
          <w:p>
            <w:pPr>
              <w:pStyle w:val="MyStyle"/>
              <w:rPr>
                <w:sz w:val="20"/>
                <w:lang w:val="fr-FR"/>
              </w:rPr>
            </w:pPr>
            <w:r>
              <w:rPr>
                <w:sz w:val="20"/>
                <w:lang w:val="fr-FR"/>
              </w:rPr>
              <w:t xml:space="preserve">- III (Genoa) = 17,965 votes; - Gualco; </w:t>
            </w:r>
          </w:p>
          <w:p>
            <w:pPr>
              <w:pStyle w:val="MyStyle"/>
              <w:rPr>
                <w:smallCaps/>
                <w:sz w:val="20"/>
                <w:lang w:val="fr-FR"/>
              </w:rPr>
            </w:pPr>
            <w:r>
              <w:rPr>
                <w:sz w:val="20"/>
                <w:lang w:val="fr-FR"/>
              </w:rPr>
              <w:t xml:space="preserve">- III (Genoa) = 25,995 votes; - Manfred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Lombardy 201,195 - 8 MPs</w:t>
            </w:r>
          </w:p>
          <w:p>
            <w:pPr>
              <w:pStyle w:val="MyStyle"/>
              <w:rPr>
                <w:sz w:val="20"/>
                <w:lang w:val="fr-FR"/>
              </w:rPr>
            </w:pPr>
            <w:r>
              <w:rPr>
                <w:sz w:val="20"/>
                <w:lang w:val="fr-FR"/>
              </w:rPr>
              <w:t xml:space="preserve">- IV (Milan) = 28,333 votes; - Baruffi; </w:t>
            </w:r>
          </w:p>
          <w:p>
            <w:pPr>
              <w:pStyle w:val="MyStyle"/>
              <w:rPr>
                <w:sz w:val="20"/>
                <w:lang w:val="fr-FR"/>
              </w:rPr>
            </w:pPr>
            <w:r>
              <w:rPr>
                <w:sz w:val="20"/>
                <w:lang w:val="fr-FR"/>
              </w:rPr>
              <w:t xml:space="preserve">- IV (Milan) = 18,969 votes; - Mazzola; </w:t>
            </w:r>
          </w:p>
          <w:p>
            <w:pPr>
              <w:pStyle w:val="MyStyle"/>
              <w:rPr>
                <w:sz w:val="20"/>
                <w:lang w:val="fr-FR"/>
              </w:rPr>
            </w:pPr>
            <w:r>
              <w:rPr>
                <w:sz w:val="20"/>
                <w:lang w:val="fr-FR"/>
              </w:rPr>
              <w:t xml:space="preserve">- V (Como) = 14,967 votes; - Galli;              </w:t>
            </w:r>
          </w:p>
          <w:p>
            <w:pPr>
              <w:pStyle w:val="MyStyle"/>
              <w:rPr>
                <w:sz w:val="20"/>
                <w:lang w:val="fr-FR"/>
              </w:rPr>
            </w:pPr>
            <w:r>
              <w:rPr>
                <w:sz w:val="20"/>
                <w:lang w:val="fr-FR"/>
              </w:rPr>
              <w:t xml:space="preserve">- V (Como) = 26,678 votes; - Caccia; </w:t>
            </w:r>
          </w:p>
          <w:p>
            <w:pPr>
              <w:pStyle w:val="MyStyle"/>
              <w:rPr>
                <w:sz w:val="20"/>
                <w:lang w:val="fr-FR"/>
              </w:rPr>
            </w:pPr>
            <w:r>
              <w:rPr>
                <w:sz w:val="20"/>
                <w:lang w:val="fr-FR"/>
              </w:rPr>
              <w:t xml:space="preserve">- VI (Brescia) = 28,659 votes; - Borra;  </w:t>
            </w:r>
          </w:p>
          <w:p>
            <w:pPr>
              <w:pStyle w:val="MyStyle"/>
              <w:rPr>
                <w:sz w:val="20"/>
                <w:lang w:val="fr-FR"/>
              </w:rPr>
            </w:pPr>
            <w:r>
              <w:rPr>
                <w:sz w:val="20"/>
                <w:lang w:val="fr-FR"/>
              </w:rPr>
              <w:t xml:space="preserve">- VI (Brescia) = 46,843 votes; - Prandini; </w:t>
            </w:r>
          </w:p>
          <w:p>
            <w:pPr>
              <w:pStyle w:val="MyStyle"/>
              <w:rPr>
                <w:sz w:val="20"/>
                <w:lang w:val="fr-FR"/>
              </w:rPr>
            </w:pPr>
            <w:r>
              <w:rPr>
                <w:sz w:val="20"/>
                <w:lang w:val="fr-FR"/>
              </w:rPr>
              <w:t xml:space="preserve">- VI (Brescia) = 19,462 votes; - Rosini;  </w:t>
            </w:r>
          </w:p>
          <w:p>
            <w:pPr>
              <w:pStyle w:val="MyStyle"/>
              <w:rPr>
                <w:smallCaps/>
                <w:sz w:val="20"/>
                <w:lang w:val="fr-FR"/>
              </w:rPr>
            </w:pPr>
            <w:r>
              <w:rPr>
                <w:sz w:val="20"/>
                <w:lang w:val="fr-FR"/>
              </w:rPr>
              <w:t xml:space="preserve">- VII (Mantova) = 17,284 votes; Tabacc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lang w:val="fr-FR"/>
              </w:rPr>
              <w:t xml:space="preserve">TAA - 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Veneto 87,676 - 4 MPs</w:t>
            </w:r>
          </w:p>
          <w:p>
            <w:pPr>
              <w:pStyle w:val="MyStyle"/>
              <w:rPr>
                <w:sz w:val="20"/>
                <w:lang w:val="fr-FR"/>
              </w:rPr>
            </w:pPr>
            <w:r>
              <w:rPr>
                <w:sz w:val="20"/>
                <w:lang w:val="fr-FR"/>
              </w:rPr>
              <w:t xml:space="preserve">- IX (Verona) = 21,600 votes; - Rossi; </w:t>
            </w:r>
          </w:p>
          <w:p>
            <w:pPr>
              <w:pStyle w:val="MyStyle"/>
              <w:rPr>
                <w:sz w:val="20"/>
                <w:lang w:val="fr-FR"/>
              </w:rPr>
            </w:pPr>
            <w:r>
              <w:rPr>
                <w:sz w:val="20"/>
                <w:lang w:val="fr-FR"/>
              </w:rPr>
              <w:t xml:space="preserve">- IX (Verona) = 21,421 votes; - Saretta; </w:t>
            </w:r>
          </w:p>
          <w:p>
            <w:pPr>
              <w:pStyle w:val="MyStyle"/>
              <w:rPr>
                <w:sz w:val="20"/>
                <w:lang w:val="fr-FR"/>
              </w:rPr>
            </w:pPr>
            <w:r>
              <w:rPr>
                <w:sz w:val="20"/>
                <w:lang w:val="fr-FR"/>
              </w:rPr>
              <w:t xml:space="preserve">- IX (Verona) = 20,098 votes; - Savio; </w:t>
            </w:r>
          </w:p>
          <w:p>
            <w:pPr>
              <w:pStyle w:val="MyStyle"/>
              <w:rPr>
                <w:smallCaps/>
                <w:sz w:val="20"/>
                <w:lang w:val="fr-FR"/>
              </w:rPr>
            </w:pPr>
            <w:r>
              <w:rPr>
                <w:sz w:val="20"/>
                <w:lang w:val="fr-FR"/>
              </w:rPr>
              <w:t xml:space="preserve">- IX (Verona) = 24,557 votes; - Gottard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Friuli 81,741 - 3 MPs</w:t>
            </w:r>
          </w:p>
          <w:p>
            <w:pPr>
              <w:pStyle w:val="MyStyle"/>
              <w:rPr/>
            </w:pPr>
            <w:r>
              <w:rPr>
                <w:smallCaps/>
                <w:sz w:val="20"/>
                <w:lang w:val="fr-FR"/>
              </w:rPr>
              <w:t xml:space="preserve">- </w:t>
            </w:r>
            <w:r>
              <w:rPr>
                <w:sz w:val="20"/>
                <w:lang w:val="fr-FR"/>
              </w:rPr>
              <w:t xml:space="preserve">XI (Udine) = 20,651 votes; - Agrusti;   </w:t>
            </w:r>
          </w:p>
          <w:p>
            <w:pPr>
              <w:pStyle w:val="MyStyle"/>
              <w:rPr>
                <w:sz w:val="20"/>
                <w:lang w:val="fr-FR"/>
              </w:rPr>
            </w:pPr>
            <w:r>
              <w:rPr>
                <w:sz w:val="20"/>
                <w:lang w:val="fr-FR"/>
              </w:rPr>
              <w:t xml:space="preserve">- XI (Udine) = 38,662 votes; - Biasutti;  </w:t>
            </w:r>
          </w:p>
          <w:p>
            <w:pPr>
              <w:pStyle w:val="MyStyle"/>
              <w:rPr>
                <w:smallCaps/>
                <w:sz w:val="20"/>
                <w:lang w:val="fr-FR"/>
              </w:rPr>
            </w:pPr>
            <w:r>
              <w:rPr>
                <w:sz w:val="20"/>
                <w:lang w:val="fr-FR"/>
              </w:rPr>
              <w:t xml:space="preserve">- XI (Udine) = 22,428 votes; - Santuz;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smallCaps/>
                <w:lang w:val="fr-FR"/>
              </w:rPr>
            </w:pPr>
            <w:r>
              <w:rPr>
                <w:rFonts w:eastAsia="Times New Roman"/>
                <w:smallCaps/>
                <w:lang w:val="fr-FR"/>
              </w:rPr>
              <w:t xml:space="preserve">   </w:t>
            </w:r>
            <w:r>
              <w:rPr>
                <w:lang w:val="fr-FR"/>
              </w:rPr>
              <w:t xml:space="preserve">Emilia-Romagna - 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Tuscany 40,741 - 2 MPs</w:t>
            </w:r>
          </w:p>
          <w:p>
            <w:pPr>
              <w:pStyle w:val="MyStyle"/>
              <w:rPr>
                <w:sz w:val="20"/>
                <w:lang w:val="fr-FR"/>
              </w:rPr>
            </w:pPr>
            <w:r>
              <w:rPr>
                <w:sz w:val="20"/>
                <w:lang w:val="fr-FR"/>
              </w:rPr>
              <w:t xml:space="preserve">- XIV (Florence) = 10,418 votes; - Tiscar; </w:t>
            </w:r>
          </w:p>
          <w:p>
            <w:pPr>
              <w:pStyle w:val="MyStyle"/>
              <w:rPr>
                <w:smallCaps/>
                <w:sz w:val="20"/>
                <w:lang w:val="fr-FR"/>
              </w:rPr>
            </w:pPr>
            <w:r>
              <w:rPr>
                <w:sz w:val="20"/>
                <w:lang w:val="fr-FR"/>
              </w:rPr>
              <w:t xml:space="preserve">- XV (Pisa) = 30,323 votes; - Angelin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 xml:space="preserve">Marche 74,861 - 2 MPs </w:t>
            </w:r>
          </w:p>
          <w:p>
            <w:pPr>
              <w:pStyle w:val="MyStyle"/>
              <w:rPr/>
            </w:pPr>
            <w:r>
              <w:rPr>
                <w:sz w:val="20"/>
                <w:lang w:val="fr-FR"/>
              </w:rPr>
              <w:t>- XVII (Ancona) = 60,566 votes; - Forlani;</w:t>
            </w:r>
          </w:p>
          <w:p>
            <w:pPr>
              <w:pStyle w:val="MyStyle"/>
              <w:rPr>
                <w:smallCaps/>
                <w:sz w:val="20"/>
                <w:lang w:val="fr-FR"/>
              </w:rPr>
            </w:pPr>
            <w:r>
              <w:rPr>
                <w:sz w:val="20"/>
                <w:lang w:val="fr-FR"/>
              </w:rPr>
              <w:t xml:space="preserve">- XVII (Ancona) = 14,295 votes; - Fortuna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sz w:val="20"/>
                <w:lang w:val="fr-FR"/>
              </w:rPr>
              <w:t xml:space="preserve"> </w:t>
            </w:r>
            <w:r>
              <w:rPr>
                <w:rFonts w:eastAsia="Times New Roman"/>
                <w:lang w:val="fr-FR"/>
              </w:rPr>
              <w:t xml:space="preserve"> </w:t>
            </w:r>
            <w:r>
              <w:rPr>
                <w:lang w:val="fr-FR"/>
              </w:rPr>
              <w:t xml:space="preserve">Umbria 26,272 - </w:t>
            </w:r>
            <w:r>
              <w:rPr>
                <w:smallCaps/>
                <w:lang w:val="fr-FR"/>
              </w:rPr>
              <w:t>1 MP</w:t>
            </w:r>
          </w:p>
          <w:p>
            <w:pPr>
              <w:pStyle w:val="MyStyle"/>
              <w:rPr>
                <w:smallCaps/>
                <w:sz w:val="20"/>
                <w:lang w:val="fr-FR"/>
              </w:rPr>
            </w:pPr>
            <w:r>
              <w:rPr>
                <w:sz w:val="20"/>
                <w:lang w:val="fr-FR"/>
              </w:rPr>
              <w:t xml:space="preserve">- XVIII (Perugia) = 26,272 votes; - Ciliber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mallCaps/>
                <w:lang w:val="fr-FR"/>
              </w:rPr>
              <w:t xml:space="preserve">   </w:t>
            </w:r>
            <w:r>
              <w:rPr>
                <w:lang w:val="fr-FR"/>
              </w:rPr>
              <w:t>Latium 332,486 - 7 MPs</w:t>
            </w:r>
          </w:p>
          <w:p>
            <w:pPr>
              <w:pStyle w:val="MyStyle"/>
              <w:rPr>
                <w:sz w:val="20"/>
                <w:lang w:val="fr-FR"/>
              </w:rPr>
            </w:pPr>
            <w:r>
              <w:rPr>
                <w:sz w:val="20"/>
                <w:lang w:val="fr-FR"/>
              </w:rPr>
              <w:t xml:space="preserve">- XIX (Rome) =   28,345 votes; - Abbate; </w:t>
            </w:r>
          </w:p>
          <w:p>
            <w:pPr>
              <w:pStyle w:val="MyStyle"/>
              <w:rPr>
                <w:sz w:val="20"/>
                <w:lang w:val="fr-FR"/>
              </w:rPr>
            </w:pPr>
            <w:r>
              <w:rPr>
                <w:sz w:val="20"/>
                <w:lang w:val="fr-FR"/>
              </w:rPr>
              <w:t xml:space="preserve">- XIX (Rome) =   44,371 votes; - Cursi;               </w:t>
            </w:r>
          </w:p>
          <w:p>
            <w:pPr>
              <w:pStyle w:val="MyStyle"/>
              <w:rPr>
                <w:sz w:val="20"/>
                <w:lang w:val="fr-FR"/>
              </w:rPr>
            </w:pPr>
            <w:r>
              <w:rPr>
                <w:sz w:val="20"/>
                <w:lang w:val="fr-FR"/>
              </w:rPr>
              <w:t>- XIX (Rome) =   41,095 votes; - Tuffi;</w:t>
            </w:r>
          </w:p>
          <w:p>
            <w:pPr>
              <w:pStyle w:val="MyStyle"/>
              <w:rPr>
                <w:sz w:val="20"/>
                <w:lang w:val="fr-FR"/>
              </w:rPr>
            </w:pPr>
            <w:r>
              <w:rPr>
                <w:sz w:val="20"/>
                <w:lang w:val="fr-FR"/>
              </w:rPr>
              <w:t>- XIX (Rome) =   43,507 votes; - Ravaglioli;</w:t>
            </w:r>
          </w:p>
          <w:p>
            <w:pPr>
              <w:pStyle w:val="MyStyle"/>
              <w:rPr>
                <w:sz w:val="20"/>
                <w:lang w:val="fr-FR"/>
              </w:rPr>
            </w:pPr>
            <w:r>
              <w:rPr>
                <w:sz w:val="20"/>
                <w:lang w:val="fr-FR"/>
              </w:rPr>
              <w:t xml:space="preserve">- XIX (Rome) =   23,529 votes; - Mori; </w:t>
            </w:r>
          </w:p>
          <w:p>
            <w:pPr>
              <w:pStyle w:val="MyStyle"/>
              <w:rPr>
                <w:sz w:val="20"/>
                <w:lang w:val="fr-FR"/>
              </w:rPr>
            </w:pPr>
            <w:r>
              <w:rPr>
                <w:sz w:val="20"/>
                <w:lang w:val="fr-FR"/>
              </w:rPr>
              <w:t xml:space="preserve">- XIX (Rome) = 115,616 votes; - Sbardella; </w:t>
            </w:r>
          </w:p>
          <w:p>
            <w:pPr>
              <w:pStyle w:val="MyStyle"/>
              <w:rPr>
                <w:smallCaps/>
                <w:sz w:val="20"/>
                <w:lang w:val="fr-FR"/>
              </w:rPr>
            </w:pPr>
            <w:r>
              <w:rPr>
                <w:sz w:val="20"/>
                <w:lang w:val="fr-FR"/>
              </w:rPr>
              <w:t xml:space="preserve">- XIX (Rome) =   36,023 votes; - Mensura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Abruzzo 140,655 - 3 MPs</w:t>
            </w:r>
          </w:p>
          <w:p>
            <w:pPr>
              <w:pStyle w:val="MyStyle"/>
              <w:rPr>
                <w:sz w:val="20"/>
                <w:lang w:val="fr-FR"/>
              </w:rPr>
            </w:pPr>
            <w:r>
              <w:rPr>
                <w:sz w:val="20"/>
                <w:lang w:val="fr-FR"/>
              </w:rPr>
              <w:t xml:space="preserve">- XX (L'Aquila) = 27,012 votes; - Nenna D'Antonio; </w:t>
            </w:r>
          </w:p>
          <w:p>
            <w:pPr>
              <w:pStyle w:val="MyStyle"/>
              <w:rPr>
                <w:sz w:val="20"/>
                <w:lang w:val="fr-FR"/>
              </w:rPr>
            </w:pPr>
            <w:r>
              <w:rPr>
                <w:sz w:val="20"/>
                <w:lang w:val="fr-FR"/>
              </w:rPr>
              <w:t xml:space="preserve">- XX (L'Aquila) = 25,143 votes; - Polidoro;  </w:t>
            </w:r>
          </w:p>
          <w:p>
            <w:pPr>
              <w:pStyle w:val="MyStyle"/>
              <w:rPr>
                <w:sz w:val="20"/>
                <w:lang w:val="fr-FR"/>
              </w:rPr>
            </w:pPr>
            <w:r>
              <w:rPr>
                <w:sz w:val="20"/>
                <w:lang w:val="fr-FR"/>
              </w:rPr>
              <w:t xml:space="preserve">- XX (L’Aquila) = 88,500 votes; - Gaspari;      </w:t>
            </w:r>
          </w:p>
          <w:p>
            <w:pPr>
              <w:pStyle w:val="MyStyle"/>
              <w:rPr>
                <w:sz w:val="20"/>
                <w:lang w:val="fr-FR"/>
              </w:rPr>
            </w:pPr>
            <w:r>
              <w:rPr>
                <w:sz w:val="20"/>
                <w:lang w:val="fr-FR"/>
              </w:rPr>
              <w:t xml:space="preserve">- XX (L'Aquila) = 27,012 votes; - Nenna D'Antonio; </w:t>
            </w:r>
          </w:p>
          <w:p>
            <w:pPr>
              <w:pStyle w:val="MyStyle"/>
              <w:rPr>
                <w:sz w:val="20"/>
                <w:lang w:val="fr-FR"/>
              </w:rPr>
            </w:pPr>
            <w:r>
              <w:rPr>
                <w:sz w:val="20"/>
                <w:lang w:val="fr-FR"/>
              </w:rPr>
              <w:t xml:space="preserve">- XX (L'Aquila) = 25,143 votes; - Polidoro;  </w:t>
            </w:r>
          </w:p>
          <w:p>
            <w:pPr>
              <w:pStyle w:val="MyStyle"/>
              <w:rPr>
                <w:sz w:val="20"/>
                <w:lang w:val="fr-FR"/>
              </w:rPr>
            </w:pPr>
            <w:r>
              <w:rPr>
                <w:sz w:val="20"/>
                <w:lang w:val="fr-FR"/>
              </w:rPr>
              <w:t xml:space="preserve">- XX (L’Aquila) = 88,500 votes; - Gaspari;      </w:t>
            </w:r>
          </w:p>
          <w:p>
            <w:pPr>
              <w:pStyle w:val="MyStyle"/>
              <w:rPr>
                <w:sz w:val="20"/>
                <w:lang w:val="fr-FR"/>
              </w:rPr>
            </w:pPr>
            <w:r>
              <w:rPr>
                <w:sz w:val="20"/>
                <w:lang w:val="fr-FR"/>
              </w:rPr>
              <w:t xml:space="preserve">- XX (L'Aquila) = 27,012 votes; - Nenna D'Antonio; </w:t>
            </w:r>
          </w:p>
          <w:p>
            <w:pPr>
              <w:pStyle w:val="MyStyle"/>
              <w:rPr>
                <w:sz w:val="20"/>
                <w:lang w:val="fr-FR"/>
              </w:rPr>
            </w:pPr>
            <w:r>
              <w:rPr>
                <w:sz w:val="20"/>
                <w:lang w:val="fr-FR"/>
              </w:rPr>
              <w:t xml:space="preserve">- XX (L'Aquila) = 25,143 votes; - Polidoro;  </w:t>
            </w:r>
          </w:p>
          <w:p>
            <w:pPr>
              <w:pStyle w:val="MyStyle"/>
              <w:rPr>
                <w:smallCaps/>
                <w:sz w:val="20"/>
                <w:lang w:val="fr-FR"/>
              </w:rPr>
            </w:pPr>
            <w:r>
              <w:rPr>
                <w:sz w:val="20"/>
                <w:lang w:val="fr-FR"/>
              </w:rPr>
              <w:t>- XX (L’Aquila) = 88,500 votes; - Gaspa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lang w:val="fr-FR"/>
              </w:rPr>
              <w:t xml:space="preserve">  </w:t>
            </w:r>
            <w:r>
              <w:rPr>
                <w:lang w:val="fr-FR"/>
              </w:rPr>
              <w:t>Molise 49,130</w:t>
            </w:r>
            <w:r>
              <w:rPr>
                <w:rStyle w:val="FootnoteCharacters"/>
                <w:rStyle w:val="FootnoteAnchor"/>
                <w:lang w:val="fr-FR"/>
              </w:rPr>
              <w:footnoteReference w:id="169"/>
            </w:r>
            <w:r>
              <w:rPr>
                <w:lang w:val="fr-FR"/>
              </w:rPr>
              <w:t xml:space="preserve"> - 2 MPs  </w:t>
            </w:r>
          </w:p>
          <w:p>
            <w:pPr>
              <w:pStyle w:val="MyStyle"/>
              <w:rPr>
                <w:sz w:val="20"/>
                <w:lang w:val="fr-FR"/>
              </w:rPr>
            </w:pPr>
            <w:r>
              <w:rPr>
                <w:sz w:val="20"/>
                <w:lang w:val="fr-FR"/>
              </w:rPr>
              <w:t>- XXI (Campobasso) = 24,565 votes; - D’Aimmo;</w:t>
            </w:r>
          </w:p>
          <w:p>
            <w:pPr>
              <w:pStyle w:val="MyStyle"/>
              <w:rPr>
                <w:smallCaps/>
                <w:sz w:val="20"/>
                <w:lang w:val="fr-FR"/>
              </w:rPr>
            </w:pPr>
            <w:r>
              <w:rPr>
                <w:sz w:val="20"/>
                <w:lang w:val="fr-FR"/>
              </w:rPr>
              <w:t xml:space="preserve">- XXI (Campobasso) = [no data]; - La Pen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Campania 687,119 - 15 MPs</w:t>
            </w:r>
          </w:p>
          <w:p>
            <w:pPr>
              <w:pStyle w:val="MyStyle"/>
              <w:rPr>
                <w:sz w:val="20"/>
                <w:lang w:val="fr-FR"/>
              </w:rPr>
            </w:pPr>
            <w:r>
              <w:rPr>
                <w:sz w:val="20"/>
                <w:lang w:val="fr-FR"/>
              </w:rPr>
              <w:t xml:space="preserve">- XXII (Naples) = 29,144 votes; - Alterio; </w:t>
            </w:r>
          </w:p>
          <w:p>
            <w:pPr>
              <w:pStyle w:val="MyStyle"/>
              <w:rPr>
                <w:sz w:val="20"/>
                <w:lang w:val="fr-FR"/>
              </w:rPr>
            </w:pPr>
            <w:r>
              <w:rPr>
                <w:sz w:val="20"/>
                <w:lang w:val="fr-FR"/>
              </w:rPr>
              <w:t xml:space="preserve">- XXII (Naples) = 33,669 votes; - Varriale; </w:t>
            </w:r>
          </w:p>
          <w:p>
            <w:pPr>
              <w:pStyle w:val="MyStyle"/>
              <w:rPr>
                <w:sz w:val="20"/>
                <w:lang w:val="fr-FR"/>
              </w:rPr>
            </w:pPr>
            <w:r>
              <w:rPr>
                <w:sz w:val="20"/>
                <w:lang w:val="fr-FR"/>
              </w:rPr>
              <w:t xml:space="preserve">- XXII (Naples) = 30,225 votes; - Viscardi; </w:t>
            </w:r>
          </w:p>
          <w:p>
            <w:pPr>
              <w:pStyle w:val="MyStyle"/>
              <w:rPr>
                <w:sz w:val="20"/>
                <w:lang w:val="fr-FR"/>
              </w:rPr>
            </w:pPr>
            <w:r>
              <w:rPr>
                <w:sz w:val="20"/>
                <w:lang w:val="fr-FR"/>
              </w:rPr>
              <w:t>- XXII (Naples) = 104,398 votes; - Vito;</w:t>
            </w:r>
          </w:p>
          <w:p>
            <w:pPr>
              <w:pStyle w:val="MyStyle"/>
              <w:rPr>
                <w:sz w:val="20"/>
                <w:lang w:val="fr-FR"/>
              </w:rPr>
            </w:pPr>
            <w:r>
              <w:rPr>
                <w:sz w:val="20"/>
                <w:lang w:val="fr-FR"/>
              </w:rPr>
              <w:t xml:space="preserve">- XXII (Naples) = 62,909 votes; - Russo; </w:t>
            </w:r>
          </w:p>
          <w:p>
            <w:pPr>
              <w:pStyle w:val="MyStyle"/>
              <w:rPr>
                <w:smallCaps/>
                <w:sz w:val="20"/>
                <w:lang w:val="fr-FR"/>
              </w:rPr>
            </w:pPr>
            <w:r>
              <w:rPr>
                <w:sz w:val="20"/>
                <w:lang w:val="fr-FR"/>
              </w:rPr>
              <w:t xml:space="preserve">- XXII (Naples) = 49,169 votes; - Santonastaso; </w:t>
            </w:r>
          </w:p>
          <w:p>
            <w:pPr>
              <w:pStyle w:val="MyStyle"/>
              <w:rPr>
                <w:smallCaps/>
                <w:sz w:val="20"/>
                <w:lang w:val="fr-FR"/>
              </w:rPr>
            </w:pPr>
            <w:r>
              <w:rPr>
                <w:sz w:val="20"/>
                <w:lang w:val="fr-FR"/>
              </w:rPr>
              <w:t>- XXII (Naples) = 73,872 votes; - Scotti;</w:t>
            </w:r>
          </w:p>
          <w:p>
            <w:pPr>
              <w:pStyle w:val="MyStyle"/>
              <w:rPr>
                <w:sz w:val="20"/>
                <w:lang w:val="fr-FR"/>
              </w:rPr>
            </w:pPr>
            <w:r>
              <w:rPr>
                <w:sz w:val="20"/>
                <w:lang w:val="fr-FR"/>
              </w:rPr>
              <w:t>- XXII (Naples) = 24,613 votes; - Iannuzzi;</w:t>
            </w:r>
          </w:p>
          <w:p>
            <w:pPr>
              <w:pStyle w:val="MyStyle"/>
              <w:rPr>
                <w:sz w:val="20"/>
                <w:lang w:val="fr-FR"/>
              </w:rPr>
            </w:pPr>
            <w:r>
              <w:rPr>
                <w:sz w:val="20"/>
                <w:lang w:val="fr-FR"/>
              </w:rPr>
              <w:t xml:space="preserve">- XXII (Naples) = 14,633 votes; - Cimmino; </w:t>
            </w:r>
          </w:p>
          <w:p>
            <w:pPr>
              <w:pStyle w:val="MyStyle"/>
              <w:rPr/>
            </w:pPr>
            <w:r>
              <w:rPr>
                <w:sz w:val="20"/>
                <w:lang w:val="fr-FR"/>
              </w:rPr>
              <w:t>- XXII (Naples) = 68,355 votes; - Cirino Pomicino;</w:t>
            </w:r>
          </w:p>
          <w:p>
            <w:pPr>
              <w:pStyle w:val="MyStyle"/>
              <w:rPr>
                <w:sz w:val="20"/>
                <w:lang w:val="fr-FR"/>
              </w:rPr>
            </w:pPr>
            <w:r>
              <w:rPr>
                <w:sz w:val="20"/>
                <w:lang w:val="fr-FR"/>
              </w:rPr>
              <w:t xml:space="preserve">- XXII (Naples) = 26,313 votes; - Polizio; </w:t>
            </w:r>
          </w:p>
          <w:p>
            <w:pPr>
              <w:pStyle w:val="MyStyle"/>
              <w:rPr>
                <w:sz w:val="20"/>
                <w:lang w:val="fr-FR"/>
              </w:rPr>
            </w:pPr>
            <w:r>
              <w:rPr>
                <w:sz w:val="20"/>
                <w:lang w:val="fr-FR"/>
              </w:rPr>
              <w:t xml:space="preserve">- XXII (Naples) = 58.382 votes; - Ricciuti; </w:t>
            </w:r>
          </w:p>
          <w:p>
            <w:pPr>
              <w:pStyle w:val="MyStyle"/>
              <w:rPr>
                <w:sz w:val="20"/>
                <w:lang w:val="fr-FR"/>
              </w:rPr>
            </w:pPr>
            <w:r>
              <w:rPr>
                <w:sz w:val="20"/>
                <w:lang w:val="fr-FR"/>
              </w:rPr>
              <w:t xml:space="preserve">- XXII (Naples) = 45,466 votes; - Grippo;   </w:t>
            </w:r>
          </w:p>
          <w:p>
            <w:pPr>
              <w:pStyle w:val="MyStyle"/>
              <w:rPr>
                <w:sz w:val="20"/>
                <w:lang w:val="fr-FR"/>
              </w:rPr>
            </w:pPr>
            <w:r>
              <w:rPr>
                <w:sz w:val="20"/>
                <w:lang w:val="fr-FR"/>
              </w:rPr>
              <w:t xml:space="preserve">- XXIII (Benevento) = 53,045 votes; - Del Mese; </w:t>
            </w:r>
          </w:p>
          <w:p>
            <w:pPr>
              <w:pStyle w:val="MyStyle"/>
              <w:rPr>
                <w:smallCaps/>
                <w:sz w:val="20"/>
                <w:lang w:val="fr-FR"/>
              </w:rPr>
            </w:pPr>
            <w:r>
              <w:rPr>
                <w:sz w:val="20"/>
                <w:lang w:val="fr-FR"/>
              </w:rPr>
              <w:t xml:space="preserve">- XXIII (Benevento) = 12,926 votes; - Russ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Puglia 357,069 - 10 MPs </w:t>
            </w:r>
          </w:p>
          <w:p>
            <w:pPr>
              <w:pStyle w:val="MyStyle"/>
              <w:rPr>
                <w:sz w:val="20"/>
                <w:lang w:val="fr-FR"/>
              </w:rPr>
            </w:pPr>
            <w:r>
              <w:rPr>
                <w:sz w:val="20"/>
                <w:lang w:val="fr-FR"/>
              </w:rPr>
              <w:t>- XXIV (Bari)   = 44,727 votes; - Binetti;</w:t>
            </w:r>
          </w:p>
          <w:p>
            <w:pPr>
              <w:pStyle w:val="MyStyle"/>
              <w:rPr>
                <w:sz w:val="20"/>
                <w:lang w:val="fr-FR"/>
              </w:rPr>
            </w:pPr>
            <w:r>
              <w:rPr>
                <w:sz w:val="20"/>
                <w:lang w:val="fr-FR"/>
              </w:rPr>
              <w:t xml:space="preserve">- XXIV (Bari)   = 26,394 votes; - Cafarelli; </w:t>
            </w:r>
          </w:p>
          <w:p>
            <w:pPr>
              <w:pStyle w:val="MyStyle"/>
              <w:rPr>
                <w:sz w:val="20"/>
                <w:lang w:val="fr-FR"/>
              </w:rPr>
            </w:pPr>
            <w:r>
              <w:rPr>
                <w:sz w:val="20"/>
                <w:lang w:val="fr-FR"/>
              </w:rPr>
              <w:t xml:space="preserve">- XXIV (Bari)   = 43,790 votes; - Degennaro; </w:t>
            </w:r>
          </w:p>
          <w:p>
            <w:pPr>
              <w:pStyle w:val="MyStyle"/>
              <w:rPr>
                <w:sz w:val="20"/>
                <w:lang w:val="fr-FR"/>
              </w:rPr>
            </w:pPr>
            <w:r>
              <w:rPr>
                <w:sz w:val="20"/>
                <w:lang w:val="fr-FR"/>
              </w:rPr>
              <w:t xml:space="preserve">- XXIV (Bari)   = 32,973 votes; - Di Giuseppe;    </w:t>
            </w:r>
          </w:p>
          <w:p>
            <w:pPr>
              <w:pStyle w:val="MyStyle"/>
              <w:rPr>
                <w:sz w:val="20"/>
                <w:lang w:val="fr-FR"/>
              </w:rPr>
            </w:pPr>
            <w:r>
              <w:rPr>
                <w:sz w:val="20"/>
                <w:lang w:val="fr-FR"/>
              </w:rPr>
              <w:t>- XXIV (Bari)   = 30,431 votes; - Farace;</w:t>
            </w:r>
          </w:p>
          <w:p>
            <w:pPr>
              <w:pStyle w:val="MyStyle"/>
              <w:rPr>
                <w:sz w:val="20"/>
                <w:lang w:val="fr-FR"/>
              </w:rPr>
            </w:pPr>
            <w:r>
              <w:rPr>
                <w:sz w:val="20"/>
                <w:lang w:val="fr-FR"/>
              </w:rPr>
              <w:t xml:space="preserve">- XXIV (Bari)   = 42,537 votes; - Matarrese; </w:t>
            </w:r>
          </w:p>
          <w:p>
            <w:pPr>
              <w:pStyle w:val="MyStyle"/>
              <w:rPr>
                <w:sz w:val="20"/>
                <w:lang w:val="fr-FR"/>
              </w:rPr>
            </w:pPr>
            <w:r>
              <w:rPr>
                <w:sz w:val="20"/>
                <w:lang w:val="fr-FR"/>
              </w:rPr>
              <w:t xml:space="preserve">- XXV (Lecce) = 25,847 votes; - Meleleo; </w:t>
            </w:r>
          </w:p>
          <w:p>
            <w:pPr>
              <w:pStyle w:val="MyStyle"/>
              <w:rPr>
                <w:sz w:val="20"/>
                <w:lang w:val="fr-FR"/>
              </w:rPr>
            </w:pPr>
            <w:r>
              <w:rPr>
                <w:sz w:val="20"/>
                <w:lang w:val="fr-FR"/>
              </w:rPr>
              <w:t>- XXV (Lecce) = 55,422 votes; - Leccisi;</w:t>
            </w:r>
          </w:p>
          <w:p>
            <w:pPr>
              <w:pStyle w:val="MyStyle"/>
              <w:rPr/>
            </w:pPr>
            <w:r>
              <w:rPr>
                <w:sz w:val="20"/>
                <w:lang w:val="fr-FR"/>
              </w:rPr>
              <w:t>- XXV (Lecce) = 26,432 votes; - Leone;</w:t>
            </w:r>
          </w:p>
          <w:p>
            <w:pPr>
              <w:pStyle w:val="MyStyle"/>
              <w:rPr>
                <w:smallCaps/>
                <w:sz w:val="20"/>
                <w:lang w:val="fr-FR"/>
              </w:rPr>
            </w:pPr>
            <w:r>
              <w:rPr>
                <w:sz w:val="20"/>
                <w:lang w:val="fr-FR"/>
              </w:rPr>
              <w:t xml:space="preserve">- XXV (Lecce) = 28,516 votes; - Li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Basilicata 61,251 - </w:t>
            </w:r>
            <w:r>
              <w:rPr>
                <w:smallCaps/>
                <w:lang w:val="fr-FR"/>
              </w:rPr>
              <w:t>2 MPs</w:t>
            </w:r>
          </w:p>
          <w:p>
            <w:pPr>
              <w:pStyle w:val="MyStyle"/>
              <w:rPr>
                <w:sz w:val="20"/>
                <w:lang w:val="fr-FR"/>
              </w:rPr>
            </w:pPr>
            <w:r>
              <w:rPr>
                <w:sz w:val="20"/>
                <w:lang w:val="fr-FR"/>
              </w:rPr>
              <w:t xml:space="preserve">- XXVI (Potenza) = 41,605 votes; Sanza; </w:t>
            </w:r>
          </w:p>
          <w:p>
            <w:pPr>
              <w:pStyle w:val="MyStyle"/>
              <w:rPr>
                <w:smallCaps/>
                <w:sz w:val="20"/>
                <w:lang w:val="fr-FR"/>
              </w:rPr>
            </w:pPr>
            <w:r>
              <w:rPr>
                <w:sz w:val="20"/>
                <w:lang w:val="fr-FR"/>
              </w:rPr>
              <w:t>- XXVI (Potenza) = 19,646 votes; - Vi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Calabria 179,163 - 5 MPs    </w:t>
            </w:r>
          </w:p>
          <w:p>
            <w:pPr>
              <w:pStyle w:val="MyStyle"/>
              <w:rPr>
                <w:sz w:val="20"/>
                <w:lang w:val="fr-FR"/>
              </w:rPr>
            </w:pPr>
            <w:r>
              <w:rPr>
                <w:sz w:val="20"/>
                <w:lang w:val="fr-FR"/>
              </w:rPr>
              <w:t xml:space="preserve">- XXVII (Catanzaro) = 21,990 votes; - Aloise; </w:t>
            </w:r>
          </w:p>
          <w:p>
            <w:pPr>
              <w:pStyle w:val="MyStyle"/>
              <w:rPr>
                <w:sz w:val="20"/>
                <w:lang w:val="fr-FR"/>
              </w:rPr>
            </w:pPr>
            <w:r>
              <w:rPr>
                <w:sz w:val="20"/>
                <w:lang w:val="fr-FR"/>
              </w:rPr>
              <w:t xml:space="preserve">- XXVII (Catanzaro) = 58,498 votes; - Misasi; </w:t>
            </w:r>
          </w:p>
          <w:p>
            <w:pPr>
              <w:pStyle w:val="MyStyle"/>
              <w:rPr>
                <w:sz w:val="20"/>
                <w:lang w:val="fr-FR"/>
              </w:rPr>
            </w:pPr>
            <w:r>
              <w:rPr>
                <w:sz w:val="20"/>
                <w:lang w:val="fr-FR"/>
              </w:rPr>
              <w:t xml:space="preserve">- XXVII (Catanzaro) = 20,539 votes; - Napoli; </w:t>
            </w:r>
          </w:p>
          <w:p>
            <w:pPr>
              <w:pStyle w:val="MyStyle"/>
              <w:rPr>
                <w:sz w:val="20"/>
                <w:lang w:val="fr-FR"/>
              </w:rPr>
            </w:pPr>
            <w:r>
              <w:rPr>
                <w:sz w:val="20"/>
                <w:lang w:val="fr-FR"/>
              </w:rPr>
              <w:t xml:space="preserve">- XXVII (Catanzaro) = 21,480 votes; - Manti; </w:t>
            </w:r>
          </w:p>
          <w:p>
            <w:pPr>
              <w:pStyle w:val="MyStyle"/>
              <w:rPr>
                <w:smallCaps/>
                <w:sz w:val="20"/>
                <w:lang w:val="fr-FR"/>
              </w:rPr>
            </w:pPr>
            <w:r>
              <w:rPr>
                <w:sz w:val="20"/>
                <w:lang w:val="fr-FR"/>
              </w:rPr>
              <w:t>- XXVII (Catanzaro) = 56.656 votes; - Puj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mallCaps/>
                <w:lang w:val="fr-FR"/>
              </w:rPr>
              <w:t xml:space="preserve">   </w:t>
            </w:r>
            <w:r>
              <w:rPr>
                <w:lang w:val="fr-FR"/>
              </w:rPr>
              <w:t>Sicily 506,648 - 13 MPs</w:t>
            </w:r>
          </w:p>
          <w:p>
            <w:pPr>
              <w:pStyle w:val="MyStyle"/>
              <w:rPr>
                <w:sz w:val="20"/>
                <w:lang w:val="fr-FR"/>
              </w:rPr>
            </w:pPr>
            <w:r>
              <w:rPr>
                <w:sz w:val="20"/>
                <w:lang w:val="fr-FR"/>
              </w:rPr>
              <w:t xml:space="preserve">- XXVIII (Catania) = 30,468 votes; - Scavone;  </w:t>
            </w:r>
          </w:p>
          <w:p>
            <w:pPr>
              <w:pStyle w:val="MyStyle"/>
              <w:rPr>
                <w:sz w:val="20"/>
                <w:lang w:val="fr-FR"/>
              </w:rPr>
            </w:pPr>
            <w:r>
              <w:rPr>
                <w:sz w:val="20"/>
                <w:lang w:val="fr-FR"/>
              </w:rPr>
              <w:t xml:space="preserve">- XXVIII (Catania) = 31,175 votes; - Urso;       </w:t>
            </w:r>
          </w:p>
          <w:p>
            <w:pPr>
              <w:pStyle w:val="MyStyle"/>
              <w:rPr>
                <w:sz w:val="20"/>
                <w:lang w:val="fr-FR"/>
              </w:rPr>
            </w:pPr>
            <w:r>
              <w:rPr>
                <w:sz w:val="20"/>
                <w:lang w:val="fr-FR"/>
              </w:rPr>
              <w:t xml:space="preserve">- XXVIII (Catania) = 64,906 votes; - Nicolosi; </w:t>
            </w:r>
          </w:p>
          <w:p>
            <w:pPr>
              <w:pStyle w:val="MyStyle"/>
              <w:rPr>
                <w:sz w:val="20"/>
                <w:lang w:val="fr-FR"/>
              </w:rPr>
            </w:pPr>
            <w:r>
              <w:rPr>
                <w:sz w:val="20"/>
                <w:lang w:val="fr-FR"/>
              </w:rPr>
              <w:t xml:space="preserve">- XXVIII (Catania) = 27,492 votes; - Antoci;  </w:t>
            </w:r>
          </w:p>
          <w:p>
            <w:pPr>
              <w:pStyle w:val="MyStyle"/>
              <w:rPr>
                <w:sz w:val="20"/>
                <w:lang w:val="fr-FR"/>
              </w:rPr>
            </w:pPr>
            <w:r>
              <w:rPr>
                <w:sz w:val="20"/>
                <w:lang w:val="fr-FR"/>
              </w:rPr>
              <w:t xml:space="preserve">- XXVIII (Catania) = 58,656 votes; - Astone;  </w:t>
            </w:r>
          </w:p>
          <w:p>
            <w:pPr>
              <w:pStyle w:val="MyStyle"/>
              <w:rPr>
                <w:sz w:val="20"/>
                <w:lang w:val="fr-FR"/>
              </w:rPr>
            </w:pPr>
            <w:r>
              <w:rPr>
                <w:sz w:val="20"/>
                <w:lang w:val="fr-FR"/>
              </w:rPr>
              <w:t xml:space="preserve">- XXIX (Palermo)   = 33,895 votes; - Cardinale;                </w:t>
            </w:r>
          </w:p>
          <w:p>
            <w:pPr>
              <w:pStyle w:val="MyStyle"/>
              <w:rPr>
                <w:sz w:val="20"/>
                <w:lang w:val="fr-FR"/>
              </w:rPr>
            </w:pPr>
            <w:r>
              <w:rPr>
                <w:sz w:val="20"/>
                <w:lang w:val="fr-FR"/>
              </w:rPr>
              <w:t xml:space="preserve">- XXIX (Palermo)   = 32,971 votes; - Corrao;  </w:t>
            </w:r>
          </w:p>
          <w:p>
            <w:pPr>
              <w:pStyle w:val="MyStyle"/>
              <w:rPr>
                <w:sz w:val="20"/>
                <w:lang w:val="fr-FR"/>
              </w:rPr>
            </w:pPr>
            <w:r>
              <w:rPr>
                <w:sz w:val="20"/>
                <w:lang w:val="fr-FR"/>
              </w:rPr>
              <w:t xml:space="preserve">- XXIX (Palermo)   = 32,456 votes; - Culicchia;  </w:t>
            </w:r>
          </w:p>
          <w:p>
            <w:pPr>
              <w:pStyle w:val="MyStyle"/>
              <w:rPr>
                <w:sz w:val="20"/>
                <w:lang w:val="fr-FR"/>
              </w:rPr>
            </w:pPr>
            <w:r>
              <w:rPr>
                <w:sz w:val="20"/>
                <w:lang w:val="fr-FR"/>
              </w:rPr>
              <w:t xml:space="preserve">- XXIX (Palermo)   = 32,973 votes; - Di Mauro; </w:t>
            </w:r>
          </w:p>
          <w:p>
            <w:pPr>
              <w:pStyle w:val="MyStyle"/>
              <w:rPr>
                <w:sz w:val="20"/>
                <w:lang w:val="fr-FR"/>
              </w:rPr>
            </w:pPr>
            <w:r>
              <w:rPr>
                <w:sz w:val="20"/>
                <w:lang w:val="fr-FR"/>
              </w:rPr>
              <w:t xml:space="preserve">- XXIX (Palermo)   = 23,467 votes; - Maira;  </w:t>
            </w:r>
          </w:p>
          <w:p>
            <w:pPr>
              <w:pStyle w:val="MyStyle"/>
              <w:rPr>
                <w:sz w:val="20"/>
                <w:lang w:val="fr-FR"/>
              </w:rPr>
            </w:pPr>
            <w:r>
              <w:rPr>
                <w:sz w:val="20"/>
                <w:lang w:val="fr-FR"/>
              </w:rPr>
              <w:t xml:space="preserve">- XXIX (Palermo)   = 28,927 votes; - La Russa; </w:t>
            </w:r>
          </w:p>
          <w:p>
            <w:pPr>
              <w:pStyle w:val="MyStyle"/>
              <w:rPr/>
            </w:pPr>
            <w:r>
              <w:rPr>
                <w:sz w:val="20"/>
                <w:lang w:val="fr-FR"/>
              </w:rPr>
              <w:t xml:space="preserve">- XXIX (Palermo)   = 50,280 votes; - Mattarella; </w:t>
            </w:r>
          </w:p>
          <w:p>
            <w:pPr>
              <w:pStyle w:val="MyStyle"/>
              <w:rPr>
                <w:smallCaps/>
                <w:sz w:val="20"/>
                <w:lang w:val="fr-FR"/>
              </w:rPr>
            </w:pPr>
            <w:r>
              <w:rPr>
                <w:sz w:val="20"/>
                <w:lang w:val="fr-FR"/>
              </w:rPr>
              <w:t>- XXIX (Palermo)   = 58,982 votes; - Manni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Sardinia 57,221 - 2 MP </w:t>
            </w:r>
          </w:p>
          <w:p>
            <w:pPr>
              <w:pStyle w:val="MyStyle"/>
              <w:rPr/>
            </w:pPr>
            <w:r>
              <w:rPr>
                <w:sz w:val="20"/>
                <w:lang w:val="fr-FR"/>
              </w:rPr>
              <w:t xml:space="preserve">- XXX (Cagliari) = 20,928 votes; - Piredda; </w:t>
            </w:r>
          </w:p>
          <w:p>
            <w:pPr>
              <w:pStyle w:val="MyStyle"/>
              <w:rPr>
                <w:smallCaps/>
                <w:sz w:val="20"/>
                <w:lang w:val="fr-FR"/>
              </w:rPr>
            </w:pPr>
            <w:r>
              <w:rPr>
                <w:sz w:val="20"/>
                <w:lang w:val="fr-FR"/>
              </w:rPr>
              <w:t>- XXX (Cagliari) = 36,293 votes; - Rojch;</w:t>
            </w:r>
          </w:p>
        </w:tc>
      </w:tr>
    </w:tbl>
    <w:p>
      <w:pPr>
        <w:pStyle w:val="MyStyle"/>
        <w:rPr>
          <w:lang w:val="fr-FR"/>
        </w:rPr>
      </w:pPr>
      <w:r>
        <w:rPr>
          <w:lang w:val="fr-FR"/>
        </w:rPr>
      </w:r>
      <w:r>
        <w:br w:type="page"/>
      </w:r>
    </w:p>
    <w:p>
      <w:pPr>
        <w:pStyle w:val="MyStyle"/>
        <w:rPr>
          <w:sz w:val="20"/>
          <w:lang w:val="fr-FR"/>
        </w:rPr>
      </w:pPr>
      <w:r>
        <w:rPr>
          <w:sz w:val="20"/>
          <w:lang w:val="fr-FR"/>
        </w:rPr>
      </w:r>
    </w:p>
    <w:tbl>
      <w:tblPr>
        <w:tblW w:w="8522" w:type="dxa"/>
        <w:jc w:val="left"/>
        <w:tblInd w:w="-108" w:type="dxa"/>
        <w:tblLayout w:type="fixed"/>
        <w:tblCellMar>
          <w:top w:w="0" w:type="dxa"/>
          <w:left w:w="0" w:type="dxa"/>
          <w:bottom w:w="0" w:type="dxa"/>
          <w:right w:w="0" w:type="dxa"/>
        </w:tblCellMar>
      </w:tblPr>
      <w:tblGrid>
        <w:gridCol w:w="95"/>
        <w:gridCol w:w="13"/>
        <w:gridCol w:w="2324"/>
        <w:gridCol w:w="1206"/>
        <w:gridCol w:w="1460"/>
        <w:gridCol w:w="1580"/>
        <w:gridCol w:w="720"/>
        <w:gridCol w:w="1124"/>
      </w:tblGrid>
      <w:tr>
        <w:trPr/>
        <w:tc>
          <w:tcPr>
            <w:tcW w:w="108" w:type="dxa"/>
            <w:gridSpan w:val="2"/>
            <w:tcBorders/>
          </w:tcPr>
          <w:p>
            <w:pPr>
              <w:pStyle w:val="TableHeading"/>
              <w:rPr/>
            </w:pPr>
            <w:r>
              <w:rPr/>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pPr>
            <w:r>
              <w:rPr/>
            </w:r>
          </w:p>
          <w:p>
            <w:pPr>
              <w:pStyle w:val="Footnote"/>
              <w:rPr/>
            </w:pPr>
            <w:r>
              <w:rPr/>
              <w:t>1999 Population [source ISTA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pPr>
            <w:r>
              <w:rPr/>
            </w:r>
          </w:p>
          <w:p>
            <w:pPr>
              <w:pStyle w:val="Footnote"/>
              <w:rPr/>
            </w:pPr>
            <w:r>
              <w:rPr/>
              <w:t>1992 DC vote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pPr>
            <w:r>
              <w:rPr/>
              <w:t>1992 votes of the judicially stricken DC M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pPr>
            <w:r>
              <w:rPr/>
            </w:r>
          </w:p>
          <w:p>
            <w:pPr>
              <w:pStyle w:val="Footnote"/>
              <w:rPr/>
            </w:pPr>
            <w:r>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pPr>
            <w:r>
              <w:rPr/>
              <w:t>Number of stricken DC MPs</w:t>
            </w:r>
          </w:p>
        </w:tc>
      </w:tr>
      <w:tr>
        <w:trPr>
          <w:trHeight w:val="255" w:hRule="atLeast"/>
        </w:trPr>
        <w:tc>
          <w:tcPr>
            <w:tcW w:w="95" w:type="dxa"/>
            <w:tcBorders/>
          </w:tcPr>
          <w:p>
            <w:pPr>
              <w:pStyle w:val="Normal"/>
              <w:rPr>
                <w:sz w:val="20"/>
              </w:rPr>
            </w:pPr>
            <w:r>
              <w:rPr>
                <w:sz w:val="20"/>
              </w:rPr>
            </w:r>
          </w:p>
        </w:tc>
        <w:tc>
          <w:tcPr>
            <w:tcW w:w="2337" w:type="dxa"/>
            <w:gridSpan w:val="2"/>
            <w:tcBorders/>
            <w:tcMar>
              <w:top w:w="13" w:type="dxa"/>
              <w:left w:w="13" w:type="dxa"/>
              <w:right w:w="13" w:type="dxa"/>
            </w:tcMar>
            <w:vAlign w:val="bottom"/>
          </w:tcPr>
          <w:p>
            <w:pPr>
              <w:pStyle w:val="Footnote"/>
              <w:rPr/>
            </w:pPr>
            <w:r>
              <w:rPr/>
              <w:t>Piedmont</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4,287,465</w:t>
            </w:r>
          </w:p>
        </w:tc>
        <w:tc>
          <w:tcPr>
            <w:tcW w:w="1460" w:type="dxa"/>
            <w:tcBorders/>
          </w:tcPr>
          <w:p>
            <w:pPr>
              <w:pStyle w:val="Footnote"/>
              <w:rPr/>
            </w:pPr>
            <w:r>
              <w:rPr/>
              <w:t>[I]  426,427</w:t>
            </w:r>
          </w:p>
          <w:p>
            <w:pPr>
              <w:pStyle w:val="Footnote"/>
              <w:rPr/>
            </w:pPr>
            <w:r>
              <w:rPr/>
              <w:t>[II] 226,194</w:t>
            </w:r>
          </w:p>
        </w:tc>
        <w:tc>
          <w:tcPr>
            <w:tcW w:w="1580" w:type="dxa"/>
            <w:tcBorders/>
          </w:tcPr>
          <w:p>
            <w:pPr>
              <w:pStyle w:val="Footnote"/>
              <w:snapToGrid w:val="false"/>
              <w:rPr/>
            </w:pPr>
            <w:r>
              <w:rPr/>
            </w:r>
          </w:p>
          <w:p>
            <w:pPr>
              <w:pStyle w:val="Footnote"/>
              <w:rPr/>
            </w:pPr>
            <w:r>
              <w:rPr>
                <w:rFonts w:eastAsia="Times New Roman"/>
              </w:rPr>
              <w:t xml:space="preserve">       </w:t>
            </w:r>
            <w:r>
              <w:rPr/>
              <w:t>164,983</w:t>
            </w:r>
          </w:p>
        </w:tc>
        <w:tc>
          <w:tcPr>
            <w:tcW w:w="720" w:type="dxa"/>
            <w:tcBorders/>
          </w:tcPr>
          <w:p>
            <w:pPr>
              <w:pStyle w:val="Footnote"/>
              <w:snapToGrid w:val="false"/>
              <w:rPr/>
            </w:pPr>
            <w:r>
              <w:rPr/>
            </w:r>
          </w:p>
          <w:p>
            <w:pPr>
              <w:pStyle w:val="Footnote"/>
              <w:rPr/>
            </w:pPr>
            <w:r>
              <w:rPr/>
              <w:t>25.28%</w:t>
            </w:r>
          </w:p>
        </w:tc>
        <w:tc>
          <w:tcPr>
            <w:tcW w:w="1124" w:type="dxa"/>
            <w:tcBorders/>
          </w:tcPr>
          <w:p>
            <w:pPr>
              <w:pStyle w:val="Footnote"/>
              <w:rPr>
                <w:rFonts w:eastAsia="Times New Roman"/>
              </w:rPr>
            </w:pPr>
            <w:r>
              <w:rPr>
                <w:rFonts w:eastAsia="Times New Roman"/>
              </w:rPr>
              <w:t xml:space="preserve"> </w:t>
            </w:r>
          </w:p>
          <w:p>
            <w:pPr>
              <w:pStyle w:val="Footnote"/>
              <w:rPr/>
            </w:pPr>
            <w:r>
              <w:rPr>
                <w:rFonts w:eastAsia="Times New Roman"/>
              </w:rPr>
              <w:t xml:space="preserve">    </w:t>
            </w:r>
            <w:r>
              <w:rPr/>
              <w:t>6</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Valle d'Aosta</w:t>
            </w:r>
          </w:p>
        </w:tc>
        <w:tc>
          <w:tcPr>
            <w:tcW w:w="1206" w:type="dxa"/>
            <w:tcBorders/>
          </w:tcPr>
          <w:p>
            <w:pPr>
              <w:pStyle w:val="Footnote"/>
              <w:rPr/>
            </w:pPr>
            <w:r>
              <w:rPr>
                <w:rFonts w:eastAsia="Times New Roman"/>
              </w:rPr>
              <w:t xml:space="preserve">       </w:t>
            </w:r>
            <w:r>
              <w:rPr/>
              <w:t>120,343</w:t>
            </w:r>
          </w:p>
        </w:tc>
        <w:tc>
          <w:tcPr>
            <w:tcW w:w="1460" w:type="dxa"/>
            <w:tcBorders/>
          </w:tcPr>
          <w:p>
            <w:pPr>
              <w:pStyle w:val="Footnote"/>
              <w:rPr/>
            </w:pPr>
            <w:r>
              <w:rPr/>
              <w:t xml:space="preserve">[XXXI] - </w:t>
            </w:r>
          </w:p>
        </w:tc>
        <w:tc>
          <w:tcPr>
            <w:tcW w:w="1580" w:type="dxa"/>
            <w:tcBorders/>
          </w:tcPr>
          <w:p>
            <w:pPr>
              <w:pStyle w:val="Footnote"/>
              <w:rPr/>
            </w:pPr>
            <w:r>
              <w:rPr>
                <w:rFonts w:eastAsia="Times New Roman"/>
              </w:rPr>
              <w:t xml:space="preserve">                </w:t>
            </w:r>
            <w:r>
              <w:rPr/>
              <w:t>0</w:t>
            </w:r>
          </w:p>
        </w:tc>
        <w:tc>
          <w:tcPr>
            <w:tcW w:w="720" w:type="dxa"/>
            <w:tcBorders/>
          </w:tcPr>
          <w:p>
            <w:pPr>
              <w:pStyle w:val="Footnote"/>
              <w:rPr/>
            </w:pPr>
            <w:r>
              <w:rPr/>
              <w:t>-</w:t>
            </w:r>
          </w:p>
        </w:tc>
        <w:tc>
          <w:tcPr>
            <w:tcW w:w="1124" w:type="dxa"/>
            <w:tcBorders/>
          </w:tcPr>
          <w:p>
            <w:pPr>
              <w:pStyle w:val="Footnote"/>
              <w:rPr/>
            </w:pPr>
            <w:r>
              <w:rPr>
                <w:rFonts w:eastAsia="Times New Roman"/>
              </w:rPr>
              <w:t xml:space="preserve">    </w:t>
            </w:r>
            <w:r>
              <w:rPr/>
              <w:t>0</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Lombardy</w:t>
            </w:r>
          </w:p>
          <w:p>
            <w:pPr>
              <w:pStyle w:val="Footnote"/>
              <w:rPr/>
            </w:pPr>
            <w:r>
              <w:rPr/>
            </w:r>
          </w:p>
          <w:p>
            <w:pPr>
              <w:pStyle w:val="Footnote"/>
              <w:rPr/>
            </w:pPr>
            <w:r>
              <w:rPr/>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9,065,440</w:t>
            </w:r>
          </w:p>
        </w:tc>
        <w:tc>
          <w:tcPr>
            <w:tcW w:w="1460" w:type="dxa"/>
            <w:tcBorders/>
          </w:tcPr>
          <w:p>
            <w:pPr>
              <w:pStyle w:val="Footnote"/>
              <w:rPr/>
            </w:pPr>
            <w:r>
              <w:rPr/>
              <w:t>[IV]  648,783</w:t>
            </w:r>
          </w:p>
          <w:p>
            <w:pPr>
              <w:pStyle w:val="Footnote"/>
              <w:rPr/>
            </w:pPr>
            <w:r>
              <w:rPr/>
              <w:t>[V]   326,803</w:t>
            </w:r>
          </w:p>
          <w:p>
            <w:pPr>
              <w:pStyle w:val="Footnote"/>
              <w:rPr/>
            </w:pPr>
            <w:r>
              <w:rPr/>
              <w:t>[VI]  463,839</w:t>
            </w:r>
          </w:p>
          <w:p>
            <w:pPr>
              <w:pStyle w:val="Footnote"/>
              <w:rPr/>
            </w:pPr>
            <w:r>
              <w:rPr/>
              <w:t>[VII] 132,278</w:t>
            </w:r>
          </w:p>
        </w:tc>
        <w:tc>
          <w:tcPr>
            <w:tcW w:w="1580" w:type="dxa"/>
            <w:tcBorders/>
          </w:tcPr>
          <w:p>
            <w:pPr>
              <w:pStyle w:val="Footnote"/>
              <w:snapToGrid w:val="false"/>
              <w:rPr/>
            </w:pPr>
            <w:r>
              <w:rPr/>
            </w:r>
          </w:p>
          <w:p>
            <w:pPr>
              <w:pStyle w:val="Footnote"/>
              <w:rPr/>
            </w:pPr>
            <w:r>
              <w:rPr/>
            </w:r>
          </w:p>
          <w:p>
            <w:pPr>
              <w:pStyle w:val="Footnote"/>
              <w:rPr/>
            </w:pPr>
            <w:r>
              <w:rPr/>
            </w:r>
          </w:p>
          <w:p>
            <w:pPr>
              <w:pStyle w:val="Footnote"/>
              <w:rPr/>
            </w:pPr>
            <w:r>
              <w:rPr>
                <w:rFonts w:eastAsia="Times New Roman"/>
              </w:rPr>
              <w:t xml:space="preserve">       </w:t>
            </w:r>
            <w:r>
              <w:rPr/>
              <w:t>201,195</w:t>
            </w:r>
          </w:p>
        </w:tc>
        <w:tc>
          <w:tcPr>
            <w:tcW w:w="720" w:type="dxa"/>
            <w:tcBorders/>
          </w:tcPr>
          <w:p>
            <w:pPr>
              <w:pStyle w:val="Footnote"/>
              <w:snapToGrid w:val="false"/>
              <w:rPr/>
            </w:pPr>
            <w:r>
              <w:rPr/>
            </w:r>
          </w:p>
          <w:p>
            <w:pPr>
              <w:pStyle w:val="Footnote"/>
              <w:rPr/>
            </w:pPr>
            <w:r>
              <w:rPr/>
            </w:r>
          </w:p>
          <w:p>
            <w:pPr>
              <w:pStyle w:val="Footnote"/>
              <w:rPr/>
            </w:pPr>
            <w:r>
              <w:rPr/>
            </w:r>
          </w:p>
          <w:p>
            <w:pPr>
              <w:pStyle w:val="Footnote"/>
              <w:rPr/>
            </w:pPr>
            <w:r>
              <w:rPr/>
              <w:t>12.80%</w:t>
            </w:r>
          </w:p>
        </w:tc>
        <w:tc>
          <w:tcPr>
            <w:tcW w:w="1124" w:type="dxa"/>
            <w:tcBorders/>
          </w:tcPr>
          <w:p>
            <w:pPr>
              <w:pStyle w:val="Footnote"/>
              <w:rPr>
                <w:rFonts w:eastAsia="Times New Roman"/>
              </w:rPr>
            </w:pPr>
            <w:r>
              <w:rPr>
                <w:rFonts w:eastAsia="Times New Roman"/>
              </w:rPr>
              <w:t xml:space="preserve"> </w:t>
            </w:r>
          </w:p>
          <w:p>
            <w:pPr>
              <w:pStyle w:val="Footnote"/>
              <w:rPr/>
            </w:pPr>
            <w:r>
              <w:rPr/>
            </w:r>
          </w:p>
          <w:p>
            <w:pPr>
              <w:pStyle w:val="Footnote"/>
              <w:rPr/>
            </w:pPr>
            <w:r>
              <w:rPr/>
            </w:r>
          </w:p>
          <w:p>
            <w:pPr>
              <w:pStyle w:val="Footnote"/>
              <w:rPr/>
            </w:pPr>
            <w:r>
              <w:rPr>
                <w:rFonts w:eastAsia="Times New Roman"/>
              </w:rPr>
              <w:t xml:space="preserve">    </w:t>
            </w:r>
            <w:r>
              <w:rPr/>
              <w:t>8</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Trentino-Alto Adige</w:t>
            </w:r>
          </w:p>
        </w:tc>
        <w:tc>
          <w:tcPr>
            <w:tcW w:w="1206" w:type="dxa"/>
            <w:tcBorders/>
          </w:tcPr>
          <w:p>
            <w:pPr>
              <w:pStyle w:val="Footnote"/>
              <w:rPr/>
            </w:pPr>
            <w:r>
              <w:rPr>
                <w:rFonts w:eastAsia="Times New Roman"/>
              </w:rPr>
              <w:t xml:space="preserve">       </w:t>
            </w:r>
            <w:r>
              <w:rPr/>
              <w:t>936,256</w:t>
            </w:r>
          </w:p>
        </w:tc>
        <w:tc>
          <w:tcPr>
            <w:tcW w:w="1460" w:type="dxa"/>
            <w:tcBorders/>
          </w:tcPr>
          <w:p>
            <w:pPr>
              <w:pStyle w:val="Footnote"/>
              <w:rPr/>
            </w:pPr>
            <w:r>
              <w:rPr/>
              <w:t>[VIII] 137,287</w:t>
            </w:r>
          </w:p>
        </w:tc>
        <w:tc>
          <w:tcPr>
            <w:tcW w:w="1580" w:type="dxa"/>
            <w:tcBorders/>
          </w:tcPr>
          <w:p>
            <w:pPr>
              <w:pStyle w:val="Footnote"/>
              <w:rPr/>
            </w:pPr>
            <w:r>
              <w:rPr>
                <w:rFonts w:eastAsia="Times New Roman"/>
              </w:rPr>
              <w:t xml:space="preserve">                </w:t>
            </w:r>
            <w:r>
              <w:rPr/>
              <w:t>0</w:t>
            </w:r>
          </w:p>
        </w:tc>
        <w:tc>
          <w:tcPr>
            <w:tcW w:w="720" w:type="dxa"/>
            <w:tcBorders/>
          </w:tcPr>
          <w:p>
            <w:pPr>
              <w:pStyle w:val="Footnote"/>
              <w:rPr/>
            </w:pPr>
            <w:r>
              <w:rPr/>
              <w:t>00.00%</w:t>
            </w:r>
          </w:p>
        </w:tc>
        <w:tc>
          <w:tcPr>
            <w:tcW w:w="1124" w:type="dxa"/>
            <w:tcBorders/>
          </w:tcPr>
          <w:p>
            <w:pPr>
              <w:pStyle w:val="Footnote"/>
              <w:rPr/>
            </w:pPr>
            <w:r>
              <w:rPr>
                <w:rFonts w:eastAsia="Times New Roman"/>
              </w:rPr>
              <w:t xml:space="preserve">    </w:t>
            </w:r>
            <w:r>
              <w:rPr/>
              <w:t>0</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Veneto</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4,511,714</w:t>
            </w:r>
          </w:p>
        </w:tc>
        <w:tc>
          <w:tcPr>
            <w:tcW w:w="1460" w:type="dxa"/>
            <w:tcBorders/>
          </w:tcPr>
          <w:p>
            <w:pPr>
              <w:pStyle w:val="Footnote"/>
              <w:rPr/>
            </w:pPr>
            <w:r>
              <w:rPr/>
              <w:t>[IX] 652,694</w:t>
            </w:r>
          </w:p>
          <w:p>
            <w:pPr>
              <w:pStyle w:val="Footnote"/>
              <w:rPr/>
            </w:pPr>
            <w:r>
              <w:rPr/>
              <w:t>[X]  324,759</w:t>
            </w:r>
          </w:p>
        </w:tc>
        <w:tc>
          <w:tcPr>
            <w:tcW w:w="1580" w:type="dxa"/>
            <w:tcBorders/>
          </w:tcPr>
          <w:p>
            <w:pPr>
              <w:pStyle w:val="Footnote"/>
              <w:snapToGrid w:val="false"/>
              <w:rPr/>
            </w:pPr>
            <w:r>
              <w:rPr/>
            </w:r>
          </w:p>
          <w:p>
            <w:pPr>
              <w:pStyle w:val="Footnote"/>
              <w:rPr/>
            </w:pPr>
            <w:r>
              <w:rPr>
                <w:rFonts w:eastAsia="Times New Roman"/>
              </w:rPr>
              <w:t xml:space="preserve">         </w:t>
            </w:r>
            <w:r>
              <w:rPr/>
              <w:t>87,676</w:t>
            </w:r>
          </w:p>
        </w:tc>
        <w:tc>
          <w:tcPr>
            <w:tcW w:w="720" w:type="dxa"/>
            <w:tcBorders/>
          </w:tcPr>
          <w:p>
            <w:pPr>
              <w:pStyle w:val="Footnote"/>
              <w:snapToGrid w:val="false"/>
              <w:rPr/>
            </w:pPr>
            <w:r>
              <w:rPr/>
            </w:r>
          </w:p>
          <w:p>
            <w:pPr>
              <w:pStyle w:val="Footnote"/>
              <w:rPr/>
            </w:pPr>
            <w:r>
              <w:rPr/>
              <w:t>8.97%</w:t>
            </w:r>
          </w:p>
        </w:tc>
        <w:tc>
          <w:tcPr>
            <w:tcW w:w="1124" w:type="dxa"/>
            <w:tcBorders/>
          </w:tcPr>
          <w:p>
            <w:pPr>
              <w:pStyle w:val="Footnote"/>
              <w:snapToGrid w:val="false"/>
              <w:rPr/>
            </w:pPr>
            <w:r>
              <w:rPr/>
            </w:r>
          </w:p>
          <w:p>
            <w:pPr>
              <w:pStyle w:val="Footnote"/>
              <w:rPr/>
            </w:pPr>
            <w:r>
              <w:rPr>
                <w:rFonts w:eastAsia="Times New Roman"/>
              </w:rPr>
              <w:t xml:space="preserve">    </w:t>
            </w:r>
            <w:r>
              <w:rPr/>
              <w:t>4</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Friuli-Venezia Giulia</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1,185,172</w:t>
            </w:r>
          </w:p>
        </w:tc>
        <w:tc>
          <w:tcPr>
            <w:tcW w:w="1460" w:type="dxa"/>
            <w:tcBorders/>
          </w:tcPr>
          <w:p>
            <w:pPr>
              <w:pStyle w:val="Footnote"/>
              <w:rPr/>
            </w:pPr>
            <w:r>
              <w:rPr/>
              <w:t>[XI]      251,448</w:t>
            </w:r>
          </w:p>
          <w:p>
            <w:pPr>
              <w:pStyle w:val="Footnote"/>
              <w:rPr/>
            </w:pPr>
            <w:r>
              <w:rPr/>
              <w:t xml:space="preserve">[XXXII] </w:t>
            </w:r>
            <w:r>
              <w:rPr/>
              <w:t>41</w:t>
            </w:r>
            <w:r>
              <w:rPr/>
              <w:t>,</w:t>
            </w:r>
            <w:r>
              <w:rPr/>
              <w:t>925</w:t>
            </w:r>
          </w:p>
        </w:tc>
        <w:tc>
          <w:tcPr>
            <w:tcW w:w="1580" w:type="dxa"/>
            <w:tcBorders/>
          </w:tcPr>
          <w:p>
            <w:pPr>
              <w:pStyle w:val="Footnote"/>
              <w:snapToGrid w:val="false"/>
              <w:rPr/>
            </w:pPr>
            <w:r>
              <w:rPr/>
            </w:r>
          </w:p>
          <w:p>
            <w:pPr>
              <w:pStyle w:val="Footnote"/>
              <w:rPr/>
            </w:pPr>
            <w:r>
              <w:rPr>
                <w:rFonts w:eastAsia="Times New Roman"/>
              </w:rPr>
              <w:t xml:space="preserve">         </w:t>
            </w:r>
            <w:r>
              <w:rPr/>
              <w:t>81,741</w:t>
            </w:r>
          </w:p>
        </w:tc>
        <w:tc>
          <w:tcPr>
            <w:tcW w:w="720" w:type="dxa"/>
            <w:tcBorders/>
          </w:tcPr>
          <w:p>
            <w:pPr>
              <w:pStyle w:val="Footnote"/>
              <w:snapToGrid w:val="false"/>
              <w:rPr/>
            </w:pPr>
            <w:r>
              <w:rPr/>
            </w:r>
          </w:p>
          <w:p>
            <w:pPr>
              <w:pStyle w:val="Footnote"/>
              <w:rPr/>
            </w:pPr>
            <w:r>
              <w:rPr/>
              <w:t>27.86%</w:t>
            </w:r>
          </w:p>
        </w:tc>
        <w:tc>
          <w:tcPr>
            <w:tcW w:w="1124" w:type="dxa"/>
            <w:tcBorders/>
          </w:tcPr>
          <w:p>
            <w:pPr>
              <w:pStyle w:val="Footnote"/>
              <w:snapToGrid w:val="false"/>
              <w:rPr/>
            </w:pPr>
            <w:r>
              <w:rPr/>
            </w:r>
          </w:p>
          <w:p>
            <w:pPr>
              <w:pStyle w:val="Footnote"/>
              <w:rPr/>
            </w:pPr>
            <w:r>
              <w:rPr>
                <w:rFonts w:eastAsia="Times New Roman"/>
              </w:rPr>
              <w:t xml:space="preserve">    </w:t>
            </w:r>
            <w:r>
              <w:rPr/>
              <w:t>3</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Liguria</w:t>
            </w:r>
          </w:p>
        </w:tc>
        <w:tc>
          <w:tcPr>
            <w:tcW w:w="1206" w:type="dxa"/>
            <w:tcBorders/>
          </w:tcPr>
          <w:p>
            <w:pPr>
              <w:pStyle w:val="Footnote"/>
              <w:rPr/>
            </w:pPr>
            <w:r>
              <w:rPr>
                <w:rFonts w:eastAsia="Times New Roman"/>
              </w:rPr>
              <w:t xml:space="preserve">    </w:t>
            </w:r>
            <w:r>
              <w:rPr/>
              <w:t>1,625,870</w:t>
            </w:r>
          </w:p>
        </w:tc>
        <w:tc>
          <w:tcPr>
            <w:tcW w:w="1460" w:type="dxa"/>
            <w:tcBorders/>
          </w:tcPr>
          <w:p>
            <w:pPr>
              <w:pStyle w:val="Footnote"/>
              <w:rPr/>
            </w:pPr>
            <w:r>
              <w:rPr/>
              <w:t>[III] 270,362</w:t>
            </w:r>
          </w:p>
        </w:tc>
        <w:tc>
          <w:tcPr>
            <w:tcW w:w="1580" w:type="dxa"/>
            <w:tcBorders/>
          </w:tcPr>
          <w:p>
            <w:pPr>
              <w:pStyle w:val="Footnote"/>
              <w:rPr/>
            </w:pPr>
            <w:r>
              <w:rPr>
                <w:rFonts w:eastAsia="Times New Roman"/>
              </w:rPr>
              <w:t xml:space="preserve">         </w:t>
            </w:r>
            <w:r>
              <w:rPr/>
              <w:t xml:space="preserve">61,788 </w:t>
            </w:r>
          </w:p>
        </w:tc>
        <w:tc>
          <w:tcPr>
            <w:tcW w:w="720" w:type="dxa"/>
            <w:tcBorders/>
          </w:tcPr>
          <w:p>
            <w:pPr>
              <w:pStyle w:val="Footnote"/>
              <w:rPr/>
            </w:pPr>
            <w:r>
              <w:rPr/>
              <w:t>22.85%</w:t>
            </w:r>
          </w:p>
        </w:tc>
        <w:tc>
          <w:tcPr>
            <w:tcW w:w="1124" w:type="dxa"/>
            <w:tcBorders/>
          </w:tcPr>
          <w:p>
            <w:pPr>
              <w:pStyle w:val="Footnote"/>
              <w:rPr/>
            </w:pPr>
            <w:r>
              <w:rPr>
                <w:rFonts w:eastAsia="Times New Roman"/>
              </w:rPr>
              <w:t xml:space="preserve">    </w:t>
            </w:r>
            <w:r>
              <w:rPr/>
              <w:t>3</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Emilia-Romagna</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3,981,146</w:t>
            </w:r>
          </w:p>
        </w:tc>
        <w:tc>
          <w:tcPr>
            <w:tcW w:w="1460" w:type="dxa"/>
            <w:tcBorders/>
          </w:tcPr>
          <w:p>
            <w:pPr>
              <w:pStyle w:val="Footnote"/>
              <w:rPr/>
            </w:pPr>
            <w:r>
              <w:rPr/>
              <w:t>[XII]  317,574</w:t>
            </w:r>
          </w:p>
          <w:p>
            <w:pPr>
              <w:pStyle w:val="Footnote"/>
              <w:rPr/>
            </w:pPr>
            <w:r>
              <w:rPr/>
              <w:t>[XIII] 275,736</w:t>
            </w:r>
          </w:p>
        </w:tc>
        <w:tc>
          <w:tcPr>
            <w:tcW w:w="1580" w:type="dxa"/>
            <w:tcBorders/>
          </w:tcPr>
          <w:p>
            <w:pPr>
              <w:pStyle w:val="Footnote"/>
              <w:snapToGrid w:val="false"/>
              <w:rPr/>
            </w:pPr>
            <w:r>
              <w:rPr/>
            </w:r>
          </w:p>
          <w:p>
            <w:pPr>
              <w:pStyle w:val="Footnote"/>
              <w:rPr/>
            </w:pPr>
            <w:r>
              <w:rPr>
                <w:rFonts w:eastAsia="Times New Roman"/>
              </w:rPr>
              <w:t xml:space="preserve">                 </w:t>
            </w:r>
            <w:r>
              <w:rPr/>
              <w:t>0</w:t>
            </w:r>
          </w:p>
        </w:tc>
        <w:tc>
          <w:tcPr>
            <w:tcW w:w="720" w:type="dxa"/>
            <w:tcBorders/>
          </w:tcPr>
          <w:p>
            <w:pPr>
              <w:pStyle w:val="Footnote"/>
              <w:snapToGrid w:val="false"/>
              <w:rPr/>
            </w:pPr>
            <w:r>
              <w:rPr/>
            </w:r>
          </w:p>
          <w:p>
            <w:pPr>
              <w:pStyle w:val="Footnote"/>
              <w:rPr/>
            </w:pPr>
            <w:r>
              <w:rPr/>
              <w:t>00.00%</w:t>
            </w:r>
          </w:p>
        </w:tc>
        <w:tc>
          <w:tcPr>
            <w:tcW w:w="1124" w:type="dxa"/>
            <w:tcBorders/>
          </w:tcPr>
          <w:p>
            <w:pPr>
              <w:pStyle w:val="Footnote"/>
              <w:snapToGrid w:val="false"/>
              <w:rPr/>
            </w:pPr>
            <w:r>
              <w:rPr/>
            </w:r>
          </w:p>
          <w:p>
            <w:pPr>
              <w:pStyle w:val="Footnote"/>
              <w:rPr/>
            </w:pPr>
            <w:r>
              <w:rPr>
                <w:rFonts w:eastAsia="Times New Roman"/>
              </w:rPr>
              <w:t xml:space="preserve">    </w:t>
            </w:r>
            <w:r>
              <w:rPr/>
              <w:t>0</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Tuscany</w:t>
            </w:r>
          </w:p>
          <w:p>
            <w:pPr>
              <w:pStyle w:val="Footnote"/>
              <w:rPr/>
            </w:pPr>
            <w:r>
              <w:rPr/>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3,536,452</w:t>
            </w:r>
          </w:p>
        </w:tc>
        <w:tc>
          <w:tcPr>
            <w:tcW w:w="1460" w:type="dxa"/>
            <w:tcBorders/>
          </w:tcPr>
          <w:p>
            <w:pPr>
              <w:pStyle w:val="Footnote"/>
              <w:rPr/>
            </w:pPr>
            <w:r>
              <w:rPr/>
              <w:t xml:space="preserve">[XIV]  </w:t>
            </w:r>
            <w:r>
              <w:rPr/>
              <w:t>214</w:t>
            </w:r>
            <w:r>
              <w:rPr/>
              <w:t>,</w:t>
            </w:r>
            <w:r>
              <w:rPr/>
              <w:t>157</w:t>
            </w:r>
          </w:p>
          <w:p>
            <w:pPr>
              <w:pStyle w:val="Footnote"/>
              <w:rPr/>
            </w:pPr>
            <w:r>
              <w:rPr/>
              <w:t xml:space="preserve">[XV]   </w:t>
            </w:r>
            <w:r>
              <w:rPr/>
              <w:t>226</w:t>
            </w:r>
            <w:r>
              <w:rPr/>
              <w:t>,</w:t>
            </w:r>
            <w:r>
              <w:rPr/>
              <w:t>306</w:t>
            </w:r>
            <w:r>
              <w:rPr/>
              <w:t xml:space="preserve">  </w:t>
            </w:r>
          </w:p>
          <w:p>
            <w:pPr>
              <w:pStyle w:val="Footnote"/>
              <w:rPr>
                <w:smallCaps/>
              </w:rPr>
            </w:pPr>
            <w:r>
              <w:rPr/>
              <w:t xml:space="preserve">[XVI]  </w:t>
            </w:r>
            <w:r>
              <w:rPr/>
              <w:t>131</w:t>
            </w:r>
            <w:r>
              <w:rPr/>
              <w:t>,</w:t>
            </w:r>
            <w:r>
              <w:rPr/>
              <w:t>018</w:t>
            </w:r>
          </w:p>
        </w:tc>
        <w:tc>
          <w:tcPr>
            <w:tcW w:w="1580" w:type="dxa"/>
            <w:tcBorders/>
          </w:tcPr>
          <w:p>
            <w:pPr>
              <w:pStyle w:val="Footnote"/>
              <w:snapToGrid w:val="false"/>
              <w:rPr>
                <w:smallCaps/>
              </w:rPr>
            </w:pPr>
            <w:r>
              <w:rPr>
                <w:smallCaps/>
              </w:rPr>
            </w:r>
          </w:p>
          <w:p>
            <w:pPr>
              <w:pStyle w:val="Footnote"/>
              <w:rPr/>
            </w:pPr>
            <w:r>
              <w:rPr/>
            </w:r>
          </w:p>
          <w:p>
            <w:pPr>
              <w:pStyle w:val="Footnote"/>
              <w:rPr/>
            </w:pPr>
            <w:r>
              <w:rPr>
                <w:rFonts w:eastAsia="Times New Roman"/>
              </w:rPr>
              <w:t xml:space="preserve">         </w:t>
            </w:r>
            <w:r>
              <w:rPr/>
              <w:t>40,741</w:t>
            </w:r>
          </w:p>
        </w:tc>
        <w:tc>
          <w:tcPr>
            <w:tcW w:w="720" w:type="dxa"/>
            <w:tcBorders/>
          </w:tcPr>
          <w:p>
            <w:pPr>
              <w:pStyle w:val="Footnote"/>
              <w:snapToGrid w:val="false"/>
              <w:rPr/>
            </w:pPr>
            <w:r>
              <w:rPr/>
            </w:r>
          </w:p>
          <w:p>
            <w:pPr>
              <w:pStyle w:val="Footnote"/>
              <w:rPr/>
            </w:pPr>
            <w:r>
              <w:rPr/>
            </w:r>
          </w:p>
          <w:p>
            <w:pPr>
              <w:pStyle w:val="Footnote"/>
              <w:rPr/>
            </w:pPr>
            <w:r>
              <w:rPr>
                <w:rFonts w:eastAsia="Times New Roman"/>
              </w:rPr>
              <w:t xml:space="preserve">  </w:t>
            </w:r>
            <w:r>
              <w:rPr/>
              <w:t>7.13%</w:t>
            </w:r>
          </w:p>
        </w:tc>
        <w:tc>
          <w:tcPr>
            <w:tcW w:w="1124" w:type="dxa"/>
            <w:tcBorders/>
          </w:tcPr>
          <w:p>
            <w:pPr>
              <w:pStyle w:val="Footnote"/>
              <w:snapToGrid w:val="false"/>
              <w:rPr/>
            </w:pPr>
            <w:r>
              <w:rPr/>
            </w:r>
          </w:p>
          <w:p>
            <w:pPr>
              <w:pStyle w:val="Footnote"/>
              <w:rPr/>
            </w:pPr>
            <w:r>
              <w:rPr/>
            </w:r>
          </w:p>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 xml:space="preserve">Marche </w:t>
            </w:r>
          </w:p>
        </w:tc>
        <w:tc>
          <w:tcPr>
            <w:tcW w:w="1206" w:type="dxa"/>
            <w:tcBorders/>
          </w:tcPr>
          <w:p>
            <w:pPr>
              <w:pStyle w:val="Footnote"/>
              <w:rPr/>
            </w:pPr>
            <w:r>
              <w:rPr>
                <w:rFonts w:eastAsia="Times New Roman"/>
              </w:rPr>
              <w:t xml:space="preserve">    </w:t>
            </w:r>
            <w:r>
              <w:rPr/>
              <w:t xml:space="preserve">1,460,989 </w:t>
            </w:r>
          </w:p>
        </w:tc>
        <w:tc>
          <w:tcPr>
            <w:tcW w:w="1460" w:type="dxa"/>
            <w:tcBorders/>
          </w:tcPr>
          <w:p>
            <w:pPr>
              <w:pStyle w:val="Footnote"/>
              <w:rPr/>
            </w:pPr>
            <w:r>
              <w:rPr/>
              <w:t xml:space="preserve">[XVII] </w:t>
            </w:r>
            <w:r>
              <w:rPr/>
              <w:t>321</w:t>
            </w:r>
            <w:r>
              <w:rPr/>
              <w:t>,</w:t>
            </w:r>
            <w:r>
              <w:rPr/>
              <w:t>944</w:t>
            </w:r>
          </w:p>
        </w:tc>
        <w:tc>
          <w:tcPr>
            <w:tcW w:w="1580" w:type="dxa"/>
            <w:tcBorders/>
          </w:tcPr>
          <w:p>
            <w:pPr>
              <w:pStyle w:val="Footnote"/>
              <w:rPr/>
            </w:pPr>
            <w:r>
              <w:rPr>
                <w:rFonts w:eastAsia="Times New Roman"/>
              </w:rPr>
              <w:t xml:space="preserve">         </w:t>
            </w:r>
            <w:r>
              <w:rPr/>
              <w:t>74,861</w:t>
            </w:r>
          </w:p>
        </w:tc>
        <w:tc>
          <w:tcPr>
            <w:tcW w:w="720" w:type="dxa"/>
            <w:tcBorders/>
          </w:tcPr>
          <w:p>
            <w:pPr>
              <w:pStyle w:val="Footnote"/>
              <w:rPr/>
            </w:pPr>
            <w:r>
              <w:rPr/>
              <w:t>23.25%</w:t>
            </w:r>
          </w:p>
        </w:tc>
        <w:tc>
          <w:tcPr>
            <w:tcW w:w="1124" w:type="dxa"/>
            <w:tcBorders/>
          </w:tcPr>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Umbria</w:t>
            </w:r>
          </w:p>
        </w:tc>
        <w:tc>
          <w:tcPr>
            <w:tcW w:w="1206" w:type="dxa"/>
            <w:tcBorders/>
          </w:tcPr>
          <w:p>
            <w:pPr>
              <w:pStyle w:val="Footnote"/>
              <w:rPr/>
            </w:pPr>
            <w:r>
              <w:rPr>
                <w:rFonts w:eastAsia="Times New Roman"/>
              </w:rPr>
              <w:t xml:space="preserve">       </w:t>
            </w:r>
            <w:r>
              <w:rPr/>
              <w:t>835,488</w:t>
            </w:r>
          </w:p>
        </w:tc>
        <w:tc>
          <w:tcPr>
            <w:tcW w:w="1460" w:type="dxa"/>
            <w:tcBorders/>
          </w:tcPr>
          <w:p>
            <w:pPr>
              <w:pStyle w:val="Footnote"/>
              <w:rPr/>
            </w:pPr>
            <w:r>
              <w:rPr/>
              <w:t xml:space="preserve">[XVIII] </w:t>
            </w:r>
            <w:r>
              <w:rPr/>
              <w:t>181</w:t>
            </w:r>
            <w:r>
              <w:rPr/>
              <w:t>,</w:t>
            </w:r>
            <w:r>
              <w:rPr/>
              <w:t>832</w:t>
            </w:r>
            <w:r>
              <w:rPr/>
              <w:t xml:space="preserve">    </w:t>
            </w:r>
          </w:p>
        </w:tc>
        <w:tc>
          <w:tcPr>
            <w:tcW w:w="1580" w:type="dxa"/>
            <w:tcBorders/>
          </w:tcPr>
          <w:p>
            <w:pPr>
              <w:pStyle w:val="Footnote"/>
              <w:rPr/>
            </w:pPr>
            <w:r>
              <w:rPr>
                <w:rFonts w:eastAsia="Times New Roman"/>
                <w:smallCaps/>
              </w:rPr>
              <w:t xml:space="preserve">              </w:t>
            </w:r>
            <w:r>
              <w:rPr/>
              <w:t>26,272</w:t>
            </w:r>
            <w:r>
              <w:rPr>
                <w:smallCaps/>
              </w:rPr>
              <w:t xml:space="preserve"> </w:t>
            </w:r>
          </w:p>
        </w:tc>
        <w:tc>
          <w:tcPr>
            <w:tcW w:w="720" w:type="dxa"/>
            <w:tcBorders/>
          </w:tcPr>
          <w:p>
            <w:pPr>
              <w:pStyle w:val="Footnote"/>
              <w:rPr/>
            </w:pPr>
            <w:r>
              <w:rPr/>
              <w:t>14.45%</w:t>
            </w:r>
          </w:p>
        </w:tc>
        <w:tc>
          <w:tcPr>
            <w:tcW w:w="1124" w:type="dxa"/>
            <w:tcBorders/>
          </w:tcPr>
          <w:p>
            <w:pPr>
              <w:pStyle w:val="Footnote"/>
              <w:rPr/>
            </w:pPr>
            <w:r>
              <w:rPr>
                <w:rFonts w:eastAsia="Times New Roman"/>
              </w:rPr>
              <w:t xml:space="preserve">    </w:t>
            </w:r>
            <w:r>
              <w:rPr/>
              <w:t>1</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Latium</w:t>
            </w:r>
          </w:p>
        </w:tc>
        <w:tc>
          <w:tcPr>
            <w:tcW w:w="1206" w:type="dxa"/>
            <w:tcBorders/>
          </w:tcPr>
          <w:p>
            <w:pPr>
              <w:pStyle w:val="Footnote"/>
              <w:rPr/>
            </w:pPr>
            <w:r>
              <w:rPr>
                <w:rFonts w:eastAsia="Times New Roman"/>
              </w:rPr>
              <w:t xml:space="preserve">    </w:t>
            </w:r>
            <w:r>
              <w:rPr/>
              <w:t>5,264,077</w:t>
            </w:r>
          </w:p>
        </w:tc>
        <w:tc>
          <w:tcPr>
            <w:tcW w:w="1460" w:type="dxa"/>
            <w:tcBorders/>
          </w:tcPr>
          <w:p>
            <w:pPr>
              <w:pStyle w:val="Footnote"/>
              <w:rPr/>
            </w:pPr>
            <w:r>
              <w:rPr/>
              <w:t xml:space="preserve">[XIX] </w:t>
            </w:r>
            <w:r>
              <w:rPr/>
              <w:t>1</w:t>
            </w:r>
            <w:r>
              <w:rPr/>
              <w:t>,</w:t>
            </w:r>
            <w:r>
              <w:rPr/>
              <w:t>092</w:t>
            </w:r>
            <w:r>
              <w:rPr/>
              <w:t>,</w:t>
            </w:r>
            <w:r>
              <w:rPr/>
              <w:t>061</w:t>
            </w:r>
          </w:p>
        </w:tc>
        <w:tc>
          <w:tcPr>
            <w:tcW w:w="1580" w:type="dxa"/>
            <w:tcBorders/>
          </w:tcPr>
          <w:p>
            <w:pPr>
              <w:pStyle w:val="Footnote"/>
              <w:rPr/>
            </w:pPr>
            <w:r>
              <w:rPr>
                <w:rFonts w:eastAsia="Times New Roman"/>
              </w:rPr>
              <w:t xml:space="preserve">        </w:t>
            </w:r>
            <w:r>
              <w:rPr/>
              <w:t>332,486</w:t>
            </w:r>
          </w:p>
        </w:tc>
        <w:tc>
          <w:tcPr>
            <w:tcW w:w="720" w:type="dxa"/>
            <w:tcBorders/>
          </w:tcPr>
          <w:p>
            <w:pPr>
              <w:pStyle w:val="Footnote"/>
              <w:rPr/>
            </w:pPr>
            <w:r>
              <w:rPr/>
              <w:t>30.45%</w:t>
            </w:r>
          </w:p>
        </w:tc>
        <w:tc>
          <w:tcPr>
            <w:tcW w:w="1124" w:type="dxa"/>
            <w:tcBorders/>
          </w:tcPr>
          <w:p>
            <w:pPr>
              <w:pStyle w:val="Footnote"/>
              <w:rPr/>
            </w:pPr>
            <w:r>
              <w:rPr>
                <w:rFonts w:eastAsia="Times New Roman"/>
              </w:rPr>
              <w:t xml:space="preserve">    </w:t>
            </w:r>
            <w:r>
              <w:rPr/>
              <w:t>7</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Abruzzo</w:t>
            </w:r>
          </w:p>
        </w:tc>
        <w:tc>
          <w:tcPr>
            <w:tcW w:w="1206" w:type="dxa"/>
            <w:tcBorders/>
          </w:tcPr>
          <w:p>
            <w:pPr>
              <w:pStyle w:val="Footnote"/>
              <w:rPr/>
            </w:pPr>
            <w:r>
              <w:rPr>
                <w:rFonts w:eastAsia="Times New Roman"/>
              </w:rPr>
              <w:t xml:space="preserve">    </w:t>
            </w:r>
            <w:r>
              <w:rPr/>
              <w:t>1,279,016</w:t>
            </w:r>
          </w:p>
        </w:tc>
        <w:tc>
          <w:tcPr>
            <w:tcW w:w="1460" w:type="dxa"/>
            <w:tcBorders/>
          </w:tcPr>
          <w:p>
            <w:pPr>
              <w:pStyle w:val="Footnote"/>
              <w:rPr/>
            </w:pPr>
            <w:r>
              <w:rPr/>
              <w:t xml:space="preserve">[XX]     </w:t>
            </w:r>
            <w:r>
              <w:rPr/>
              <w:t>347</w:t>
            </w:r>
            <w:r>
              <w:rPr/>
              <w:t>,</w:t>
            </w:r>
            <w:r>
              <w:rPr/>
              <w:t>764</w:t>
            </w:r>
          </w:p>
        </w:tc>
        <w:tc>
          <w:tcPr>
            <w:tcW w:w="1580" w:type="dxa"/>
            <w:tcBorders/>
          </w:tcPr>
          <w:p>
            <w:pPr>
              <w:pStyle w:val="Footnote"/>
              <w:rPr/>
            </w:pPr>
            <w:r>
              <w:rPr>
                <w:rFonts w:eastAsia="Times New Roman"/>
              </w:rPr>
              <w:t xml:space="preserve">        </w:t>
            </w:r>
            <w:r>
              <w:rPr/>
              <w:t>140,655</w:t>
            </w:r>
          </w:p>
        </w:tc>
        <w:tc>
          <w:tcPr>
            <w:tcW w:w="720" w:type="dxa"/>
            <w:tcBorders/>
          </w:tcPr>
          <w:p>
            <w:pPr>
              <w:pStyle w:val="Footnote"/>
              <w:rPr/>
            </w:pPr>
            <w:r>
              <w:rPr/>
              <w:t>40.45%</w:t>
            </w:r>
          </w:p>
        </w:tc>
        <w:tc>
          <w:tcPr>
            <w:tcW w:w="1124" w:type="dxa"/>
            <w:tcBorders/>
          </w:tcPr>
          <w:p>
            <w:pPr>
              <w:pStyle w:val="Footnote"/>
              <w:rPr/>
            </w:pPr>
            <w:r>
              <w:rPr>
                <w:rFonts w:eastAsia="Times New Roman"/>
              </w:rPr>
              <w:t xml:space="preserve">    </w:t>
            </w:r>
            <w:r>
              <w:rPr/>
              <w:t>3</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Molise</w:t>
            </w:r>
          </w:p>
        </w:tc>
        <w:tc>
          <w:tcPr>
            <w:tcW w:w="1206" w:type="dxa"/>
            <w:tcBorders/>
          </w:tcPr>
          <w:p>
            <w:pPr>
              <w:pStyle w:val="Footnote"/>
              <w:rPr/>
            </w:pPr>
            <w:r>
              <w:rPr>
                <w:rFonts w:eastAsia="Times New Roman"/>
              </w:rPr>
              <w:t xml:space="preserve">       </w:t>
            </w:r>
            <w:r>
              <w:rPr/>
              <w:t>327,987</w:t>
            </w:r>
          </w:p>
        </w:tc>
        <w:tc>
          <w:tcPr>
            <w:tcW w:w="1460" w:type="dxa"/>
            <w:tcBorders/>
          </w:tcPr>
          <w:p>
            <w:pPr>
              <w:pStyle w:val="Footnote"/>
              <w:rPr/>
            </w:pPr>
            <w:r>
              <w:rPr/>
              <w:t xml:space="preserve">[XXI]   </w:t>
            </w:r>
            <w:r>
              <w:rPr/>
              <w:t>111</w:t>
            </w:r>
            <w:r>
              <w:rPr/>
              <w:t>,</w:t>
            </w:r>
            <w:r>
              <w:rPr/>
              <w:t>456</w:t>
            </w:r>
          </w:p>
        </w:tc>
        <w:tc>
          <w:tcPr>
            <w:tcW w:w="1580" w:type="dxa"/>
            <w:tcBorders/>
          </w:tcPr>
          <w:p>
            <w:pPr>
              <w:pStyle w:val="Footnote"/>
              <w:rPr/>
            </w:pPr>
            <w:r>
              <w:rPr>
                <w:rFonts w:eastAsia="Times New Roman"/>
              </w:rPr>
              <w:t xml:space="preserve">          </w:t>
            </w:r>
            <w:r>
              <w:rPr/>
              <w:t>49,130</w:t>
            </w:r>
            <w:r>
              <w:rPr>
                <w:rStyle w:val="FootnoteCharacters"/>
                <w:rStyle w:val="FootnoteAnchor"/>
              </w:rPr>
              <w:footnoteReference w:id="170"/>
            </w:r>
            <w:r>
              <w:rPr/>
              <w:t xml:space="preserve"> </w:t>
            </w:r>
          </w:p>
        </w:tc>
        <w:tc>
          <w:tcPr>
            <w:tcW w:w="720" w:type="dxa"/>
            <w:tcBorders/>
          </w:tcPr>
          <w:p>
            <w:pPr>
              <w:pStyle w:val="Footnote"/>
              <w:rPr/>
            </w:pPr>
            <w:r>
              <w:rPr/>
              <w:t>44.08%</w:t>
            </w:r>
          </w:p>
        </w:tc>
        <w:tc>
          <w:tcPr>
            <w:tcW w:w="1124" w:type="dxa"/>
            <w:tcBorders/>
          </w:tcPr>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Campania</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5,780,958</w:t>
            </w:r>
          </w:p>
        </w:tc>
        <w:tc>
          <w:tcPr>
            <w:tcW w:w="1460" w:type="dxa"/>
            <w:tcBorders/>
          </w:tcPr>
          <w:p>
            <w:pPr>
              <w:pStyle w:val="Footnote"/>
              <w:rPr/>
            </w:pPr>
            <w:r>
              <w:rPr/>
              <w:t xml:space="preserve">[XXII]  </w:t>
            </w:r>
            <w:r>
              <w:rPr/>
              <w:t>920</w:t>
            </w:r>
            <w:r>
              <w:rPr/>
              <w:t>,</w:t>
            </w:r>
            <w:r>
              <w:rPr/>
              <w:t>146</w:t>
            </w:r>
            <w:r>
              <w:rPr/>
              <w:t xml:space="preserve"> </w:t>
            </w:r>
          </w:p>
          <w:p>
            <w:pPr>
              <w:pStyle w:val="Footnote"/>
              <w:rPr/>
            </w:pPr>
            <w:r>
              <w:rPr/>
              <w:t xml:space="preserve">[XXIII] </w:t>
            </w:r>
            <w:r>
              <w:rPr/>
              <w:t>505</w:t>
            </w:r>
            <w:r>
              <w:rPr/>
              <w:t>,</w:t>
            </w:r>
            <w:r>
              <w:rPr/>
              <w:t>182</w:t>
            </w:r>
            <w:r>
              <w:rPr/>
              <w:t xml:space="preserve">   </w:t>
            </w:r>
          </w:p>
        </w:tc>
        <w:tc>
          <w:tcPr>
            <w:tcW w:w="1580" w:type="dxa"/>
            <w:tcBorders/>
          </w:tcPr>
          <w:p>
            <w:pPr>
              <w:pStyle w:val="Footnote"/>
              <w:snapToGrid w:val="false"/>
              <w:rPr/>
            </w:pPr>
            <w:r>
              <w:rPr/>
            </w:r>
          </w:p>
          <w:p>
            <w:pPr>
              <w:pStyle w:val="Footnote"/>
              <w:rPr/>
            </w:pPr>
            <w:r>
              <w:rPr>
                <w:rFonts w:eastAsia="Times New Roman"/>
              </w:rPr>
              <w:t xml:space="preserve">        </w:t>
            </w:r>
            <w:r>
              <w:rPr/>
              <w:t>687,119</w:t>
            </w:r>
          </w:p>
        </w:tc>
        <w:tc>
          <w:tcPr>
            <w:tcW w:w="720" w:type="dxa"/>
            <w:tcBorders/>
          </w:tcPr>
          <w:p>
            <w:pPr>
              <w:pStyle w:val="Footnote"/>
              <w:snapToGrid w:val="false"/>
              <w:rPr/>
            </w:pPr>
            <w:r>
              <w:rPr/>
            </w:r>
          </w:p>
          <w:p>
            <w:pPr>
              <w:pStyle w:val="Footnote"/>
              <w:rPr/>
            </w:pPr>
            <w:r>
              <w:rPr/>
              <w:t>48.21%</w:t>
            </w:r>
          </w:p>
        </w:tc>
        <w:tc>
          <w:tcPr>
            <w:tcW w:w="1124" w:type="dxa"/>
            <w:tcBorders/>
          </w:tcPr>
          <w:p>
            <w:pPr>
              <w:pStyle w:val="Footnote"/>
              <w:rPr>
                <w:rFonts w:eastAsia="Times New Roman"/>
              </w:rPr>
            </w:pPr>
            <w:r>
              <w:rPr>
                <w:rFonts w:eastAsia="Times New Roman"/>
              </w:rPr>
              <w:t xml:space="preserve">     </w:t>
            </w:r>
          </w:p>
          <w:p>
            <w:pPr>
              <w:pStyle w:val="Footnote"/>
              <w:rPr/>
            </w:pPr>
            <w:r>
              <w:rPr>
                <w:rFonts w:eastAsia="Times New Roman"/>
              </w:rPr>
              <w:t xml:space="preserve">   </w:t>
            </w:r>
            <w:r>
              <w:rPr/>
              <w:t>15</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Puglia</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4,085,239</w:t>
            </w:r>
          </w:p>
        </w:tc>
        <w:tc>
          <w:tcPr>
            <w:tcW w:w="1460" w:type="dxa"/>
            <w:tcBorders/>
          </w:tcPr>
          <w:p>
            <w:pPr>
              <w:pStyle w:val="Footnote"/>
              <w:rPr/>
            </w:pPr>
            <w:r>
              <w:rPr/>
              <w:t xml:space="preserve">[XXIV] </w:t>
            </w:r>
            <w:r>
              <w:rPr/>
              <w:t>514</w:t>
            </w:r>
            <w:r>
              <w:rPr/>
              <w:t>,</w:t>
            </w:r>
            <w:r>
              <w:rPr/>
              <w:t>242</w:t>
            </w:r>
          </w:p>
          <w:p>
            <w:pPr>
              <w:pStyle w:val="Footnote"/>
              <w:rPr/>
            </w:pPr>
            <w:r>
              <w:rPr/>
              <w:t xml:space="preserve">[XXV]  </w:t>
            </w:r>
            <w:r>
              <w:rPr/>
              <w:t>391</w:t>
            </w:r>
            <w:r>
              <w:rPr/>
              <w:t>,</w:t>
            </w:r>
            <w:r>
              <w:rPr/>
              <w:t>933</w:t>
            </w:r>
          </w:p>
        </w:tc>
        <w:tc>
          <w:tcPr>
            <w:tcW w:w="1580" w:type="dxa"/>
            <w:tcBorders/>
          </w:tcPr>
          <w:p>
            <w:pPr>
              <w:pStyle w:val="Footnote"/>
              <w:snapToGrid w:val="false"/>
              <w:rPr/>
            </w:pPr>
            <w:r>
              <w:rPr/>
            </w:r>
          </w:p>
          <w:p>
            <w:pPr>
              <w:pStyle w:val="Footnote"/>
              <w:rPr/>
            </w:pPr>
            <w:r>
              <w:rPr>
                <w:rFonts w:eastAsia="Times New Roman"/>
              </w:rPr>
              <w:t xml:space="preserve">        </w:t>
            </w:r>
            <w:r>
              <w:rPr/>
              <w:t>357,069</w:t>
            </w:r>
          </w:p>
        </w:tc>
        <w:tc>
          <w:tcPr>
            <w:tcW w:w="720" w:type="dxa"/>
            <w:tcBorders/>
          </w:tcPr>
          <w:p>
            <w:pPr>
              <w:pStyle w:val="Footnote"/>
              <w:snapToGrid w:val="false"/>
              <w:rPr/>
            </w:pPr>
            <w:r>
              <w:rPr/>
            </w:r>
          </w:p>
          <w:p>
            <w:pPr>
              <w:pStyle w:val="Footnote"/>
              <w:rPr/>
            </w:pPr>
            <w:r>
              <w:rPr/>
              <w:t>39.40%</w:t>
            </w:r>
          </w:p>
        </w:tc>
        <w:tc>
          <w:tcPr>
            <w:tcW w:w="1124" w:type="dxa"/>
            <w:tcBorders/>
          </w:tcPr>
          <w:p>
            <w:pPr>
              <w:pStyle w:val="Footnote"/>
              <w:snapToGrid w:val="false"/>
              <w:rPr/>
            </w:pPr>
            <w:r>
              <w:rPr/>
            </w:r>
          </w:p>
          <w:p>
            <w:pPr>
              <w:pStyle w:val="Footnote"/>
              <w:rPr/>
            </w:pPr>
            <w:r>
              <w:rPr>
                <w:rFonts w:eastAsia="Times New Roman"/>
              </w:rPr>
              <w:t xml:space="preserve">   </w:t>
            </w:r>
            <w:r>
              <w:rPr/>
              <w:t>10</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Basilicata</w:t>
            </w:r>
          </w:p>
        </w:tc>
        <w:tc>
          <w:tcPr>
            <w:tcW w:w="1206" w:type="dxa"/>
            <w:tcBorders/>
          </w:tcPr>
          <w:p>
            <w:pPr>
              <w:pStyle w:val="Footnote"/>
              <w:rPr/>
            </w:pPr>
            <w:r>
              <w:rPr>
                <w:rFonts w:eastAsia="Times New Roman"/>
              </w:rPr>
              <w:t xml:space="preserve">       </w:t>
            </w:r>
            <w:r>
              <w:rPr/>
              <w:t>606,183</w:t>
            </w:r>
          </w:p>
        </w:tc>
        <w:tc>
          <w:tcPr>
            <w:tcW w:w="1460" w:type="dxa"/>
            <w:tcBorders/>
          </w:tcPr>
          <w:p>
            <w:pPr>
              <w:pStyle w:val="Footnote"/>
              <w:rPr/>
            </w:pPr>
            <w:r>
              <w:rPr/>
              <w:t xml:space="preserve">[XXVI]  </w:t>
            </w:r>
            <w:r>
              <w:rPr/>
              <w:t>170</w:t>
            </w:r>
            <w:r>
              <w:rPr/>
              <w:t>,</w:t>
            </w:r>
            <w:r>
              <w:rPr/>
              <w:t>773</w:t>
            </w:r>
          </w:p>
        </w:tc>
        <w:tc>
          <w:tcPr>
            <w:tcW w:w="1580" w:type="dxa"/>
            <w:tcBorders/>
          </w:tcPr>
          <w:p>
            <w:pPr>
              <w:pStyle w:val="Footnote"/>
              <w:rPr/>
            </w:pPr>
            <w:r>
              <w:rPr>
                <w:rFonts w:eastAsia="Times New Roman"/>
              </w:rPr>
              <w:t xml:space="preserve">          </w:t>
            </w:r>
            <w:r>
              <w:rPr/>
              <w:t>61,251</w:t>
            </w:r>
          </w:p>
        </w:tc>
        <w:tc>
          <w:tcPr>
            <w:tcW w:w="720" w:type="dxa"/>
            <w:tcBorders/>
          </w:tcPr>
          <w:p>
            <w:pPr>
              <w:pStyle w:val="Footnote"/>
              <w:rPr/>
            </w:pPr>
            <w:r>
              <w:rPr/>
              <w:t>35.87%</w:t>
            </w:r>
          </w:p>
        </w:tc>
        <w:tc>
          <w:tcPr>
            <w:tcW w:w="1124" w:type="dxa"/>
            <w:tcBorders/>
          </w:tcPr>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Calabria</w:t>
            </w:r>
          </w:p>
        </w:tc>
        <w:tc>
          <w:tcPr>
            <w:tcW w:w="1206" w:type="dxa"/>
            <w:tcBorders/>
          </w:tcPr>
          <w:p>
            <w:pPr>
              <w:pStyle w:val="Footnote"/>
              <w:rPr/>
            </w:pPr>
            <w:r>
              <w:rPr>
                <w:rFonts w:eastAsia="Times New Roman"/>
              </w:rPr>
              <w:t xml:space="preserve">    </w:t>
            </w:r>
            <w:r>
              <w:rPr/>
              <w:t>2,050,478</w:t>
            </w:r>
          </w:p>
        </w:tc>
        <w:tc>
          <w:tcPr>
            <w:tcW w:w="1460" w:type="dxa"/>
            <w:tcBorders/>
          </w:tcPr>
          <w:p>
            <w:pPr>
              <w:pStyle w:val="Footnote"/>
              <w:rPr/>
            </w:pPr>
            <w:r>
              <w:rPr/>
              <w:t xml:space="preserve">[XXVII] </w:t>
            </w:r>
            <w:r>
              <w:rPr/>
              <w:t>430</w:t>
            </w:r>
            <w:r>
              <w:rPr/>
              <w:t>,</w:t>
            </w:r>
            <w:r>
              <w:rPr/>
              <w:t>751</w:t>
            </w:r>
          </w:p>
        </w:tc>
        <w:tc>
          <w:tcPr>
            <w:tcW w:w="1580" w:type="dxa"/>
            <w:tcBorders/>
          </w:tcPr>
          <w:p>
            <w:pPr>
              <w:pStyle w:val="Footnote"/>
              <w:rPr/>
            </w:pPr>
            <w:r>
              <w:rPr>
                <w:rFonts w:eastAsia="Times New Roman"/>
              </w:rPr>
              <w:t xml:space="preserve">        </w:t>
            </w:r>
            <w:r>
              <w:rPr/>
              <w:t xml:space="preserve">179,163 </w:t>
            </w:r>
          </w:p>
        </w:tc>
        <w:tc>
          <w:tcPr>
            <w:tcW w:w="720" w:type="dxa"/>
            <w:tcBorders/>
          </w:tcPr>
          <w:p>
            <w:pPr>
              <w:pStyle w:val="Footnote"/>
              <w:rPr/>
            </w:pPr>
            <w:r>
              <w:rPr/>
              <w:t>41.59%</w:t>
            </w:r>
          </w:p>
        </w:tc>
        <w:tc>
          <w:tcPr>
            <w:tcW w:w="1124" w:type="dxa"/>
            <w:tcBorders/>
          </w:tcPr>
          <w:p>
            <w:pPr>
              <w:pStyle w:val="Footnote"/>
              <w:rPr/>
            </w:pPr>
            <w:r>
              <w:rPr>
                <w:rFonts w:eastAsia="Times New Roman"/>
              </w:rPr>
              <w:t xml:space="preserve">     </w:t>
            </w:r>
            <w:r>
              <w:rPr/>
              <w:t>5</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Sicily</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5,087,794</w:t>
            </w:r>
          </w:p>
        </w:tc>
        <w:tc>
          <w:tcPr>
            <w:tcW w:w="1460" w:type="dxa"/>
            <w:tcBorders/>
          </w:tcPr>
          <w:p>
            <w:pPr>
              <w:pStyle w:val="Footnote"/>
              <w:rPr/>
            </w:pPr>
            <w:r>
              <w:rPr/>
              <w:t>[XXVIII]6</w:t>
            </w:r>
            <w:r>
              <w:rPr/>
              <w:t>17</w:t>
            </w:r>
            <w:r>
              <w:rPr/>
              <w:t>,</w:t>
            </w:r>
            <w:r>
              <w:rPr/>
              <w:t>318</w:t>
            </w:r>
          </w:p>
          <w:p>
            <w:pPr>
              <w:pStyle w:val="Footnote"/>
              <w:rPr/>
            </w:pPr>
            <w:r>
              <w:rPr/>
              <w:t xml:space="preserve">[XXIX]  </w:t>
            </w:r>
            <w:r>
              <w:rPr/>
              <w:t>617</w:t>
            </w:r>
            <w:r>
              <w:rPr/>
              <w:t>,</w:t>
            </w:r>
            <w:r>
              <w:rPr/>
              <w:t>808</w:t>
            </w:r>
          </w:p>
        </w:tc>
        <w:tc>
          <w:tcPr>
            <w:tcW w:w="1580" w:type="dxa"/>
            <w:tcBorders/>
          </w:tcPr>
          <w:p>
            <w:pPr>
              <w:pStyle w:val="Footnote"/>
              <w:snapToGrid w:val="false"/>
              <w:rPr/>
            </w:pPr>
            <w:r>
              <w:rPr/>
            </w:r>
          </w:p>
          <w:p>
            <w:pPr>
              <w:pStyle w:val="Footnote"/>
              <w:rPr/>
            </w:pPr>
            <w:r>
              <w:rPr>
                <w:rFonts w:eastAsia="Times New Roman"/>
              </w:rPr>
              <w:t xml:space="preserve">        </w:t>
            </w:r>
            <w:r>
              <w:rPr/>
              <w:t>506,648</w:t>
            </w:r>
          </w:p>
        </w:tc>
        <w:tc>
          <w:tcPr>
            <w:tcW w:w="720" w:type="dxa"/>
            <w:tcBorders/>
          </w:tcPr>
          <w:p>
            <w:pPr>
              <w:pStyle w:val="Footnote"/>
              <w:snapToGrid w:val="false"/>
              <w:rPr/>
            </w:pPr>
            <w:r>
              <w:rPr/>
            </w:r>
          </w:p>
          <w:p>
            <w:pPr>
              <w:pStyle w:val="Footnote"/>
              <w:rPr/>
            </w:pPr>
            <w:r>
              <w:rPr/>
              <w:t>41.02%</w:t>
            </w:r>
          </w:p>
        </w:tc>
        <w:tc>
          <w:tcPr>
            <w:tcW w:w="1124" w:type="dxa"/>
            <w:tcBorders/>
          </w:tcPr>
          <w:p>
            <w:pPr>
              <w:pStyle w:val="Footnote"/>
              <w:snapToGrid w:val="false"/>
              <w:rPr/>
            </w:pPr>
            <w:r>
              <w:rPr/>
            </w:r>
          </w:p>
          <w:p>
            <w:pPr>
              <w:pStyle w:val="Footnote"/>
              <w:rPr/>
            </w:pPr>
            <w:r>
              <w:rPr>
                <w:rFonts w:eastAsia="Times New Roman"/>
              </w:rPr>
              <w:t xml:space="preserve">   </w:t>
            </w:r>
            <w:r>
              <w:rPr/>
              <w:t>13</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Sardinia</w:t>
            </w:r>
          </w:p>
        </w:tc>
        <w:tc>
          <w:tcPr>
            <w:tcW w:w="1206" w:type="dxa"/>
            <w:tcBorders/>
          </w:tcPr>
          <w:p>
            <w:pPr>
              <w:pStyle w:val="Footnote"/>
              <w:rPr/>
            </w:pPr>
            <w:r>
              <w:rPr>
                <w:rFonts w:eastAsia="Times New Roman"/>
              </w:rPr>
              <w:t xml:space="preserve">    </w:t>
            </w:r>
            <w:r>
              <w:rPr/>
              <w:t>1,651,888</w:t>
            </w:r>
          </w:p>
        </w:tc>
        <w:tc>
          <w:tcPr>
            <w:tcW w:w="1460" w:type="dxa"/>
            <w:tcBorders/>
          </w:tcPr>
          <w:p>
            <w:pPr>
              <w:pStyle w:val="Footnote"/>
              <w:rPr/>
            </w:pPr>
            <w:r>
              <w:rPr/>
              <w:t xml:space="preserve">[XXX]   </w:t>
            </w:r>
            <w:r>
              <w:rPr/>
              <w:t>349</w:t>
            </w:r>
            <w:r>
              <w:rPr/>
              <w:t>,</w:t>
            </w:r>
            <w:r>
              <w:rPr/>
              <w:t>465</w:t>
            </w:r>
          </w:p>
        </w:tc>
        <w:tc>
          <w:tcPr>
            <w:tcW w:w="1580" w:type="dxa"/>
            <w:tcBorders/>
          </w:tcPr>
          <w:p>
            <w:pPr>
              <w:pStyle w:val="Footnote"/>
              <w:rPr/>
            </w:pPr>
            <w:r>
              <w:rPr>
                <w:rFonts w:eastAsia="Times New Roman"/>
              </w:rPr>
              <w:t xml:space="preserve">          </w:t>
            </w:r>
            <w:r>
              <w:rPr/>
              <w:t>57,221</w:t>
            </w:r>
          </w:p>
        </w:tc>
        <w:tc>
          <w:tcPr>
            <w:tcW w:w="720" w:type="dxa"/>
            <w:tcBorders/>
          </w:tcPr>
          <w:p>
            <w:pPr>
              <w:pStyle w:val="Footnote"/>
              <w:rPr/>
            </w:pPr>
            <w:r>
              <w:rPr/>
              <w:t>16.37%</w:t>
            </w:r>
          </w:p>
        </w:tc>
        <w:tc>
          <w:tcPr>
            <w:tcW w:w="1124" w:type="dxa"/>
            <w:tcBorders/>
          </w:tcPr>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ITALY</w:t>
            </w:r>
          </w:p>
        </w:tc>
        <w:tc>
          <w:tcPr>
            <w:tcW w:w="1206" w:type="dxa"/>
            <w:tcBorders/>
          </w:tcPr>
          <w:p>
            <w:pPr>
              <w:pStyle w:val="Footnote"/>
              <w:rPr/>
            </w:pPr>
            <w:r>
              <w:rPr>
                <w:rFonts w:eastAsia="Times New Roman"/>
              </w:rPr>
              <w:t xml:space="preserve">  </w:t>
            </w:r>
            <w:r>
              <w:rPr/>
              <w:t>57,679,955</w:t>
            </w:r>
          </w:p>
        </w:tc>
        <w:tc>
          <w:tcPr>
            <w:tcW w:w="1460" w:type="dxa"/>
            <w:tcBorders/>
          </w:tcPr>
          <w:p>
            <w:pPr>
              <w:pStyle w:val="Footnote"/>
              <w:rPr/>
            </w:pPr>
            <w:r>
              <w:rPr>
                <w:rFonts w:eastAsia="Times New Roman"/>
              </w:rPr>
              <w:t xml:space="preserve">        </w:t>
            </w:r>
            <w:r>
              <w:rPr/>
              <w:t>11,640,265</w:t>
            </w:r>
          </w:p>
        </w:tc>
        <w:tc>
          <w:tcPr>
            <w:tcW w:w="1580" w:type="dxa"/>
            <w:tcBorders/>
          </w:tcPr>
          <w:p>
            <w:pPr>
              <w:pStyle w:val="Footnote"/>
              <w:rPr/>
            </w:pPr>
            <w:r>
              <w:rPr>
                <w:rFonts w:eastAsia="Times New Roman"/>
              </w:rPr>
              <w:t xml:space="preserve">      </w:t>
            </w:r>
            <w:r>
              <w:rPr/>
              <w:t>3,109,999</w:t>
            </w:r>
          </w:p>
        </w:tc>
        <w:tc>
          <w:tcPr>
            <w:tcW w:w="720" w:type="dxa"/>
            <w:tcBorders/>
          </w:tcPr>
          <w:p>
            <w:pPr>
              <w:pStyle w:val="Footnote"/>
              <w:rPr/>
            </w:pPr>
            <w:r>
              <w:rPr/>
              <w:t>26.72%</w:t>
            </w:r>
          </w:p>
        </w:tc>
        <w:tc>
          <w:tcPr>
            <w:tcW w:w="1124" w:type="dxa"/>
            <w:tcBorders/>
          </w:tcPr>
          <w:p>
            <w:pPr>
              <w:pStyle w:val="Footnote"/>
              <w:rPr>
                <w:szCs w:val="24"/>
              </w:rPr>
            </w:pPr>
            <w:r>
              <w:rPr>
                <w:rFonts w:eastAsia="Times New Roman"/>
                <w:szCs w:val="24"/>
              </w:rPr>
              <w:t xml:space="preserve">   </w:t>
            </w:r>
            <w:r>
              <w:rPr>
                <w:szCs w:val="24"/>
              </w:rPr>
              <w:t>88</w:t>
            </w:r>
          </w:p>
        </w:tc>
      </w:tr>
      <w:tr>
        <w:trPr/>
        <w:tc>
          <w:tcPr>
            <w:tcW w:w="8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Style"/>
              <w:snapToGrid w:val="false"/>
              <w:rPr>
                <w:sz w:val="20"/>
                <w:szCs w:val="24"/>
                <w:lang w:val="fr-FR"/>
              </w:rPr>
            </w:pPr>
            <w:r>
              <w:rPr>
                <w:sz w:val="20"/>
                <w:szCs w:val="24"/>
                <w:lang w:val="fr-FR"/>
              </w:rPr>
            </w:r>
          </w:p>
          <w:p>
            <w:pPr>
              <w:pStyle w:val="MyStyle"/>
              <w:rPr>
                <w:sz w:val="20"/>
                <w:lang w:val="fr-FR"/>
              </w:rPr>
            </w:pPr>
            <w:r>
              <w:rPr>
                <w:sz w:val="20"/>
                <w:lang w:val="fr-FR"/>
              </w:rPr>
              <w:t xml:space="preserve">In 1992, the Italian population was about 57 million (the data of 1999, here reported has consequently a difference of about 1% more, what is irrelevant for our goals: just to show roughly the weight of each region. The valid votes of the 1992 general elections have been 39,247,275, according the Deputies’ Chamber database.  </w:t>
            </w:r>
          </w:p>
          <w:p>
            <w:pPr>
              <w:pStyle w:val="MyStyle"/>
              <w:rPr>
                <w:sz w:val="20"/>
                <w:lang w:val="fr-FR"/>
              </w:rPr>
            </w:pPr>
            <w:r>
              <w:rPr>
                <w:sz w:val="20"/>
                <w:lang w:val="fr-FR"/>
              </w:rPr>
            </w:r>
          </w:p>
        </w:tc>
      </w:tr>
      <w:tr>
        <w:trPr/>
        <w:tc>
          <w:tcPr>
            <w:tcW w:w="8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Style"/>
              <w:snapToGrid w:val="false"/>
              <w:rPr>
                <w:sz w:val="20"/>
                <w:lang w:val="fr-FR"/>
              </w:rPr>
            </w:pPr>
            <w:r>
              <w:rPr>
                <w:sz w:val="20"/>
                <w:lang w:val="fr-FR"/>
              </w:rPr>
            </w:r>
          </w:p>
          <w:p>
            <w:pPr>
              <w:pStyle w:val="MyStyle"/>
              <w:rPr>
                <w:sz w:val="20"/>
                <w:lang w:val="fr-FR"/>
              </w:rPr>
            </w:pPr>
            <w:r>
              <w:rPr>
                <w:sz w:val="20"/>
                <w:lang w:val="fr-FR"/>
              </w:rPr>
              <w:t xml:space="preserve">The DC got 11,640,265 votes at the 5 April 1992 general elections </w:t>
            </w:r>
          </w:p>
          <w:p>
            <w:pPr>
              <w:pStyle w:val="MyStyle"/>
              <w:rPr>
                <w:sz w:val="20"/>
                <w:lang w:val="fr-FR"/>
              </w:rPr>
            </w:pPr>
            <w:r>
              <w:rPr>
                <w:sz w:val="20"/>
                <w:lang w:val="fr-FR"/>
              </w:rPr>
            </w:r>
          </w:p>
        </w:tc>
      </w:tr>
    </w:tbl>
    <w:p>
      <w:pPr>
        <w:pStyle w:val="MyStyle"/>
        <w:rPr>
          <w:lang w:val="fr-FR"/>
        </w:rPr>
      </w:pPr>
      <w:r>
        <w:rPr>
          <w:lang w:val="fr-FR"/>
        </w:rPr>
      </w:r>
      <w:r>
        <w:br w:type="page"/>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154"/>
        <w:gridCol w:w="6368"/>
      </w:tblGrid>
      <w:tr>
        <w:trPr/>
        <w:tc>
          <w:tcPr>
            <w:tcW w:w="2154" w:type="dxa"/>
            <w:tcBorders>
              <w:top w:val="single" w:sz="4" w:space="0" w:color="000000"/>
              <w:left w:val="single" w:sz="4" w:space="0" w:color="000000"/>
              <w:bottom w:val="single" w:sz="4" w:space="0" w:color="000000"/>
              <w:right w:val="single" w:sz="4" w:space="0" w:color="000000"/>
            </w:tcBorders>
          </w:tcPr>
          <w:p>
            <w:pPr>
              <w:pStyle w:val="MyStyle"/>
              <w:rPr>
                <w:lang w:val="fr-FR"/>
              </w:rPr>
            </w:pPr>
            <w:r>
              <w:rPr>
                <w:lang w:val="fr-FR"/>
              </w:rPr>
              <w:t xml:space="preserve">1992 Electoral </w:t>
            </w:r>
          </w:p>
          <w:p>
            <w:pPr>
              <w:pStyle w:val="MyStyle"/>
              <w:rPr>
                <w:lang w:val="fr-FR"/>
              </w:rPr>
            </w:pPr>
            <w:r>
              <w:rPr>
                <w:lang w:val="fr-FR"/>
              </w:rPr>
              <w:t>Circumscriptions</w:t>
            </w:r>
          </w:p>
        </w:tc>
        <w:tc>
          <w:tcPr>
            <w:tcW w:w="6368"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Provinces composing the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 xml:space="preserve">I  </w:t>
            </w:r>
          </w:p>
          <w:p>
            <w:pPr>
              <w:pStyle w:val="MyStyle"/>
              <w:rPr>
                <w:lang w:val="fr-FR"/>
              </w:rPr>
            </w:pPr>
            <w:r>
              <w:rPr>
                <w:lang w:val="fr-FR"/>
              </w:rPr>
              <w:t xml:space="preserve">II  </w:t>
            </w:r>
          </w:p>
          <w:p>
            <w:pPr>
              <w:pStyle w:val="MyStyle"/>
              <w:rPr>
                <w:lang w:val="fr-FR"/>
              </w:rPr>
            </w:pPr>
            <w:r>
              <w:rPr>
                <w:lang w:val="fr-FR"/>
              </w:rPr>
              <w:t xml:space="preserve">III </w:t>
            </w:r>
          </w:p>
          <w:p>
            <w:pPr>
              <w:pStyle w:val="MyStyle"/>
              <w:rPr>
                <w:lang w:val="fr-FR"/>
              </w:rPr>
            </w:pPr>
            <w:r>
              <w:rPr>
                <w:lang w:val="fr-FR"/>
              </w:rPr>
              <w:t xml:space="preserve">IV </w:t>
            </w:r>
          </w:p>
          <w:p>
            <w:pPr>
              <w:pStyle w:val="MyStyle"/>
              <w:rPr>
                <w:lang w:val="fr-FR"/>
              </w:rPr>
            </w:pPr>
            <w:r>
              <w:rPr>
                <w:lang w:val="fr-FR"/>
              </w:rPr>
              <w:t>V</w:t>
            </w:r>
          </w:p>
          <w:p>
            <w:pPr>
              <w:pStyle w:val="MyStyle"/>
              <w:rPr>
                <w:lang w:val="fr-FR"/>
              </w:rPr>
            </w:pPr>
            <w:r>
              <w:rPr>
                <w:lang w:val="fr-FR"/>
              </w:rPr>
              <w:t>VI</w:t>
            </w:r>
          </w:p>
          <w:p>
            <w:pPr>
              <w:pStyle w:val="MyStyle"/>
              <w:rPr>
                <w:lang w:val="fr-FR"/>
              </w:rPr>
            </w:pPr>
            <w:r>
              <w:rPr>
                <w:lang w:val="fr-FR"/>
              </w:rPr>
              <w:t>VII</w:t>
            </w:r>
          </w:p>
          <w:p>
            <w:pPr>
              <w:pStyle w:val="MyStyle"/>
              <w:rPr>
                <w:lang w:val="fr-FR"/>
              </w:rPr>
            </w:pPr>
            <w:r>
              <w:rPr>
                <w:lang w:val="fr-FR"/>
              </w:rPr>
              <w:t>VIII</w:t>
            </w:r>
          </w:p>
          <w:p>
            <w:pPr>
              <w:pStyle w:val="MyStyle"/>
              <w:rPr>
                <w:lang w:val="fr-FR"/>
              </w:rPr>
            </w:pPr>
            <w:r>
              <w:rPr>
                <w:lang w:val="fr-FR"/>
              </w:rPr>
              <w:t>IX</w:t>
            </w:r>
          </w:p>
          <w:p>
            <w:pPr>
              <w:pStyle w:val="MyStyle"/>
              <w:rPr>
                <w:lang w:val="fr-FR"/>
              </w:rPr>
            </w:pPr>
            <w:r>
              <w:rPr>
                <w:lang w:val="fr-FR"/>
              </w:rPr>
              <w:t xml:space="preserve">X  </w:t>
            </w:r>
          </w:p>
          <w:p>
            <w:pPr>
              <w:pStyle w:val="MyStyle"/>
              <w:rPr>
                <w:lang w:val="fr-FR"/>
              </w:rPr>
            </w:pPr>
            <w:r>
              <w:rPr>
                <w:lang w:val="fr-FR"/>
              </w:rPr>
              <w:t>XI</w:t>
            </w:r>
          </w:p>
          <w:p>
            <w:pPr>
              <w:pStyle w:val="MyStyle"/>
              <w:rPr>
                <w:lang w:val="fr-FR"/>
              </w:rPr>
            </w:pPr>
            <w:r>
              <w:rPr>
                <w:lang w:val="fr-FR"/>
              </w:rPr>
              <w:t xml:space="preserve">XII  </w:t>
            </w:r>
          </w:p>
          <w:p>
            <w:pPr>
              <w:pStyle w:val="MyStyle"/>
              <w:rPr>
                <w:lang w:val="fr-FR"/>
              </w:rPr>
            </w:pPr>
            <w:r>
              <w:rPr>
                <w:lang w:val="fr-FR"/>
              </w:rPr>
              <w:t>XIII</w:t>
            </w:r>
          </w:p>
          <w:p>
            <w:pPr>
              <w:pStyle w:val="MyStyle"/>
              <w:rPr>
                <w:lang w:val="fr-FR"/>
              </w:rPr>
            </w:pPr>
            <w:r>
              <w:rPr>
                <w:lang w:val="fr-FR"/>
              </w:rPr>
              <w:t xml:space="preserve">XIV </w:t>
            </w:r>
          </w:p>
          <w:p>
            <w:pPr>
              <w:pStyle w:val="MyStyle"/>
              <w:rPr>
                <w:lang w:val="fr-FR"/>
              </w:rPr>
            </w:pPr>
            <w:r>
              <w:rPr>
                <w:lang w:val="fr-FR"/>
              </w:rPr>
              <w:t xml:space="preserve">XV </w:t>
            </w:r>
          </w:p>
          <w:p>
            <w:pPr>
              <w:pStyle w:val="MyStyle"/>
              <w:rPr>
                <w:lang w:val="fr-FR"/>
              </w:rPr>
            </w:pPr>
            <w:r>
              <w:rPr>
                <w:lang w:val="fr-FR"/>
              </w:rPr>
              <w:t xml:space="preserve">XVI  </w:t>
            </w:r>
          </w:p>
          <w:p>
            <w:pPr>
              <w:pStyle w:val="MyStyle"/>
              <w:rPr>
                <w:lang w:val="fr-FR"/>
              </w:rPr>
            </w:pPr>
            <w:r>
              <w:rPr>
                <w:lang w:val="fr-FR"/>
              </w:rPr>
              <w:t xml:space="preserve">XVII </w:t>
            </w:r>
          </w:p>
          <w:p>
            <w:pPr>
              <w:pStyle w:val="MyStyle"/>
              <w:rPr>
                <w:lang w:val="fr-FR"/>
              </w:rPr>
            </w:pPr>
            <w:r>
              <w:rPr>
                <w:lang w:val="fr-FR"/>
              </w:rPr>
              <w:t xml:space="preserve">XVIII </w:t>
            </w:r>
          </w:p>
          <w:p>
            <w:pPr>
              <w:pStyle w:val="MyStyle"/>
              <w:rPr>
                <w:lang w:val="fr-FR"/>
              </w:rPr>
            </w:pPr>
            <w:r>
              <w:rPr>
                <w:lang w:val="fr-FR"/>
              </w:rPr>
              <w:t xml:space="preserve">XIX </w:t>
            </w:r>
          </w:p>
          <w:p>
            <w:pPr>
              <w:pStyle w:val="MyStyle"/>
              <w:rPr>
                <w:lang w:val="fr-FR"/>
              </w:rPr>
            </w:pPr>
            <w:r>
              <w:rPr>
                <w:lang w:val="fr-FR"/>
              </w:rPr>
              <w:t xml:space="preserve">XX </w:t>
            </w:r>
          </w:p>
          <w:p>
            <w:pPr>
              <w:pStyle w:val="MyStyle"/>
              <w:rPr>
                <w:lang w:val="fr-FR"/>
              </w:rPr>
            </w:pPr>
            <w:r>
              <w:rPr>
                <w:lang w:val="fr-FR"/>
              </w:rPr>
              <w:t xml:space="preserve">XXI </w:t>
            </w:r>
          </w:p>
          <w:p>
            <w:pPr>
              <w:pStyle w:val="MyStyle"/>
              <w:rPr>
                <w:lang w:val="fr-FR"/>
              </w:rPr>
            </w:pPr>
            <w:r>
              <w:rPr>
                <w:lang w:val="fr-FR"/>
              </w:rPr>
              <w:t xml:space="preserve">XXII </w:t>
            </w:r>
          </w:p>
          <w:p>
            <w:pPr>
              <w:pStyle w:val="MyStyle"/>
              <w:rPr>
                <w:lang w:val="fr-FR"/>
              </w:rPr>
            </w:pPr>
            <w:r>
              <w:rPr>
                <w:lang w:val="fr-FR"/>
              </w:rPr>
              <w:t xml:space="preserve">XXIII </w:t>
            </w:r>
          </w:p>
          <w:p>
            <w:pPr>
              <w:pStyle w:val="MyStyle"/>
              <w:rPr>
                <w:lang w:val="fr-FR"/>
              </w:rPr>
            </w:pPr>
            <w:r>
              <w:rPr>
                <w:lang w:val="fr-FR"/>
              </w:rPr>
              <w:t xml:space="preserve">XXIV </w:t>
            </w:r>
          </w:p>
          <w:p>
            <w:pPr>
              <w:pStyle w:val="MyStyle"/>
              <w:rPr>
                <w:lang w:val="fr-FR"/>
              </w:rPr>
            </w:pPr>
            <w:r>
              <w:rPr>
                <w:lang w:val="fr-FR"/>
              </w:rPr>
              <w:t xml:space="preserve">XXV </w:t>
            </w:r>
          </w:p>
          <w:p>
            <w:pPr>
              <w:pStyle w:val="MyStyle"/>
              <w:rPr>
                <w:lang w:val="fr-FR"/>
              </w:rPr>
            </w:pPr>
            <w:r>
              <w:rPr>
                <w:lang w:val="fr-FR"/>
              </w:rPr>
              <w:t xml:space="preserve">XXVI </w:t>
            </w:r>
          </w:p>
          <w:p>
            <w:pPr>
              <w:pStyle w:val="MyStyle"/>
              <w:rPr>
                <w:lang w:val="fr-FR"/>
              </w:rPr>
            </w:pPr>
            <w:r>
              <w:rPr>
                <w:lang w:val="fr-FR"/>
              </w:rPr>
              <w:t xml:space="preserve">XXVII </w:t>
            </w:r>
          </w:p>
          <w:p>
            <w:pPr>
              <w:pStyle w:val="MyStyle"/>
              <w:rPr>
                <w:lang w:val="fr-FR"/>
              </w:rPr>
            </w:pPr>
            <w:r>
              <w:rPr>
                <w:lang w:val="fr-FR"/>
              </w:rPr>
              <w:t xml:space="preserve">XXVIII </w:t>
            </w:r>
          </w:p>
          <w:p>
            <w:pPr>
              <w:pStyle w:val="MyStyle"/>
              <w:rPr>
                <w:lang w:val="fr-FR"/>
              </w:rPr>
            </w:pPr>
            <w:r>
              <w:rPr>
                <w:lang w:val="fr-FR"/>
              </w:rPr>
              <w:t xml:space="preserve">XXIX </w:t>
            </w:r>
          </w:p>
          <w:p>
            <w:pPr>
              <w:pStyle w:val="MyStyle"/>
              <w:rPr>
                <w:lang w:val="fr-FR"/>
              </w:rPr>
            </w:pPr>
            <w:r>
              <w:rPr>
                <w:lang w:val="fr-FR"/>
              </w:rPr>
              <w:t xml:space="preserve">XXX </w:t>
            </w:r>
          </w:p>
          <w:p>
            <w:pPr>
              <w:pStyle w:val="MyStyle"/>
              <w:rPr>
                <w:lang w:val="fr-FR"/>
              </w:rPr>
            </w:pPr>
            <w:r>
              <w:rPr>
                <w:lang w:val="fr-FR"/>
              </w:rPr>
              <w:t xml:space="preserve">XXXI </w:t>
            </w:r>
          </w:p>
          <w:p>
            <w:pPr>
              <w:pStyle w:val="MyStyle"/>
              <w:rPr>
                <w:lang w:val="fr-FR"/>
              </w:rPr>
            </w:pPr>
            <w:r>
              <w:rPr>
                <w:lang w:val="fr-FR"/>
              </w:rPr>
              <w:t xml:space="preserve">XXXII </w:t>
            </w:r>
          </w:p>
        </w:tc>
        <w:tc>
          <w:tcPr>
            <w:tcW w:w="6368"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TORINO  NOVARA  VERCELLI.</w:t>
            </w:r>
          </w:p>
          <w:p>
            <w:pPr>
              <w:pStyle w:val="MyStyle"/>
              <w:rPr>
                <w:lang w:val="fr-FR"/>
              </w:rPr>
            </w:pPr>
            <w:r>
              <w:rPr>
                <w:lang w:val="fr-FR"/>
              </w:rPr>
              <w:t>CUNEO  ALESSANDRIA  ASTI.</w:t>
            </w:r>
          </w:p>
          <w:p>
            <w:pPr>
              <w:pStyle w:val="MyStyle"/>
              <w:rPr>
                <w:lang w:val="fr-FR"/>
              </w:rPr>
            </w:pPr>
            <w:r>
              <w:rPr>
                <w:lang w:val="fr-FR"/>
              </w:rPr>
              <w:t>GENOVA  IMPERIA  LA SPEZIA  SAVONA.</w:t>
            </w:r>
          </w:p>
          <w:p>
            <w:pPr>
              <w:pStyle w:val="MyStyle"/>
              <w:rPr>
                <w:lang w:val="fr-FR"/>
              </w:rPr>
            </w:pPr>
            <w:r>
              <w:rPr>
                <w:lang w:val="fr-FR"/>
              </w:rPr>
              <w:t>MILANO  PAVIA.</w:t>
            </w:r>
          </w:p>
          <w:p>
            <w:pPr>
              <w:pStyle w:val="MyStyle"/>
              <w:rPr>
                <w:lang w:val="fr-FR"/>
              </w:rPr>
            </w:pPr>
            <w:r>
              <w:rPr>
                <w:lang w:val="fr-FR"/>
              </w:rPr>
              <w:t>COMO  SONDRIO  VARESE.</w:t>
            </w:r>
          </w:p>
          <w:p>
            <w:pPr>
              <w:pStyle w:val="MyStyle"/>
              <w:rPr>
                <w:lang w:val="fr-FR"/>
              </w:rPr>
            </w:pPr>
            <w:r>
              <w:rPr>
                <w:lang w:val="fr-FR"/>
              </w:rPr>
              <w:t>BRESCIA  BERGAMO.</w:t>
            </w:r>
          </w:p>
          <w:p>
            <w:pPr>
              <w:pStyle w:val="MyStyle"/>
              <w:rPr>
                <w:lang w:val="fr-FR"/>
              </w:rPr>
            </w:pPr>
            <w:r>
              <w:rPr>
                <w:lang w:val="fr-FR"/>
              </w:rPr>
              <w:t>MANTOVA  CREMONA.</w:t>
            </w:r>
          </w:p>
          <w:p>
            <w:pPr>
              <w:pStyle w:val="MyStyle"/>
              <w:rPr>
                <w:lang w:val="fr-FR"/>
              </w:rPr>
            </w:pPr>
            <w:r>
              <w:rPr>
                <w:lang w:val="fr-FR"/>
              </w:rPr>
              <w:t>TRENTO  BOLZANO.</w:t>
            </w:r>
          </w:p>
          <w:p>
            <w:pPr>
              <w:pStyle w:val="MyStyle"/>
              <w:rPr>
                <w:lang w:val="fr-FR"/>
              </w:rPr>
            </w:pPr>
            <w:r>
              <w:rPr>
                <w:lang w:val="fr-FR"/>
              </w:rPr>
              <w:t>VERONA  PADOVA  VICENZA  ROVIGO.</w:t>
            </w:r>
          </w:p>
          <w:p>
            <w:pPr>
              <w:pStyle w:val="MyStyle"/>
              <w:rPr>
                <w:lang w:val="fr-FR"/>
              </w:rPr>
            </w:pPr>
            <w:r>
              <w:rPr>
                <w:lang w:val="fr-FR"/>
              </w:rPr>
              <w:t>VENEZIA  TREVISO.</w:t>
            </w:r>
          </w:p>
          <w:p>
            <w:pPr>
              <w:pStyle w:val="MyStyle"/>
              <w:rPr>
                <w:lang w:val="fr-FR"/>
              </w:rPr>
            </w:pPr>
            <w:r>
              <w:rPr>
                <w:lang w:val="fr-FR"/>
              </w:rPr>
              <w:t>UDINE  BELLUNO  GORIZIA  PORDENONE.</w:t>
            </w:r>
          </w:p>
          <w:p>
            <w:pPr>
              <w:pStyle w:val="MyStyle"/>
              <w:rPr>
                <w:lang w:val="fr-FR"/>
              </w:rPr>
            </w:pPr>
            <w:r>
              <w:rPr>
                <w:lang w:val="fr-FR"/>
              </w:rPr>
              <w:t>BOLOGNA  FERRARA  RAVENNA  FORLI'.</w:t>
            </w:r>
          </w:p>
          <w:p>
            <w:pPr>
              <w:pStyle w:val="MyStyle"/>
              <w:rPr>
                <w:lang w:val="fr-FR"/>
              </w:rPr>
            </w:pPr>
            <w:r>
              <w:rPr>
                <w:lang w:val="fr-FR"/>
              </w:rPr>
              <w:t>PARMA  MODENA  PIACENZA  REGGIO-EMILIA.</w:t>
            </w:r>
          </w:p>
          <w:p>
            <w:pPr>
              <w:pStyle w:val="MyStyle"/>
              <w:rPr>
                <w:lang w:val="fr-FR"/>
              </w:rPr>
            </w:pPr>
            <w:r>
              <w:rPr>
                <w:lang w:val="fr-FR"/>
              </w:rPr>
              <w:t>FIRENZE  PISTOIA.</w:t>
            </w:r>
          </w:p>
          <w:p>
            <w:pPr>
              <w:pStyle w:val="MyStyle"/>
              <w:rPr>
                <w:lang w:val="fr-FR"/>
              </w:rPr>
            </w:pPr>
            <w:r>
              <w:rPr>
                <w:lang w:val="fr-FR"/>
              </w:rPr>
              <w:t>PISA  LIVORNO  LUCCA  MASSA CARRARA.</w:t>
            </w:r>
          </w:p>
          <w:p>
            <w:pPr>
              <w:pStyle w:val="MyStyle"/>
              <w:rPr>
                <w:lang w:val="fr-FR"/>
              </w:rPr>
            </w:pPr>
            <w:r>
              <w:rPr>
                <w:lang w:val="fr-FR"/>
              </w:rPr>
              <w:t>SIENA  AREZZO  GROSSETO.</w:t>
            </w:r>
          </w:p>
          <w:p>
            <w:pPr>
              <w:pStyle w:val="MyStyle"/>
              <w:rPr>
                <w:lang w:val="fr-FR"/>
              </w:rPr>
            </w:pPr>
            <w:r>
              <w:rPr>
                <w:lang w:val="fr-FR"/>
              </w:rPr>
              <w:t>ANCONA  PESARO  MACERATA  ASCOLI-PICENO.</w:t>
            </w:r>
          </w:p>
          <w:p>
            <w:pPr>
              <w:pStyle w:val="MyStyle"/>
              <w:rPr>
                <w:lang w:val="fr-FR"/>
              </w:rPr>
            </w:pPr>
            <w:r>
              <w:rPr>
                <w:lang w:val="fr-FR"/>
              </w:rPr>
              <w:t>PERUGIA  TERNI  RIETI.</w:t>
            </w:r>
          </w:p>
          <w:p>
            <w:pPr>
              <w:pStyle w:val="MyStyle"/>
              <w:rPr>
                <w:lang w:val="fr-FR"/>
              </w:rPr>
            </w:pPr>
            <w:r>
              <w:rPr>
                <w:lang w:val="fr-FR"/>
              </w:rPr>
              <w:t>ROMA  VITERBO  LATINA  FROSINONE.</w:t>
            </w:r>
          </w:p>
          <w:p>
            <w:pPr>
              <w:pStyle w:val="MyStyle"/>
              <w:rPr>
                <w:lang w:val="fr-FR"/>
              </w:rPr>
            </w:pPr>
            <w:r>
              <w:rPr>
                <w:lang w:val="fr-FR"/>
              </w:rPr>
              <w:t>L'AQUILA  PESCARA  CHIETI  TERAMO.</w:t>
            </w:r>
          </w:p>
          <w:p>
            <w:pPr>
              <w:pStyle w:val="MyStyle"/>
              <w:rPr>
                <w:lang w:val="fr-FR"/>
              </w:rPr>
            </w:pPr>
            <w:r>
              <w:rPr>
                <w:lang w:val="fr-FR"/>
              </w:rPr>
              <w:t>CAMPOBASSO  ISERNIA.</w:t>
            </w:r>
          </w:p>
          <w:p>
            <w:pPr>
              <w:pStyle w:val="MyStyle"/>
              <w:rPr>
                <w:lang w:val="fr-FR"/>
              </w:rPr>
            </w:pPr>
            <w:r>
              <w:rPr>
                <w:lang w:val="fr-FR"/>
              </w:rPr>
              <w:t>NAPOLI  CASERTA.</w:t>
            </w:r>
          </w:p>
          <w:p>
            <w:pPr>
              <w:pStyle w:val="MyStyle"/>
              <w:rPr>
                <w:lang w:val="fr-FR"/>
              </w:rPr>
            </w:pPr>
            <w:r>
              <w:rPr>
                <w:lang w:val="fr-FR"/>
              </w:rPr>
              <w:t>BENEVENTO  AVELLINO  SALERNO.</w:t>
            </w:r>
          </w:p>
          <w:p>
            <w:pPr>
              <w:pStyle w:val="MyStyle"/>
              <w:rPr>
                <w:lang w:val="fr-FR"/>
              </w:rPr>
            </w:pPr>
            <w:r>
              <w:rPr>
                <w:lang w:val="fr-FR"/>
              </w:rPr>
              <w:t>BARI  FOGGIA.</w:t>
            </w:r>
          </w:p>
          <w:p>
            <w:pPr>
              <w:pStyle w:val="MyStyle"/>
              <w:rPr>
                <w:lang w:val="fr-FR"/>
              </w:rPr>
            </w:pPr>
            <w:r>
              <w:rPr>
                <w:lang w:val="fr-FR"/>
              </w:rPr>
              <w:t>LECCE  BRINDISI  TARANTO.</w:t>
            </w:r>
          </w:p>
          <w:p>
            <w:pPr>
              <w:pStyle w:val="MyStyle"/>
              <w:rPr>
                <w:lang w:val="fr-FR"/>
              </w:rPr>
            </w:pPr>
            <w:r>
              <w:rPr>
                <w:lang w:val="fr-FR"/>
              </w:rPr>
              <w:t>POTENZA  MATERA.</w:t>
            </w:r>
          </w:p>
          <w:p>
            <w:pPr>
              <w:pStyle w:val="MyStyle"/>
              <w:rPr>
                <w:lang w:val="fr-FR"/>
              </w:rPr>
            </w:pPr>
            <w:r>
              <w:rPr>
                <w:lang w:val="fr-FR"/>
              </w:rPr>
              <w:t>CATANZARO  COSENZA  REGGIO-CALABRIA.</w:t>
            </w:r>
          </w:p>
          <w:p>
            <w:pPr>
              <w:pStyle w:val="MyStyle"/>
              <w:rPr>
                <w:lang w:val="fr-FR"/>
              </w:rPr>
            </w:pPr>
            <w:r>
              <w:rPr>
                <w:lang w:val="fr-FR"/>
              </w:rPr>
              <w:t>CATANIA  MESSINA  SIRACUSA  RAGUSA  ENNA.</w:t>
            </w:r>
          </w:p>
          <w:p>
            <w:pPr>
              <w:pStyle w:val="MyStyle"/>
              <w:rPr>
                <w:lang w:val="fr-FR"/>
              </w:rPr>
            </w:pPr>
            <w:r>
              <w:rPr>
                <w:lang w:val="fr-FR"/>
              </w:rPr>
              <w:t>PALERMO TRAPANI AGRIGENTO</w:t>
            </w:r>
          </w:p>
          <w:p>
            <w:pPr>
              <w:pStyle w:val="MyStyle"/>
              <w:rPr>
                <w:lang w:val="fr-FR"/>
              </w:rPr>
            </w:pPr>
            <w:r>
              <w:rPr>
                <w:lang w:val="fr-FR"/>
              </w:rPr>
              <w:t>CALTANISSETTA.</w:t>
            </w:r>
          </w:p>
          <w:p>
            <w:pPr>
              <w:pStyle w:val="MyStyle"/>
              <w:rPr>
                <w:lang w:val="fr-FR"/>
              </w:rPr>
            </w:pPr>
            <w:r>
              <w:rPr>
                <w:lang w:val="fr-FR"/>
              </w:rPr>
              <w:t>CAGLIARI  SASSARI  NUORO  ORISTANO.</w:t>
            </w:r>
          </w:p>
          <w:p>
            <w:pPr>
              <w:pStyle w:val="MyStyle"/>
              <w:rPr>
                <w:lang w:val="fr-FR"/>
              </w:rPr>
            </w:pPr>
            <w:r>
              <w:rPr>
                <w:lang w:val="fr-FR"/>
              </w:rPr>
              <w:t>AOSTA.</w:t>
            </w:r>
          </w:p>
          <w:p>
            <w:pPr>
              <w:pStyle w:val="MyStyle"/>
              <w:rPr>
                <w:lang w:val="fr-FR"/>
              </w:rPr>
            </w:pPr>
            <w:r>
              <w:rPr>
                <w:lang w:val="fr-FR"/>
              </w:rPr>
              <w:t xml:space="preserve">TRIESTE. </w:t>
            </w:r>
          </w:p>
          <w:p>
            <w:pPr>
              <w:pStyle w:val="MyStyle"/>
              <w:rPr>
                <w:lang w:val="fr-FR"/>
              </w:rPr>
            </w:pPr>
            <w:r>
              <w:rPr>
                <w:lang w:val="fr-FR"/>
              </w:rPr>
            </w:r>
          </w:p>
        </w:tc>
      </w:tr>
    </w:tbl>
    <w:p>
      <w:pPr>
        <w:pStyle w:val="Heading3"/>
        <w:spacing w:before="0" w:after="0"/>
        <w:rPr/>
      </w:pPr>
      <w:r>
        <w:rPr/>
      </w:r>
    </w:p>
    <w:p>
      <w:pPr>
        <w:pStyle w:val="Normal"/>
        <w:rPr/>
      </w:pPr>
      <w:r>
        <w:rPr/>
      </w:r>
      <w:r>
        <w:br w:type="page"/>
      </w:r>
    </w:p>
    <w:p>
      <w:pPr>
        <w:pStyle w:val="Heading3"/>
        <w:rPr>
          <w:rStyle w:val="CommentReference"/>
        </w:rPr>
      </w:pPr>
      <w:bookmarkStart w:id="93" w:name="__RefHeading___Toc532145591"/>
      <w:bookmarkStart w:id="94" w:name="__RefHeading___Toc532145538"/>
      <w:r>
        <w:rPr/>
        <w:t>Des bureaucraties judiciaires de parti et des pouvoirs</w:t>
      </w:r>
      <w:r>
        <w:rPr>
          <w:rStyle w:val="FootnoteCharacters"/>
          <w:rStyle w:val="FootnoteAnchor"/>
        </w:rPr>
        <w:footnoteReference w:id="171"/>
      </w:r>
      <w:bookmarkEnd w:id="93"/>
      <w:bookmarkEnd w:id="94"/>
      <w:r>
        <w:rPr/>
        <w:t xml:space="preserve"> </w:t>
      </w:r>
    </w:p>
    <w:p>
      <w:pPr>
        <w:pStyle w:val="Normal"/>
        <w:rPr>
          <w:rStyle w:val="CommentReference"/>
        </w:rPr>
      </w:pPr>
      <w:r>
        <w:rPr/>
      </w:r>
    </w:p>
    <w:p>
      <w:pPr>
        <w:pStyle w:val="Normal"/>
        <w:rPr/>
      </w:pPr>
      <w:r>
        <w:rPr/>
        <w:t>Dans les années 1960, presque en parallèle, même avec un peu d’avance avec des phénomènes similaires dans plusieurs secteurs de bureaucraties de l’État, la progression presque automatique des carrières des magistrats fut introduite, entre 1963 et 1973</w:t>
      </w:r>
      <w:r>
        <w:rPr>
          <w:rStyle w:val="FootnoteCharacters"/>
          <w:rStyle w:val="FootnoteAnchor"/>
        </w:rPr>
        <w:footnoteReference w:id="172"/>
      </w:r>
      <w:r>
        <w:rPr/>
        <w:t xml:space="preserve">. En pratique, presque tous les magistrats seraient arrivés au degré le plus haut, même si en réalité seulement les mieux liés aux différentes mafias de pouvoir auraient joui de positions rapportés à leurs grades formels. </w:t>
      </w:r>
    </w:p>
    <w:p>
      <w:pPr>
        <w:pStyle w:val="Normal"/>
        <w:rPr/>
      </w:pPr>
      <w:r>
        <w:rPr/>
      </w:r>
    </w:p>
    <w:p>
      <w:pPr>
        <w:pStyle w:val="Normal"/>
        <w:rPr/>
      </w:pPr>
      <w:r>
        <w:rPr/>
        <w:t xml:space="preserve">Le CSM doit être élu, selon la Constitution, pour 2/3 par les magistrats et 1/3 par le Parlement. Le passage, en 1975, du système majoritaire uninominal, qui favorisait les magistrats les plus vieux et avec plus d’expérience, au système proportionnel sur listes </w:t>
      </w:r>
      <w:r>
        <w:rPr>
          <w:i/>
          <w:iCs/>
        </w:rPr>
        <w:t>de facto</w:t>
      </w:r>
      <w:r>
        <w:rPr/>
        <w:t xml:space="preserve"> politiques, transforma le CSM en vrai organe politique des magistrats. Ceci renforça la symbiose avec l’ANM, l’association qui regroupe 90% des magistrats et déjà divisée sur la base de courants et sous-courants (des partis en réalité) politiques. L’ANM devint </w:t>
      </w:r>
      <w:r>
        <w:rPr>
          <w:i/>
          <w:iCs/>
        </w:rPr>
        <w:t>de facto</w:t>
      </w:r>
      <w:r>
        <w:rPr/>
        <w:t xml:space="preserve"> la troisième Chambre du Parlement pour les questions judiciaires, et le CSM un de ses instruments institutionnels formels de défense corporative des magistrats. </w:t>
      </w:r>
    </w:p>
    <w:p>
      <w:pPr>
        <w:pStyle w:val="Normal"/>
        <w:rPr/>
      </w:pPr>
      <w:r>
        <w:rPr/>
      </w:r>
    </w:p>
    <w:p>
      <w:pPr>
        <w:pStyle w:val="Normal"/>
        <w:rPr/>
      </w:pPr>
      <w:r>
        <w:rPr/>
        <w:t xml:space="preserve">L’accès à la magistrature, déjà fondé essentiellement sur la compétence juridique sans formation ultérieure, se libera même de cette contrainte. Les épreuves écrites et orales pour l’accès à la magistrature sont restées formellement sur des matières juridiques. Des poursuites judiciaires ont démontré que </w:t>
      </w:r>
      <w:r>
        <w:rPr>
          <w:i/>
          <w:iCs/>
        </w:rPr>
        <w:t>de facto</w:t>
      </w:r>
      <w:r>
        <w:rPr/>
        <w:t xml:space="preserve"> les Commissions d’examen lisaient, discutaient et évaluaient, en quelque minute, des dizaines de pages d’essais des candidats. Trop d’essais consignés se perdaient et se mêlaient un peu trop facilement. Une fois passées (on ne sait pas bien, mais l’on peut l’imaginer, de quelles façons), pour les candidats qui les passaient, les épreuves écrites, il a de différents témoignages qu’on pouvait passer les épreuves orales, en certains cas (Di Pietro, à ce que laisse entendre Mellini), en restant même totalement silencieux en face des questions des examens oraux. Il n’y a pas d’études sur les corrélations entre les participations aux cours, organisés par le PCI ou par des associations, de préparation aux concours et le pourcentage des participants à ces cours finalement admis en magistrature. On ne veut pas dire, ici, que le PCI opérait de façon pire que les autres. Il opérait seulement de façon formellement mieux organisée, donc plus visible, et les nouvelles se sont diffusées dans la littérature sur ces points. Bien que la non-lecture des essais d’examen induise à se poser des questions sur l’utilité de se préparer aux examens dans des structures de parti ou associatives (inévitablement bien informées sur les ‘secrets’ des procédures de sélection), et le fait qu’on passe ou ne passe pas les examens d’autre façon que par la préparation. De plus, des candidats rejetés qui, bien sûrs de leurs raisons, avaient agi en justice, se sont vu offrir l’admission à la magistrature s’ils renonçaient à leurs poursuites. Ce qui est une preuve ultérieure que les règles formelles d’admission peuvent être aisément violées. </w:t>
      </w:r>
    </w:p>
    <w:p>
      <w:pPr>
        <w:pStyle w:val="Normal"/>
        <w:rPr>
          <w:rStyle w:val="CommentReference"/>
        </w:rPr>
      </w:pPr>
      <w:r>
        <w:rPr/>
      </w:r>
    </w:p>
    <w:p>
      <w:pPr>
        <w:pStyle w:val="TextBodyIndent"/>
        <w:rPr/>
      </w:pPr>
      <w:r>
        <w:rPr>
          <w:rStyle w:val="CommentReference"/>
        </w:rPr>
        <w:t xml:space="preserve">La magistrature italique est dans les conditions de toutes les autres bureaucraties italiques qui fonctionnent mal. On peut l’assumer comme composée d’une moitié virtuellement plus ou moins honnête et d’une moitié plus ou moins corrompue, d’une moitié plus ou mois capable et d’une moitié typiquement inadéquate aux tâches formellement assignées. Mais à part ceci, la structure ne fonctionne pas. Les sentences sont des encyclopédies même de milliers de pages, dont la rédaction exige des mois ou des années. Les jurys populaires, non à l’américaine, mais typiquement italiques sont seulement des couvertures sans pouvoir. Les Juges professionnels décident et les jurys populaires doivent approuver ce que les Juges ont décidé. Il n’y a pas, contrairement aux États-Unis, des jurys populaires qui donnent des réponses précises à des questions précises et le Juge qui s’occupe de l’aspect technique, la définition de la peine. Les procès sont longs. Et les sentences-encyclopédie et les différents niveaux de jugement, néanmoins utiles dans le contexte donné d’incertitude du droit, les rendent encore plus longs. En pratique, les magistrats travaillent peu et mal. Autogérés par le CSM, ils ont montré qu’ils ne savent pas bien se gérer, bien qu’ils aient anormalement étendu leur pouvoir, pouvoir de paralysie et de puissance privée un peu sur tout, comme toutes les autres bureaucraties, pas de façon vraiment différente. </w:t>
      </w:r>
    </w:p>
    <w:p>
      <w:pPr>
        <w:pStyle w:val="Normal"/>
        <w:rPr>
          <w:rStyle w:val="CommentReference"/>
        </w:rPr>
      </w:pPr>
      <w:r>
        <w:rPr/>
      </w:r>
    </w:p>
    <w:p>
      <w:pPr>
        <w:pStyle w:val="Normal"/>
        <w:rPr/>
      </w:pPr>
      <w:r>
        <w:rPr>
          <w:rStyle w:val="CommentReference"/>
        </w:rPr>
        <w:t xml:space="preserve">La coexistence de Procureurs et Juges à l’intérieur du même ordre judiciaire (les magistrats soutiennent abusivement être un pouvoir de l’État, mais la Constitution définit la magistrature comme un </w:t>
      </w:r>
      <w:r>
        <w:rPr>
          <w:rStyle w:val="CommentReference"/>
          <w:i/>
          <w:iCs/>
        </w:rPr>
        <w:t>ordre autonome et indépendant</w:t>
      </w:r>
      <w:r>
        <w:rPr>
          <w:rStyle w:val="CommentReference"/>
        </w:rPr>
        <w:t xml:space="preserve"> de tout autre pouvoir) a conduit, aussi par des procédures illégales suivies par le même CSM (la loi prohibe le passage d’une fonction à l’autre, sinon en des cas exceptionnels, mais le CSM s’est oublie de l’exception en la transformant en pratique courante), à la domination des Procureurs sur les Juges. Une politique inepte a déchargé sur les bureaucraties, aussi judiciaires, des tâches qu’elles n’étaient pas en condition de déployer vu leur structure. Des bureaucraties, aussi judiciaires, ineptes ont imposé à la politique l’élargissement de leurs pouvoirs d’obstruction et d’abus comme réponse à leurs précédents obstructions et abus. La confusion entre Procureurs et Juges était une façon de permettre aux fractions politiques de contrôler les Juges, mais aussi la masse de Procureurs, par des centrales de Procureurs judicialistes en interaction avec des fractions de partis politiques et para-politiques. Le modèle fonctionna au mieux (du point de vue de ses potentialités d’abus et partisanes) dans les années 1990, mais il fut absolument commun aussi aux décennies précédentes. En effet, un vaste bloc politique et de pouvoir fut toujours farouchement contraire à la séparation entre Procureurs et Juges demandée par des forces modernisatrices. </w:t>
      </w:r>
    </w:p>
    <w:p>
      <w:pPr>
        <w:pStyle w:val="Normal"/>
        <w:rPr>
          <w:rStyle w:val="CommentReference"/>
        </w:rPr>
      </w:pPr>
      <w:r>
        <w:rPr/>
      </w:r>
    </w:p>
    <w:p>
      <w:pPr>
        <w:pStyle w:val="Normal"/>
        <w:rPr/>
      </w:pPr>
      <w:r>
        <w:rPr>
          <w:rStyle w:val="CommentReference"/>
        </w:rPr>
        <w:t>Dans les systèmes modernes, le Procureur dépend du gouvernement ou même de la Police</w:t>
      </w:r>
      <w:r>
        <w:rPr>
          <w:rStyle w:val="FootnoteCharacters"/>
          <w:rStyle w:val="FootnoteAnchor"/>
        </w:rPr>
        <w:footnoteReference w:id="173"/>
      </w:r>
      <w:r>
        <w:rPr>
          <w:rStyle w:val="CommentReference"/>
        </w:rPr>
        <w:t xml:space="preserve">. Il n’est pas formellement indépendant. Etre </w:t>
      </w:r>
      <w:r>
        <w:rPr>
          <w:rStyle w:val="CommentReference"/>
          <w:i/>
          <w:iCs/>
        </w:rPr>
        <w:t>indépendant</w:t>
      </w:r>
      <w:r>
        <w:rPr>
          <w:rStyle w:val="CommentReference"/>
        </w:rPr>
        <w:t xml:space="preserve"> signifie, </w:t>
      </w:r>
      <w:r>
        <w:rPr>
          <w:rStyle w:val="CommentReference"/>
          <w:i/>
          <w:iCs/>
        </w:rPr>
        <w:t>de facto</w:t>
      </w:r>
      <w:r>
        <w:rPr>
          <w:rStyle w:val="CommentReference"/>
        </w:rPr>
        <w:t xml:space="preserve">, pour un Procureur, être </w:t>
      </w:r>
      <w:r>
        <w:rPr>
          <w:rStyle w:val="CommentReference"/>
          <w:u w:val="single"/>
        </w:rPr>
        <w:t>dépendant</w:t>
      </w:r>
      <w:r>
        <w:rPr>
          <w:rStyle w:val="CommentReference"/>
        </w:rPr>
        <w:t xml:space="preserve"> des fractions politiques, des bureaucraties, des groupes économiques. Celui qui plutôt, dans les systèmes modernes, a une relative indépendance et donne de suffisantes garanties d’équité est le Juge, de façon que, si le citoyen poursuit l’État, le Juge ne se sente pas en devoir de se faire partisan de l’État contre un droit d’un citoyen. Il est clair qu’aucune règle formelle ne peut garantir le climat systémique qui fait qu’un Juge soit relativement équitable. Mais la coexistence de Procureur et Juge à l’intérieur d’une magistrature où le Procureur judicialiste est inévitablement dominant est sûre garantie que les Juges sont obligés à être partisans, partisans de Procureurs qui ont même des status matériels supérieurs (plus de moyens, bénéfices supplémentaires, escortes nombreuses et autres symboles de pouvoir). Un Juge qui n’est pas institutionnellement jaloux de son indépendance devient aisément conditionné par tout autre appareil de l’État. L’indépendance institutionnelle du Juge est faite par la claire séparation des Juges de toute autre position fonctionnelle, mais aussi par la séparation du Juge de ses mêmes collègues. La logique de corporation n’est pas une logique d’indépendance du Juge, quant plutôt logique d’indépendance de la corporation, ce qui n’est pas exactement la soumission du Juge seulement à la loi prescrite par la Constitution. En Italie, à peine un procès prend une quelque signification politique ou para-politique, il y l’apparition, dans les moments clés du procès, d’officier et généraux des différents corps de police dans la salle du procès (et aussi dans le bureau du Juge), comme pour affirmer leur existence et volonté dont le Juge doit tenir compte. La sentence devient un acte politique au lieu du simple jugement d’un cas sur la base de la loi. Ce qui devient encore plus évident dans les maxi-procès où 100, 200, 300, 400 personnes sont jugées en même temps dans un même procès. C’est la Justice de masse, parfois née par des arrestations en masse: il y a des Procureurs qui demandèrent et obtinrent même, au Sud, 500 (cinq-cent) arrestations dans le même temps, ou, dans un cas de 1983, 856 arrestations en calculant les gens déjà en prison. Mais même des procès concernant une seule personne, qui se déploient sur des centaines d’audiences, avec des centaines de témoins sur rien, et avec un million de pages d’actes judiciaires, comme le procès Andreotti, ne sont pas des procès. Ils sont des autres choses. Un vrai Juge, dans des pays où il y a de vrais Juges, bloque immédiatement un Procureur qui n’a aucune preuve pour démontrer un crime, se met à parler d’histoire universelle et convoque des centaines de témoins pour des reconstructions historiques fantastiques, comme un vrai Juge refuserait de juger des centaines de personne en même temps. Et un État sérieux licencierait de tels Procureurs qui gaspillent argent et énergies pour celle que judiciairement sont des folies</w:t>
      </w:r>
      <w:r>
        <w:rPr>
          <w:rStyle w:val="FootnoteCharacters"/>
          <w:rStyle w:val="FootnoteAnchor"/>
        </w:rPr>
        <w:footnoteReference w:id="174"/>
      </w:r>
      <w:r>
        <w:rPr>
          <w:rStyle w:val="CommentReference"/>
        </w:rPr>
        <w:t xml:space="preserve">.              </w:t>
      </w:r>
    </w:p>
    <w:p>
      <w:pPr>
        <w:pStyle w:val="Normal"/>
        <w:rPr>
          <w:rStyle w:val="CommentReference"/>
        </w:rPr>
      </w:pPr>
      <w:r>
        <w:rPr/>
      </w:r>
    </w:p>
    <w:p>
      <w:pPr>
        <w:pStyle w:val="Normal"/>
        <w:rPr/>
      </w:pPr>
      <w:r>
        <w:rPr>
          <w:rStyle w:val="CommentReference"/>
        </w:rPr>
        <w:t xml:space="preserve">Mais toutes les folies institutionnelles et personnelles sont bien cohérentes avec la technique de gouvernement par émergences et par le profit des émergences, voulue par la politique pour de pures raisons de pouvoir et de luttes fractionnelles. L’émergence justifie tout, et crée des nouvelles émergences pour continuer à tout justifier. Surtout l’émergence préserve la soumission des magistrats à tous et à tout, sauf à un minimum de loi équitable. Les coteries des magistrats peuvent se préserver bien entrecroisés aux coteries politiques et des pouvoirs, comme chaque coterie politique et/ou des pouvoirs continue à cultiver jalousement ses magistrats. Et ceci peut rester l’ordre normal de toutes les bureaucraties. Le moment de la fidélité à la coterie prévaut nettement sur la capacité relativement à la fonction formellement déployée et sur la même honnêteté personnelle. Quand un bureaucrate, aussi judiciaire, est découvert et sanctionné comme inepte et corrompu, il est alors parce que ou il s’était trouvé isolé, ou sa coterie se trouvait expulsée des équilibres et complicités du système des coteries. Quand un bureaucrate, aussi judiciaire, éventuellement capable et/ou honnête, est persécuté comme corrompu, il est parce que ses adversaires sont plus forts et il interférait avec leurs affaires. Il est exactement comme dans toutes les relations sociales qui existent dans toutes les cultures et aires géographiques où les moments de la connivence mafieuse dominent et se substituent aux logiques d’efficience et de bien-être collectif.      </w:t>
      </w:r>
    </w:p>
    <w:p>
      <w:pPr>
        <w:pStyle w:val="Normal"/>
        <w:rPr>
          <w:rStyle w:val="CommentReference"/>
        </w:rPr>
      </w:pPr>
      <w:r>
        <w:rPr/>
      </w:r>
    </w:p>
    <w:p>
      <w:pPr>
        <w:pStyle w:val="Normal"/>
        <w:rPr/>
      </w:pPr>
      <w:r>
        <w:rPr/>
        <w:t xml:space="preserve">Différents cas ont montré qu’en trop de situations des Procureurs et d’autres magistrats se sont trouvés associés à des disponibilités de richesses trop considérables. Ou ils et elles étaient tous très riches, ou le fait d’être en magistrature, comme dans d’autres bureaucraties, donnait accès à des richesses trop élevées pour un magistrat relativement honnête, même si les magistrats peuvent avoir des salaires plus hauts que ceux des Parlementaires. Un Procureur et d’autres magistrats judicialistes entrent très facilement dans des réseaux de conférences en l’Italie et à l’étranger, maisons d’éditions, fondations, qui peuvent être utilisés pour profit personnel. Par exemple, selon des Parlementaires, un ex Procureur-Chef de Palerme, dont les éventuelles qualités comme magistrat ne sont pas connues, mais toujours proche de Violante et du PCI-PDS, passait plus de temps en conférences et à écrire pour journaux que pour son travail formel. De plus, considéré qu’il se déplaçait avec une escorte imposante, pour de supposées raisons de sécurité, ses déplacements, même quotidiens, d’une place à l’autre de l’Italie, pour ses affaires privées, impliquaient des dépenses énormes pour l’État, dues au fait qu’il ne se mouvait pas comme un simple citoyen.  </w:t>
      </w:r>
    </w:p>
    <w:p>
      <w:pPr>
        <w:pStyle w:val="Normal"/>
        <w:rPr/>
      </w:pPr>
      <w:r>
        <w:rPr/>
      </w:r>
    </w:p>
    <w:p>
      <w:pPr>
        <w:pStyle w:val="Normal"/>
        <w:rPr/>
      </w:pPr>
      <w:r>
        <w:rPr/>
        <w:t xml:space="preserve">Mais même sans avoir besoin d’exploiter des cas de première page des journaux pour faire carrière et conquérir des positions avantageuses, les sources de profit du non-fonctionnement des bureaux judiciaires sont infinies. La Justice civile et administrative ne fonctionne pas, non plus que la pénale. Les causes peuvent durer une décennie ou même plus. Les entreprises ne peuvent pas être bloquées, dans les contentieux d’affaires, par des attentes de plusieurs années. Même des mois et des semaines peuvent être des temps trop longs. Alors, dans la définition de contrats d’affaires, on inclut déjà la constitution de commissions d’arbitrages très bien payées et composées de magistrats. Un magistrat fait de façon privée, et très bien payé, ce qu’il ne fait pas comme devoir de travail. Le non-fonctionnement de la machine judiciaire permet aux magistrats de spéculer, </w:t>
      </w:r>
      <w:r>
        <w:rPr>
          <w:i/>
          <w:iCs/>
        </w:rPr>
        <w:t>de facto</w:t>
      </w:r>
      <w:r>
        <w:rPr/>
        <w:t xml:space="preserve">, sur ce non-fonctionnement. Les arbitrages et d’autres sources de profit privé furent périodiquement abolis par le Parlement, mais ils restèrent toujours parce qu’immédiatement réintroduits par d’autres normes ou des trucs. Il y avait évidemment des intérêts plus forts que tout et tous.  </w:t>
      </w:r>
    </w:p>
    <w:p>
      <w:pPr>
        <w:pStyle w:val="Normal"/>
        <w:rPr/>
      </w:pPr>
      <w:r>
        <w:rPr/>
      </w:r>
    </w:p>
    <w:p>
      <w:pPr>
        <w:pStyle w:val="Normal"/>
        <w:rPr/>
      </w:pPr>
      <w:r>
        <w:rPr/>
        <w:t xml:space="preserve">Tout ceci est seulement un aspect de la création d’émergences et de la spéculation sur les émergences mêmes. Ce qui est typique de toutes les bureaucraties italiques comme d’autres États. On ne fait pas les choses pour acquérir du pouvoir, et pour spéculer sur ce pouvoir acquis et sur les crises crées. Le désordre et le non-fonctionnement créent ultérieur espace pour tout autre type de corruption, aussi ouvertement illégale. Au niveau judiciaire, on peut mener un crime à sa prescription pour procurer un avantage à quelqu’un. Si l’on crée des réseaux judiciaires, on peut faire aussi toute sorte d’opérations para-politiques et à l’avantage de l’un ou l’autre intérêt. </w:t>
      </w:r>
    </w:p>
    <w:p>
      <w:pPr>
        <w:pStyle w:val="Normal"/>
        <w:rPr/>
      </w:pPr>
      <w:r>
        <w:rPr/>
      </w:r>
    </w:p>
    <w:p>
      <w:pPr>
        <w:pStyle w:val="Normal"/>
        <w:rPr/>
      </w:pPr>
      <w:r>
        <w:rPr/>
        <w:t xml:space="preserve">La magistrature qui, surtout depuis les années 1960, s’est organisée en fractions politiques, a créé d’autres réseaux en plus de ceux qui pouvaient déjà exister, comme un peu partout dans le monde, sur des bases personnelles et pour la poursuite d’avantages personnels. En situations d’absence de contrôles, mais seulement avec les contraintes des équilibres entre coteries, on peut spéculer sur tout, du profitable marché des faillites d’entreprises (faillites même provoquées pour en profiter), à tout autre avantage qu’offre la possibilité d’émettre des sentences, des ordonnances, de poursuivre ou ne pas poursuivre. </w:t>
      </w:r>
    </w:p>
    <w:p>
      <w:pPr>
        <w:pStyle w:val="Normal"/>
        <w:rPr/>
      </w:pPr>
      <w:r>
        <w:rPr/>
      </w:r>
    </w:p>
    <w:p>
      <w:pPr>
        <w:pStyle w:val="Normal"/>
        <w:rPr/>
      </w:pPr>
      <w:r>
        <w:rPr/>
        <w:t xml:space="preserve">Au niveau macro, la paralysie presque totale des structures judiciaires provoquée à certains moments par les mêmes corporations de magistrats, par des recours contre des lois refusées, fut utilisé pour imposer aux instituions de changer ces lois, que les corporations des magistrats ne voulaient pas. Ou les magistrats et les corporations des magistrats se les changèrent presque d’eux-mêmes par des sentences de la Cour de Cassation et d’une Cour Constitutionnelle adéquatement conditionnée. En pratique le principe Constitutionnel que le magistrat est soumis seulement à la loi, devint que le magistrat est soumit à la loi qu’il se fait lui-même, par ses coteries. Ce qui supposait, en tout cas, une politique et des institutions formelles faibles, ou qui préféraient se montrer faibles, relativement aux bureaucraties. </w:t>
      </w:r>
    </w:p>
    <w:p>
      <w:pPr>
        <w:pStyle w:val="Normal"/>
        <w:rPr/>
      </w:pPr>
      <w:r>
        <w:rPr/>
      </w:r>
    </w:p>
    <w:p>
      <w:pPr>
        <w:pStyle w:val="Normal"/>
        <w:rPr/>
      </w:pPr>
      <w:r>
        <w:rPr/>
        <w:t xml:space="preserve">Sur la participation à la ‘Justice’ par campagnes, richesses et carrières furent construites. Et plus les problèmes objet d’intervention judiciaire s’aggravaient, plus Procureurs et Juges Instructeurs devenaient puissants. La participation aux campagnes ‘anti’-terrorisme et ‘anti’-Clans permettait d’avoir escortes, argent facile pour permettre de mieux se ‘protéger’, et carrières rapides aussi dans des institutions internationales. Si un magistrat poursuivait de petits crimes, chose bien plus utile pour les citoyens, il pouvait rester à le faire pour toute sa vie et rester ignoré et abandonné. Les impératifs de la Justice-spectacle conduisirent en réalité à laisser découvert tout le secteur de la micro-criminalité, qui sembla exploser dans la deuxième moitié des années 1990, autre émergence pour faire des choses qui sonnaient bien (comme construire des nouvelles casernes des Carabinieri, ou presser pour chercher d’obtenir la renonciation à des garanties légales à peine introduites) même si elles n’avaient pas nécessairement quelque utilité réelle pour le contrôle du territoire. Dans la Justice par campagnes, un magistrat ne devait pas montrer compétence professionnelle. Au contraire il ne devait pas en montrer, mais savoir bien pratiquer les abus judiciaires, et être bien capable de s’attribuer les éventuels succès de quelque rare appareil de sécurité laissé, de temps en temps, travailler efficacement. Quoique le bon travail de police ne dût jamais contraster les convenances, qui n’étaient pas judiciaires. En plus, il devait se montrer un conférencier politiquement orthodoxe et un très bon utilisateur de relations interpersonnelles, un mafieux (ou un grand politicien, selon les points de vue) en pratique.  Et sa carrière très rapide, même institutionnelle et politique, était assurée. </w:t>
      </w:r>
    </w:p>
    <w:p>
      <w:pPr>
        <w:pStyle w:val="Normal"/>
        <w:rPr/>
      </w:pPr>
      <w:r>
        <w:rPr/>
      </w:r>
    </w:p>
    <w:p>
      <w:pPr>
        <w:pStyle w:val="Normal"/>
        <w:rPr/>
      </w:pPr>
      <w:r>
        <w:rPr/>
        <w:t>Sur des magistrats morts parce que leurs collègues mêmes et des intérêts systémiques les avaient isolés, et parce que personne ne s’était préoccupé de leur faire apprendre quelque élémentaire technique de sécurité et de défense personnelle, des centaines des magistrats leurs adversaires, qui plus acharnement les avaient opposés, se construirent bien de privilèges et de carrières sans rien risquer. Le magistrat mort permet, si bien exploité du point de vue de la propagande, la suspension de garanties juridiques des citoyens, fonds sans contrôles, escortes nombreuses, du pouvoir sur tous les autres pouvoirs et bureaucraties de l’État, l’impunité relativement à tout crime, des formes d’omnipotence en pratique. Il est ce qui se vérifia, bien que les mêmes clans judicialistes qui gagnèrent par ces opérations pouvaient avoir été complices et/ou commissionnaires des crimes</w:t>
      </w:r>
      <w:r>
        <w:rPr>
          <w:rStyle w:val="FootnoteCharacters"/>
          <w:rStyle w:val="FootnoteAnchor"/>
        </w:rPr>
        <w:footnoteReference w:id="175"/>
      </w:r>
      <w:r>
        <w:rPr/>
        <w:t xml:space="preserve"> dont ils bénéficièrent pour accroître leurs pouvoirs. </w:t>
      </w:r>
    </w:p>
    <w:p>
      <w:pPr>
        <w:pStyle w:val="Normal"/>
        <w:rPr/>
      </w:pPr>
      <w:r>
        <w:rPr/>
      </w:r>
    </w:p>
    <w:p>
      <w:pPr>
        <w:pStyle w:val="Normal"/>
        <w:rPr/>
      </w:pPr>
      <w:r>
        <w:rPr/>
        <w:t xml:space="preserve">Quand des vagues judicialistes encore plus intenses qu’auparavant se déroulent, cela indique que le bloc de pouvoir qui les réalise a la possibilité de mieux contrôler les centres du pouvoir judiciaire et politique, parce que les procédures judiciaires ne fassent pas obstacle à la libre création et interprétation de loi. La Loi n’existe pas. Les lois sont celles qui sont appliquées. Et celles qui sont appliquées dépendent essentiellement de relations de force. Dans le réseau des procédures et des contrôles, il n’est pas automatique de ne pas trouver des obstructions objectives à l’utilisation partisane des lois formelles ou </w:t>
      </w:r>
      <w:r>
        <w:rPr>
          <w:i/>
          <w:iCs/>
        </w:rPr>
        <w:t>de facto</w:t>
      </w:r>
      <w:r>
        <w:rPr/>
        <w:t xml:space="preserve"> appliquées jusqu’à un certain moment, et même à l’invention de normes et principes juridiques. </w:t>
      </w:r>
    </w:p>
    <w:p>
      <w:pPr>
        <w:pStyle w:val="Normal"/>
        <w:rPr/>
      </w:pPr>
      <w:r>
        <w:rPr/>
      </w:r>
    </w:p>
    <w:p>
      <w:pPr>
        <w:pStyle w:val="Normal"/>
        <w:rPr/>
      </w:pPr>
      <w:r>
        <w:rPr/>
        <w:t>La tâche spécifique de la Cour de Cassation était de casser des sentences pour des irrégularités formelles, des questions de droit, pas l’évaluation des faits. Ce contrôle de légalité formelle aurait dû obliger les magistrats à s’uniformiser à la loi, ou à une certaine interprétation de la loi, et à respecter certaines garanties juridiques des citoyens, de tous les citoyens, ou, au moins, un certain ordre juridique</w:t>
      </w:r>
      <w:r>
        <w:rPr>
          <w:rStyle w:val="FootnoteCharacters"/>
          <w:rStyle w:val="FootnoteAnchor"/>
        </w:rPr>
        <w:footnoteReference w:id="176"/>
      </w:r>
      <w:r>
        <w:rPr/>
        <w:t>. Par ses sentences autant que par d’autres délibérations, la Cour de Cassation est source de production juridique. Avec la pratique des procès de coterie faits sur les media et avec les culpabilités, ou les acquittements, déjà décidés par les Procureurs et/ou les Juges d’Instruction en coopération avec le journaliste payé pour faire les convenances du groupe d’intérêt qui finançait le groupe médiatique, l’intolérance pour des Juges avec un minimum de professionnalisme et d’indépendance de jugement se développa. Si la culpabilité était déjà décidée par un bloc d’intérêt, si un Tribunal, Cour, Cour d’Appel, Cour de Cassation contredisaient les thèses de l’accusation ou des précédentes condamnations, des vagues de clameurs s’élevaient. Considéré que ces pouvoirs contrôlaient les Procureurs, ceux qui décidaient en pratique ceux qui devaient être les ‘innocents’ (en ne pas les poursuivant) et les ‘coupables’ (en les poursuivant), les Juges qui acquittaient étaient traités comme des corrompus complices des criminels. Les condamnations devinrent évidence de compétence et d’honnêteté de qui les dispensait. La Cour de Cassation qui découvrait que des jurés avaient été sélectionnés sans même convoquer la défense, ou que des lois inexistantes avaient été inventées et appliquées, devenait ‘tueur de sentences’, ‘obstruction à la Justice’, mercenaires au service de la criminalité organisée. En réalité, si un Juge est corrompu, il est tel même s’il condamne. Si un Procureur est corrompu, il/elle peut exercer sa corruption tant poursuivant que ne poursuivant pas, poursuivant quelqu’un et ne poursuivant pas quelqu’un autre. L’acharnement est déjà une forme de corruption, parce qu’il est déjà une forme d’intérêt personnel. Il y eut une technique judicialiste, en réalité extrêmement corrompue, qui s’imposa pendant les années 1990: supposer quelqu’un comme chef de chef de quelque chose et le charger de tous les crimes dont les auteurs n’avaient jamais été découverts. En Sicile, par exemple, de cette façon toujours la même douzaine (plus ou moins) de personnes fut condamnée, mois après mois, comme mandants de tout crime passé. En réalité ces citoyens étaient condamnés comme mandants mais sans le proclamer trop fort, de façon à laisser croire qu’ils étaient les vrais responsables. Les journaux exaltaient la solution du cas qui était resté sans solution pendant des décennies. Les politiciens se congratulaient pour le vieux cas enfin résolu. Des magistrats se faisaient un grand renom, et relatifs avantages, en ayant en réalité protégé des crimes et des criminels. Si l’on condamne ceux qui n’ont pas été les vrais responsables, l’on protège ceux qui ont été les vrais responsables. En effet, c’était toujours la même douzaine de personnes, ou même moins, arbitrairement définie comme mandante de tout crime, qui venait condamnée pour tout sans que le vraies responsables des crimes étaient découverts et poursuivis. Ce qui permettait de charger tous les crimes à quelqu’un qu’on avait intérêts à ruiner, et de sauver les criminels ou beaucoup d’autres criminels</w:t>
      </w:r>
      <w:r>
        <w:rPr>
          <w:rStyle w:val="FootnoteCharacters"/>
          <w:rStyle w:val="FootnoteAnchor"/>
        </w:rPr>
        <w:footnoteReference w:id="177"/>
      </w:r>
      <w:r>
        <w:rPr/>
        <w:t xml:space="preserve">. D’autre part, même si quelqu’un était condamné à des dizaines de prisons à vie, il était suffisant qu’il devînt collaborateur de justice et il pouvait être libéré le jour même, et avec beaucoup d’argent et de privilèges, même si officiellement il pouvait éventuellement figurer comme encore en détention. Parfois la Cour de Cassation, ou l’une ou l’autre de ses différentes sections, accepta cette responsabilité établie de façon médiatique (tous répètent quelque chose, donc on l’assume comme vraie). Parfois elle ne l’accepta pas, mais avec le risque de se faire taxer de défenseur de ceux qui avaient en réalité déjà des dizaines de condamnations à la prison à vie. Au contraire, les condamnations d’innocents, ou seulement de quelque exécuteur dans le meilleur des cas, sont toujours saluées avec enthousiasme quand elles permettent de déclarer résolus des cas (et il y en a beaucoup) œuvre des mêmes intérêts qui contrôlent le media.      </w:t>
      </w:r>
    </w:p>
    <w:p>
      <w:pPr>
        <w:pStyle w:val="Normal"/>
        <w:rPr/>
      </w:pPr>
      <w:r>
        <w:rPr/>
      </w:r>
    </w:p>
    <w:p>
      <w:pPr>
        <w:pStyle w:val="Normal"/>
        <w:rPr/>
      </w:pPr>
      <w:r>
        <w:rPr/>
        <w:t>Des Juges furent au début intimidés, après ils furent diffamés, après même arrêtés par dizaines à cause de leurs sentences d’acquittement. La provision Constitutionnelle que le Juge est soumis seulement à la loi, fut interprétée comme si le Procureur était la loi à laquelle n’importe qui devait se soumettre. Des Procureurs déclaraient quotidiennement qu’ils étaient intouchables, et que ceux qui les contredisaient, même le Parlement, devaient être automatiquement des criminels, et qu’au contraire tout le monde devait se soumettre à eux qui étaient source de vérité, mieux de Vérité. Il y avait aussi des Procureurs non judicialistes,  naturellement, mais ils voyageaient sans escorte et n’avaient ni privilèges, ni notoriété sur media, ni participations aux conférences, ni carrières dans des organismes internationaux. Ils pouvaient même risquer d’être arrêtés si l’on en avait le plus faible prétexte</w:t>
      </w:r>
      <w:r>
        <w:rPr>
          <w:rStyle w:val="FootnoteCharacters"/>
          <w:rStyle w:val="FootnoteAnchor"/>
        </w:rPr>
        <w:footnoteReference w:id="178"/>
      </w:r>
      <w:r>
        <w:rPr/>
        <w:t xml:space="preserve">. Au Sud, les prétextes pour arrêter étaient aisément fabriqués. Il suffisait de commencer à demander aux collaborateurs de justice juke-box (ou à certains de leurs avocats) ce qu’ils savaient d’une certaine personne, et ils comprenaient ce qu’on voulait d’eux. </w:t>
      </w:r>
    </w:p>
    <w:p>
      <w:pPr>
        <w:pStyle w:val="Normal"/>
        <w:rPr/>
      </w:pPr>
      <w:r>
        <w:rPr/>
      </w:r>
    </w:p>
    <w:p>
      <w:pPr>
        <w:pStyle w:val="Normal"/>
        <w:rPr/>
      </w:pPr>
      <w:r>
        <w:rPr/>
        <w:t>Des coteries persécutaient les Juges indépendants. Il y avait en effet des manœuvres d’agressions organisées qui partaient de certains clans judiciaires judicialistes, media de groupes économiques, et fractions judicialistes de partis. Ce n’était pas seulement la fraction Violante du PCI/PDS</w:t>
      </w:r>
      <w:r>
        <w:rPr>
          <w:rStyle w:val="FootnoteCharacters"/>
          <w:rStyle w:val="FootnoteAnchor"/>
        </w:rPr>
        <w:footnoteReference w:id="179"/>
      </w:r>
      <w:r>
        <w:rPr/>
        <w:t xml:space="preserve">, mais aussi des fractions de l’extrême-Droite et du Centre. La pratique se développa ultérieurement dans les années 1990, bien qu’après une authentique apothéose, les Procureurs judicialistes s’auto-discréditèrent rapidement devant les citoyens par ces conduites abusives. Et même parmi leurs collègues leur discrédit s’accrut, bien que les soutiens politiques et des pouvoirs leurs permirent de préserver leur intouchabilité et leurs positions de pouvoir, et même à l’accroître éventuellement par le déplacement à des positions à l’extérieur de la magistrature. Donc le jouet qu’ils avaient créé finit par ne plus fonctionner très bien, en dépit de l’impunité et des carrières rapides et prestigieuses pour ceux qui l’avaient inventé et en avaient personnellement profité. D’autre part, si une coterie (et très puissant du point de vue financier et de pouvoir, en notre cas) abandonnait ses amis en disgrâce, l’entière possibilité de continuer à avoir des coteries s’effondrerait, parce que ses autres adhérents ne se sentiraient pas suffisamment tutoyés. Si, par exemple, un parti comme l’ex-PCI (sous fraction du bloc financier et de pouvoir derrière les clans judicialistes) abandonnait ses magistrats même le plus discrédités au lieu de continuer à les pousser vers le haut, la panique risquerait de se diffuser parmi tous ses réseaux, et aussi des éventuels aspirants se choisiraient des autres protecteurs ou pourraient même décider de vivre sans protecteurs.   </w:t>
      </w:r>
    </w:p>
    <w:p>
      <w:pPr>
        <w:pStyle w:val="Normal"/>
        <w:rPr/>
      </w:pPr>
      <w:r>
        <w:rPr/>
      </w:r>
    </w:p>
    <w:p>
      <w:pPr>
        <w:pStyle w:val="Normal"/>
        <w:rPr/>
      </w:pPr>
      <w:r>
        <w:rPr/>
        <w:t>Corrado Carnevale était le magistrat le plus préparé du point de vue juridique et les plus grandes capacités de travail de la Cour de Cassation. Il était tant plein de soi-même, tant il était irréprochable du point de vue professionnel. Et il n’avait pas la vertu de la prudence. S’il lisait des actes judiciaires où les mêmes valables</w:t>
      </w:r>
      <w:r>
        <w:rPr>
          <w:rStyle w:val="FootnoteCharacters"/>
          <w:rStyle w:val="FootnoteAnchor"/>
        </w:rPr>
        <w:footnoteReference w:id="180"/>
      </w:r>
      <w:r>
        <w:rPr/>
        <w:t xml:space="preserve"> Falcone et Borsellino écrivaient que des vraies preuves n’étaient pas nécessaires pour condamner en tribunal des ‘hommes d’honneur’, il n’avait aucun problème à dire, justement, qu’ils étaient, relativement à ces assertions, des idiots. En tout cas ‘ses’ décisions furent toujours décisions d’une Cour de magistrats, jamais décisions d’un Juge monocratique. Et, dans certains cas de procès déclarés nuls, il fut minorité, donc opposé à les déclarer nuls. Il devint, dans la représentation qu’on donna de lui le bloc de pouvoir judicialiste, le ‘casseur de sentences’, celui qui ‘ajustait’ des sentences sur suggestion de Andreotti et au service de tout criminel et de toute criminalité. Diffamé et jugé sur les media, à commencer par ceux du groupe </w:t>
      </w:r>
      <w:r>
        <w:rPr>
          <w:i/>
          <w:iCs/>
        </w:rPr>
        <w:t>Repubblica-l’Espresso</w:t>
      </w:r>
      <w:r>
        <w:rPr/>
        <w:t xml:space="preserve"> depuis 1986, il fut, plus tard, formellement accusé, en 1993, et suspendu de la Cour de Cassation. On l’attaquait pour intimider toute la Cour de Cassation. Ce qui était indispensable pour avoir un minimum de couverture aux abus et pour éviter que la Cour de Cassation déclarât systématiquement nuls quelqu’un de procès les plus irréguliers, comme ceux par exemple contre Craxi et Forlani, qui furent finalement, bien qu’après opposition, approuvés (non cassés) par la Cassation, bien que fondés sur rien, mieux sur (comme il fut même écrit dans des sentences) sur ‘la preuve logique’, c’est-à-dire, en pratique, sur ‘il doit être coupable, donc il l’est’. L’abus ‘il ne pouvait ne pas connaître’ inventé, semble-t-il, par le substitut-Procureur de Milan Davigo, n’était pas une grande façon, du point de vue juridique et logique, de diffamer et de ruiner quelqu’un. Aucune Cour indépendante ne l’aurait jamais accepté, sans quelque ‘traitement’ préventif de la même Cour pour en supprimer l’indépendance. Par ces intimidations contre la Cour de Cassation, on l’obligea à donner couverture, pour une période, aussi au fait que deux rien faisaient une preuve suffisante (théorie chère surtout aux Parquets du Sud</w:t>
      </w:r>
      <w:r>
        <w:rPr>
          <w:rStyle w:val="FootnoteCharacters"/>
          <w:rStyle w:val="FootnoteAnchor"/>
        </w:rPr>
        <w:footnoteReference w:id="181"/>
      </w:r>
      <w:r>
        <w:rPr/>
        <w:t>), donc une condamnation sûre. La thèse que deux témoignages croisés faisaient une preuve suffisante, en réalité sans besoin de rien d’autre, permit de trouver des collaborateurs de justice juke-box qui deux à deux, mais aussi quarante à quarante, se mettaient d’accord pour accuser tous ceux que les Procureurs voulaient ruiner (ou sauver, selon le point de vue). Les accusations leur étaient suggérées par la machine judicialiste (Procureurs, leurs policiers, leurs avocats, politiciens, etc.) et la cible était ruinée. La thèse de support à cette pratique fut que le vrai criminel ne laisse pas de traces, et certaines fois pas même le cadavre en cas d’assassinats. Si donc l’on voulait condamner le ‘criminel’, on devait avoir totale confiance dans l’auto-croyance du Procureur (un infaillible sensitif?) et dans les témoignages fabriqués avec ses collaborateurs de justice bien payés (et encore plus bien payés avocats des collaborateurs des Parquets), sans prétendre à de la vraie évidence, car tant plus le criminel était criminel, tant moins elle pouvait être trouvée. Les Procureurs judicialistes toujours insistèrent que leur professionnalisme consistait à découvrir les crimes, et surtout les coupables, sans évidence, et que ce professionnalisme à découvrir sans évidence était l’évidence plus que suffisante pour condamner. Contre Andreotti, ce jeu ne fonctionna pas, au moins lors du premier procès</w:t>
      </w:r>
      <w:r>
        <w:rPr>
          <w:rStyle w:val="FootnoteCharacters"/>
          <w:rStyle w:val="FootnoteAnchor"/>
        </w:rPr>
        <w:footnoteReference w:id="182"/>
      </w:r>
      <w:r>
        <w:rPr/>
        <w:t xml:space="preserve">. En effet, quelque Procureur écrivit que les Juges qui l’avaient acquitté, avaient été contagionnés par le ‘contact’ (dans les salles judiciaires et par les actes du procès) avec l’esprit évidemment maléfique de l’ultra ‘criminel’ Andreotti. C’était une intimidation à l’adresse des Juges de l’appel, appel qui se déploiera pendant les années 2000. En effet la théorie que moins il y a de l’évidence plus l’accusé est un criminel, implique que plus le Juge se préoccupe de chercher quelque preuve pendant le procès, plus il est complice objectif du criminel, et plus l’accusé cherché de se défendre, plus il est un criminel. Pour être des bons Juges et des bons accusés, il faut se soumettre aux vouloirs des Procureurs judicialistes, donc condamner si on est Juge et confesser si on est accusé. Les mêmes forces de police se réduisent, en ce jeu, à collaborer à la fabrication de ce que les Procureurs veulent, en évitant toute vraie investigation. Des qualifiés policiers et corps de police (aussi militaires, comme des structures des Carabinieri, devenus en 2000 la quatrième force armée, et la Police Fiscale qui est un corps militaire), ont été longuement persécutés, et des investigateurs arrêtés, parce qu’ils développaient des réelles investigations. Tandis que ceux qui montraient subordination aux Procureurs et se dédiaient à organiser les confessions des collaborateurs de justice juke-box étaient gratifié par des carrières rapides. Mais si la Cour de Cassation n’avait pas donné un minimum de sanction finale à la ‘Justice’-invention, au moins dans quelque cas, aucun résultat même éphémère n’aurait put être obtenu.  </w:t>
      </w:r>
    </w:p>
    <w:p>
      <w:pPr>
        <w:pStyle w:val="Normal"/>
        <w:rPr/>
      </w:pPr>
      <w:r>
        <w:rPr/>
      </w:r>
    </w:p>
    <w:p>
      <w:pPr>
        <w:pStyle w:val="Normal"/>
        <w:rPr/>
      </w:pPr>
      <w:r>
        <w:rPr/>
        <w:t xml:space="preserve">Les connexions entre Carnevale et Andreotti n’existaient pas. Mais même si elles avaient existé, cela n’aurait rien signifié. Le fait que les deux avaient fait partie, une seule fois simultanément, de la Commission du prix littéraire </w:t>
      </w:r>
      <w:r>
        <w:rPr>
          <w:i/>
          <w:iCs/>
        </w:rPr>
        <w:t>Fiuggi</w:t>
      </w:r>
      <w:r>
        <w:rPr/>
        <w:t xml:space="preserve"> ne fut pas jugé suffisamment criminel. Les enrichissements privés de Carnevale n’existaient pas. Une seule sentence ‘ajustée’ à l’avantage de quelqu’un qui grâce à lui aurait trouvé solution à ses problèmes judiciaires n’existait pas. La Cour de Cassation déclare nulles des sentences ou leurs parties, mais généralement</w:t>
      </w:r>
      <w:r>
        <w:rPr>
          <w:rStyle w:val="FootnoteCharacters"/>
          <w:rStyle w:val="FootnoteAnchor"/>
        </w:rPr>
        <w:footnoteReference w:id="183"/>
      </w:r>
      <w:r>
        <w:rPr/>
        <w:t xml:space="preserve"> le procès doit être refait. En tout cas, des fois il avait promu l’annulation de sentences et des autres fois il avait demandé leur confirmation sur la base des principes juridiques que la Cour devait suivre, non certainement sur la base de convenances. Aucun étrange rapport entre lui et milieux criminel n’exista jamais. </w:t>
      </w:r>
    </w:p>
    <w:p>
      <w:pPr>
        <w:pStyle w:val="Normal"/>
        <w:rPr/>
      </w:pPr>
      <w:r>
        <w:rPr/>
      </w:r>
    </w:p>
    <w:p>
      <w:pPr>
        <w:pStyle w:val="Normal"/>
        <w:rPr/>
      </w:pPr>
      <w:r>
        <w:rPr/>
        <w:t xml:space="preserve">Carnevale commença à être diffamé, </w:t>
      </w:r>
      <w:r>
        <w:rPr>
          <w:i/>
          <w:iCs/>
        </w:rPr>
        <w:t>Repubblica/l’Espresso</w:t>
      </w:r>
      <w:r>
        <w:rPr/>
        <w:t xml:space="preserve"> en première ligne, le 3 juin 1986, quand il contribua à déclarer nul le procès contre les supposés assassins d’un Juge en Sicile. Il résulta plus tard que les citoyens abusivement condamnés étaient aussi totalement innocents de ce crime. Ceux qui les avaient poursuivis et condamnés avaient </w:t>
      </w:r>
      <w:r>
        <w:rPr>
          <w:i/>
          <w:iCs/>
        </w:rPr>
        <w:t>de facto</w:t>
      </w:r>
      <w:r>
        <w:rPr/>
        <w:t xml:space="preserve"> protégé les vrais coupables, et évidemment aussi </w:t>
      </w:r>
      <w:r>
        <w:rPr>
          <w:i/>
          <w:iCs/>
        </w:rPr>
        <w:t>Repubblica/l’Espresso</w:t>
      </w:r>
      <w:r>
        <w:rPr/>
        <w:t xml:space="preserve"> était objectivement, ou aussi subjectivement, partie de ce réseau de protection des criminels</w:t>
      </w:r>
      <w:r>
        <w:rPr>
          <w:rStyle w:val="FootnoteCharacters"/>
          <w:rStyle w:val="FootnoteAnchor"/>
        </w:rPr>
        <w:footnoteReference w:id="184"/>
      </w:r>
      <w:r>
        <w:rPr/>
        <w:t>. D’autres démonstrations de la compétence et de l’indépendance de Carnevale continuèrent à lui procurer de périodiques attaques. Attaqué aussi par Violante et par toute la fraction judicialiste du PDS, Carnevale commença à être illégalement enquis en octobre 1992. Le 23 avril 1993, il fut suspendu de la magistrature à cause d’une accusation à Naples pour un supposé intérêt privé. Il fut acquitté le 7 juillet 1999. Le Parquet de Palerme le mit officiellement sous enquête en 1993 et le dossier fut archivé deux ans après. Accusé d’avoir favorisé les cousins Salvo en Sicile, il résulta qu’il avait rejeté 11 fois leurs appels. Accusé d’avoir comploté pour se faire attribuer le premier maxi-procès contre les Clans de Palerme pour le déclarer nul, il résulta qu’il avait ‘comploté’, ennuyé des calomnies, pour ne pas s’en occuper, et en effet il ne s’en occupa pas. Accusé d’avoir ‘comploté’ pour annuler les procès avec un collègue sicilien, son ‘complice’ était mort en 1981. Carnevale était entré à la Cour de Cassation en 1983. L’enquête contre lui fut réouverte en 1997. 39 (trente-neuf) collaborateurs de justice juke-box déclaraient qu’il y avait des rumeurs que les Clans avaient une grande sympathie pour Carnevale. C’était le crime d’être sympathique. Jugé, il fut acquitté le 8 juin 2000: être sympathique à des Siciliens n’était pas un crime, même à Palerme. Le Parquet de Palerme avait demandé 8 ans de prison. Déjà avant l’acquittement, dès le 26 mars 2000, Carnevale était devenu Président de la Première Section Civile de la Cour de Cassation. C’était dû à l’incompétence même juridique des Procureurs judicialiste de Palerme, qui n’avaient pas officiellement signalé au Ministère de la Justice qu’il était sous procès. Et quand le Ministère avait demandé les informations sur la position judiciaire de Carnevale, ils n’avaient pas répondu. En pratique, Carnevale devait être coupable parce qu’Andreotti devait être coupable. Et Andreotti devait être coupable parce que Carnevale devait être coupable. Ce qui ne change pas que l’objet de la faute, au moins une sentence abusivement cassée, ne fut pas même cherché. Carnevale était parfait du point de vue juridique et éthique-professionnel, ce qui ne peut pas être dit pour les Procureurs qui enquêtèrent sur lui. Des enregistrements téléphoniques de Carnevale faits par le Parquet de Palerme furent illégalement passés à un parlementaire judicialiste du PDS (le Professeur Arlacchi, devenu tristement notoire près du bureau anti-narcotiques des Nations Unies à Vienne) qui chercha de les utiliser pour diffamer tant lui que le Ministre de Justice Filippo Mancuso, destitué par le Parlement (cas unique dans l’histoire parlementaire) en 1995 parce qu’intolérant des abus judicialistes</w:t>
      </w:r>
      <w:r>
        <w:rPr>
          <w:rStyle w:val="FootnoteCharacters"/>
          <w:rStyle w:val="FootnoteAnchor"/>
        </w:rPr>
        <w:footnoteReference w:id="185"/>
      </w:r>
      <w:r>
        <w:rPr/>
        <w:t xml:space="preserve">. Carnevale et Mancuso se connaissaient (Mancuso avait été Procureur Général de Rome), et ils ne se disaient de rien de particulier, ni de criminel. </w:t>
      </w:r>
    </w:p>
    <w:p>
      <w:pPr>
        <w:pStyle w:val="Normal"/>
        <w:rPr/>
      </w:pPr>
      <w:r>
        <w:rPr/>
      </w:r>
    </w:p>
    <w:p>
      <w:pPr>
        <w:pStyle w:val="Normal"/>
        <w:rPr/>
      </w:pPr>
      <w:r>
        <w:rPr/>
        <w:t>L’acquittement du 8 juin 2000 de Carnevale fut annulé par la Cour d’Appel, qui, le 29 juin 2001, condamna Carnevale à 6 ans participation externe à association mafieuse de malfaiteurs. Oui, il participait mais de l’externe. Il en était interne mais du dehors, ou dedans mais de l’externe. Un peu comme dire qu’il était innocent (en fait ce ‘crime’ n’existait pas pour la loi), mais qu’il devait être coupable pour des raisons externes à la loi. Le Juge-rapporteur de la Cour d’Appel qui condamna Carnevale, Biagio Insacco, avait été, quand Procureur, un des Procureurs qui avaient demandé d’accuser et juger Carnevale. Le point de vue de Carnevale était différent, relativement à la condamnation, et après la Cour d’Appel, il y a la Cour de Cassation, qui peut annuler ou ne pas annuler une sentence. Pour le leader Radical Marco Pannella la condamnation de Carnevale avait été œuvre d’une “organisation subversive anticonstitutionnelle et antidémocratique du parti neofasciste de gauche, neofasciste, de État éthique</w:t>
      </w:r>
      <w:r>
        <w:rPr>
          <w:rStyle w:val="FootnoteCharacters"/>
          <w:rStyle w:val="FootnoteAnchor"/>
        </w:rPr>
        <w:footnoteReference w:id="186"/>
      </w:r>
      <w:r>
        <w:rPr/>
        <w:t>, de parti éthique, justice éthique des Procureurs qui représente un vrai désastre, une vraie catastrophe, pour la justice italienne qui en sort complètement détruite.”</w:t>
      </w:r>
      <w:r>
        <w:rPr>
          <w:rStyle w:val="FootnoteCharacters"/>
          <w:rStyle w:val="FootnoteAnchor"/>
        </w:rPr>
        <w:footnoteReference w:id="187"/>
      </w:r>
      <w:r>
        <w:rPr/>
        <w:t xml:space="preserve"> Au moment de la condamnation provisoire du 29 juin 2001, Carnevale était candidat à Premier Président de la Cour de Cassation, et il était, toujours le meilleur, en première position. Les mafias judicialistes avaient brillamment évité le danger, et commis un nouveau crime contre les citoyens italiques et les institutions de l’État. </w:t>
      </w:r>
    </w:p>
    <w:p>
      <w:pPr>
        <w:pStyle w:val="Normal"/>
        <w:rPr/>
      </w:pPr>
      <w:r>
        <w:rPr/>
      </w:r>
    </w:p>
    <w:p>
      <w:pPr>
        <w:pStyle w:val="Normal"/>
        <w:rPr/>
      </w:pPr>
      <w:r>
        <w:rPr/>
        <w:t>En tout cas, quelle que soit la conclusion formelle de ces histoires infinies macabre-Kafkaïennes, l’intimidation contre la Cour de Cassation avait permis presque une décennie, pendant les années 1990, d’abus judiciaires encore plus intenses qu’auparavant, et l’introduction de procédures légales qui permettaient des condamnations sans aucune évidence tant contre les citoyens ordinaires que dans le contexte d’opérations économico-politiques et de politiques criminelles</w:t>
      </w:r>
      <w:r>
        <w:rPr>
          <w:rStyle w:val="FootnoteCharacters"/>
          <w:rStyle w:val="FootnoteAnchor"/>
        </w:rPr>
        <w:footnoteReference w:id="188"/>
      </w:r>
      <w:r>
        <w:rPr/>
        <w:t xml:space="preserve">. Vers la fin de la décennie, les politiques judicialistes furent plutôt, vu l’auto-ridiculasion des intimidations judicialistes contre d’autres magistrats, le transfert de magistrats judicialistes vers la Cour même. On ne peut naturellement pas savoir si les magistrats judicialistes passés à la Cassation seront encore tels aussi quand devenus Juges de Cassation. De plus, Gouvernements et Parlements ont bien le pouvoir, s’ils veulent, de déterminer les cadres légaux formels et substantiels. </w:t>
      </w:r>
    </w:p>
    <w:p>
      <w:pPr>
        <w:pStyle w:val="Normal"/>
        <w:rPr/>
      </w:pPr>
      <w:r>
        <w:rPr/>
      </w:r>
    </w:p>
    <w:p>
      <w:pPr>
        <w:pStyle w:val="Normal"/>
        <w:rPr/>
      </w:pPr>
      <w:r>
        <w:rPr/>
        <w:t xml:space="preserve">Pendant toutes les années 1990, il y a eu le déroulement de la démolition du procès accusatoire qui, voté par le Parlement, était devenu formellement opérationnel en 1989, après des délais déjà imposés par les corporations des magistrats. Quand l’ANM, association qui regroupe la grande majorité des magistrats, Président Enrico Ferri, testa l’opinion des magistrats par referendum interne, 55% des magistrats résultèrent contraires au procès accusatoire. </w:t>
      </w:r>
    </w:p>
    <w:p>
      <w:pPr>
        <w:pStyle w:val="Normal"/>
        <w:rPr/>
      </w:pPr>
      <w:r>
        <w:rPr/>
      </w:r>
    </w:p>
    <w:p>
      <w:pPr>
        <w:pStyle w:val="Normal"/>
        <w:rPr/>
      </w:pPr>
      <w:r>
        <w:rPr/>
        <w:t xml:space="preserve">Le </w:t>
      </w:r>
      <w:r>
        <w:rPr>
          <w:i/>
          <w:iCs/>
        </w:rPr>
        <w:t>procès accusatoire</w:t>
      </w:r>
      <w:r>
        <w:rPr/>
        <w:t xml:space="preserve"> est opposé au </w:t>
      </w:r>
      <w:r>
        <w:rPr>
          <w:i/>
          <w:iCs/>
        </w:rPr>
        <w:t>procès inquisitoire</w:t>
      </w:r>
      <w:r>
        <w:rPr/>
        <w:t>. Dans le procès inquisitoire la preuve se forme sur papiers créés par les Procureurs et les policiers, sans aucune possibilité d’intervention de la défense. Le procès se fait sur les papiers mêmes, sans nécessité de témoins et d’accusateurs présents physiquement lors du débat au tribunal. C’était le procès qu’on avait traditionnellement en Italie, et qu’on continua à avoir aussi pendant les années 1990 et un peu après, en dépit de périodiques décisions du Parlement en sens contraire. Dans le procès accusatoire, à l’américaine, accusation et défense sont au même niveau et la preuve se forme en face des Juges. Avec le procès accusatoire, les procès des vagues judicialistes des années 1990 n’auraient pas été possibles. Les mêmes politiciens condamnés le furent sur des témoignages diversement arrachés</w:t>
      </w:r>
      <w:r>
        <w:rPr>
          <w:rStyle w:val="FootnoteCharacters"/>
          <w:rStyle w:val="FootnoteAnchor"/>
        </w:rPr>
        <w:footnoteReference w:id="189"/>
      </w:r>
      <w:r>
        <w:rPr/>
        <w:t xml:space="preserve"> par les Procureurs à d’autres accusés qui, après, eurent honte et ne se présentèrent pas aux procès, et qui, aux procès, auraient été aisément contredits s’ils s’étaient présentés. Aussi dans les procès au Sud, quand il y eut la possibilité de réelle confrontation entre accusation et défense en face des Juges, les calomniateurs professionnels au service des Procureurs judicialistes se montrèrent aisément réfutables. Autre chose était quand des collaborateurs de justice se limitèrent à dire ce qu’ils savaient, bien que les mêmes Procurateurs judicialistes n’étaient pas très heureux d’avoir des collaborateurs de justice qui disaient librement ce qu’ils savaient, tout ce qu’ils savaient, et seulement ce qu’ils savaient. En fait les confessions honnêtes étaient systématiquement empêchées par les Procureurs et leurs appareils</w:t>
      </w:r>
      <w:r>
        <w:rPr>
          <w:rStyle w:val="FootnoteCharacters"/>
          <w:rStyle w:val="FootnoteAnchor"/>
        </w:rPr>
        <w:footnoteReference w:id="190"/>
      </w:r>
      <w:r>
        <w:rPr/>
        <w:t xml:space="preserve">.    </w:t>
      </w:r>
    </w:p>
    <w:p>
      <w:pPr>
        <w:pStyle w:val="MyStyle"/>
        <w:rPr>
          <w:lang w:val="fr-FR"/>
        </w:rPr>
      </w:pPr>
      <w:r>
        <w:rPr>
          <w:lang w:val="fr-FR"/>
        </w:rPr>
      </w:r>
    </w:p>
    <w:p>
      <w:pPr>
        <w:pStyle w:val="Normal"/>
        <w:rPr/>
      </w:pPr>
      <w:r>
        <w:rPr/>
        <w:t xml:space="preserve">Dans le printemps de 1989, la pression des avocats induisit le Gouvernement, Andreotti PM et Giuliano Vassalli Ministre de la Justice, à donner libre cours à la réforme déjà approuvée par le Parlement et que l’habituel conservatisme des corporations de magistrats bloquait. Andreotti consulta de façon informelle les Procureurs Généraux nationaux qui lui donnèrent un avis positif, et la réforme fut rendue opérationnelle. La réaction des Procureurs fut immédiate. Ils bloquèrent tous les procès. Ils posaient la question de Constitutionnalité. Les Juges l’acceptaient et la transmettaient à Rome. La Cour de Cassation fut submergée de papiers, qui en Italie, contrairement à la Cour Suprême des États-Unis, ne peuvent pas être jetés au panier même quand ils sont clairement des prétextes. Et jusqu’à ce que la Cour Constitutionnelle ne réponde à chaque recours, le procès relatif était bloqué. </w:t>
      </w:r>
    </w:p>
    <w:p>
      <w:pPr>
        <w:pStyle w:val="Normal"/>
        <w:rPr/>
      </w:pPr>
      <w:r>
        <w:rPr/>
      </w:r>
    </w:p>
    <w:p>
      <w:pPr>
        <w:pStyle w:val="Normal"/>
        <w:rPr/>
      </w:pPr>
      <w:r>
        <w:rPr/>
        <w:t xml:space="preserve">On crée l’émergence. On oblige à des décisions d’émergence. Dans la Constitution, il n’y a aucune référence, ni directe ni directe, au type de procès. Le 3 juin 1992, la Cour Constitutionnelle </w:t>
      </w:r>
      <w:r>
        <w:rPr>
          <w:i/>
          <w:iCs/>
        </w:rPr>
        <w:t>de facto</w:t>
      </w:r>
      <w:r>
        <w:rPr/>
        <w:t xml:space="preserve"> supprima le procès accusatoire. Clairement les décisions de la Cour Constitutionnelle ne sont pas susceptibles d’appel. Il fut un des cas de contre-reforme par mutinerie corporative. État éthique, justice éthique et recherche de la Vérité triomphèrent à nouveau. La ‘Justice’ à campagnes pouvait reprendre. Dans un État fonctionnel, le seul but des appareils judiciaires est de sanctionner des crimes, s’ils se sont produits. L’imposition d’une éthique et la recherche de la Vérité ne sont pas affaires du procès pénal moderne, ni d’un État moderne.    </w:t>
      </w:r>
    </w:p>
    <w:p>
      <w:pPr>
        <w:pStyle w:val="Normal"/>
        <w:rPr/>
      </w:pPr>
      <w:r>
        <w:rPr/>
      </w:r>
    </w:p>
    <w:p>
      <w:pPr>
        <w:pStyle w:val="Normal"/>
        <w:rPr/>
      </w:pPr>
      <w:r>
        <w:rPr/>
        <w:t xml:space="preserve">En 1997, le Parlement réintroduisit le procès accusatoire. Sous les pressions des Procureurs judicialistes qui, soutenus par le Président de la République, se lancèrent en déclarations publiques quotidiennes contre les décisions du Parlement, qui, pour les Procureurs judicialistes, avait pour seul but de favoriser les criminels, en novembre 1998 la Cour Constitutionnelle à domination PDS-Scalfaroienne abolit à nouveau le procès accusatoire. </w:t>
      </w:r>
    </w:p>
    <w:p>
      <w:pPr>
        <w:pStyle w:val="Normal"/>
        <w:rPr/>
      </w:pPr>
      <w:r>
        <w:rPr/>
      </w:r>
    </w:p>
    <w:p>
      <w:pPr>
        <w:pStyle w:val="Normal"/>
        <w:rPr/>
      </w:pPr>
      <w:r>
        <w:rPr/>
        <w:t>Le 11 décembre 1998, le Parlement commença la procédure de changement Constitutionnel pour introduire le procès accusatoire dans la Constitution. L’offensive judicialiste reprit violente, avec les chorus d’intellectuels et de journalistes du bloc de pouvoir financier-gauchiste</w:t>
      </w:r>
      <w:r>
        <w:rPr>
          <w:rStyle w:val="FootnoteCharacters"/>
          <w:rStyle w:val="FootnoteAnchor"/>
        </w:rPr>
        <w:footnoteReference w:id="191"/>
      </w:r>
      <w:r>
        <w:rPr/>
        <w:t xml:space="preserve"> qui collaborèrent à ridiculiser l’intention d’introduire dans la Constitution ce qui n’avait aucune raison d’y être. Mais changer la Constitution sur ce point était la seule façon de bloquer les abus (ou la grande probité) de la Cour Constitutionnelle contre le Parlement et contre les droits de citoyens. Cependant, le 12 février 1999, la réforme Constitutionnelle fut réalisée. La lutte se transféra au niveau de sa réelle application. Le 16 novembre 2000, la Cour de Cassation déclarait que le procès accusatoire s’appliquait seulement à l’accusation principale du procès. En effet, il était coutume judicialiste d’accuser de grands crimes pour pouvoir prolonger l’emprisonnement préventif et pour achever des condamnations au moins pour des crimes mineurs. Mais, en tout cas, la dialectique entre judicialisme et légalité continua par d’autres initiatives réciproques. Ce fut objectivement une chance pour le droits de citoyens que Berlusconi fût sous un intense tir judicialiste, et que, conséquemment, il travaillât activement à désarmer ses persécuteurs, en poussant en direction d’un cadre de plus grande légalité pour tous. Comme ce fut une chance que, de l’autre côté, il trouvât un D’Alema, non certainement un anti-judicialiste mais plutôt le tacticien des petites convenances, qui, pour ses raisons de manœuvre politique contre Prodi, Veltroni et Scalfaro, obligea les mêmes politiciens judicialistes de son parti à se soumettre à des moments de convergence avec Berlusconi. </w:t>
      </w:r>
    </w:p>
    <w:p>
      <w:pPr>
        <w:pStyle w:val="Normal"/>
        <w:rPr/>
      </w:pPr>
      <w:r>
        <w:rPr/>
      </w:r>
    </w:p>
    <w:p>
      <w:pPr>
        <w:pStyle w:val="Normal"/>
        <w:rPr/>
      </w:pPr>
      <w:r>
        <w:rPr/>
        <w:t xml:space="preserve">La confusion entre Juges et Procureurs, un conflit d’intérêts énorme, se montra toujours, au contraire, un problème insurmontable. Chaque fois que des </w:t>
      </w:r>
      <w:r>
        <w:rPr>
          <w:i/>
          <w:iCs/>
        </w:rPr>
        <w:t>Commissions Parlementaires de Réforme Constitutionnelle</w:t>
      </w:r>
      <w:r>
        <w:rPr/>
        <w:t xml:space="preserve"> commencèrent à discuter de séparation, même seulement des carrières, entre Procureurs et Juges, elles furent intimidées par les corporations de magistrats. Ce fut le cas de celle de De Mita (</w:t>
      </w:r>
      <w:r>
        <w:rPr/>
        <w:t>10</w:t>
      </w:r>
      <w:r>
        <w:rPr/>
        <w:t>.09.1992-03.03.1993), comme de celle de D’Alema (0</w:t>
      </w:r>
      <w:r>
        <w:rPr/>
        <w:t>5</w:t>
      </w:r>
      <w:r>
        <w:rPr/>
        <w:t xml:space="preserve">.02.1997-21.10.1998). Dans le cas de D’Alema, le Procureur-Chef de Milan Borelli se vanta publiquement, dans un livre, et un extrait sur ce point fut même anticipé par le </w:t>
      </w:r>
      <w:r>
        <w:rPr>
          <w:i/>
          <w:iCs/>
        </w:rPr>
        <w:t>Corsera</w:t>
      </w:r>
      <w:r>
        <w:rPr/>
        <w:t xml:space="preserve">, de ne pas avoir autorisé D’Alema à s’occuper de réformer la magistrature, quand ils se rencontrèrent, le 14 janvier 1997, le jour même de la création de la </w:t>
      </w:r>
      <w:r>
        <w:rPr>
          <w:i/>
          <w:iCs/>
        </w:rPr>
        <w:t>Commission</w:t>
      </w:r>
      <w:r>
        <w:rPr/>
        <w:t xml:space="preserve">, près du Président de la Chambre Violante. Ces deux </w:t>
      </w:r>
      <w:r>
        <w:rPr>
          <w:i/>
          <w:iCs/>
        </w:rPr>
        <w:t>Commissions</w:t>
      </w:r>
      <w:r>
        <w:rPr/>
        <w:t xml:space="preserve"> furent simplement paralysées, sur ce point, par les interférences des corporations des magistrats. De Mita se déclara troublé par les pressions auxquelles il fut soumis par des secteurs de magistrature: 1992/1993 n’était pas une période favorable pour entrer en conflit avec les magistrats judicialistes. Pendant les deux Commissions, le Président de la République, et du CSM, était Scalfaro. </w:t>
      </w:r>
    </w:p>
    <w:p>
      <w:pPr>
        <w:pStyle w:val="Normal"/>
        <w:rPr/>
      </w:pPr>
      <w:r>
        <w:rPr/>
      </w:r>
    </w:p>
    <w:p>
      <w:pPr>
        <w:pStyle w:val="TextBodyIndent"/>
        <w:rPr/>
      </w:pPr>
      <w:r>
        <w:rPr>
          <w:rStyle w:val="CommentReference"/>
        </w:rPr>
        <w:t xml:space="preserve">Comme les Procureurs judicialistes étaient terrorisés par le procès accusatoire, par la séparation entre Procureurs et Juges, par toute règle pour avoir des collaborateurs de justice dignes d’un minimum de confiance et non-manipulables, ils étaient terrorisés par toute forme de contrôle institutionnel sur le travail des magistrats, surtout des Procureurs judicialistes. Le parti des Procureurs judicialistes, et leurs supporters politiques et dans les pouvoirs (comme le démontre l’attitude des media principaux, donc des relatifs blocs d’intérêts) étaient, encore au début du nouveau siècle, terrifiés à l’idée que le Parlement pouvait créer une Commission d’Enquête, avec les même pouvoirs des Commissions d’Enquête déjà existants, sur le financement illégal des partis politiques et le relatif assaut judicialiste. L’opposition fut totale et les chantages pesants et publics. Il y avait trop à couvrir, et bien que les Commissions d’Enquête soient sans aucune utilité du point de vue de leurs conclusions (l’histoire ne se fait pas par les vérités de parti), elles ont le pouvoir de collecter tout genre de matériaux (à part celui encore couvert du secret d’État, le vrai, pas celui ‘accordé’ par les Parquets). Donc, en pratique, aux Commissions d’Enquête peuvent s’accompagner, surtout en climat de forte tension entre partis, des campagnes fondées sur des matériaux particulièrement étonnant découverts. Il y avait certainement trop à découvrir sur tous les réseaux des complicités, et des corruptions et crimes connectées, si les Procureurs judicialistes et les Gauches avaient une position de clôture absolue à la création de Commissions sur les années 1990, et sur les corruptions et crimes connectés.   </w:t>
      </w:r>
    </w:p>
    <w:p>
      <w:pPr>
        <w:pStyle w:val="Normal"/>
        <w:rPr>
          <w:rStyle w:val="CommentReference"/>
        </w:rPr>
      </w:pPr>
      <w:r>
        <w:rPr/>
      </w:r>
    </w:p>
    <w:p>
      <w:pPr>
        <w:pStyle w:val="Normal"/>
        <w:rPr/>
      </w:pPr>
      <w:r>
        <w:rPr/>
        <w:t xml:space="preserve">En tout cas, non différemment des autres bureaucraties, si d’un côté il y a eu des phénomènes d’autonomisation bureaucratique aussi en magistrature, de l’autre les interlocuteurs directs des corporations des magistrats ont été des centres institutionnels contrôlés par des partis politiques, leurs fractions, leurs sous fractions. Quand la magistrature semblait s’être posée contre la politique, elle opérait en connexion avec fraction politiques et de pouvoir, pas seulement en connexion avec de pouvoirs économiques. Et quand des Parlements ont été soumis, il est parce qu’ils ont accepté d’être soumis. Non casuellement, la magistrature judicialiste s’est montrée toujours trop sensible aux protestations et aux attaques, pour pouvoir la considérer comme un pouvoir qui se fût rendu autonome des autres et révolté contre eux. </w:t>
      </w:r>
    </w:p>
    <w:p>
      <w:pPr>
        <w:pStyle w:val="Normal"/>
        <w:rPr/>
      </w:pPr>
      <w:r>
        <w:rPr/>
      </w:r>
    </w:p>
    <w:p>
      <w:pPr>
        <w:pStyle w:val="Normal"/>
        <w:rPr/>
      </w:pPr>
      <w:r>
        <w:rPr/>
        <w:t>Clairement, tous ceux qui s’occupent de désinformation ont intérêt à vanter cette extraordinaire ‘magistrature’ italique ‘indépendante’. Non étrangement, presque aucun de ces spécialistes ou amateurs en désinformations ne combat pour avoir, dans tous les pays les plus développés, ces Procureurs ‘indépendants’ et dictateurs relativement aux Juges et aux forces de police. L’escroquerie est évidente, et les escrocs aussi. Q.E.D.</w:t>
      </w:r>
    </w:p>
    <w:p>
      <w:pPr>
        <w:pStyle w:val="Normal"/>
        <w:rPr>
          <w:rStyle w:val="CommentReference"/>
        </w:rPr>
      </w:pPr>
      <w:r>
        <w:rPr/>
      </w:r>
    </w:p>
    <w:p>
      <w:pPr>
        <w:pStyle w:val="Normal"/>
        <w:rPr>
          <w:rStyle w:val="CommentReference"/>
        </w:rPr>
      </w:pPr>
      <w:r>
        <w:rPr/>
      </w:r>
    </w:p>
    <w:p>
      <w:pPr>
        <w:pStyle w:val="Heading3"/>
        <w:rPr/>
      </w:pPr>
      <w:bookmarkStart w:id="95" w:name="__RefHeading___Toc532145592"/>
      <w:bookmarkStart w:id="96" w:name="__RefHeading___Toc532145539"/>
      <w:r>
        <w:rPr>
          <w:rStyle w:val="CommentReference"/>
          <w:rFonts w:cs="Arial"/>
        </w:rPr>
        <w:t>Une République fondée sur le corporatisme des intérêts antagonistes</w:t>
      </w:r>
      <w:r>
        <w:rPr>
          <w:rStyle w:val="FootnoteCharacters"/>
          <w:rStyle w:val="FootnoteAnchor"/>
        </w:rPr>
        <w:footnoteReference w:id="192"/>
      </w:r>
      <w:bookmarkEnd w:id="95"/>
      <w:bookmarkEnd w:id="96"/>
      <w:r>
        <w:rPr>
          <w:rStyle w:val="CommentReference"/>
          <w:rFonts w:cs="Arial"/>
        </w:rPr>
        <w:t xml:space="preserve"> </w:t>
      </w:r>
    </w:p>
    <w:p>
      <w:pPr>
        <w:pStyle w:val="Normal"/>
        <w:rPr>
          <w:rStyle w:val="CommentReference"/>
        </w:rPr>
      </w:pPr>
      <w:r>
        <w:rPr/>
      </w:r>
    </w:p>
    <w:p>
      <w:pPr>
        <w:pStyle w:val="Normal"/>
        <w:rPr/>
      </w:pPr>
      <w:r>
        <w:rPr>
          <w:rStyle w:val="CommentReference"/>
        </w:rPr>
        <w:t>Le système politique italique qu’on trouve en 1989 était la continuation directe, mais en sens péjoratif, de la période Mussolinienne (un mixte de socialisme et de libéralisme), et de la massification politique et sociale qu’elle avait représenté. Trois fractions fondamentales avaient émergé de l’intérieur de la période Mussolinienne et en étaient la continuation: le parti Comit</w:t>
      </w:r>
      <w:r>
        <w:rPr>
          <w:rStyle w:val="FootnoteCharacters"/>
          <w:rStyle w:val="FootnoteAnchor"/>
        </w:rPr>
        <w:footnoteReference w:id="193"/>
      </w:r>
      <w:r>
        <w:rPr>
          <w:rStyle w:val="CommentReference"/>
        </w:rPr>
        <w:t xml:space="preserve">, le parti pro-Vatican, et le parti pro-slave. Le parti Comit était la fraction a-fasciste de la période Mussolinienne, mais directement protégée par le Premier Ministre Benito Mussolini. L’on trouvera son personnel politique, après la rapide dissolution du trop hétérogène et trop atypique Parti d’Action (le continuateur de Justice et Liberté, le seul mouvement antifasciste militant qu’il y a eu en Italie), surtout dans le PRI et aussi dans le PLI. La DC avait été formée directement par le Vatican, à partir de 1942, quand le Vatican avait travaillé à la trahison contre Mussolini, aboutie au coup d’État monarchiste du 25 juillet 1943. La DC groupera les fractions le plus modérées de la période Mussolinienne. Le PCI était un parti essentiellement d’agents de l’Union Soviétique, qui recrutera, pendant la deuxième guerre mondiale, certaines des fractions les plus extrémistes de la période Mussolinienne.  </w:t>
      </w:r>
    </w:p>
    <w:p>
      <w:pPr>
        <w:pStyle w:val="Normal"/>
        <w:rPr>
          <w:rStyle w:val="CommentReference"/>
        </w:rPr>
      </w:pPr>
      <w:r>
        <w:rPr/>
      </w:r>
    </w:p>
    <w:p>
      <w:pPr>
        <w:pStyle w:val="Normal"/>
        <w:rPr/>
      </w:pPr>
      <w:r>
        <w:rPr>
          <w:rStyle w:val="CommentReference"/>
        </w:rPr>
        <w:t xml:space="preserve">Les deux premiers partis avaient leurs solides fondations matérielles. Le parti Comit (plus tard, Comit et Mediobanca), qui avait depuis toujours ses relations directes avec les puissances occidentales, représentait une économie pas exactement privée, mais privée para-étatique, et voulant rester libre du contrôle direct des partis politiques. C‘était une simulation du capitalisme de marché, qui prétendait le parachute étatique aux risques de la vraie concurrence, sans même le risque du direct engagement politique. La DC représentait les intérêts Vaticanes de domination sur la péninsule italique et les attitudes socialistes de l’Église relativement au profit et à la vraie modernité. Il y avait complémentarité entre un bloc étatiste-Vatican ennemi du profit mais anxieux de rentes, et un bloc monopolistique-privé qui voulait réaliser des ‘profits’ mais bien protégés par l’État. </w:t>
      </w:r>
    </w:p>
    <w:p>
      <w:pPr>
        <w:pStyle w:val="Normal"/>
        <w:rPr>
          <w:rStyle w:val="CommentReference"/>
        </w:rPr>
      </w:pPr>
      <w:r>
        <w:rPr/>
      </w:r>
    </w:p>
    <w:p>
      <w:pPr>
        <w:pStyle w:val="Normal"/>
        <w:rPr/>
      </w:pPr>
      <w:r>
        <w:rPr>
          <w:rStyle w:val="CommentReference"/>
        </w:rPr>
        <w:t xml:space="preserve">Le PCI était la création artificielle, mais absolument naturelle à l’intérieur de ce spécifique jeu à deux.  Sans la DC et les grands monopoles qui le finançaient et lui assuraient les clientèles et les financements étatiques à ses gouvernements locaux, le PCI serait resté une petite secte d’agents soviétiques. Quand la DC décida de détruire des partis qu’elle ne voulait pas, elle utilisa toute la force du pouvoir étatique pour les détruire. Il suffisait de dissoudre les administrations locales et de rendre clair qu’aucun financement n’aurait été accordé sauf par des élections favorables à la DC et partis alliées. Le PCI exista parce qu’il avait des financements assurés et permis par le système de pouvoir. L’existence d’un solide parti stalinien permettait tant à la DC, qu’au parti Comit, d’éviter tant la formation d’une alternative à la DC, que, par conséquent, une alternative au capitalisme monopolistique. Capitalisme privé para-étatique, bureaucraties parasitaires, industrie d’État (plus exactement de parti), Vatican, satisfaisaient bien leurs intérêts corporatifs et avaient aussi le parti pro-slave bien intégré à l’intérieur du jeu, en échange de ses exigences de politique extérieure, qui n’étaient pas très différentes des exigences cosmopolites, vers les marchés orientaux et arabes, du Vatican, du capitalisme monopolistique et de celui d’État. Aussi les puissances occidentales et centrales avaient intérêt à ce régime faible, pas excessivement fidèle, mais allié et que, en tout cas, elles n’auraient su comment changer à leur avantage. Il est plus facile d’occuper des territoires et de réécrire l’histoire, que de soumettre vraiment les peuples et les aires géopolitiques.    </w:t>
      </w:r>
    </w:p>
    <w:p>
      <w:pPr>
        <w:pStyle w:val="Normal"/>
        <w:rPr>
          <w:rStyle w:val="CommentReference"/>
        </w:rPr>
      </w:pPr>
      <w:r>
        <w:rPr/>
      </w:r>
    </w:p>
    <w:p>
      <w:pPr>
        <w:pStyle w:val="Normal"/>
        <w:rPr/>
      </w:pPr>
      <w:r>
        <w:rPr>
          <w:rStyle w:val="CommentReference"/>
        </w:rPr>
        <w:t xml:space="preserve">Les autres partis, les partis mineurs, ne furent pas différents du PCI, mais seulement moins approvisionnés en moyens de la part de la DC et des pouvoirs monopolistiques. La DC gonflait et dégonflait les différents partis leur adjugeant et leur soustrayant des parties d’État, et conséquemment des clientèles. Une spécificité existait néanmoins du point de vue des moyens d’approvisionnement des partis. La DC utilisait l’État pour s’approvisionner de moyens et de clients, pour en approvisionner l’Église et les intérêts économiques considérés comme amis, et l’entier système des partis. Le PCI se constitua, depuis la guerre, comme parti-entreprise. Il n’était pas exactement question de la </w:t>
      </w:r>
      <w:r>
        <w:rPr>
          <w:rStyle w:val="CommentReference"/>
          <w:i/>
          <w:iCs/>
        </w:rPr>
        <w:t>Ligue des Coopératives</w:t>
      </w:r>
      <w:r>
        <w:rPr>
          <w:rStyle w:val="CommentReference"/>
        </w:rPr>
        <w:t xml:space="preserve"> du PCI-PSI-PRI. Le PCI avait une vaste structure d’entreprises, gérée par les règles de l’organisation parallèle, dont l’accumulation primitive fut réalisée par les vols et les rapines de la guerre et de l’après guerre. Toute l’activité politico-institutionnelle du PCI était en fonction de l’approvisionnement en moyens de ses structures cachées du parti-entreprise, qui étaient sa sûre source de financement. Toutes ces activités, indifférentes à toute légalité, avaient la couverture de la magistrature et des corps de police, donc de la DC. La DC couvrait le PCI. Le PCI couvrait la DC. Et les couvertures réciproques s’étendaient à tout le système économico-social étatique et para-étatique. Les profits étaient, à ces niveaux (des partis et de l’économie monopolistique), des pures résultantes comptables.     </w:t>
      </w:r>
    </w:p>
    <w:p>
      <w:pPr>
        <w:pStyle w:val="Normal"/>
        <w:rPr>
          <w:rStyle w:val="CommentReference"/>
        </w:rPr>
      </w:pPr>
      <w:r>
        <w:rPr/>
      </w:r>
    </w:p>
    <w:p>
      <w:pPr>
        <w:pStyle w:val="Normal"/>
        <w:rPr/>
      </w:pPr>
      <w:r>
        <w:rPr>
          <w:rStyle w:val="CommentReference"/>
        </w:rPr>
        <w:t xml:space="preserve">L’ordre constitutionnel reflétait cet équilibre entre un capitalisme qui n’exprimait pas une classe dirigeante, une DC ayant peur d’être majorité, et un PCI qui avait la même peur et aucun intérêt ni possibilité d’être vraie opposition. Bien que la DC était parti pro-Vatican et le PCI parti pro-slave, les deux justifiaient l’inévitable poursuite aussi de leurs intérêts spécifiques, indigènes, et leur conséquente infidélité partielle envers leurs parrains, par un système politique fondé sur le marchandage permanent. Ni la DC, ni le PCI, n’ont voulu un système politique efficient, avec compétition et des claires majorités, parce que justement l’absence de majorité permettait soit à la DC, soit au PCI, de ne pas poursuivre les politiques que leurs patrons attendaient d’eux. Dans l’incapacité d’être des vrais partis nationaux, entreprise d’ailleurs difficile avec une vraie nation italienne qui n’existait pas, la faiblesse politico-institutionnelle leur permettais des marges d’indépendance, néanmoins utilisées pour de purs intérêts de parti et de leurs clients.  </w:t>
      </w:r>
    </w:p>
    <w:p>
      <w:pPr>
        <w:pStyle w:val="Normal"/>
        <w:rPr>
          <w:rStyle w:val="CommentReference"/>
        </w:rPr>
      </w:pPr>
      <w:r>
        <w:rPr/>
      </w:r>
    </w:p>
    <w:p>
      <w:pPr>
        <w:pStyle w:val="Normal"/>
        <w:rPr/>
      </w:pPr>
      <w:r>
        <w:rPr>
          <w:rStyle w:val="CommentReference"/>
        </w:rPr>
        <w:t xml:space="preserve">La faiblesse politique et institutionnelle était néanmoins seulement force partitique, sans être réelle force de la politique. Des politiques, comme gouvernement d’un réel bien commun, n’existaient pas. Les partis étaient sans vrais programmes de gouvernement et de modernisation. L’on simulait des oppositions idéologiques. En réalité, les adhésions des gens aux partis étaient sur des bases clientélistes. Des contraintes internationales, en connexion avec des centres internes, sauvaient des élémentaires, mais pas plus qu’élémentaires, compatibilités économiques. L’espace italique survivait et progressait, sans connaître une vraie modernisation rapide et sans, conséquemment, miner le parasitisme interne et devenir un vrai concurrent pour l’ordre international. Les élans étaient oeuvre d’hommes et de femmes, de protagonistes forts, qui de temps en temps apparairent, et généralement étaient obligés de disparaître rapidement. Ils et elles opéraient malgré les partis, les bureaucraties, les monopoles, pas grâce à eux.         </w:t>
      </w:r>
    </w:p>
    <w:p>
      <w:pPr>
        <w:pStyle w:val="Normal"/>
        <w:rPr>
          <w:rStyle w:val="CommentReference"/>
        </w:rPr>
      </w:pPr>
      <w:r>
        <w:rPr/>
      </w:r>
    </w:p>
    <w:p>
      <w:pPr>
        <w:pStyle w:val="Normal"/>
        <w:rPr/>
      </w:pPr>
      <w:r>
        <w:rPr>
          <w:rStyle w:val="CommentReference"/>
        </w:rPr>
        <w:t xml:space="preserve">Le PSI devint, à partir de Craxi, c’est à dire depuis 1976, le représentant des nouvelles couches sociales, sans pouvoir réellement devenir une alternative au régime DC-PCI-monopoles. Il jouissait de la haine cléricale, stalinienne et monopolistique, mais il restait inévitablement à l’intérieur d’un jeu où les mêmes qui le haïssaient devaient l’accepter et le soutenir. Le jeu devait le tolérer, comme le PSI de Craxi pouvait exister seulement à l’intérieur du jeu, un jeu aussi truqué qu’impitoyable. Craxi, mais aussi des fractions de la DC, et même du PCI, représentaient un vouloir être qui n’était, en réalité, jamais. Quand on comptait les têtes, les citoyens, elles étaient probablement (voir les referendums) instinctivement du côté de programmes de modernisation. Quand on les pesait (les élections politiques et administratives), elles suivaient les forces organisées de la conservation et du parasitisme, c’est-à-dire le système partitique, qui restaient hégémoniques. Les intérêts organisés étaient considérablement plus forts que les aspirations de gens. </w:t>
      </w:r>
    </w:p>
    <w:p>
      <w:pPr>
        <w:pStyle w:val="Normal"/>
        <w:rPr>
          <w:rStyle w:val="CommentReference"/>
        </w:rPr>
      </w:pPr>
      <w:r>
        <w:rPr/>
      </w:r>
    </w:p>
    <w:p>
      <w:pPr>
        <w:pStyle w:val="Normal"/>
        <w:rPr/>
      </w:pPr>
      <w:r>
        <w:rPr>
          <w:rStyle w:val="CommentReference"/>
        </w:rPr>
        <w:t xml:space="preserve">En substance, il n’y avait pas une classe dirigeante. En aucun pays, des programmes de modernisation et de bien-être collectifs ne sont conséquences spontanées des seuls désirs des gens. Ce qui distingue un vrai pays (ce que la péninsule italique n’a jamais été) d’une expression géographique ou même politique-formelle, est l’existence d’une classe dirigeante. En Italie, la monarchie piémontaise avait su occuper, grâce au support britannique et français, la péninsule, mais le passage d’une classe dirigeante du Piémont à une de l’Italie ne s’était pas vérifié, et même l’originaire classe dirigeante piémontaise s’était progressivement évanouie. Les vingt ans Mussoliniens avaient été une période trop courte, et aussi dans l’équivoque du dualisme avec la monarchie. Ni l’Église, ni le parti pro-slave, ni le parti Comit, ne pouvaient former, ni n’avaient intérêt à créer, rien plus que leurs clans de parti et de coterie.  </w:t>
      </w:r>
    </w:p>
    <w:p>
      <w:pPr>
        <w:pStyle w:val="Normal"/>
        <w:rPr>
          <w:rStyle w:val="CommentReference"/>
        </w:rPr>
      </w:pPr>
      <w:r>
        <w:rPr/>
      </w:r>
    </w:p>
    <w:p>
      <w:pPr>
        <w:pStyle w:val="Normal"/>
        <w:rPr/>
      </w:pPr>
      <w:r>
        <w:rPr>
          <w:rStyle w:val="CommentReference"/>
        </w:rPr>
        <w:t>L’année 1989 ne fut pas, en soi, un moment tellement bouleversant. Les processus qui avaient conduit à la désagrégation de l’Empire Soviétique s’étaient développés au cours de toutes les années 1980. Le PCI restait un grand parti anti-modernisant, même si en déclin. Ce qui changeait était que le parti pro-slave maintenant était resté orphelin, ou, plutôt, que la dissolution des PC de l’Europe Orientale comme parti de gouvernement pouvait maintenant permettre d’utiliser le PCI sans que les États à Socialisme Réel puissent continuer à le conditionner comme chose leur. Donc, le PCI devenait compatible comme parti, même exclusif, de gouvernement. Le même PCI, devenu PDS, s’offrait sur le marché politique. Le problème était éventuellement que les électeurs lui attribuaient seulement un peu plus de 15%. On verra, les années suivantes, que même pesamment et obsessivement poussé, il sera incapable de décoller de 20%. La DC, dans ses minimums historiques, ne tombera jamais au-dessous de 30%, tant qu’elle ne sera pas bannie par les Procureurs debenedettiens et para-jesuites. Et surtout, il n’y avait pas des maîtres qui pouvaient diaboliquement décider de détruire un parti et d’en lancer un autre. Les pouvoirs italiques avaient la coutume de supporter tous les partis et sans aucune velléité de s’exposer directement dans la bataille politique. On verra que seul un entrepreneur étranger aux pouvoirs monopolistiques, et aux profiteurs d’État et de para-État, aura le courage</w:t>
      </w:r>
      <w:r>
        <w:rPr>
          <w:rStyle w:val="FootnoteCharacters"/>
          <w:rStyle w:val="FootnoteAnchor"/>
        </w:rPr>
        <w:footnoteReference w:id="194"/>
      </w:r>
      <w:r>
        <w:rPr>
          <w:rStyle w:val="CommentReference"/>
        </w:rPr>
        <w:t xml:space="preserve"> de s’exposer en première personne, bien que sans succès excessif, jusqu’à la fin du XX siècle, à part la préservation de ses entreprises et de soi-même comme leader politique, bien qu’obligé à l’impuissance de pouvoirs réels. </w:t>
      </w:r>
    </w:p>
    <w:p>
      <w:pPr>
        <w:pStyle w:val="Normal"/>
        <w:rPr>
          <w:rStyle w:val="CommentReference"/>
        </w:rPr>
      </w:pPr>
      <w:r>
        <w:rPr/>
      </w:r>
    </w:p>
    <w:p>
      <w:pPr>
        <w:pStyle w:val="Normal"/>
        <w:rPr/>
      </w:pPr>
      <w:r>
        <w:rPr>
          <w:rStyle w:val="CommentReference"/>
        </w:rPr>
        <w:t xml:space="preserve">Le problème concret des pouvoirs parasitaires, comme celui des nouvelles forces sociales qui s’imposaient en dépit d’un État romain-méridional qui coûtait sans rien donner, était de poursuivre leurs intérêts dans un contexte un peu plus libre des chantages de politique international qu’il y avait auparavant, et dans un contexte de nouvelles opportunités à l’Est et de plus intense pression des puissances Européennes pour des formes d’intégration plus favorables à l’une ou à l’autre.   </w:t>
      </w:r>
    </w:p>
    <w:p>
      <w:pPr>
        <w:pStyle w:val="Normal"/>
        <w:rPr>
          <w:rStyle w:val="CommentReference"/>
        </w:rPr>
      </w:pPr>
      <w:r>
        <w:rPr/>
      </w:r>
    </w:p>
    <w:p>
      <w:pPr>
        <w:pStyle w:val="Normal"/>
        <w:rPr/>
      </w:pPr>
      <w:r>
        <w:rPr>
          <w:rStyle w:val="CommentReference"/>
        </w:rPr>
        <w:t xml:space="preserve">Dans n’importe quel pays, la politique généralement s’achète et se conditionne, et les politiciens aussi. Cela coûte moins que de grandes restructurations que personne ne serait en condition de planifier et de conduire. Les thèses des grands complots, soient-ils les grandes corruptions soudainement aperçues ou les techniques de subversion diaboliques et super sophistiques, sont très utiles pour éviter de parler du cumul des petites inaptitudes qu’on ne pouvait plus masquer. </w:t>
      </w:r>
    </w:p>
    <w:p>
      <w:pPr>
        <w:pStyle w:val="Normal"/>
        <w:rPr>
          <w:rStyle w:val="CommentReference"/>
        </w:rPr>
      </w:pPr>
      <w:r>
        <w:rPr/>
      </w:r>
    </w:p>
    <w:p>
      <w:pPr>
        <w:pStyle w:val="Normal"/>
        <w:rPr/>
      </w:pPr>
      <w:r>
        <w:rPr>
          <w:rStyle w:val="CommentReference"/>
        </w:rPr>
        <w:t xml:space="preserve">La politique coûte partout, dans le monde. Le financement illégal il y a partout. Les magistrats sont subordonnés partout à la classe dirigeante, s’il y a une classe dirigeante, ou aux camarillas, s’il n’y a pas une classe dirigeante. Les appareils de l’État sont partout subordonnés à l’État, s’il y a un État, ou aux différents clans, plus ou moins prédateurs, s’il n’y a pas un vrai État. Des épurations et des coups d’État, publics ou cachés, relativement pacifiques ou sanglants, il y en a partout, quand des circonstances particulières se présentent. Les corruptions sont liées aux marchés bien réglés, comme à la répression des marchés bien réglés, bien que des bureaucraties et des appareils étatiques inutiles les rendent plus dévastatrices pour les relations sociales et le bien-être commun. Même si là où des vraies classes dirigeantes et des Pays n’existent pas, il n’y a aucun vrai intérêt commun, mais seulement de l’individualisme exaspéré et destructeur.    </w:t>
      </w:r>
    </w:p>
    <w:p>
      <w:pPr>
        <w:pStyle w:val="Normal"/>
        <w:rPr>
          <w:rStyle w:val="CommentReference"/>
        </w:rPr>
      </w:pPr>
      <w:r>
        <w:rPr/>
      </w:r>
    </w:p>
    <w:p>
      <w:pPr>
        <w:pStyle w:val="Normal"/>
        <w:rPr>
          <w:rStyle w:val="CommentReference"/>
        </w:rPr>
      </w:pPr>
      <w:r>
        <w:rPr/>
      </w:r>
    </w:p>
    <w:p>
      <w:pPr>
        <w:pStyle w:val="Heading3"/>
        <w:rPr/>
      </w:pPr>
      <w:bookmarkStart w:id="97" w:name="__RefHeading___Toc532145593"/>
      <w:bookmarkStart w:id="98" w:name="__RefHeading___Toc532145540"/>
      <w:r>
        <w:rPr/>
        <w:t>Les jeux autour de l’élection Présidentielle de 1992</w:t>
      </w:r>
      <w:bookmarkEnd w:id="97"/>
      <w:bookmarkEnd w:id="98"/>
      <w:r>
        <w:rPr/>
        <w:t xml:space="preserve">  </w:t>
      </w:r>
    </w:p>
    <w:p>
      <w:pPr>
        <w:pStyle w:val="Normal"/>
        <w:rPr/>
      </w:pPr>
      <w:r>
        <w:rPr/>
      </w:r>
    </w:p>
    <w:p>
      <w:pPr>
        <w:pStyle w:val="Heading4"/>
        <w:rPr/>
      </w:pPr>
      <w:bookmarkStart w:id="99" w:name="__RefHeading___Toc532145594"/>
      <w:r>
        <w:rPr/>
        <w:t>Un Andreotti avec quelque expérience antérieure</w:t>
      </w:r>
      <w:r>
        <w:rPr>
          <w:rStyle w:val="FootnoteCharacters"/>
          <w:rStyle w:val="FootnoteAnchor"/>
        </w:rPr>
        <w:footnoteReference w:id="195"/>
      </w:r>
      <w:bookmarkEnd w:id="99"/>
      <w:r>
        <w:rPr/>
        <w:t xml:space="preserve"> </w:t>
      </w:r>
    </w:p>
    <w:p>
      <w:pPr>
        <w:pStyle w:val="Normal"/>
        <w:rPr/>
      </w:pPr>
      <w:r>
        <w:rPr/>
      </w:r>
    </w:p>
    <w:p>
      <w:pPr>
        <w:pStyle w:val="Normal"/>
        <w:rPr/>
      </w:pPr>
      <w:r>
        <w:rPr/>
        <w:t xml:space="preserve">Les années 1990 ne furent pas la première période que des appareils de sécurité étaient désarticulés pour les utiliser seulement de façon informelle, comme ce n’était pas la première fois que des magistrats étaient lancés et puis bloqués. Andreotti se trouva souvent acteur de première ligne de ces opérations, soit comme Ministre de la Défense, soit comme PM. Andreotti, passé son entière vie politique non à l’intérieur de la DC mais à l’intérieur de l’État, savait parfaitement que ce qu’on appelle institutions sont en fin des comptes des personnes qui peuvent obéir ou ne pas obéir. Son intérêt était que ceux qui étaient à l’intérieur d’institutions obéissent, directement ou indirectement, à lui. Andreotti donnait des charges à qui était soumis plutôt qu’à qui pouvait être capable. Certainement, les deux aspects ne sont pas nécessairement toujours inconciliables. </w:t>
      </w:r>
    </w:p>
    <w:p>
      <w:pPr>
        <w:pStyle w:val="Normal"/>
        <w:rPr/>
      </w:pPr>
      <w:r>
        <w:rPr/>
      </w:r>
    </w:p>
    <w:p>
      <w:pPr>
        <w:pStyle w:val="Normal"/>
        <w:rPr/>
      </w:pPr>
      <w:r>
        <w:rPr/>
        <w:t xml:space="preserve">Andreotti, qui d’un côté pratiquait les politiques d’au jour le jour, de l’autre se montra toujours de grande intelligence à profiter des opportunités qui se créaient pour renforcer sa force à l’intérieur des appareils de l’État. Il montra aussi une grande énergie quand il fut nécessaire de désarticuler des manœuvres d’appareils de l’État qui étaient aperçus comme menaçants des évolutions politiques voulues par les partis. Sans trop de clameurs, il savait remplacer très rapidement des généraux et des autres officiers. C’est ce qu’il fit en plusieurs occasions, après des mobilisations tantôt de l’extrême droite tantôt de forces libérales, mobilisations (souvent définies comme tentatives de coups d’États) qui semblaient avoir, plus qu’une réelle fonction subversive, la fonction de brûler des forces pour laisser le champ libre au renforcement du régime particratique DC-PCI, c’est à dire, </w:t>
      </w:r>
      <w:r>
        <w:rPr>
          <w:i/>
          <w:iCs/>
        </w:rPr>
        <w:t>de facto</w:t>
      </w:r>
      <w:r>
        <w:rPr/>
        <w:t xml:space="preserve">, dans le contexte spécifique, à la détérioration de l’État et du bien-être commun.  </w:t>
      </w:r>
    </w:p>
    <w:p>
      <w:pPr>
        <w:pStyle w:val="Normal"/>
        <w:rPr/>
      </w:pPr>
      <w:r>
        <w:rPr/>
      </w:r>
    </w:p>
    <w:p>
      <w:pPr>
        <w:pStyle w:val="Normal"/>
        <w:rPr/>
      </w:pPr>
      <w:r>
        <w:rPr/>
        <w:t xml:space="preserve">A l’époque de l’enlèvement de Moro, Andreotti était PM. Les plus proches ‘amis’ politiques d’Andreotti étaient alors officiellement Moro et Berlinguer. Quand les enlèvements tant de Moro que de Berlinguer étaient en préparation, et tout le monde savait à l’intérieur des appareils de sécurité qu’ils étaient en préparation, le PM Andreotti dispersa pratiquement tous les appareils de sécurité, à commencer par les unités les plus spécialisées, tant civiles que militaires. Cela ne signifie pas que les appareils de sécurité n’existaient plus. </w:t>
      </w:r>
      <w:r>
        <w:rPr>
          <w:i/>
          <w:iCs/>
        </w:rPr>
        <w:t>Gladio/stay-behind</w:t>
      </w:r>
      <w:r>
        <w:rPr/>
        <w:t xml:space="preserve"> existait. Des officiers continuaient à opérer, mais sans répondre aux structures formelles des appareils de renseignement qui étaient en plein bouleversement. Berlinguer fut sauvé non par les structures de l’État mais par les structures de sécurité du PCI. Au contraire, on laissa enlever Moro, le 16 mars 1978, à 9:02. Cependant, quand il fut enlevé, il y avait, au moins dans la zone très proche à l’enlèvement, un officier de </w:t>
      </w:r>
      <w:r>
        <w:rPr>
          <w:i/>
          <w:iCs/>
        </w:rPr>
        <w:t>Gladio</w:t>
      </w:r>
      <w:r>
        <w:rPr/>
        <w:t xml:space="preserve"> (spécialisé en opérations de commando) venu du Nord, on n’a jamais su pour quoi faire, tandis que, sûrement présent sur le lieu de l’opération (il fut même photographié mais la photo disparut, comme tous les documents relatifs aux responsabilités institutionnelles dans l’opération</w:t>
      </w:r>
      <w:r>
        <w:rPr>
          <w:rStyle w:val="FootnoteCharacters"/>
          <w:rStyle w:val="FootnoteAnchor"/>
        </w:rPr>
        <w:footnoteReference w:id="196"/>
      </w:r>
      <w:r>
        <w:rPr/>
        <w:t>), il y avait un informateur du Capitaine de Carabinieri Delfino, qui avait été informé de l’opération par l’intérieur de BR. Aussi Delfino tint la bouche serrée, et en effet vécut longuement, contrairement à ceux qui préféraient parler. Le gouvernement Andreotti suivit la ligne de faire tuer Moro. La prison de Moro fut découverte. L’unité (ou une des unités) qui la découvrit fut dissoute et tous les documents relatifs détruits. Le Général des Carabinieri Carlo Alberto Dalla Chiesa</w:t>
      </w:r>
      <w:r>
        <w:rPr>
          <w:rStyle w:val="FootnoteCharacters"/>
          <w:rStyle w:val="FootnoteAnchor"/>
        </w:rPr>
        <w:footnoteReference w:id="197"/>
      </w:r>
      <w:r>
        <w:rPr/>
        <w:t>, auquel Cossiga, alors Ministre de l’Intérieur, aurait répondu que c’était trop risqué d’envoyer des unités pour libérer Moro, raconta la chose au journaliste Mino Pecorelli (ils s’étaient connus en août 1978) qui l’écrivit le 17 octobre 1978, et détailla plus encore les informations le 16 janvier 1979, en langage métaphorique et littéraire mais parfaitement clair. Pecorelli fut tué quelque mois après, par une balle dans la tête, le 20 mars 1979. Andreotti, qui ne le connaissait pas directement, lui avait juste fait parvenir une boite de suppositoires contre la céphalalgie, avec une note qui lui suggérait une longue vacance. La vacance fut éternelle et résolutive. Pecorelli écrivait beaucoup et sur beaucoup de choses et de gens. En tout cas à peine tué, l’Intelligence militaire arriva immédiatement. Dalla Chiesa fut tué à Palerme le 3 septembre 1982, où, comme Préfet sans aucun pouvoir spécial, il s’occupait surtout de tenir des discours aux enfants des écoles pour leur dire qu’il fallait être du côté de l’État. Non libéré par l’État, Moro fut ‘libéré’</w:t>
      </w:r>
      <w:r>
        <w:rPr>
          <w:rStyle w:val="FootnoteCharacters"/>
          <w:rStyle w:val="FootnoteAnchor"/>
        </w:rPr>
        <w:footnoteReference w:id="198"/>
      </w:r>
      <w:r>
        <w:rPr/>
        <w:t xml:space="preserve"> par des milieux de la criminalité romaine connectés avec des appareils de sécurité et de secteurs de la magistrature romaine. Il fut rendu aux BR agonisant par deux balles tirées de l’intérieur de la Renault rouge dans laquelle il était et il sera trouvé. Les BR furent obligées à complétèrent l’œuvre par 9 balles de leur mitraillette Skorpion, balles tirées à environ 15 minutes des deux premières, et de l’extérieur de la Renault. Les versions officielles des BR sur leur exécution en même temps avec deux armes et seulement de l’extérieur seront contredites par l’évidente scientifique et de médicine légale. En réalité, sera éventuellement confirmée plutôt la version de Pecorelli sur Moro d</w:t>
        <w:tab/>
        <w:t>ans la Renault rouge (proche de l’endroit où il sera trouvé mort), libre, vivant et sur le point d’être consigné aux appareils de l’État qui le refusèrent: en tout cas l’évidence plutôt ne contredit pas Pecorelli sans être encore suffisante à confirmer ses révélations (qui venaient d’appareils de sécurité militaire</w:t>
      </w:r>
      <w:r>
        <w:rPr>
          <w:rStyle w:val="FootnoteCharacters"/>
          <w:rStyle w:val="FootnoteAnchor"/>
        </w:rPr>
        <w:footnoteReference w:id="199"/>
      </w:r>
      <w:r>
        <w:rPr/>
        <w:t>) tandis qu’elle contredit les autres versions présentes sur le marché. La Commission d’Enquête du Sénateur Pellegrino arriva à enquêter, vers la fin de la 13e Législature (1996-2001), sur ces hypothèses de Moro détenu, ou détenu aussi, très près (quelque dizaine de mètres) où il fut trouvé mort, mais sans trouver évidence décisive</w:t>
      </w:r>
      <w:r>
        <w:rPr>
          <w:rStyle w:val="FootnoteCharacters"/>
          <w:rStyle w:val="FootnoteAnchor"/>
        </w:rPr>
        <w:footnoteReference w:id="200"/>
      </w:r>
      <w:r>
        <w:rPr/>
        <w:t xml:space="preserve">. En pratique, après 20 ans, Pellegrino découvrait ce qui avait déjà été ‘découvert’ (lui révélé par Dalla Chiesa) par Pecorelli. Le 9 mai 1978, Moro fut retrouvé mort entre les sièges centraux de la DC et du PCI. Union ou coupure de sang entre les deux; ou seulement parce c’était moins risqué de le laisser à quelque mètre de l’endroit où il avait été tué, plutôt que se promener dans Rome avec un cadavre? Des fois on préfère s’imaginer des grands symboles et des grands complots, mais la réalité est toujours plus banale. Les milieux de la criminalité romaine qui avaient collaboré avec qui voulait Moro mort seront gratifiés par des couvertures à des vols très substantiels, mais à peine quelqu’un tentera-t-il des chantages sur des structures de l’État, il sera trouvé mort par balles. Quant aux deux chefs des BR qui participèrent à toute l’opération, et spécifiquement à la phase finale, Moretti et Gallinari, Gallinari sera arrêté à Rome après qu’on lui eut tiré une balle dans la tête. Il est possible que la chose fût inévitable et casuelle. En tous cas il fut sauvé et garda toujours le silence. Moretti eut plus de chance, parce qu’il fut arrêté par la Police politique à Milan. Néanmoins dans la prison spéciale de Cuneo (une prison pleine de microphones cachés), il reçut, peu après son arrestation, dans l’été 1981, des coups de couteau d’avertissement par un détenu commun qui, sans aucune raison, l’agressa. La sécurité extérieure des prisons de haute sécurité, comme les déplacements externes, des détenus, étaient assignés aux Carabinieri. Moretti resta encore plus silencieux après cet épisode. Les gouvernements Andreotti furent renforcés par l’enlèvement et l’assassinat de Moro. En pratique, Andreotti fit la politique de Moro et Berlinguer, sans avoir les hommes de Berlinguer dans le gouvernement, mais seulement le support externe, et sans avoir Moro sans poste, donc objectivement menaçant, et éventuellement en course pour devenir Président de la République à la fin de 1978-début 1979. Il y avait le MAB (Moro, Andreotti, Berlinguer), mais seulement le A (Andreotti) survécut politiquement, et aussi physiquement après, parce que Berlinguer disparut le </w:t>
      </w:r>
      <w:r>
        <w:rPr/>
        <w:t>11</w:t>
      </w:r>
      <w:r>
        <w:rPr/>
        <w:t xml:space="preserve"> juin 1984 à Rome. </w:t>
      </w:r>
      <w:r>
        <w:br w:type="page"/>
      </w:r>
    </w:p>
    <w:p>
      <w:pPr>
        <w:pStyle w:val="Normal"/>
        <w:rPr/>
      </w:pPr>
      <w:r>
        <w:rPr/>
      </w:r>
    </w:p>
    <w:tbl>
      <w:tblPr>
        <w:tblW w:w="8522" w:type="dxa"/>
        <w:jc w:val="left"/>
        <w:tblInd w:w="-108" w:type="dxa"/>
        <w:tblLayout w:type="fixed"/>
        <w:tblCellMar>
          <w:top w:w="0" w:type="dxa"/>
          <w:left w:w="0" w:type="dxa"/>
          <w:bottom w:w="0" w:type="dxa"/>
          <w:right w:w="0" w:type="dxa"/>
        </w:tblCellMar>
      </w:tblPr>
      <w:tblGrid>
        <w:gridCol w:w="144"/>
        <w:gridCol w:w="1986"/>
        <w:gridCol w:w="2130"/>
        <w:gridCol w:w="2131"/>
        <w:gridCol w:w="2131"/>
      </w:tblGrid>
      <w:tr>
        <w:trPr/>
        <w:tc>
          <w:tcPr>
            <w:tcW w:w="144" w:type="dxa"/>
            <w:tcBorders/>
          </w:tcPr>
          <w:p>
            <w:pPr>
              <w:pStyle w:val="TableHeading"/>
              <w:rPr/>
            </w:pPr>
            <w:r>
              <w:rPr/>
            </w:r>
          </w:p>
        </w:tc>
        <w:tc>
          <w:tcPr>
            <w:tcW w:w="8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M, Defence and Interior Ministers from the 1960s to 1992 [it is signalled when they are not of the DC] </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ods</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M</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Defence Minister</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Interior Minister</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15.02.1959-24.02.196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Antonio Seg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rPr>
            </w:pPr>
            <w:r>
              <w:rPr>
                <w:b/>
                <w:bCs/>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Antonio Seg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23.03.1960-19.07.196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Fernando Tambro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rPr>
            </w:pPr>
            <w:r>
              <w:rPr>
                <w:b/>
                <w:bCs/>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Giuseppe Spatar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26.07.1960-02.02.196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Amintore Fanf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rPr>
            </w:pPr>
            <w:r>
              <w:rPr>
                <w:b/>
                <w:bCs/>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Mario Scelba</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1.02.1962-16.05.196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Amintore Fanf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b/>
                <w:bCs/>
              </w:rPr>
              <w:t>Giulio Andreotti</w:t>
            </w:r>
            <w:r>
              <w:rPr/>
              <w:t xml:space="preserve">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Paolo Emilio Tavia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1.06.1963-05.11.196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Giovanni Leone</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ano Rumor</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04.12.1963-21.01.196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Aldo Mor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Paolo Emilio Tavia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3.02.1966-05.06.196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ldo Mor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 xml:space="preserve">Roberto Tremelloni [PSDI]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Paolo Emilio Tavia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4.06.1968-19.11.196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Giovanni Leone</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Luigi Gu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o Restiv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12.12.1968-17.02.197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Mariano Rumor</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Luigi Gu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o Restiv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7.03.1970-06.07.197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Mariano Rumor</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o Tanassi [PSD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o Restiv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06.08.1970-15.01.197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Emilio Colomb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o Tanass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o Restiv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17.02.1972-26.02.197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o Restiv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ano Rumor</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6.06.1972-12.06.197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o Tanass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ano Rumor</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07.07.1973- 2.03.197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ano Rumor</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o Tanass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Paolo Emilio Tavia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14.03.1974-03.10.197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Mariano Rumor</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Paolo Emilio Tavia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3.11.1974-07.01.197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ldo Mor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rnaldo Forl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Luigi Gu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12.02.1976-30.04.197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szCs w:val="15"/>
              </w:rPr>
              <w:t xml:space="preserve">Aldo Moro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rnaldo Forl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esco Cossiga</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9.07.1976-16.01.197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to Lattanzio</w:t>
            </w:r>
            <w:r>
              <w:rPr>
                <w:rStyle w:val="FootnoteCharacters"/>
                <w:rStyle w:val="FootnoteAnchor"/>
                <w:szCs w:val="15"/>
              </w:rPr>
              <w:footnoteReference w:id="201"/>
            </w:r>
          </w:p>
          <w:p>
            <w:pPr>
              <w:pStyle w:val="BodyText2"/>
              <w:ind w:left="144" w:firstLine="288"/>
              <w:rPr/>
            </w:pPr>
            <w:r>
              <w:rPr>
                <w:szCs w:val="15"/>
              </w:rPr>
              <w:t>/Attilio Ruffini</w:t>
            </w:r>
            <w:r>
              <w:rPr>
                <w:rStyle w:val="FootnoteCharacters"/>
                <w:rStyle w:val="FootnoteAnchor"/>
                <w:szCs w:val="15"/>
              </w:rPr>
              <w:footnoteReference w:id="202"/>
            </w:r>
            <w:r>
              <w:rPr>
                <w:szCs w:val="15"/>
              </w:rPr>
              <w:t xml:space="preserve">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esco Cossiga</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11.03.1978-31.01.197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ttilio Ruffì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esco Cossiga</w:t>
            </w:r>
            <w:r>
              <w:rPr>
                <w:rStyle w:val="FootnoteCharacters"/>
                <w:rStyle w:val="FootnoteAnchor"/>
                <w:szCs w:val="15"/>
              </w:rPr>
              <w:footnoteReference w:id="203"/>
            </w:r>
          </w:p>
          <w:p>
            <w:pPr>
              <w:pStyle w:val="BodyText2"/>
              <w:rPr/>
            </w:pPr>
            <w:r>
              <w:rPr>
                <w:szCs w:val="15"/>
              </w:rPr>
              <w:t>/</w:t>
            </w:r>
            <w:r>
              <w:rPr>
                <w:b/>
                <w:bCs/>
                <w:szCs w:val="15"/>
              </w:rPr>
              <w:t>Giulio Andreotti</w:t>
            </w:r>
            <w:r>
              <w:rPr>
                <w:rStyle w:val="FootnoteCharacters"/>
                <w:rStyle w:val="FootnoteAnchor"/>
                <w:szCs w:val="15"/>
              </w:rPr>
              <w:footnoteReference w:id="204"/>
            </w:r>
            <w:r>
              <w:rPr>
                <w:szCs w:val="15"/>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0.03.1979-31.03.197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szCs w:val="15"/>
              </w:rPr>
            </w:pPr>
            <w:r>
              <w:rPr>
                <w:b/>
                <w:bCs/>
                <w:szCs w:val="15"/>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ttilio Ruffì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rginio Rogno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04.08.1979-19.03.198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esco Cossiga</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ttilio Ruffini</w:t>
            </w:r>
            <w:r>
              <w:rPr>
                <w:rStyle w:val="FootnoteCharacters"/>
                <w:rStyle w:val="FootnoteAnchor"/>
                <w:szCs w:val="15"/>
              </w:rPr>
              <w:footnoteReference w:id="205"/>
            </w:r>
          </w:p>
          <w:p>
            <w:pPr>
              <w:pStyle w:val="BodyText2"/>
              <w:rPr/>
            </w:pPr>
            <w:r>
              <w:rPr>
                <w:szCs w:val="15"/>
              </w:rPr>
              <w:t>Adolfo Sarti</w:t>
            </w:r>
            <w:r>
              <w:rPr>
                <w:rStyle w:val="FootnoteCharacters"/>
                <w:rStyle w:val="FootnoteAnchor"/>
                <w:szCs w:val="15"/>
              </w:rPr>
              <w:footnoteReference w:id="206"/>
            </w:r>
            <w:r>
              <w:rPr>
                <w:szCs w:val="15"/>
              </w:rPr>
              <w:t xml:space="preserve">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rginio Rogno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04.04.1980-27.09.198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Francesco Cossiga</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 xml:space="preserve">Lello Lagorio [PSI]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rginio Rogno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18.10.1980-26.05.198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rnaldo Forl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Lelio Lagori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rginio Rogno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28.06.1981-13.11.198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 xml:space="preserve">Giovanni Spadolini [PRI]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Lello Lagori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rginio Rogno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01.12.1982-02.05.198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Amintore Fanf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Lelio Lagorio</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Cs w:val="15"/>
              </w:rPr>
            </w:pPr>
            <w:r>
              <w:rPr>
                <w:szCs w:val="15"/>
              </w:rPr>
              <w:t>Virginio Rogno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szCs w:val="24"/>
              </w:rPr>
            </w:pPr>
            <w:r>
              <w:rPr>
                <w:szCs w:val="24"/>
              </w:rPr>
              <w:t>04.08.1983- 3.03.1987</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Benedetto Bettino Craxi [PS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Giovanni Spadoli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Oscar Luigi Scalfar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17.04.1987-28.04.1987</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Amintore Fanfa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Remo Gaspar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Oscar Luigi Scalfaro</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28.07.1987-11.03.198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Giovanni Goria</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Valerio Zanone [PL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Amintore Fanfani</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13.04.1988-19.05.198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Luigi Ciriaco De Mita</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Valerio Zanone</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Antonio Gava</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22.07.1989-29.03.199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rPr>
              <w:t>Fermo Mino Martinazzoli</w:t>
            </w:r>
            <w:r>
              <w:rPr>
                <w:rStyle w:val="FootnoteCharacters"/>
                <w:rStyle w:val="FootnoteAnchor"/>
                <w:sz w:val="20"/>
                <w:szCs w:val="15"/>
              </w:rPr>
              <w:footnoteReference w:id="207"/>
            </w:r>
            <w:r>
              <w:rPr>
                <w:sz w:val="20"/>
              </w:rPr>
              <w:t xml:space="preserve"> </w:t>
            </w:r>
          </w:p>
          <w:p>
            <w:pPr>
              <w:pStyle w:val="Normal"/>
              <w:ind w:hanging="0"/>
              <w:rPr/>
            </w:pPr>
            <w:r>
              <w:rPr>
                <w:sz w:val="20"/>
              </w:rPr>
              <w:t>Virginio Rognoni</w:t>
            </w:r>
            <w:r>
              <w:rPr>
                <w:rStyle w:val="FootnoteCharacters"/>
                <w:rStyle w:val="FootnoteAnchor"/>
                <w:sz w:val="20"/>
                <w:szCs w:val="15"/>
              </w:rPr>
              <w:footnoteReference w:id="208"/>
            </w:r>
            <w:r>
              <w:rPr>
                <w:sz w:val="20"/>
              </w:rPr>
              <w:t xml:space="preserve">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rPr>
              <w:t>Antonio Gava</w:t>
            </w:r>
            <w:r>
              <w:rPr>
                <w:rStyle w:val="FootnoteCharacters"/>
                <w:rStyle w:val="FootnoteAnchor"/>
                <w:sz w:val="20"/>
                <w:szCs w:val="15"/>
              </w:rPr>
              <w:footnoteReference w:id="209"/>
            </w:r>
            <w:r>
              <w:rPr>
                <w:sz w:val="20"/>
              </w:rPr>
              <w:t xml:space="preserve"> </w:t>
            </w:r>
          </w:p>
          <w:p>
            <w:pPr>
              <w:pStyle w:val="Normal"/>
              <w:ind w:hanging="0"/>
              <w:rPr/>
            </w:pPr>
            <w:r>
              <w:rPr>
                <w:sz w:val="20"/>
              </w:rPr>
              <w:t>Vincenzo Scotti</w:t>
            </w:r>
            <w:r>
              <w:rPr>
                <w:rStyle w:val="FootnoteCharacters"/>
                <w:rStyle w:val="FootnoteAnchor"/>
                <w:sz w:val="20"/>
                <w:szCs w:val="15"/>
              </w:rPr>
              <w:footnoteReference w:id="210"/>
            </w:r>
            <w:r>
              <w:rPr>
                <w:sz w:val="20"/>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12.04.1991-24.04.199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Giulio Andreott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Virginio Rognoni</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Vincenzo Scotti</w:t>
            </w:r>
          </w:p>
        </w:tc>
      </w:tr>
    </w:tbl>
    <w:p>
      <w:pPr>
        <w:pStyle w:val="Normal"/>
        <w:rPr/>
      </w:pPr>
      <w:r>
        <w:rPr/>
      </w:r>
    </w:p>
    <w:p>
      <w:pPr>
        <w:pStyle w:val="MyStyle"/>
        <w:rPr>
          <w:lang w:val="fr-FR"/>
        </w:rPr>
      </w:pPr>
      <w:r>
        <w:rPr>
          <w:lang w:val="fr-FR"/>
        </w:rPr>
      </w:r>
    </w:p>
    <w:p>
      <w:pPr>
        <w:pStyle w:val="Normal"/>
        <w:rPr/>
      </w:pPr>
      <w:r>
        <w:rPr/>
        <w:t>A l’époque de l’improprement défini CAF</w:t>
      </w:r>
      <w:r>
        <w:rPr>
          <w:rStyle w:val="FootnoteCharacters"/>
          <w:rStyle w:val="FootnoteAnchor"/>
        </w:rPr>
        <w:footnoteReference w:id="211"/>
      </w:r>
      <w:r>
        <w:rPr/>
        <w:t xml:space="preserve"> (Craxi, Andreotti, Forlani), en des circonstances diverses et avec les outils disponibles au début des années 1990, une opération similaire de destruction des ailes de l’acronyme était en cours, même si le Belzébul romain cassa la tête contre un bloc personnifié par un mystique piémontais-napolitain-calabrais et connaîtra 7 ans d’oubli. Au réveil, l’Italie du milanais Silvio Berlusconi et du lombard Roberto Formigoni</w:t>
      </w:r>
      <w:r>
        <w:rPr>
          <w:rStyle w:val="FootnoteCharacters"/>
          <w:rStyle w:val="FootnoteAnchor"/>
        </w:rPr>
        <w:footnoteReference w:id="212"/>
      </w:r>
      <w:r>
        <w:rPr/>
        <w:t xml:space="preserve"> en avait un peu marre de la politique roumaine et à la roumaine, mais, en tout cas, ces sont de jeux hors les limites de cette recherche, et qui sont encore bien en cours et bien ouverts à toute évolution et involution.  </w:t>
      </w:r>
    </w:p>
    <w:p>
      <w:pPr>
        <w:pStyle w:val="Normal"/>
        <w:rPr/>
      </w:pPr>
      <w:r>
        <w:rPr/>
      </w:r>
    </w:p>
    <w:p>
      <w:pPr>
        <w:pStyle w:val="Normal"/>
        <w:rPr/>
      </w:pPr>
      <w:r>
        <w:rPr/>
        <w:t>Relativement à des précédentes épurations, Andreotti se tira  toujours hors des milieux et appareils condamnés à être détruits et dépassés, après les avoir éventuellement exploités. Quand Sindona fut combattu, diffamé et détruit, dans la première moitié des années 1970, le bloc de pouvoir d’Andreotti l’aida jusqu’au possible, et aida jusqu’au possible les connectées finances Vaticane et Catholique, tantôt liées à Sindona, tantôt à la recherche de leurs autonomes expansions de pouvoir. Quand Sindona, et ensuite le Banco Ambrosiano de Calvi, furent condamnés, Sindona à la destruction et l’Ambrosiano à la retraite, bien que banque toujours bien en actif et sans dettes (même quand elle fut fait faillir), Andreotti évita des batailles d’arrière-garde contre Mediobanca et la finance internationale, et s’en tira hors ensemble aux fractions vaticanes auxquelles il était connecté. Déjà en 1982 (quand le destin de l’Ambrosiano s’approchait à toute vitesse), Andreotti s’était aligné aux profiteurs politiques, dans la DC, des opérations aussi judiciaires (l’on retrouve déjà Gherardo Colombo et Gerardo D’Ambrosio)</w:t>
      </w:r>
      <w:r>
        <w:rPr>
          <w:rStyle w:val="FootnoteCharacters"/>
          <w:rStyle w:val="FootnoteAnchor"/>
        </w:rPr>
        <w:footnoteReference w:id="213"/>
      </w:r>
      <w:r>
        <w:rPr/>
        <w:t xml:space="preserve">: la gauche de De Mita qui avec le support décisif d’Andreotti conquit la place de Secrétaire de la DC. Quand Sindona, dans la prison spéciale de Voghera, proche de Milan, menaça de dire les noms de ceux qui avaient été en affaires avec lui, le 22 mars 1986 il but, cas du destin, un café au cyanure. Calvi, auquel Andreotti n’avait jamais été connecté, et qui pouvait contredire les reconstructions suggérées aux bureaux judiciaires milanais sur les ‘pertes’ (‘démontrées’ sans faire des expertises comptables: c’était le principe juridique judicialiste du </w:t>
      </w:r>
      <w:r>
        <w:rPr>
          <w:i/>
          <w:iCs/>
        </w:rPr>
        <w:t>devoir être</w:t>
      </w:r>
      <w:r>
        <w:rPr/>
        <w:t xml:space="preserve">) de l’Ambrosiano, avait déjà été fait retrouver, le 17 juin 1982, pendu, et avec des briques dans les pantalons, sous le pont de Blackfriars dans la partie sous la compétence de la City of London, et à une arche du pont presque impossible à rejoindre de la côte.     </w:t>
      </w:r>
    </w:p>
    <w:p>
      <w:pPr>
        <w:pStyle w:val="Normal"/>
        <w:rPr/>
      </w:pPr>
      <w:r>
        <w:rPr/>
      </w:r>
    </w:p>
    <w:p>
      <w:pPr>
        <w:pStyle w:val="Normal"/>
        <w:rPr/>
      </w:pPr>
      <w:r>
        <w:rPr/>
        <w:t>La Loge couverte mais absolument légale Propagande-2, du Grand Orient d’Italie, fut la Loge de l’</w:t>
      </w:r>
      <w:r>
        <w:rPr>
          <w:i/>
          <w:iCs/>
        </w:rPr>
        <w:t>unité nationale</w:t>
      </w:r>
      <w:r>
        <w:rPr/>
        <w:t xml:space="preserve"> DC-PCI des années 1970. Berlinguer</w:t>
      </w:r>
      <w:r>
        <w:rPr>
          <w:rStyle w:val="FootnoteCharacters"/>
          <w:rStyle w:val="FootnoteAnchor"/>
        </w:rPr>
        <w:footnoteReference w:id="214"/>
      </w:r>
      <w:r>
        <w:rPr/>
        <w:t xml:space="preserve"> (qui venait de famille et milieux maçonniques, comme son parent Cossiga) protégea l’affermissement de Gelli à l’intérieur du Grand Orient, ou au moins refusa de l’obstruer quand son intervention fut demandée en 1976. Gelli était un homme d’affaires qui fréquentait intensivement les sommets des institutions et la politique. Selon la Commission Parlementaire P2, au-dessus de Gelli il y avait Andreotti, chose qui n’est pas sûrement un démérite. Quand l’</w:t>
      </w:r>
      <w:r>
        <w:rPr>
          <w:i/>
          <w:iCs/>
        </w:rPr>
        <w:t>unité nationale</w:t>
      </w:r>
      <w:r>
        <w:rPr/>
        <w:t xml:space="preserve"> DC-PCI se dévoila d’impossible continuation aussi en forme cachée, la P2 fut mise en liquidation et il y eut une des purges habituelles mais en sauvant ceux qu’il convenait de sauver. Le 26 février 1981, un personnage envoyé de la maçonnerie américaine confessa d’avoir été intermédiaire entre Sindona et Gelli. Sur cette ‘étonnante’ confession, qui n’impliquait aucun crime, deux magistrats de Milan, Giuliano Turone et Gherardo Colombo, qui en réalité investiguaient officiellement sur un avocat apparemment fait tuer par Sindona, apparemment décidaient, après longue réflexion, une expédition militaire simultanée dans tous les bureaux et habitations de Gelli, qui en réalité était couvert par l’immunité diplomatique argentine. Le 17 mars 1981, des militaires de la police fiscale, secrètement arrivés de Milan, exécutèrent leurs incursions à Arezzo, dans le sud de la Toscane. Gelli, déjà informé, s’en alla à l’étranger avec son passeport diplomatique italien, qu’il continua à utiliser sans problèmes. Près de l’entreprise de Gelli, GIOLE, à Castiglion Fibocci (Arezzo), un millier de noms d’inscrits à la Loge P2 furent trouvés. Les inscrits à la P2 étaient réputés être au moins 3,000. Donc il y avait 2,000 personnes que furent privées de leur moment de célébrité, et dont personne jamais ne sut ni ne suspecta qui ils pouvaient être. Turone et Colombo eurent un millier de noms, y inclus ceux de tous les sommets militaires et des appareils de police et de sécurité nommés par le gouvernement Andreotti en plein accord avec Berlinguer, 40 Parlementaires, Préfets, Commissaires de Police, Généraux et autres Officiers, magistrats, journalistes, éditeurs, etc., qui, de façon parfaitement légale, avaient choisi, pour milles raisons différentes qui ne nous intéressent pas, de prendre la carte d’une Loge du Grand Orient d’Italie. Magistrats et media commencèrent à représenter la Loge comme un centre de criminels. Les deux magistrats de Milan furent laisser s’amuser une paire de mois avec leur découverte du complot maçonnique. En réalité s’il y avait eu un complot contre les institutions, la Capitale était à Rome. En fait, le 11 mai 1981, des Procureurs de Rome arrivèrent. Après quelque jour, ils ordonnèrent à Milan de leur envoyer tout le matériel. Le conflit de compétence fut résolu par la Cassation à faveur de Rome. Le substitut-Procureur Domenico Sica, un judicialiste mais non des mêmes clans de Turone et Colombo, envoya communication judiciaire pour association de malfaiteurs à tous le ‘suspects’, ce qui fut en tout cas mieux que la diffamation par presse. Une communication judiciaire n’est pas une condamnation. En effet, la conclusion de l’enquête fut qu’il n’y avait eu aucun crime. Néanmoins, les inscrits, de la liste d’un millier de noms, qui étaient dépendants de structures de l’État ou politiciens, furent, dans leur majorité, objet d’épuration. Donc, ce cas de 1981 fut celui d’une épuration sans crime. Au lieu de licencier un peu des filleuls, ou apparemment tels, de la saison d’Andreotti et Berlinguer, ils furent plus ou moins victimes d’épuration avec l’excuse de la Loge faite découvrir à Turone et Colombo. Aussi Turone et Colombo, avec une centaine de magistrats, journalistes, professeurs et futurs politiciens (l’association était interdite aux politiciens, mais non aux aspirants tels évidemment), fondèrent en 1985 leur Association nommée </w:t>
      </w:r>
      <w:r>
        <w:rPr>
          <w:i/>
          <w:iCs/>
        </w:rPr>
        <w:t>Società Civile</w:t>
      </w:r>
      <w:r>
        <w:rPr/>
        <w:t>: ce n’était pas évidemment un crime que des fonctionnaires de l’État formassent une association. Du point de vue logique, il serait impossible de comprendre pourquoi si un peu tous les nommés aux sommets des appareils militaires, de renseignement et de police étaient soudainement supposé ‘indignes’ à cause de l’inscription à une association, ceux qui les avaient nommés, le gouvernement Andreotti avec l’accord du PCI de Berlinguer, devaient être ‘dignes’. Mais aucune épuration ne suit des logiques formelles, souvent pas même une vraie logique politique. Parce que l’assaut sur la P2 de magistrats gauchistes de Milan favorisa la formation d’abord des gouvernements du laïc (pas du tout anti-maçonnique) et  pro-américain Spadolini, et ensuite des ceux de Craxi. Le changement de majorité à l’intérieur de la DC, du Centre à Gauche, fut déterminé de l’alignement choisi du courant d’Andreotti, alignement qu’il serait un peu excessif ramener à l’action de deux magistrats politiques de Milan.</w:t>
      </w:r>
    </w:p>
    <w:p>
      <w:pPr>
        <w:pStyle w:val="Normal"/>
        <w:rPr/>
      </w:pPr>
      <w:r>
        <w:rPr/>
      </w:r>
    </w:p>
    <w:p>
      <w:pPr>
        <w:pStyle w:val="Normal"/>
        <w:rPr/>
      </w:pPr>
      <w:r>
        <w:rPr/>
        <w:t xml:space="preserve">Quand Turone et Colombo ‘créèrent’ la P2, le Premier Ministre était Forlani (18.10.1980-26.05.1981), qui, aussi comme conséquence de quelqu’un de ses Ministres dans les listes, mais encore plus de tout le climat créé par cette opération, démissionna. Pour des apparents cas du destin, il y a des conjonctures quand les évènements semblent se cumuler et tout se fait confus. Le 13 mai 1981, il y avait même eu l’attentat, très proche de réussir, à la vie du Pape polonais Karol Wojtyła; on a fait beaucoup de conjectures mais on lui tira à Rome, sur territoire sous compétence de structures de sécurité italiques, et Wojtyła était très opposé tant de la fraction qui aurait voulu exprimer un Pape à sa place que de la Curie romaine proche à certaine DC romaine. En tout cas Andreotti n’était pas dans le gouvernement Forlani, comme il n’avait pas été dans les deux gouvernements Cossiga précédents (4.08.1979-19.03.1980 et 4.04.1980-27.09.1980) et il ne sera pas dans les deux gouvernements Spadolini (28.06.1981-07.08.1982 et 23.08.1982-13.11.1982), ni dans celui Fanfani (1.12.1982-02.05.1983). Il restera toute la 8e Législature à l’extérieur du gouvernement. Sa carrière gouvernementale reprendra, immédiatement après, aux Affaires Étrangers avec Craxi et successeurs, et jusqu’à ce qu’il devint PM du </w:t>
      </w:r>
      <w:r>
        <w:rPr>
          <w:rStyle w:val="Testo"/>
          <w:rFonts w:cs="Times New Roman"/>
          <w:sz w:val="24"/>
          <w:szCs w:val="24"/>
        </w:rPr>
        <w:t>22 juillet 1989</w:t>
      </w:r>
      <w:r>
        <w:rPr/>
        <w:t xml:space="preserve"> au 24 avril 1992. Il est impossible de dire si la corrélation entre la longue absence d’Andreotti de positions de PM et de Ministre de la Défense et l’extinction du terrorisme politique comme phénomène de masse, en se réduisant à des dimensions physiologiques</w:t>
      </w:r>
      <w:r>
        <w:rPr>
          <w:rStyle w:val="FootnoteCharacters"/>
          <w:rStyle w:val="FootnoteAnchor"/>
        </w:rPr>
        <w:footnoteReference w:id="215"/>
      </w:r>
      <w:r>
        <w:rPr/>
        <w:t xml:space="preserve">, fut seulement l’effet du hasard. </w:t>
      </w:r>
    </w:p>
    <w:p>
      <w:pPr>
        <w:pStyle w:val="Normal"/>
        <w:rPr/>
      </w:pPr>
      <w:r>
        <w:rPr/>
      </w:r>
    </w:p>
    <w:p>
      <w:pPr>
        <w:pStyle w:val="Normal"/>
        <w:rPr/>
      </w:pPr>
      <w:r>
        <w:rPr/>
      </w:r>
    </w:p>
    <w:p>
      <w:pPr>
        <w:pStyle w:val="Heading4"/>
        <w:rPr/>
      </w:pPr>
      <w:bookmarkStart w:id="100" w:name="__RefHeading___Toc532145595"/>
      <w:r>
        <w:rPr/>
        <w:t>Andreotti se prépare à la course pour la Présidence et la post-Présidence</w:t>
      </w:r>
      <w:r>
        <w:rPr>
          <w:rStyle w:val="FootnoteCharacters"/>
          <w:rStyle w:val="FootnoteAnchor"/>
        </w:rPr>
        <w:footnoteReference w:id="216"/>
      </w:r>
      <w:bookmarkEnd w:id="100"/>
      <w:r>
        <w:rPr/>
        <w:t xml:space="preserve"> </w:t>
      </w:r>
    </w:p>
    <w:p>
      <w:pPr>
        <w:pStyle w:val="Normal"/>
        <w:rPr/>
      </w:pPr>
      <w:r>
        <w:rPr/>
      </w:r>
    </w:p>
    <w:p>
      <w:pPr>
        <w:pStyle w:val="TextBodyIndent"/>
        <w:rPr/>
      </w:pPr>
      <w:r>
        <w:rPr/>
        <w:t xml:space="preserve">Après l’alignement à gauche avec De Mita, Andreotti passe à droite en soutenant Arnaldo Forlani, donc le Centre, comme Secrétaire de la DC en 1989. A Forlani la DC et à Andreotti la place de PM. Andreotti dira toujours qu’en 1989 il aurait préféré s’en aller à Bruxelles, au lieu de devenir PM. Mais on fit pression sur lui pour l’avoir comme PM. Il n’y a aucune raison pour ne pas lui croire. </w:t>
      </w:r>
    </w:p>
    <w:p>
      <w:pPr>
        <w:pStyle w:val="Normal"/>
        <w:rPr/>
      </w:pPr>
      <w:r>
        <w:rPr/>
      </w:r>
    </w:p>
    <w:p>
      <w:pPr>
        <w:pStyle w:val="Normal"/>
        <w:rPr/>
      </w:pPr>
      <w:r>
        <w:rPr/>
        <w:t xml:space="preserve">Opposé à l’unification allemande, parce pour ses jeux politiques internes la pseudo-guerre froide rendait tout plus simple, l’Andreotti PM se retrouve rapidement supporteur encore plus radical que Kohl de l’accélération de l’unification européenne. Pour l’État italique, il a toujours été plus facile s’assumer des engagements, aussi du point de vue des politiques économiques, que les maintenir. Mais, en tout cas, Andreotti est grand protagoniste de la Conférence de Maastricht, où l’union monétaire fut définie, conférence qui se conclue le 17 février 1992. </w:t>
      </w:r>
    </w:p>
    <w:p>
      <w:pPr>
        <w:pStyle w:val="Normal"/>
        <w:rPr/>
      </w:pPr>
      <w:r>
        <w:rPr/>
      </w:r>
    </w:p>
    <w:p>
      <w:pPr>
        <w:pStyle w:val="Normal"/>
        <w:rPr/>
      </w:pPr>
      <w:r>
        <w:rPr/>
        <w:t>Le 17 février 1992, il y a l’arrestation à Milan de Mario Chiesa, arrestation que toute le monde, dans les milieux judiciaires et de la DC et PSI de Milan, savait être en préparation. Et l’on savait que l’arrestation visait directement à Craxi. La coïncidence des dates avec la fin de la Conférence de Maastricht n’a aucune importance. Mario Chiesa</w:t>
        <w:tab/>
        <w:t xml:space="preserve">pouvait être arrêté 10 jours avant ou 10 jours après, comme l’on pouvait arrêter quelqu’un autre, même si l’on sait que l’arrestation ne fut pas casuelle. </w:t>
      </w:r>
    </w:p>
    <w:p>
      <w:pPr>
        <w:pStyle w:val="Normal"/>
        <w:rPr/>
      </w:pPr>
      <w:r>
        <w:rPr/>
      </w:r>
    </w:p>
    <w:p>
      <w:pPr>
        <w:pStyle w:val="Normal"/>
        <w:rPr/>
      </w:pPr>
      <w:r>
        <w:rPr/>
        <w:t xml:space="preserve">Le problème de 1992 était qu’il y avait, dans le printemps, tant les élections politiques, la relative convocation du Parlement après quelque semaine, et la successive formation d’un nouveau gouvernement, que l’élection Présidentielle éventuellement entrecroisée à l’un ou l’autre ces évènements. Il y avait déjà des accords largement connus et acceptés pour Craxi PM, et conséquemment un politicien DC à la Présidence, vraisemblablement Andreotti ou Forlani. Mais on savait que Craxi n’avait pas confiance en Andreotti. Le jeu était qu’il y avait 2 places pour 3 personnes. Et on savait que la Présidence était la plus sûre des trois places, parce qu’elle assurait sept ans de permanence et avec des pouvoirs considérables, même si l’on ne voulait pas abuser excessivement des possibilités qu’elle offrait. </w:t>
      </w:r>
    </w:p>
    <w:p>
      <w:pPr>
        <w:pStyle w:val="Normal"/>
        <w:rPr/>
      </w:pPr>
      <w:r>
        <w:rPr/>
      </w:r>
    </w:p>
    <w:p>
      <w:pPr>
        <w:pStyle w:val="Normal"/>
        <w:rPr/>
      </w:pPr>
      <w:r>
        <w:rPr/>
        <w:t>La Constitution italique fut mal faite dans son ensemble, mais aussi dans les détails. On créa un Président avec virtuellement des immenses pouvoirs, mais avec la convention non écrite qu’il (ou elle) aurait été un notaire. On donna aussi  virtuellement des immenses pouvoirs aux Ministres relativement au Président, également avec la convention qu’ils ne les auraient pas utilisés. L’on peut dire que les virtuelles immensités des pouvoirs se balançaient. Mais, en pratique, les Présidents firent peser que, sans leur désignation initiale, les bénéficiaires des postes des PM et de Ministre auraient été des autres et non ceux qui réellement l’étaient à un certain moment, tandis que le pouvoir de signature des Ministres sous les actes Présidentiels fut interprété comme une simple formalité contre des éventuelles folies de l’être humain Président. Les ‘folies’ institutionnelles furent bien plus sérieuses, surtout avec Scalfaro, mais elles furent souffertes sans opposition formelle de ceux qui en pouvaient avoir le pouvoir [pouvoir de signature sous les actes Présidentiels]. En effet, le Président est irresponsable de ses actes, qui doivent être toujours signés par des Ministres. La Constitution parle même de signature des Ministres qui les proposent, et aussi du PM en certains cas. Donc, en réalité, un Président ne devrait pas même assumer des initiatives et se limiter à attendre qu’un Ministre lui propose un acte à signer. Dans le même temps, le Président désigne librement le PM. Heureusement il y a, dans la Constitution, l’incompatibilité avec d’autres charges. Ce qui évite qu’un Président s’auto-désigne PM. Le problème est que le Président désigne aussi les Ministres. La Constitution dit que le Président désigne les Ministres sur proposition du PM. Mais le PM n’est pas PM avant d’avoir prête serment. Et les Présidents ont toujours obligé, abusivement, les PM à prêter serment ensemble aux Ministres. Seulement en ce moment là, PM et Ministres sont en charge. Conséquemment le PM qui propose les Ministres au Président est encore un non-PM, et le Président peut ne pas le nommer PM. On s’est inventé le PM-chargé, mais elle est une position qui n’a aucun place dans la Constitution. Il est un abus Présidentiel et, en fait, il n’y a aucun décret Présidentiel qui désigne ce PM-chargé imaginaire de former le gouvernement. En réalité le Président devrait designer formellement le nouveau PM par décret et lui faire prêter serment pour lui faire assumer ses pleines fonctions, et seulement après se faire proposer les Ministres. Après la désignation Présidentielle du nouveau gouvernement, la Constitution se limite à dire que le Gouvernement, qui est évidemment déjà en charge à partir du moment qu’il a prêté serment, doit avoir la confiance des Chambres dans les 10 jours. La Constitution ne dit pas clairement si le gouvernement doit prêter serment avant au après la confiance du Parlement, mais l’article sur le serment vient avant celui sur la confiance, et l’article sur la confiance dit que le “gouvernement doit avoir la confiance de deux Chambre”. Serment et confiance parlementaire perfectionnent l’existence d’un nouveau gouvernement, mais avec une obscurité totale (pour ce qui concerne la Constitution) sur les pouvoirs du gouvernement précédent (surtout s’il a encore la pleine confiance des Chambres</w:t>
      </w:r>
      <w:r>
        <w:rPr>
          <w:rStyle w:val="FootnoteCharacters"/>
          <w:rStyle w:val="FootnoteAnchor"/>
        </w:rPr>
        <w:footnoteReference w:id="217"/>
      </w:r>
      <w:r>
        <w:rPr/>
        <w:t xml:space="preserve">) pendant ce long processus. Les partis de l’après guerre, la DC surtout, décidaient tout. Quand ils n’existèrent plus, le Président devint despote. </w:t>
      </w:r>
    </w:p>
    <w:p>
      <w:pPr>
        <w:pStyle w:val="Normal"/>
        <w:rPr/>
      </w:pPr>
      <w:r>
        <w:rPr/>
      </w:r>
    </w:p>
    <w:p>
      <w:pPr>
        <w:pStyle w:val="Normal"/>
        <w:rPr/>
      </w:pPr>
      <w:r>
        <w:rPr/>
        <w:t>Scalfaro, qui, quand il était inscrit au PNF, devint magistrat du Royaume d’Italie</w:t>
      </w:r>
      <w:r>
        <w:rPr>
          <w:rStyle w:val="FootnoteCharacters"/>
          <w:rStyle w:val="FootnoteAnchor"/>
        </w:rPr>
        <w:footnoteReference w:id="218"/>
      </w:r>
      <w:r>
        <w:rPr/>
        <w:t>, le 21 octobre 1942, et qui, quand la RSI fut fondée, devint magistrat de la RSI (avec relative adhésion au PFR) jusqu'à l’occupation Alliée, quand il redevint à nouveau magistrat du Royaume jusqu’à</w:t>
      </w:r>
      <w:r>
        <w:rPr>
          <w:rStyle w:val="FootnoteCharacters"/>
          <w:rStyle w:val="FootnoteAnchor"/>
        </w:rPr>
        <w:footnoteReference w:id="219"/>
      </w:r>
      <w:r>
        <w:rPr/>
        <w:t xml:space="preserve"> son élection à l’Assemblée Constituante en 1946, montra toujours avoir des connaissances classiques-juridiques. Mais il devait avoir étudié de façon superbe les quelques lignes relatives à ses pouvoirs quand le Gouvernement est formé, sans cependant se préoccuper des pouvoirs du Gouvernement quand en charge.     </w:t>
      </w:r>
    </w:p>
    <w:p>
      <w:pPr>
        <w:pStyle w:val="Normal"/>
        <w:rPr/>
      </w:pPr>
      <w:r>
        <w:rPr/>
      </w:r>
    </w:p>
    <w:p>
      <w:pPr>
        <w:pStyle w:val="Normal"/>
        <w:rPr/>
      </w:pPr>
      <w:r>
        <w:rPr/>
        <w:t xml:space="preserve">La convention était que les partis, après convocations même longues du Président (les soi-disant </w:t>
      </w:r>
      <w:r>
        <w:rPr>
          <w:i/>
          <w:iCs/>
        </w:rPr>
        <w:t>consultations</w:t>
      </w:r>
      <w:r>
        <w:rPr>
          <w:rStyle w:val="FootnoteCharacters"/>
          <w:rStyle w:val="FootnoteAnchor"/>
          <w:i/>
          <w:iCs/>
        </w:rPr>
        <w:footnoteReference w:id="220"/>
      </w:r>
      <w:r>
        <w:rPr/>
        <w:t>, devenues bien formelles mais qui n’existent pas dans la Constitution), lui indiquaient le nom du PM. Alors le Président désignait de façon informelle</w:t>
      </w:r>
      <w:r>
        <w:rPr>
          <w:rStyle w:val="FootnoteCharacters"/>
          <w:rStyle w:val="FootnoteAnchor"/>
        </w:rPr>
        <w:footnoteReference w:id="221"/>
      </w:r>
      <w:r>
        <w:rPr/>
        <w:t xml:space="preserve"> le PM-chargé (un abus Constitutionnel, comme vu) qui, avec les partis, formait un gouvernement qui aurait eu la confiance du Parlement. Mais, en réalité, un Président peut désigner librement le PM et les Ministres, leur faire prêter serment et les envoyer au Parlement pour la confiance. Si le Parlement ne la donne pas, le Président peut les nommer à nouveau, leur faire prêter serment à nouveau, et les envoyer à nouveau au Parlement pour la confiance. D’autre part, le Président peut dissoudre librement le Parlement. La seule contrainte est d’avoir consulté les Présidents des deux Chambres. Consulter ne signifie rien, du point de vue formel, sinon qu’on parle avec quelqu’un. Par exemple, on à toujours assumé que Scalfaro eût dissous le 11e Parlement sans consulter les Présidents des Chambres. En réalité il pouvait leur avoir téléphoné, comme on sait qu’il faisait en permanence.  </w:t>
      </w:r>
    </w:p>
    <w:p>
      <w:pPr>
        <w:pStyle w:val="Normal"/>
        <w:rPr>
          <w:rFonts w:eastAsia="Times New Roman"/>
        </w:rPr>
      </w:pPr>
      <w:r>
        <w:rPr>
          <w:rFonts w:eastAsia="Times New Roman"/>
        </w:rPr>
        <w:t xml:space="preserve">   </w:t>
      </w:r>
    </w:p>
    <w:p>
      <w:pPr>
        <w:pStyle w:val="Normal"/>
        <w:rPr/>
      </w:pPr>
      <w:r>
        <w:rPr/>
        <w:t xml:space="preserve">Il y a aussi l’autre face de la convention implicite, celle que les Ministres signassent toujours les actes du Président. Sinon, en pratique, un Président ne peut rien faire, ni nommer le gouvernement, ni dissoudre le Parlement, ni même envoyer un message aux Chambres. Quand Cossiga envoya, le 26 juin 1991, son message de totale critique de la politique italique au Parlement, Andreotti préféra ne pas le signer et le fit signer au Ministre de la Justice Martelli. Mais si personne n’avait signé le message, Cossiga aurait pu éventuellement envoyer un millier de lettres privées, et signées comme citoyen privé, aux parlementaires, mais pas un message aux Chambres.  </w:t>
      </w:r>
    </w:p>
    <w:p>
      <w:pPr>
        <w:pStyle w:val="Normal"/>
        <w:rPr/>
      </w:pPr>
      <w:r>
        <w:rPr/>
      </w:r>
    </w:p>
    <w:p>
      <w:pPr>
        <w:pStyle w:val="Normal"/>
        <w:rPr/>
      </w:pPr>
      <w:r>
        <w:rPr/>
        <w:t xml:space="preserve">Jusqu’avant 1992, certainement des Présidents intervenaient sur les noms des Ministres tandis que quelqu’un accepta le rôle de simple notaire qu’il était assumé devoir être. Mais, avant 1992, les Présidents qui éventuellement intervirent savaient que le PM était indiqué par les partis et que le gouvernement était fait par les partis, bien que le Président puisse avoir eu son rôle surtout dans les moments d’incertitude. </w:t>
      </w:r>
    </w:p>
    <w:p>
      <w:pPr>
        <w:pStyle w:val="Normal"/>
        <w:rPr/>
      </w:pPr>
      <w:r>
        <w:rPr/>
      </w:r>
    </w:p>
    <w:p>
      <w:pPr>
        <w:pStyle w:val="Normal"/>
        <w:rPr/>
      </w:pPr>
      <w:r>
        <w:rPr/>
        <w:t>Quant au supposé CAF et à l’époque de supposée modernisation qu’il devait ouvrir après les élections politique de 1992, après l’extraordinaire rôle aussi diplomatique du PM Andreotti avant Maastricht et à Maastricht pour pousser à la monnaie unique, une chose semblait bien définie: un gouvernement possiblement même de 5 ans et Craxi PM nommé par Cossiga. Andreotti était supposé s’être lié à Craxi par un pacte d’acier pour de vraies réformes institutionnelles et pour arriver rapidement à la République Présidentielle. Naturellement ceux-ci étaient des engagements non pour le jour même, ni pour les jours après, mais pour une époque indéfinie, éventuellement pour la Législature suivante, celle qui se serait ouverte en 1992. Néanmoins, réalisé le supposé</w:t>
      </w:r>
      <w:r>
        <w:rPr>
          <w:rStyle w:val="FootnoteCharacters"/>
          <w:rStyle w:val="FootnoteAnchor"/>
        </w:rPr>
        <w:footnoteReference w:id="222"/>
      </w:r>
      <w:r>
        <w:rPr/>
        <w:t xml:space="preserve"> pacte d’acier avec Craxi et implicitement avec Forlani auquel Craxi était lié par réciproque entente, Andreotti se comporta comme si sa seule préoccupation était de faire en sorte que tout éventuel pacte s’effondrât de soi-même. Les hispaniques disent: mañana. Le romain Andreotti aura dit qu’il était d’accord sur les axes de fond, mais qu’on devait approfondir la question, juste résolues les émergences du moment. Craxi, de nature impatiente, mais obligé à la ‘patience’ romaine, misa tout sur la position de PM formellement</w:t>
      </w:r>
      <w:r>
        <w:rPr>
          <w:rStyle w:val="FootnoteCharacters"/>
          <w:rStyle w:val="FootnoteAnchor"/>
        </w:rPr>
        <w:footnoteReference w:id="223"/>
      </w:r>
      <w:r>
        <w:rPr/>
        <w:t xml:space="preserve"> lui promise pour l’après élections de 1992, ou même sur la Présidence de la République si l’occasion s’était soudainement et heureusement offerte.  </w:t>
      </w:r>
    </w:p>
    <w:p>
      <w:pPr>
        <w:pStyle w:val="Normal"/>
        <w:rPr/>
      </w:pPr>
      <w:r>
        <w:rPr/>
      </w:r>
    </w:p>
    <w:p>
      <w:pPr>
        <w:pStyle w:val="Normal"/>
        <w:rPr/>
      </w:pPr>
      <w:r>
        <w:rPr/>
        <w:t>Déjà au début de 1990, des phénomènes d’épuration contre le Centre libéral à l’intérieur de la magistrature par mains judicialistes furent signalés à Cossiga. Cossiga se lança dans quelqu’une de ses usuelles guerres verbales ou par lettre</w:t>
      </w:r>
      <w:r>
        <w:rPr>
          <w:rStyle w:val="FootnoteCharacters"/>
          <w:rStyle w:val="FootnoteAnchor"/>
        </w:rPr>
        <w:footnoteReference w:id="224"/>
      </w:r>
      <w:r>
        <w:rPr/>
        <w:t xml:space="preserve">, mais rien d’autre. Le gouvernement Andreotti ne prit aucune initiative contre cela. </w:t>
      </w:r>
    </w:p>
    <w:p>
      <w:pPr>
        <w:pStyle w:val="Normal"/>
        <w:rPr/>
      </w:pPr>
      <w:r>
        <w:rPr/>
      </w:r>
    </w:p>
    <w:p>
      <w:pPr>
        <w:pStyle w:val="Normal"/>
        <w:rPr/>
      </w:pPr>
      <w:r>
        <w:rPr/>
        <w:t xml:space="preserve">Dès l’été 1990, </w:t>
      </w:r>
      <w:r>
        <w:rPr>
          <w:i/>
          <w:iCs/>
        </w:rPr>
        <w:t>Repubblica/l’Espresso</w:t>
      </w:r>
      <w:r>
        <w:rPr/>
        <w:t xml:space="preserve"> prépara une campagne pour arriver à l’impeachment de Cossiga, et la chose fut connue à l’intérieur de l’aire de gouvernement et signalée aussi à Cossiga. La campagne se développa violemment dès l’automne par les media du groupe et en utilisant les Gauches parlementaires. </w:t>
      </w:r>
    </w:p>
    <w:p>
      <w:pPr>
        <w:pStyle w:val="Normal"/>
        <w:rPr/>
      </w:pPr>
      <w:r>
        <w:rPr/>
      </w:r>
    </w:p>
    <w:p>
      <w:pPr>
        <w:pStyle w:val="Normal"/>
        <w:rPr/>
      </w:pPr>
      <w:r>
        <w:rPr/>
        <w:t xml:space="preserve">Les actes d’Andreotti, bien que comme d’habitude il jouât pour soi-même, furent en réalité convergents avec ces supposés projets du groupe </w:t>
      </w:r>
      <w:r>
        <w:rPr>
          <w:i/>
          <w:iCs/>
        </w:rPr>
        <w:t>Repubblica/l’Espresso</w:t>
      </w:r>
      <w:r>
        <w:rPr/>
        <w:t xml:space="preserve">. A noter que ce sera Andreotti à intervenir sur Berlusconi, dans le printemps 1991, pour rendre à Carlo De Benedetti le groupe </w:t>
      </w:r>
      <w:r>
        <w:rPr>
          <w:i/>
          <w:iCs/>
        </w:rPr>
        <w:t>Repubblica/l’Espresso</w:t>
      </w:r>
      <w:r>
        <w:rPr/>
        <w:t xml:space="preserve"> que De Benedetti, qui tenta de s’approprier le groupe Mondadori (groupe qui le 10 avril 1989 avait acquis le contrôle du groupe </w:t>
      </w:r>
      <w:r>
        <w:rPr>
          <w:i/>
          <w:iCs/>
        </w:rPr>
        <w:t>Repubblica/l’Espresso</w:t>
      </w:r>
      <w:r>
        <w:rPr/>
        <w:t xml:space="preserve">) par voie judiciaire, avait perdu avec le groupe Mondadori finalement conquis par Berlusconi. Berlusconi, qui était plutôt libéral et pluraliste, du point de vue de l’utilisation (ou non-utilisation) immédiatement politique de ses intérêts médiatiques, avait été donc obligé par Andreotti à rendre au militant De Benedetti ses armes de guerre.    </w:t>
      </w:r>
    </w:p>
    <w:p>
      <w:pPr>
        <w:pStyle w:val="Normal"/>
        <w:rPr/>
      </w:pPr>
      <w:r>
        <w:rPr/>
      </w:r>
    </w:p>
    <w:p>
      <w:pPr>
        <w:pStyle w:val="Normal"/>
        <w:rPr/>
      </w:pPr>
      <w:r>
        <w:rPr/>
        <w:t xml:space="preserve">Le 20 juillet 1990, le PM Andreotti autorisa le magistrat de Venise Felice Casson, qui investiguait depuis longtemps sur le supposé terrorisme de </w:t>
      </w:r>
      <w:r>
        <w:rPr>
          <w:i/>
          <w:iCs/>
        </w:rPr>
        <w:t>Gladio/stay-behind</w:t>
      </w:r>
      <w:r>
        <w:rPr/>
        <w:t xml:space="preserve"> en connexion avec des structures de l’OTAN, à accéder librement, sans aucune limitation, aux archives du SISMI de Martini.  Casson était un magistrat qui avait la réputation de se limiter aux bas niveaux d’éventuelles responsabilités d’épisodes de déstabilisation et de terrorisme promus par des appareils étatiques. Le 2 août 1990, Andreotti informa le Parlement de l’existence de la structure de </w:t>
      </w:r>
      <w:r>
        <w:rPr>
          <w:i/>
          <w:iCs/>
        </w:rPr>
        <w:t>Gladio</w:t>
      </w:r>
      <w:r>
        <w:rPr/>
        <w:t xml:space="preserve">, mais déclarant qu’elle avait été dissoute en 1972. Les premiers jours d’août, à la suite de ces événements, le SISMI, de son initiative, sur la base d’ordres oraux de ses Chefs, commença à détruire les matériaux sur le training des collaborateurs externes de </w:t>
      </w:r>
      <w:r>
        <w:rPr>
          <w:i/>
          <w:iCs/>
        </w:rPr>
        <w:t>Gladio</w:t>
      </w:r>
      <w:r>
        <w:rPr/>
        <w:t xml:space="preserve">. Le 18 octobre 1990, Andreotti envoya les documents réservés sur </w:t>
      </w:r>
      <w:r>
        <w:rPr>
          <w:i/>
          <w:iCs/>
        </w:rPr>
        <w:t>Gladio</w:t>
      </w:r>
      <w:r>
        <w:rPr/>
        <w:t xml:space="preserve">, inclue la liste des 622 noms des ‘gladiateurs’, à la Commission Massacres du Parlement. Le 24 octobre 1990, Andreotti révéla officiellement en face au Parlement l’existence de </w:t>
      </w:r>
      <w:r>
        <w:rPr>
          <w:i/>
          <w:iCs/>
        </w:rPr>
        <w:t>Gladio</w:t>
      </w:r>
      <w:r>
        <w:rPr/>
        <w:t xml:space="preserve">. Le 28 novembre 1990, un décret du Gouvernement supprima </w:t>
      </w:r>
      <w:r>
        <w:rPr>
          <w:i/>
          <w:iCs/>
        </w:rPr>
        <w:t>Gladio</w:t>
      </w:r>
      <w:r>
        <w:rPr/>
        <w:t xml:space="preserve">. </w:t>
      </w:r>
    </w:p>
    <w:p>
      <w:pPr>
        <w:pStyle w:val="Normal"/>
        <w:rPr/>
      </w:pPr>
      <w:r>
        <w:rPr/>
      </w:r>
    </w:p>
    <w:p>
      <w:pPr>
        <w:pStyle w:val="Normal"/>
        <w:rPr/>
      </w:pPr>
      <w:r>
        <w:rPr/>
        <w:t xml:space="preserve">En pratique, Andreotti avait rendu publique la liste des tous les agents d’une organisation secrète de l’État lorsqu’elle existait encore. Et naturellement les noms des agents de </w:t>
      </w:r>
      <w:r>
        <w:rPr>
          <w:i/>
          <w:iCs/>
        </w:rPr>
        <w:t>Gladio</w:t>
      </w:r>
      <w:r>
        <w:rPr/>
        <w:t>, ex-</w:t>
      </w:r>
      <w:r>
        <w:rPr>
          <w:i/>
          <w:iCs/>
        </w:rPr>
        <w:t>Gladio</w:t>
      </w:r>
      <w:r>
        <w:rPr/>
        <w:t xml:space="preserve"> dès 28 novembre 1990, furent rapidement publics et publiés dans la presse. Les Gauches les dénoncèrent comme des terroristes responsables de tout massacre.   </w:t>
      </w:r>
    </w:p>
    <w:p>
      <w:pPr>
        <w:pStyle w:val="Normal"/>
        <w:rPr/>
      </w:pPr>
      <w:r>
        <w:rPr/>
      </w:r>
    </w:p>
    <w:p>
      <w:pPr>
        <w:pStyle w:val="Normal"/>
        <w:rPr/>
      </w:pPr>
      <w:r>
        <w:rPr/>
        <w:t xml:space="preserve">La façon de se fabriquer des clients est partout la même, soit-il un État ou une institution privée. Il y a toujours des personnes qui s’offrent. Et plus on les fait attendre, plus on peut tester leur attitude à la servilité, plus on est sûr, si et quand finalement on les retient, d’avoir des individus très souvent de peu de qualités, mais plus que disposés à les mettre au service total de leurs parrains, et pour tout genre de services. Quand, à la fin d’avril 1984, deux Carabinieri en service routier stoppèrent l’auto de l’Amiral Fulvio Martini, et, après l’avoir regardé perplexes à cause de son habillement trop casuel, lui dirent de téléphoner immédiatement au Ministère de la Défense, s’ils avaient écouté la radio ou regardé la télé, ils savaient déjà qu’il était le nouveau Directeur du SISMI. Lui ne le savait pas encore, ni personne ne lui avait rien demandé. Il avait seulement offert sa disponibilité à la fin de 1982 quand, nommé Amiral d’Escadre, les bureaux administratifs lui avaient demandé s’il préférait des charges ministérielles ou au SISMI. Il n’avait pas de connexions politiques. Il avait été nommé par le PM Craxi et le Ministre de la Défense Spadolini. Et le gouvernement ne venait pas d’été juste formé. Il existait depuis le 4 août 1983. Craxi demanda à Martini de moderniser le SISMI et d’en faire un Service en condition d’opérer, ce qu’il n’était pas. Le SISMI avait été dévasté par le gouvernement Andreotti en 1977/1978 et, après, par les gouvernements Spadolini avec l’excuse de la P2. Martini avait déjà travaillé au SID/SISMI de 1969 à 1978, mais avec déjà des expériences en Intelligence militaire. </w:t>
      </w:r>
    </w:p>
    <w:p>
      <w:pPr>
        <w:pStyle w:val="Normal"/>
        <w:rPr/>
      </w:pPr>
      <w:r>
        <w:rPr/>
      </w:r>
    </w:p>
    <w:p>
      <w:pPr>
        <w:pStyle w:val="Normal"/>
        <w:rPr/>
      </w:pPr>
      <w:r>
        <w:rPr/>
        <w:t xml:space="preserve">Donc Andreotti avait rendu public les noms des agents d’une structure militaire clandestine mais légale. Ce qui ne rendit pas particulièrement heureux le Directeur du SISMI, duquel </w:t>
      </w:r>
      <w:r>
        <w:rPr>
          <w:i/>
          <w:iCs/>
        </w:rPr>
        <w:t>Gladio</w:t>
      </w:r>
      <w:r>
        <w:rPr/>
        <w:t xml:space="preserve"> dépendait. Au contraire, cela le rendit furieux parce que l’initiative d’Andreotti était contre toute norme de sécurité et contre toute éthique, et même le diffamait internationalement parce Directeur de l’Intelligence Militaire d’un État qui offrait au lynchage public tous ses agents d’une structure d’Intelligence. Des ex-agents de </w:t>
      </w:r>
      <w:r>
        <w:rPr>
          <w:i/>
          <w:iCs/>
        </w:rPr>
        <w:t>Gladio</w:t>
      </w:r>
      <w:r>
        <w:rPr/>
        <w:t xml:space="preserve"> furent même jugés, mais pas parce que suspectés vraiment d’un quelque crime. Seulement parce que, pour certains Procureurs de parti, avoir appartenu à une structure de l’OTAN de résistance à une hypothétique occupation soviétique, et après comme de simples informateurs contre la criminalité, était criminel en soi. </w:t>
      </w:r>
      <w:r>
        <w:rPr>
          <w:i/>
          <w:iCs/>
        </w:rPr>
        <w:t>Repubblica/l’Espresso</w:t>
      </w:r>
      <w:r>
        <w:rPr/>
        <w:t xml:space="preserve"> donnaient publiquement</w:t>
      </w:r>
      <w:r>
        <w:rPr>
          <w:rStyle w:val="FootnoteCharacters"/>
          <w:rStyle w:val="FootnoteAnchor"/>
        </w:rPr>
        <w:footnoteReference w:id="225"/>
      </w:r>
      <w:r>
        <w:rPr/>
        <w:t xml:space="preserve"> la ligne, et il y avait qui la suivait pour des règlements de comptes aussi à l’intérieur des services de sécurité en fonction du nouveau bloc de pouvoir qui se définissait aussi à niveau d’appareils de l’Etat. Les poursuites judiciaires impliquèrent les même Amiral Martini et le sommet du SISMI. Seulement l’an 2001, ils furent acquittés, après 11 ans d’intimidations judicialistes</w:t>
      </w:r>
      <w:r>
        <w:rPr>
          <w:rStyle w:val="FootnoteCharacters"/>
          <w:rStyle w:val="FootnoteAnchor"/>
        </w:rPr>
        <w:footnoteReference w:id="226"/>
      </w:r>
      <w:r>
        <w:rPr/>
        <w:t xml:space="preserve">.  </w:t>
      </w:r>
    </w:p>
    <w:p>
      <w:pPr>
        <w:pStyle w:val="Normal"/>
        <w:rPr/>
      </w:pPr>
      <w:r>
        <w:rPr/>
      </w:r>
    </w:p>
    <w:p>
      <w:pPr>
        <w:pStyle w:val="Normal"/>
        <w:rPr/>
      </w:pPr>
      <w:r>
        <w:rPr/>
        <w:t xml:space="preserve">Le 2 novembre 1990, les media amplifièrent, ou même créèrent, les polémiques politiques sur les dossiers </w:t>
      </w:r>
      <w:r>
        <w:rPr>
          <w:i/>
          <w:iCs/>
        </w:rPr>
        <w:t>Gladio</w:t>
      </w:r>
      <w:r>
        <w:rPr/>
        <w:t xml:space="preserve">. Le 3 novembre 1990, la </w:t>
      </w:r>
      <w:r>
        <w:rPr>
          <w:i/>
          <w:iCs/>
        </w:rPr>
        <w:t>Gauche Indépendante</w:t>
      </w:r>
      <w:r>
        <w:rPr/>
        <w:t xml:space="preserve"> (Indépendants élus dans les listes du PCI, et qui étaient ses connexions directes avec la haute finance et les professions) demanda l’impeachment de Cossiga, au lieu éventuellement de demander la mise sous procès pour haute trahison d’Andreotti pour avoir dévoilé des détails devaient rester secrets. </w:t>
      </w:r>
      <w:r>
        <w:rPr>
          <w:i/>
          <w:iCs/>
        </w:rPr>
        <w:t>Gladio</w:t>
      </w:r>
      <w:r>
        <w:rPr/>
        <w:t xml:space="preserve"> était dénoncé comme une structure criminelle et Cossiga comme complice de cette structure supposée criminelle. Des sources informatives du SISMI, plus tard découvertes et publiées, révélèrent que des pouvoirs financiers et économiques avaient déjà localisé que, par la Présidence de la République, on pouvait gouverner aussi contre le Parlement et les partis. La requête d’impeachment contre Cossiga fut associée, par la même source du SISMI, à des supposées intentions de Carlo De Benedetti et du PCI de Occhetto de créer une République Présidentielle </w:t>
      </w:r>
      <w:r>
        <w:rPr>
          <w:i/>
          <w:iCs/>
        </w:rPr>
        <w:t>de facto</w:t>
      </w:r>
      <w:r>
        <w:rPr/>
        <w:t xml:space="preserve">, avec Nilde Jotti (du PCI et alors Président de la Chambre) comme Président. Si ceux-ci sont des intentions supposées, la violente campagne contre Cossiga était réelle.  </w:t>
      </w:r>
    </w:p>
    <w:p>
      <w:pPr>
        <w:pStyle w:val="Normal"/>
        <w:rPr/>
      </w:pPr>
      <w:r>
        <w:rPr/>
      </w:r>
    </w:p>
    <w:p>
      <w:pPr>
        <w:pStyle w:val="Normal"/>
        <w:rPr/>
      </w:pPr>
      <w:r>
        <w:rPr/>
        <w:t xml:space="preserve">Quand, en 1989/1990, le Haut Commissariat Anti-Mafia avait été formé, la loi qui l’instituait statuait que le SISMI devait offrir support informatif. Évidemment le Préfet Sica, qui fut nommé à diriger le Commissariat, demanda le support à Martini. Martini, qui avait ces 622 hommes qui ne servaient plus à rien, dès la fin, même formelle, de la guerre froide, les invita à s’activer comme informateurs anti-drogue et anti-criminalité. S’ils voyaient ou apprenaient quelque chose, ils rapportaient. Le 11 janvier 1991, interrogé par le Parlement et donc répondant à une question sur cette utilisation des hommes de </w:t>
      </w:r>
      <w:r>
        <w:rPr>
          <w:i/>
          <w:iCs/>
        </w:rPr>
        <w:t>Gladio</w:t>
      </w:r>
      <w:r>
        <w:rPr/>
        <w:t xml:space="preserve">, Andreotti déclara que l’initiative de Martini avait été absolument intolérable. Andreotti continua à insister, même dans l’introduction au livre de Martini, que l’utilisation des hommes de </w:t>
      </w:r>
      <w:r>
        <w:rPr>
          <w:i/>
          <w:iCs/>
        </w:rPr>
        <w:t>Gladio</w:t>
      </w:r>
      <w:r>
        <w:rPr/>
        <w:t xml:space="preserve"> comme informateurs, sans demander l’autorisation au gouvernement, avait été illégale. Après les déclarations du 11 janvier 1991, Andreotti fit dire à Martini qu’il avait été obligé de l’utiliser comme bouc émissaire en face au Parlement. </w:t>
      </w:r>
    </w:p>
    <w:p>
      <w:pPr>
        <w:pStyle w:val="Normal"/>
        <w:rPr/>
      </w:pPr>
      <w:r>
        <w:rPr/>
      </w:r>
    </w:p>
    <w:p>
      <w:pPr>
        <w:pStyle w:val="Normal"/>
        <w:rPr/>
      </w:pPr>
      <w:r>
        <w:rPr/>
        <w:t>Le 26 février 1991, Martini quitta le SISMI. Andreotti (et avec lui, beaucoup d’autres) se débarrassa d’un homme qui n’était pas le genre de personne utilisable pour de fins de lutte politique ou para-politique, et qui n’aurait pas permis d’utiliser des parties du SISMI pour ce genre d’opérations</w:t>
      </w:r>
      <w:r>
        <w:rPr>
          <w:rStyle w:val="FootnoteCharacters"/>
          <w:rStyle w:val="FootnoteAnchor"/>
        </w:rPr>
        <w:footnoteReference w:id="227"/>
      </w:r>
      <w:r>
        <w:rPr/>
        <w:t xml:space="preserve">. </w:t>
      </w:r>
    </w:p>
    <w:p>
      <w:pPr>
        <w:pStyle w:val="Normal"/>
        <w:rPr/>
      </w:pPr>
      <w:r>
        <w:rPr/>
      </w:r>
    </w:p>
    <w:p>
      <w:pPr>
        <w:pStyle w:val="Normal"/>
        <w:rPr/>
      </w:pPr>
      <w:r>
        <w:rPr/>
        <w:t>En mars 1991, Carlo De Benedetti illustra au Ministre du Budget Cirino Pomicino, du courant d’Andreotti, un projet qu’il déclara être en train d’élaborer avec des différents amis entrepreneurs et journalistes, et dont l’exécution devait être affidée à des politiciens. Soudainement De Benedetti demanda à Cirino Pomicino s’il voulait devenir ‘son’ Ministre. Cirino Pomicino resta, peut-être une des rares fois de sa vie exubérante, totalement sans mots. En septembre 1991, à l’habituelle convention de Cernobbio des entrepreneurs, tous les plus importants entrepreneurs déclarèrent leur opposition à la politique et aux partis qu’ils avaient toujours soutenus. Ce qui néanmoins pouvait être un des habituels jeux à la hausse avec les gouvernements. Aussi que De Benedetti achetât des bureaucrates et, quand il pouvait, aussi des hommes d’État, ce n’était pas une grande nouveauté. Cirino Pomicino cite, dans son livre, l’alors Ministre de l’Intérieur Vincenzo Scotti comme, selon lui, ‘acheté’ par De Benedetti</w:t>
      </w:r>
      <w:r>
        <w:rPr>
          <w:rStyle w:val="FootnoteCharacters"/>
          <w:rStyle w:val="FootnoteAnchor"/>
        </w:rPr>
        <w:footnoteReference w:id="228"/>
      </w:r>
      <w:r>
        <w:rPr/>
        <w:t xml:space="preserve">. Scotti resta sous le tir pour toutes les années 1990 et, donc, en dehors des jeux politiques. Si Scotti s’était réellement vendu, quelque chose devait voir ruiné la transaction. </w:t>
      </w:r>
    </w:p>
    <w:p>
      <w:pPr>
        <w:pStyle w:val="Normal"/>
        <w:rPr/>
      </w:pPr>
      <w:r>
        <w:rPr/>
      </w:r>
    </w:p>
    <w:p>
      <w:pPr>
        <w:pStyle w:val="Normal"/>
        <w:rPr/>
      </w:pPr>
      <w:r>
        <w:rPr/>
        <w:t xml:space="preserve">Andreotti intervint sur Berlusconi, en avril/mai 1991 parce qu’il restituât à De Benedetti le groupe </w:t>
      </w:r>
      <w:r>
        <w:rPr>
          <w:i/>
          <w:iCs/>
        </w:rPr>
        <w:t>Repubblica/l’Espresso</w:t>
      </w:r>
      <w:r>
        <w:rPr/>
        <w:t xml:space="preserve">, dont De Benedetti avait perdu le contrôle en faveur de Berlusconi. Berlusconi fut généreux comme d’habitude. A Berlusconi resta Mondadori, mais sans aussi le bijou de Carlo De Benedetti et d’autres grands entrepreneurs et intellectuels modernes et progressifs …avec les subsides de l’État et d système des partis.   </w:t>
      </w:r>
    </w:p>
    <w:p>
      <w:pPr>
        <w:pStyle w:val="Normal"/>
        <w:rPr/>
      </w:pPr>
      <w:r>
        <w:rPr/>
      </w:r>
    </w:p>
    <w:p>
      <w:pPr>
        <w:pStyle w:val="Normal"/>
        <w:rPr/>
      </w:pPr>
      <w:r>
        <w:rPr/>
        <w:t>La liquidation de Marini du SISMI, qui le 26 février 1991 s’en alla à la suite d’un Andreotti qui lui avait objectivement fait la guerre, provoqua la fin d’un travail externe d’Intelligence politique. Le Colonel Demetrio Cogliandro, ex-officier du SISMI, avait été chargé par le SISMI, depuis 1989, de collecter des informations politiques sur ce qui se passait aux niveaux possiblement les plus hauts des différents pouvoirs financiers et économiques, et de les rapporter au Directeur du SISMI Martini. Cogliandro, qui était un libre citoyen, travailla aussi pour des partis, à commencer du PSI de Craxi, auquel il fournissait des informations du même genre. Même l’</w:t>
      </w:r>
      <w:r>
        <w:rPr>
          <w:i/>
          <w:iCs/>
        </w:rPr>
        <w:t>Avanti!</w:t>
      </w:r>
      <w:r>
        <w:rPr/>
        <w:t xml:space="preserve">, le quotidien du PSI, fit des campagnes en utilisant des informations qu’on peut trouver dans des précédents rapports de Cogliandro. Craxi, qui n’était pas dans le gouvernement, ne pouvait pas disposer des sources informatives dont un gouvernement pouvait disposer. Liquidé Martini, l’activité de Cogliandro cessa aussi peu après, en mai 1991. En 1991 aussi la magistrature de gauche de Rome fut activée contre Cogliandro. Sa maison fut fouillée, il fut mis sous enquête, et subit l’habituelle diffamation par media. Donc, le SISMI fut de quelque façon normalisé par Andreotti et, cas du destin et de magistrats judicialistes, une source d’information politique réservée de Craxi fut coupée. Cogliandro fut ridiculisé. Cependant, même la maison d’édition du PCI/PDS publia, bien que pour les ridiculiser, une partie de ses rapports. On y trouve tout ce qui se vérifiera, naturellement exprimé avec toutes les inévitables paranoïas, ou apparemment tels, typiques de tout appareil ou homme qui vienne de structures d’Intelligence.     </w:t>
      </w:r>
    </w:p>
    <w:p>
      <w:pPr>
        <w:pStyle w:val="Normal"/>
        <w:rPr/>
      </w:pPr>
      <w:r>
        <w:rPr/>
      </w:r>
    </w:p>
    <w:p>
      <w:pPr>
        <w:pStyle w:val="Normal"/>
        <w:rPr/>
      </w:pPr>
      <w:r>
        <w:rPr/>
        <w:t xml:space="preserve">Andreotti était, même plus que d’habitude, extraordinairement professionnel quand il frappait Craxi et Cossiga, sans qu’ils semblassent même s’en apercevoir vraiment, et quand clairement il tentait da conquérir les fractions traditionnelles (non les jeunes, pour foi ou convenance temporaire pro-De Benedetti et pro-judicialistes) du PCI. Le 1er juin 1991, le Président Cossiga nomma Sénateur à vie Giulio Andreotti, ensemble avec Gianni Agnelli (le Chef de la famille Agnelli), Francesco De Martino (PSI), et Emilio Paolo Taviani (DC). Ce n’est pas clair en quoi ces quatre personnes avaient </w:t>
      </w:r>
      <w:r>
        <w:rPr>
          <w:rStyle w:val="CommentReference"/>
        </w:rPr>
        <w:t>“</w:t>
      </w:r>
      <w:r>
        <w:rPr/>
        <w:t>rendu la Patrie illustre par leurs très hauts mérites dans le champ social, scientifique, artistique et littéraire.</w:t>
      </w:r>
      <w:r>
        <w:rPr>
          <w:rStyle w:val="CommentReference"/>
        </w:rPr>
        <w:t>”, selon l’</w:t>
      </w:r>
      <w:r>
        <w:rPr/>
        <w:t xml:space="preserve">article 59 de la Constitution. Les équilibres ethniques étaient plus ou moins respectés, en vérité avec un clair biais péninsulaire et occidental, et pour les chefs-lieux de région: Turin, Gênes, Rome et Naples. D’autre part un Président dispose de 5 places, et Cossiga en laissa même une libre. Andreotti laissera sa réserve de votes non à ses amis de courant de Rome, mais à l’ex-Secrétaire de la CISL Franco Marini, né à San Pio delle Camere (L’Aquila, région Abruzzo), et de la gauche catholique syndicale. Marini entrera en Parlement l’année suivante et deviendra pour une période Secrétaire du PPI. </w:t>
      </w:r>
    </w:p>
    <w:p>
      <w:pPr>
        <w:pStyle w:val="Normal"/>
        <w:rPr/>
      </w:pPr>
      <w:r>
        <w:rPr/>
      </w:r>
    </w:p>
    <w:p>
      <w:pPr>
        <w:pStyle w:val="Normal"/>
        <w:rPr/>
      </w:pPr>
      <w:r>
        <w:rPr/>
        <w:t xml:space="preserve">En tout cas, Andreotti s’était objectivement couvert les épaules, pour le cas où quelque chose irait mal. Il avait l’immunité parlementaire sans plus besoin d’être élu. Donc il était suffisamment protégé d’éventuelles arrestations. En effet les jeux de guerre contre Milan et contre Craxi pour les frapper par voie judiciaire s’étaient déjà ouverts, même si seulement un peu. Tandis qu’à Rome et sur les media les polémiques autour des Cossiga, et avec les réactions vivaces de Cossiga, se développaient et continuèrent jusqu’à ses démissions du 25 avril 1992, à Milan des Procurateurs de gauche avaient déjà été lancés contre les niveaux les plus bas de la politique.  </w:t>
      </w:r>
    </w:p>
    <w:p>
      <w:pPr>
        <w:pStyle w:val="Normal"/>
        <w:rPr>
          <w:rFonts w:eastAsia="Times New Roman"/>
        </w:rPr>
      </w:pPr>
      <w:r>
        <w:rPr>
          <w:rFonts w:eastAsia="Times New Roman"/>
        </w:rPr>
        <w:t xml:space="preserve"> </w:t>
      </w:r>
    </w:p>
    <w:p>
      <w:pPr>
        <w:pStyle w:val="Normal"/>
        <w:rPr/>
      </w:pPr>
      <w:r>
        <w:rPr/>
        <w:t xml:space="preserve">Milan signifiait capitale financière et économique d’Italie comme signifiait Craxi, le réformisme socialiste du PSI, le réformisme socialiste (ou social-communiste) aussi pour ce qui concernait des fractions du PCI/PDS, la DC la plus lié au monde des affaires productives, le fédéralisme et l’indépendantisme de la LN, l’Église du Cardinal Martini, et beaucoup d’autres choses à commencer par la finance milanaise et Mediobanca. Il est à Milan qu’on fait les révolutions ou qu’on les bloque, et à Rome et à Turin qu’on en profite. Turin est déjà plus marginale et conservatrice du point de vue de l’influence réelle des mouvements politiques et de masse, le Centre et le Sud plus opportunistes dans le contexte donné, le Nord-Est et les îles des autres mondes.  </w:t>
      </w:r>
    </w:p>
    <w:p>
      <w:pPr>
        <w:pStyle w:val="Normal"/>
        <w:rPr/>
      </w:pPr>
      <w:r>
        <w:rPr/>
      </w:r>
    </w:p>
    <w:p>
      <w:pPr>
        <w:pStyle w:val="Normal"/>
        <w:rPr/>
      </w:pPr>
      <w:r>
        <w:rPr/>
        <w:t xml:space="preserve">La Justice, comme l’information, est un grand marché. Il y a tout. Tout est plus ou moins connu. Il suffit de décider qui activer et dans quelle direction. On doit seulement mettre sous le nez d’un Procureur de l’évidence, et lui assurer qu’il/elle ne serait pas ruiné/e, mais ou contraire gratifié/e à tout point de vue par ses découvertes. </w:t>
      </w:r>
    </w:p>
    <w:p>
      <w:pPr>
        <w:pStyle w:val="Normal"/>
        <w:rPr>
          <w:rFonts w:eastAsia="Times New Roman"/>
        </w:rPr>
      </w:pPr>
      <w:r>
        <w:rPr>
          <w:rFonts w:eastAsia="Times New Roman"/>
        </w:rPr>
        <w:t xml:space="preserve"> </w:t>
      </w:r>
    </w:p>
    <w:p>
      <w:pPr>
        <w:pStyle w:val="Normal"/>
        <w:rPr/>
      </w:pPr>
      <w:r>
        <w:rPr/>
        <w:t xml:space="preserve">En 1990, la direction fut celle de la politique milanaise. Autour du 18 septembre 1990, il fut public (pour tous ceux qui ne le savaient déjà) qu’aussi au Nord, en Lombardie et à Milan, il y avait des Clans du Sud et [quelle nouveauté!] qu’ils avaient aussi des connexions politiques. Il était au moins l’épreuve que la politique était bien entrecroisé avec la société [dite] civile. Avec toute l’immigration du Sud des années 1950 et 1960 vers tout le Nord industrialisé, tout le monde savait qu’il y avaient ceux qui travaillaient normalement et ceux qui faisaient d’autres choses. En Italie il n’y avait pas le passeport interne. On pouvait se déplacer suffisamment librement. Dans l’été/automne 1990, à la place de se limiter simplement à poursuivre des crimes, et ce qui serait encore mieux, à trouver des solutions, la Justice-dénonciation et -spectacle s’activa ou fut activée. L’FBI, quand il avait combattu ses guerres d’intérêts pour favoriser d’autres réseaux et ethnies dans les années 1980, avait lancé, contre les Siciliens, la Pizza-Connection. Le 18 septembre 1990, Milan eut sa Duomo-Connection. ‘Duomo’ est le Dôme de Milan, la sévère (mais aussi caractérisée par l’exubérance décorative du gothique fleuri), et imposante cathédrale qui est le symbole de Milan. ‘Pizza’ sont les Italiques pour les Américains, ‘Duomo’ étaient évidemment les Milanais pour les Procureurs et les investigateurs sudistes de Milan. La cible était en fait Milan plus que les Clans.  </w:t>
      </w:r>
    </w:p>
    <w:p>
      <w:pPr>
        <w:pStyle w:val="Normal"/>
        <w:rPr/>
      </w:pPr>
      <w:r>
        <w:rPr/>
      </w:r>
    </w:p>
    <w:p>
      <w:pPr>
        <w:pStyle w:val="Normal"/>
        <w:rPr/>
      </w:pPr>
      <w:r>
        <w:rPr/>
        <w:t>L’opération se ferma alors aux niveaux le plus bas</w:t>
      </w:r>
      <w:r>
        <w:rPr>
          <w:rStyle w:val="FootnoteCharacters"/>
          <w:rStyle w:val="FootnoteAnchor"/>
        </w:rPr>
        <w:footnoteReference w:id="229"/>
      </w:r>
      <w:r>
        <w:rPr/>
        <w:t xml:space="preserve"> en produisant un peu de propagande médiatique sur les connexions entre criminalité organisée et politique, mais sans pouvoir inquiéter vraiment les partis. La personne qui s’occupa, avec plus d’acharnement, dans le Parquet, de cette investigation, une Napolitaine ultra-gauchiste, à part sa non grande habileté, fut isolée dans le Parquet même. Elle fut laissée juste développer une petite investigation et une petite opération politique avortée. </w:t>
      </w:r>
    </w:p>
    <w:p>
      <w:pPr>
        <w:pStyle w:val="Normal"/>
        <w:rPr/>
      </w:pPr>
      <w:r>
        <w:rPr/>
      </w:r>
    </w:p>
    <w:p>
      <w:pPr>
        <w:pStyle w:val="Normal"/>
        <w:rPr/>
      </w:pPr>
      <w:r>
        <w:rPr/>
        <w:t xml:space="preserve">Quand, le 27 septembre 1991, Borrelli ‘démissionna’ la substitut-Procuratrice Ilda Boccassini, Napolitaine, qui s’était occupée de ces affaires, les accuses contre elle furent les habituelles (elles seront utilisées aussi en 1992 pour ‘démissionner’ la procuratrice Parenti qui était en train d’investiguer sur le PCI/PDS): individualisme et subjectivisme. Boccassini retournera à Milan sous Borrelli, après une longue parenthèse sicilienne, dès la moitié des années 1990, pour mieux se dédier à la persécution de Berlusconi et de magistrats de Rome. Bien qu’aussi un ex-magistrat sicilien, devenu politicien et homme d’État des Gauches, Giuseppe Ayala, commentera, dans le </w:t>
      </w:r>
      <w:r>
        <w:rPr>
          <w:i/>
          <w:iCs/>
        </w:rPr>
        <w:t>Corsera</w:t>
      </w:r>
      <w:r>
        <w:rPr/>
        <w:t xml:space="preserve"> du 7 avril 1997, que la caractéristique de la Boccassini était de ne jamais rien comprendre de ce qui se passait.</w:t>
      </w:r>
      <w:r>
        <w:rPr>
          <w:rStyle w:val="FootnoteCharacters"/>
          <w:rStyle w:val="FootnoteAnchor"/>
        </w:rPr>
        <w:footnoteReference w:id="230"/>
      </w:r>
      <w:r>
        <w:rPr/>
        <w:t xml:space="preserve"> Militantisme et professionnalisme sont très peu conciliables.    </w:t>
      </w:r>
    </w:p>
    <w:p>
      <w:pPr>
        <w:pStyle w:val="Normal"/>
        <w:rPr/>
      </w:pPr>
      <w:r>
        <w:rPr/>
      </w:r>
    </w:p>
    <w:p>
      <w:pPr>
        <w:pStyle w:val="Normal"/>
        <w:rPr/>
      </w:pPr>
      <w:r>
        <w:rPr/>
        <w:t xml:space="preserve">En tout cas, dans le monde entier la criminalité organisée a des connexions et des relations d’échange avec la politique, les bureaucraties, les magistrats, le corps de police. Elle ne pourrait pas exister, sans cela. Quand on dénonce ces choses ou qu’on les utilise, il est pour d’autres raisons, éventuellement même pour favoriser les secteurs criminels non frappés. </w:t>
      </w:r>
    </w:p>
    <w:p>
      <w:pPr>
        <w:pStyle w:val="Normal"/>
        <w:rPr/>
      </w:pPr>
      <w:r>
        <w:rPr/>
      </w:r>
    </w:p>
    <w:p>
      <w:pPr>
        <w:pStyle w:val="Normal"/>
        <w:rPr/>
      </w:pPr>
      <w:r>
        <w:rPr/>
        <w:t>Le substitut-Procureur Di Pietro, déjà très actif et habile investigateur, découvrait partout des fonctionnaires corrompus. Mais les protestations et pressions des syndicats induisaient fréquemment les sommets du Paquet de Milan à nier leurs signatures</w:t>
      </w:r>
      <w:r>
        <w:rPr>
          <w:rStyle w:val="FootnoteCharacters"/>
          <w:rStyle w:val="FootnoteAnchor"/>
        </w:rPr>
        <w:footnoteReference w:id="231"/>
      </w:r>
      <w:r>
        <w:rPr/>
        <w:t xml:space="preserve"> pour développer les investigations et accuser les fonctionnaires supposés corrompus. Quand, au contraire, Di Pietro arriva au financement illégal des partis, au niveau local, et il se trouva sous son nez les noms de ses amis du PSI et de la DC, cas du destin, il ne reconnaissait pas les noms et les abréviations, ou quand, il les reconnaissait, un peu, il découvrait que ses amis étaient innocents, et l’enquête devait se fermer. On ne peut pas  poursuive des innocents ou s’inventer des coupables quand les agendas, et les noms et acronymes, avec les chiffres à côté, qu’elles contiennent, sont ‘indéchiffrables’. Donc même Di Pietro développa quelque enquête contre quelque réseau bureaucratique et contre quelque micro-fraction politique, mais ces enquêtes étaient bien gouvernées et Di Pietro était immédiatement bloqué (quand il ne s’auto-bloquait) s’il risquait de trop faire.     </w:t>
      </w:r>
    </w:p>
    <w:p>
      <w:pPr>
        <w:pStyle w:val="Normal"/>
        <w:rPr/>
      </w:pPr>
      <w:r>
        <w:rPr/>
      </w:r>
    </w:p>
    <w:p>
      <w:pPr>
        <w:pStyle w:val="Normal"/>
        <w:rPr/>
      </w:pPr>
      <w:r>
        <w:rPr/>
        <w:t xml:space="preserve">Dans les épreuves de guerre à Milan, d’immédiatement avant 1992, on est encore au niveau de violation de la normale physiologie judiciaire, violation faite aussi de conflits plus ou moins souterrains entre fractions politiques et bureaucratiques, mais sans encore des ruptures vers des opérations sur vaste échelle. Que tant la Procuratrice Boccassini que le Procureur Di Pietro ne fussent pas suffisamment, </w:t>
      </w:r>
      <w:r>
        <w:rPr>
          <w:i/>
          <w:iCs/>
        </w:rPr>
        <w:t>alias</w:t>
      </w:r>
      <w:r>
        <w:rPr/>
        <w:t xml:space="preserve"> totalement, bloqués en les chargeant éventuellement de s’occuper d’autres choses totalement différentes, était indiqué par les commentaires, que différentes sources référent, qui étaient faits au niveau parlementaire informel sur la Duomo-connection et sur quelque investigation de Di Pietro sur trafics locaux avec implication de politiciens locaux. Les commentaires informels des parlementaires de zones différentes de Milan étaient qu’ils étaient sûrs parce qu’ils faisaient les mêmes choses (le financement illégal) mais sans se faire découvrir, </w:t>
      </w:r>
      <w:r>
        <w:rPr>
          <w:i/>
          <w:iCs/>
        </w:rPr>
        <w:t>alias</w:t>
      </w:r>
      <w:r>
        <w:rPr/>
        <w:t xml:space="preserve"> en contrôlant mieux les Procureurs. </w:t>
      </w:r>
    </w:p>
    <w:p>
      <w:pPr>
        <w:pStyle w:val="Normal"/>
        <w:rPr/>
      </w:pPr>
      <w:r>
        <w:rPr/>
      </w:r>
    </w:p>
    <w:p>
      <w:pPr>
        <w:pStyle w:val="Normal"/>
        <w:rPr/>
      </w:pPr>
      <w:r>
        <w:rPr/>
        <w:t xml:space="preserve">Si à Milan les Procureurs n’étaient pas suffisamment contrôlés, il y avait des raisons plus internes qu’externes à la politique. Partout les magistrats ont des connexions avec le monde des affaires, qui à Milan est très fort et riche, donc plein de possibilités de conditionnement. Mais partout il y a des équilibres entre les nécessités du monde des affaires et celui de la politique, deux mondes qui, surtout dans une situation de capitalisme de para-État, sont inévitablement étroitement dépendants l’un de l’autre. </w:t>
      </w:r>
    </w:p>
    <w:p>
      <w:pPr>
        <w:pStyle w:val="Normal"/>
        <w:rPr/>
      </w:pPr>
      <w:r>
        <w:rPr/>
      </w:r>
    </w:p>
    <w:p>
      <w:pPr>
        <w:pStyle w:val="Normal"/>
        <w:rPr/>
      </w:pPr>
      <w:r>
        <w:rPr/>
        <w:t xml:space="preserve">Quand à Milan il y avait déjà ces épreuves de guerre, encore bien contrôlées et même réprimées, contre des fractions politiques, Premier Ministre était déjà Andreotti et Claudio Martelli était vice-PM. Ministre de la Justice était le Socialiste Giuliano Vassalli jusqu’au 2 février 1991, et le numéro deux (si l’on ne considère pas Amato qui était considéré, alors, comme l’alter ego de Craxi) du PSI Claudio Martelli à partir du 2 février 1991. Martelli remplaça Vassalli, parce que, le 4 février 1991, le Président de la République Cossiga nomma Vassalli comme Juge de la Cour Constitutionnelle. Il est impossible de dire si le changement au Ministère de la Justice fut un très habile et très subtil cas de </w:t>
      </w:r>
      <w:r>
        <w:rPr>
          <w:i/>
          <w:iCs/>
        </w:rPr>
        <w:t>promoveatur ut amoveatur</w:t>
      </w:r>
      <w:r>
        <w:rPr/>
        <w:t xml:space="preserve">. Vassalli était un vieux juriste. Martelli était beaucoup de choses modernes et libérales, mais surtout il était, et il fut toujours, très très ambitieux.  </w:t>
      </w:r>
    </w:p>
    <w:p>
      <w:pPr>
        <w:pStyle w:val="Normal"/>
        <w:rPr/>
      </w:pPr>
      <w:r>
        <w:rPr/>
      </w:r>
    </w:p>
    <w:p>
      <w:pPr>
        <w:pStyle w:val="Normal"/>
        <w:rPr/>
      </w:pPr>
      <w:r>
        <w:rPr/>
        <w:t>Andreotti voulait devenir Président de la République en 1992. Martelli voulait devenir le leader numéro un du PSI et surtout PM en 1992. L’obstacle était, pour les deux, Bettino Craxi. Il y avait 4 concurrents</w:t>
      </w:r>
      <w:r>
        <w:rPr>
          <w:rStyle w:val="FootnoteCharacters"/>
          <w:rStyle w:val="FootnoteAnchor"/>
        </w:rPr>
        <w:footnoteReference w:id="232"/>
      </w:r>
      <w:r>
        <w:rPr/>
        <w:t xml:space="preserve"> (Forlani malgré sa volonté, à ce qu’il semble d’après ses actes</w:t>
      </w:r>
      <w:r>
        <w:rPr>
          <w:rStyle w:val="FootnoteCharacters"/>
          <w:rStyle w:val="FootnoteAnchor"/>
        </w:rPr>
        <w:footnoteReference w:id="233"/>
      </w:r>
      <w:r>
        <w:rPr/>
        <w:t xml:space="preserve">) et 2 places. Andreotti et Martelli étaient encore PM et Ministre de la Justice quand Mario Chiesa fut arrêté et les grands jeux de guerre commencèrent.  </w:t>
      </w:r>
    </w:p>
    <w:p>
      <w:pPr>
        <w:pStyle w:val="Normal"/>
        <w:rPr/>
      </w:pPr>
      <w:r>
        <w:rPr/>
      </w:r>
    </w:p>
    <w:p>
      <w:pPr>
        <w:pStyle w:val="Normal"/>
        <w:rPr/>
      </w:pPr>
      <w:r>
        <w:rPr/>
        <w:t xml:space="preserve">Le 2 février 1992, le Parlement est dissous. Les élections sont fixées le 5/6 avril 1992. Après les élections, pour ce qu’on sait alors, Cossiga doit nommer Craxi PM. </w:t>
      </w:r>
    </w:p>
    <w:p>
      <w:pPr>
        <w:pStyle w:val="Normal"/>
        <w:rPr/>
      </w:pPr>
      <w:r>
        <w:rPr/>
      </w:r>
    </w:p>
    <w:p>
      <w:pPr>
        <w:pStyle w:val="Normal"/>
        <w:rPr/>
      </w:pPr>
      <w:r>
        <w:rPr/>
        <w:t>Le 17 février 1992, quand Mario Chiesa est arrêté, il n’y a rien de casuel dans l’arrestation. La rumeur circulait depuis quelque temps dans les milieux judiciaires milanais, et le PSI de Milan en avait été informé. Mario Chiesa gère une Maison de Vieillesse de la Commune de Milan. La Maison est très bien gérée. Les hôtes vivent dans des conditions parfaites. Mario Chiesa est du PSI, parce que cette Maison de Vieillesse a été attribuée au PSI. Comme dans des dizaines de milliers d’institutions, entreprises, etc., sur tout le territoire de l’État, attribuées à l’un ou l’autre parti, à tous les partis, ceux qui veulent travailler avec l’institution doivent payer des pourcentages en noir qui vont au parti ou, ou aussi, dans les poches du gérant s’il est déshonnête</w:t>
      </w:r>
      <w:r>
        <w:rPr>
          <w:rStyle w:val="FootnoteCharacters"/>
          <w:rStyle w:val="FootnoteAnchor"/>
        </w:rPr>
        <w:footnoteReference w:id="234"/>
      </w:r>
      <w:r>
        <w:rPr/>
        <w:t xml:space="preserve">. Chaque fournisseur doit payer un pourcentage en noir sur la masse des affaires avec l’institution. Les pourcentages sont très bas: 2, 3, 4%. De nombreux matériaux judiciaires indiqueront que, surtout dans les entreprises les plus grandes, les sommes qui quittent les caisses pour arriver aux partis, s’amincissent en cours de route. Plus de la moitié est généralement volée par l’intermédiaire, les managers ou autres. Les plus honnêtes sont les caissiers des partis, même si les partis eux aussi, tous les partis, sont pleins de profiteurs, un peu comme partout dans le monde. Mario Chiesa est mis sous le tir, parce qu’il a soutenu la campagne électorale du fils de Craxi, pour le conseil communal de Milan, en 1990. Donc de Mario Chiesa on peut légitimement supposer arriver à Craxi. Ni Mario Chiesa, ni le fils de Craxi, n’intéressaient à personne. Il y a un petit fournisseur qui ne veut pas payer son pourcentage. Mario Chiesa ne se soucie pas de la petite somme qu’il exige du fournisseur mais il faut sauver le principe. Si quelqu’un commence à ne pas payer, il est tout le système de financement de tous les partis qui s’effondre. Alors aucun parti ne tolère des exceptions. Di Pietro s’insère entre le fournisseur qui ne veut pas payer (il est même possible qu’il fut ‘fabriqué’, comme souvent on fait dans les opérations de police) et Mario Chiesa. Le piège est préparé. Mario Chiesa est arrêté avec l’argent à peine pris.      </w:t>
      </w:r>
    </w:p>
    <w:p>
      <w:pPr>
        <w:pStyle w:val="Normal"/>
        <w:rPr/>
      </w:pPr>
      <w:r>
        <w:rPr/>
      </w:r>
    </w:p>
    <w:p>
      <w:pPr>
        <w:pStyle w:val="Normal"/>
        <w:rPr/>
      </w:pPr>
      <w:r>
        <w:rPr/>
        <w:t xml:space="preserve">Chiesa est sûr. Le parti le couvrira et il sera rapidement libéré. Aussi Borelli apparemment demanda à Di Pietro de clôturer rapidement le cas par un procès immédiat à Chiesa. Di Pietro était d’avis différent et évidemment l’autoritaire Borrelli changera d’avis. </w:t>
      </w:r>
    </w:p>
    <w:p>
      <w:pPr>
        <w:pStyle w:val="Normal"/>
        <w:rPr/>
      </w:pPr>
      <w:r>
        <w:rPr/>
      </w:r>
    </w:p>
    <w:p>
      <w:pPr>
        <w:pStyle w:val="Normal"/>
        <w:rPr/>
      </w:pPr>
      <w:r>
        <w:rPr/>
        <w:t xml:space="preserve">Déjà au début de l’action de Di Pietro, il y eut un attentat décisif à la Constitution et aux droits des citoyens, attentat qui sera utilisé aussi par le Parquet de Palerme comme par d’autres Parquets judicialistes. L’attentat est possible parce qu’il y eut évidemment des complicités décisives à tous les niveaux institutionnels à commencer par le Président de la République qui est aussi Président du CSM et qui a tous les pouvoirs pour dénoncer et bloquer des attentats à la Constitution. Ce fut la transgression de l’article 25 de la Constitution, qui définit que personne ne peut être soustrait au juge naturel défini par la loi, et, par connexion, de l’article 102, qui prohibe l’institution de juges extraordinaires ou spéciaux. La constitution de sections spécialisées, comme il est le cas de la triade, Di Pietro, Davigo, et Colombo, est, au contraire, parfaitement Constitutionnelle. L’attentat à la Constitution est la création d’un Juge des Investigations Préliminaires (GIP) fix. Le GIP est celui qui autorise l’arrestation. Il est donc un des points clé d’une opération judicialiste. Aussi de ceci, on comprend encore plus que l’opération d’épuration avait déjà des éléments de planification. Di Pietro sélectionna, ou le cas sélectionna et Di Pietro exploita le cas, son GIP personnel. Ensuite, il fit figurer que toute autre arrestation était dans le contexte du même dossier. En pratique, il créa un </w:t>
      </w:r>
      <w:r>
        <w:rPr>
          <w:i/>
          <w:iCs/>
        </w:rPr>
        <w:t>dossier épuration politique</w:t>
      </w:r>
      <w:r>
        <w:rPr>
          <w:rStyle w:val="FootnoteCharacters"/>
          <w:rStyle w:val="FootnoteAnchor"/>
          <w:i/>
          <w:iCs/>
        </w:rPr>
        <w:footnoteReference w:id="235"/>
      </w:r>
      <w:r>
        <w:rPr/>
        <w:t xml:space="preserve">. Des milliers des cas finirent dans le même dossier, donc avec un juge spécial représenté par un certain GIP. On découvrit aussi des échanges de notes entre Di Pietro et le GIP, avec des conseils du GIP à Di Pietro sur la manière de mieux prolonger des arrestations. En pratique, les Procureurs avaient leur GIP personnel, et le GIP qui aurait dû juger les actes des Procureurs, comme partie indépendante entre le Parquet et le citoyen, disait aux Procureurs quels articles du code utiliser relativement à certains cas spécifiques parce qu’il pouvait mieux autoriser certaines requêtes d’arrestations. La collusion présupposait qu’aussi le Chef du bureau des GIP était complice. Dans quelle considération le Parquet tînt le GIP et les procédures formelles fut ultérieurement clair quand, en 1993, le GIP avait déjà autorisé l’arrestation de l’Administrateur Délégué de la Fiat Cesare Romiti et les Procureurs, illégalement, bloquèrent l’arrestation que eux-mêmes avaient demandée. Quand ce GIP personnel fut élu au CSM, le même Borrelli s’intéressa de près du Bureau du GIP pour avoir un autre GIP fixe totalement soumis aux nécessités du </w:t>
      </w:r>
      <w:r>
        <w:rPr>
          <w:i/>
          <w:iCs/>
        </w:rPr>
        <w:t>dossier unique épuration  politique</w:t>
      </w:r>
      <w:r>
        <w:rPr/>
        <w:t xml:space="preserve">. Il lui fut accordé naturellement (bien que la chose fût illégale), dans la personne d’un jeune garçon juste arrivé à la magistrature, dont la carrière pouvait être aisément ruinée s’il avait agi en Juge indépendant. Il y eut donc l’abus Constitutionnel de la soustraction du citoyen au </w:t>
      </w:r>
      <w:r>
        <w:rPr>
          <w:i/>
          <w:iCs/>
        </w:rPr>
        <w:t>juge naturel</w:t>
      </w:r>
      <w:r>
        <w:rPr/>
        <w:t xml:space="preserve">, et l’abus Constitutionnel consistant dans la création d’un </w:t>
      </w:r>
      <w:r>
        <w:rPr>
          <w:i/>
          <w:iCs/>
        </w:rPr>
        <w:t>juge spécial</w:t>
      </w:r>
      <w:r>
        <w:rPr/>
        <w:t>, utile, à certains Procureurs, pour les discriminations tant positives que négatives. Quand il y avait les amis et protégés de Di Pietro, que Di Pietro voulait envoyer aux arrestations domiciliaires, ou en arrière en Suisse (ce fut le cas de Pacini Battaglia</w:t>
      </w:r>
      <w:r>
        <w:rPr>
          <w:rStyle w:val="FootnoteCharacters"/>
          <w:rStyle w:val="FootnoteAnchor"/>
        </w:rPr>
        <w:footnoteReference w:id="236"/>
      </w:r>
      <w:r>
        <w:rPr/>
        <w:t xml:space="preserve"> qui se ‘constitua’ avant de l’ordre d’arrêt, fut arrêté et libère immédiatement et retourna dans sa maison en Suisse), à peine arrêtés, Di Pietro se portait le GIP avec lui, comme si le GIP était son valet personnel. Voilà un exemple de Juge ‘indépendant’ du Procureur, et tiers entre Parquet et citoyen, ‘indépendance’ qui excite les ‘spécialistes’ d’affaires italiques.   </w:t>
      </w:r>
    </w:p>
    <w:p>
      <w:pPr>
        <w:pStyle w:val="Normal"/>
        <w:rPr/>
      </w:pPr>
      <w:r>
        <w:rPr/>
      </w:r>
    </w:p>
    <w:p>
      <w:pPr>
        <w:pStyle w:val="MyStyle"/>
        <w:rPr/>
      </w:pPr>
      <w:r>
        <w:rPr>
          <w:lang w:val="fr-FR"/>
        </w:rPr>
        <w:t xml:space="preserve">Di Pietro était un de rares Procureurs, peut-être le seul, à ne pas appartenir à des réseaux de magistrats. Quand, le 3 décembre 1991, il y eut la grève nationale des magistrats contre le Président de la République et du CSM Cossiga, une mutinerie contre les institutions en pratique, seul Di Pietro travailla à Milan. On ne peut même pas l’appeler briseur de grève. Il fut un héros. L’intervention de la Présidence de la République sur la RAI, induira la RAI à interviewer DI Pietro le même 3 décembre 1991, et non pas seulement deux représentants de l’ANM qui avait promu la grève. Cossiga entrera en contact avec Di Pietro, surtout après le début de l’attaque contre Craxi. Mais en dépit de sa position de non-gréviste, Di Pietro n’était pas du tout un isolé. Né de famille modeste en 1950, il travailla un peu comme émigré, et ensuite, de 1973 à 1977, dans une industrie du secteur des armements, où il faut avoir les permis de sécurité de l’Intelligence militaire. Son grade date de 1978, quand il devint docteur (comme tout le monde en Italie après au moins 17 ans d’éducation formelle et une thèse). Sa thèse eut la note la plus haute, 110 </w:t>
      </w:r>
      <w:r>
        <w:rPr>
          <w:i/>
          <w:iCs/>
          <w:lang w:val="fr-FR"/>
        </w:rPr>
        <w:t>cum laude</w:t>
      </w:r>
      <w:r>
        <w:rPr>
          <w:lang w:val="fr-FR"/>
        </w:rPr>
        <w:t xml:space="preserve"> (indice qu’aussi les notes de ses examens devaient être très bonnes), près de la faculté de Droit de l’Université d’État de Milan. Sa thèse ne se trouve pas, ni il n’en a jamais donné des copies à ceux qui avançaient des doutes. Bien qu’il travaillât, ou semblât travailler, Di Pietro termina sa carrière universitaire même en moins de temps que nécessaire. Les examens d’une faculté de Droit étaient environ deux douzaines. Les études de Droit sont généralement plutôt difficiles, plus encore si l’on a fait une école technique industrielle comme c’était le cas de Di Pietro. Di Pietro passa  11 examens pendant une seule session d’examens. Quelqu’un a cherché à en trouver quelque trace, mais sans résultat. Le Ministre de la Justice et ex-magistrat Filippo Mancuso suggéra que Di Pietro fût un faux docteur. Mais si l’on a le certificat de l’université qui dit qu’on est docteur, c’est le certificat qui fait foi. Di Pietro ne présenta jamais aucune dénonciation relativement à qui l’accusait d’être un faux docteur. En tout cas, en 1995, il obtint un grade </w:t>
      </w:r>
      <w:r>
        <w:rPr>
          <w:i/>
          <w:lang w:val="fr-FR"/>
        </w:rPr>
        <w:t>honoris causa</w:t>
      </w:r>
      <w:r>
        <w:rPr>
          <w:lang w:val="fr-FR"/>
        </w:rPr>
        <w:t xml:space="preserve"> d’une Université grecque. En 1978/1979, Di Pietro se spécialisa en droit administratif près de l’Université de Pavia et devint Secrétaire communal dans la province de Como. En 1980, il devint fonctionnaire de la Police d’État. En 1980, il passa les examens comme avocat. En novembre 1981, il devint magistrat. On a parlé du caractère plutôt étrange des examens pour devenir magistrat. En effet Mellini écrivit que quelqu’un qui, dans l’allusion de Mellini, semblait être Di Pietro n’avait rien répondu à l’épreuve de droit pénal. Di Pietro, très sociable et plein d’initiative, n’avait pas le genre de connexions de famille d’origine qui pouvaient permettre de se faire recommander pour l’accès à la magistrature. Valeureux policier, il ne montra jamais une grande compétence juridique. Mais il n’était pas le seul parmi les Procureurs. Devenu magistrat à l’essai, et spécifiquement comme Procureur, le jugement du 8 octobre 1984 du Conseil Judiciaire de la Cour d’Appel de Brescia sur lui fut, chose un peu extraordinaire en Italie, négatif. En été 1984, magistrat en épreuve en vacance de travail, on le trouve agent secret dans le contexte d’une opération du Parquet de Rome et du SISMI aux Seychelles, à la chasse d’un certain Francesco Pazienza, homme d’affaires internationales qui s’était trouvé contre quelque trop puissante coterie italique. Comme agent secret, Di Pietro ne fut pas grand chose, parce que sa proie elle-même fut obligée à lui sauver la vie et de plus se joua de lui en lui faisant parvenir une fausse information qui conduisit à l’arrestation, par la police suisse, d’agents secrets italiques en opération illégale en Suisse. Mais après ses vacances d’agent secret, alors que la magistrature de Brescia évidemment ne l’appréciait pas, le CSM le désigna tout de même magistrat. Il devint Procureur près du Parquet de Bergamo. Déjà à Bergamo ses fréquentations des politiciens de la DC furent intenses, sans se dédier, en tout cas, à aucune vie de parti. En 1985, Di Pietro arriva au Parquet de Milan avec évaluation non positive du Parquet de Bergamo. A Milan il se spécialisa en enquêtes sur la criminalité organisée, tandis qu’il contribua à l’informatisation des bureaux judiciaires de Milan, grâce à un Ministre de la Fonction Publique, de la DC, qui avait été investiguée par lui. Di Pietro chercha à recommander au Ministre de la Justice, un Socialiste, une entreprise informatique formée par deux Carabinieri et son inséparable ami d’affaires l’avocat Lucibello, qui chercha à vendre au Ministère un logiciel pou 10 milliards de lire. Le Ministère refusa, et un an après il utilisa un logiciel similaire qui était totalement gratuit. A Milan, Di Pietro était très bien connecté avec tous les milieux de la DC et du PSI qu’il investiguera en 1992/1993. Qui choisissait l’avocat Lucibello, même avant d’avoir été formellement accusé et arrêté, s’évitait la prison, ou y passait une nuit, et s’en allait aux arrestations domiciliaires. Di Pietro était inflexible. Il arrêtait tout le monde, mais il se rendait compte que la capacité de la prison de Milan était limitée. Seulement quand un prisonnier était un peu spécial, alors il était encore plus inflexible et le jetait en prison jusqu’à la confession que lui Di Pietro voulait. Avec Di Pietro, comme avec ses collègues, il fallait dire exactement ce qui était nécessaire, ni moins, ni plus. Différentes sources, inclus le Parquet de Brescia, ont insisté sur tout l’argent et les biens que Di Pietro a reçus par beaucoup de ses accusés et de ses sauvés, mais jamais par ceux qu’il devait absolument ruiner. A part les histoires d’argent et de biens, des autres firent de lui un Ministre, Sénateur, Professeur d’Universités privées, commentateur dans des journaux et revues, ou le favorisèrent pour d’autres charges, ce qui en tout cas est parfaitement légitime, du point de vue légal formel. Même relativement à l’argent et aux biens qu’il semblait avoir reçus en grande abondance, la conclusion des Juges de Brescia, qui décidèrent qu’il ne devait pas être jugé en tribunal mais résoudrent tout dans la phase des audiences préliminaires, fut que, pour le Procureur Di Pietro, ce n’était pas un crime d’accepter argent et biens par ses accusés. Ces Juges de Brescia ne contestèrent pas les faits, mais statuèrent le principe légal de la </w:t>
      </w:r>
      <w:r>
        <w:rPr>
          <w:i/>
          <w:iCs/>
          <w:lang w:val="fr-FR"/>
        </w:rPr>
        <w:t>pureté innée et individualisée</w:t>
      </w:r>
      <w:r>
        <w:rPr>
          <w:lang w:val="fr-FR"/>
        </w:rPr>
        <w:t xml:space="preserve"> conjugué avec l’impératif de </w:t>
      </w:r>
      <w:r>
        <w:rPr>
          <w:i/>
          <w:iCs/>
          <w:lang w:val="fr-FR"/>
        </w:rPr>
        <w:t>sauver l’exécuteur pour sauver les résultats</w:t>
      </w:r>
      <w:r>
        <w:rPr>
          <w:lang w:val="fr-FR"/>
        </w:rPr>
        <w:t xml:space="preserve">. Tous cela semble absolument inconsistant, tant logiquement que de fait, parce qu’aucune corrélation ne peut être démontrée, du point de vue des jugements de valeur, entre moyens, exécuteurs, achèvements. Beaucoup de gens notèrent que, si les magistrats de Brescia avaient appliqué à Di Pietro les mêmes principes juridiques qu’il utilisait avec ses accusés, il aurait du être immédiatement arrêté: il est seulement un point de vue, en réalité. Les supposés crimes de Di Pietro semblent bien plus sérieux de ceux de beaucoup de gens qu’il arrêtait. En tout cas les conclusions judiciaires sont toujours sur des cas concrets, et œuvre de Juges concrets. Elles ne sont pas des vérités historiques ni scientifiques.  </w:t>
      </w:r>
    </w:p>
    <w:p>
      <w:pPr>
        <w:pStyle w:val="MyStyle"/>
        <w:rPr>
          <w:lang w:val="fr-FR"/>
        </w:rPr>
      </w:pPr>
      <w:r>
        <w:rPr>
          <w:lang w:val="fr-FR"/>
        </w:rPr>
      </w:r>
    </w:p>
    <w:p>
      <w:pPr>
        <w:pStyle w:val="MyStyle"/>
        <w:rPr/>
      </w:pPr>
      <w:r>
        <w:rPr>
          <w:lang w:val="fr-FR"/>
        </w:rPr>
        <w:t xml:space="preserve">Donc Di Pietro ne clôture pas rapidement le cas. Au contraire, il se montre bien heureux de le tenir ouvert et utilise l’excuse de Mario Chiesa pour pénétrer et détruire le réseau du financement du PSI de Craxi. En réalité, Di Pietro n’a pas besoin d’informations mais de déclarations avec noms pour, nom après nom, briser les murailles défensives du système de financement illégal des partis. Brisées ces murailles, on suppose que n’importe qui et n’importe quoi peut être détruit. Ce ne sera pas cela, à part détruire de façon sélective des partis et ruiner des entrepreneurs. Contrairement au passé, Di Pietro a, depuis le février 1992, le plein soutien de son chef Borrelli, et une large disponibilité de moyens et de services de renseignement et de police. Di Pietro demanda à Borrelli l’assistance de Piercamillo Davigo et l’obtint. Davigo, un autre non-gauchiste et syndicaliste de la fraction judicialiste de MI, le courant de droite de l’ANM, était fameux pour sa minutieuse compétence juridique, manquante à Di Pietro qui était seulement un bon investigateur. Borrelli insista pour leur ajouter aussi Gherardo Colombo, de MD, la gauche de l’ANM. Colombo, pour lequel Di Pietro n’avait aucune particulière considération, avait même plus d’ancienneté de Di Pietro, donc un grade plus élevé, bien que </w:t>
      </w:r>
      <w:r>
        <w:rPr>
          <w:i/>
          <w:iCs/>
          <w:lang w:val="fr-FR"/>
        </w:rPr>
        <w:t>de facto</w:t>
      </w:r>
      <w:r>
        <w:rPr>
          <w:lang w:val="fr-FR"/>
        </w:rPr>
        <w:t xml:space="preserve"> Di Pietro était le chef-leader de la triade. Borrelli et D’Ambrosio firent pression sur Colombo, lui donnant du travail pour l’impliquer totalement dans l’opération. Colombo entra full-time dans la triade à la fin d’avril 1992, en pratique quand Cossiga démissionna et la compétition pour la Présidence s’ouvrait. La seule chose que Colombo et Davigo avaient en commun était la commune participation à la fondation, en 1985, avec une centaine des magistrats, journalistes, et professeurs, etc., de l’association </w:t>
      </w:r>
      <w:r>
        <w:rPr>
          <w:i/>
          <w:iCs/>
          <w:lang w:val="fr-FR"/>
        </w:rPr>
        <w:t>Società Civile</w:t>
      </w:r>
      <w:r>
        <w:rPr>
          <w:lang w:val="fr-FR"/>
        </w:rPr>
        <w:t>, qui se montrera un groupe fondamentalement judicialiste aussi en connexion avec le mouvement d’Orlando Cascio à Palerme. Le responsable de la triade opérationnelle, Di Pietro, Davigo et Colombo, était Gerardo D’Ambrosio, qui était magistrat du PCI déjà dans les années 1960, quand il était impopulaire de l’être. Le Napolitain Borrelli était homme de pouvoir</w:t>
      </w:r>
      <w:r>
        <w:rPr>
          <w:rStyle w:val="FootnoteCharacters"/>
          <w:rStyle w:val="FootnoteAnchor"/>
          <w:lang w:val="fr-FR"/>
        </w:rPr>
        <w:footnoteReference w:id="237"/>
      </w:r>
      <w:r>
        <w:rPr>
          <w:lang w:val="fr-FR"/>
        </w:rPr>
        <w:t xml:space="preserve">, qui pour devenir Procureur-Chef avait eu besoin de l’approbation de Craxi, qu’il chercha à remercier à peine nommé, bien qu’il n’y avait connaissance directe entre les deux. Borrelli niera la circonstance. Craxi confirmera. Le Procureur Général de Milan était Catelani, considéré du bloc d’Andreotti. Andreotti sera même personnellement présent à la cérémonie d’installation de Catelani comme Procureur Général de Milan. </w:t>
      </w:r>
    </w:p>
    <w:p>
      <w:pPr>
        <w:pStyle w:val="MyStyle"/>
        <w:rPr>
          <w:lang w:val="fr-FR"/>
        </w:rPr>
      </w:pPr>
      <w:r>
        <w:rPr>
          <w:lang w:val="fr-FR"/>
        </w:rPr>
      </w:r>
    </w:p>
    <w:p>
      <w:pPr>
        <w:pStyle w:val="MyStyle"/>
        <w:rPr/>
      </w:pPr>
      <w:r>
        <w:rPr>
          <w:lang w:val="fr-FR"/>
        </w:rPr>
        <w:t xml:space="preserve">De plus, il y beaucoup d’autres Procureurs qui, quelques uns de manière stable, plusieurs d’autres plus occasionnellement, travailleront à Milan à l’épuration politique. Ceux qui voudront faire des investigations sans conditionnements de convenance politique, c’est-à-dire comme magistrats qui, du moment qu’on a apparemment décidé d’appliquer la loi, veulent l’appliquer à tous sans se préoccuper de rien d’autre que de la loi, seront rapidement obligés à s’en aller. L’honnêteté personnelle, soit spirituelle soit matérielle, n’est pas nécessairement une valeur dans ce genre d’opérations. D’honnêteté ‘spirituelle’ l’on n’en trouve pas dans toutes les déclarations quotidiennes dictées par les pures convenances du ‘sale travail’ que les magistrats étaient en train de faire, à Milan comme dans tous les autres Parquets qui plus ou moins, et des fois avec des différences de blocs d’intérêt de référence, s’associeront aux assauts au Centre. La </w:t>
      </w:r>
      <w:r>
        <w:rPr>
          <w:i/>
          <w:iCs/>
          <w:lang w:val="fr-FR"/>
        </w:rPr>
        <w:t>loi variable</w:t>
      </w:r>
      <w:r>
        <w:rPr>
          <w:lang w:val="fr-FR"/>
        </w:rPr>
        <w:t xml:space="preserve"> est criminelle en soi, et est criminelle du point de vue institutionnel, parce que une attaque généralisée sur la question du financement illégal et des </w:t>
      </w:r>
      <w:r>
        <w:rPr>
          <w:i/>
          <w:iCs/>
          <w:lang w:val="fr-FR"/>
        </w:rPr>
        <w:t>marchés à partage</w:t>
      </w:r>
      <w:r>
        <w:rPr>
          <w:lang w:val="fr-FR"/>
        </w:rPr>
        <w:t xml:space="preserve">, mais attaque généralisée conduite dans le respect des lois et des citoyens, aurait mis la société et la politique en face de problèmes réels. Une épuration, et même sans avoir la force, ni chercher à l’avoir, de déployer une vraie attaque révolutionnaire (peu importe de quel signe), ne pouvait que produire une </w:t>
      </w:r>
      <w:r>
        <w:rPr>
          <w:i/>
          <w:iCs/>
          <w:lang w:val="fr-FR"/>
        </w:rPr>
        <w:t>destruction destructrice</w:t>
      </w:r>
      <w:r>
        <w:rPr>
          <w:lang w:val="fr-FR"/>
        </w:rPr>
        <w:t xml:space="preserve"> au lieu de la </w:t>
      </w:r>
      <w:r>
        <w:rPr>
          <w:i/>
          <w:iCs/>
          <w:lang w:val="fr-FR"/>
        </w:rPr>
        <w:t>destruction créatrice</w:t>
      </w:r>
      <w:r>
        <w:rPr>
          <w:lang w:val="fr-FR"/>
        </w:rPr>
        <w:t xml:space="preserve"> typique des processus révolutionnaires, de tout processus révolutionnaire quel qu’en soit la couleur. Quant à l’honnêteté matérielle, on peut seulement répéter que trop de cas ont montré l’association de trop des magistrats avec de grandes disponibilités de richesses. En  absence d’enquêtes spécifiques sur l’ensemble des magistrats, on ne peut rien dire de plus. En ce qui concerne les magistrats qui déclarèrent avoir les mains propres</w:t>
      </w:r>
      <w:r>
        <w:rPr>
          <w:rStyle w:val="FootnoteCharacters"/>
          <w:rStyle w:val="FootnoteAnchor"/>
          <w:lang w:val="fr-FR"/>
        </w:rPr>
        <w:footnoteReference w:id="238"/>
      </w:r>
      <w:r>
        <w:rPr>
          <w:lang w:val="fr-FR"/>
        </w:rPr>
        <w:t xml:space="preserve">, à part l’éclatant cas de Di Pietro, toutes les fois que quelque journaliste a fait allusion à des enrichissements, opérations peu claires en bourses, et douteux épisodes similaires, la réaction a été violente et totalement fermée à toute transparence. Ceux qui déclaraient vouloir la transparence de la politique en étaient allergiques pour eux-mêmes. D’autre part, dans toute la bureaucratie italique, il n’a pas de contrôles et il y a toujours eu une aversion totale à toute forme de mise en fiche des revenus et richesses des fonctionnaires de l’État. Ce qui est déjà évidence de quelque chose, bien qu’au niveau général.  </w:t>
      </w:r>
    </w:p>
    <w:p>
      <w:pPr>
        <w:pStyle w:val="MyStyle"/>
        <w:rPr>
          <w:lang w:val="fr-FR"/>
        </w:rPr>
      </w:pPr>
      <w:r>
        <w:rPr>
          <w:lang w:val="fr-FR"/>
        </w:rPr>
      </w:r>
    </w:p>
    <w:p>
      <w:pPr>
        <w:pStyle w:val="MyStyle"/>
        <w:rPr/>
      </w:pPr>
      <w:r>
        <w:rPr>
          <w:lang w:val="fr-FR"/>
        </w:rPr>
        <w:t>Les magistrats de Milan avaient déjà une grande expérience, ce qui ne signifie pas nécessairement une grande compétence, d’enquêtes et opérations ‘économiques’. Toutes les actions des années 1970 et 1980 pour détruire des groupes et en sauver des autres, au service objectif de la finance internationale et indigène, en est évidence. Même avec Berlusconi, depuis qu’il s’engage en politique, il y aura la tentative, de Milan, de le détruire par voie légale, mais il se mouvra évidemment mieux que les expropriateurs. On retrouve D’Ambrosio et Colombo déjà dans l’opération de destruction de Sindona et de l’Ambrosiano de Calvi, même si probablement dans des rôles marginaux. On  retrouve D’Ambrosio déjà en 1969 à investiguer sur le massacre du 12 décembre de la Place Fontana</w:t>
      </w:r>
      <w:r>
        <w:rPr>
          <w:rStyle w:val="FootnoteCharacters"/>
          <w:rStyle w:val="FootnoteAnchor"/>
          <w:lang w:val="fr-FR"/>
        </w:rPr>
        <w:footnoteReference w:id="239"/>
      </w:r>
      <w:r>
        <w:rPr>
          <w:lang w:val="fr-FR"/>
        </w:rPr>
        <w:t>. Il passera des années et des années avec des appareils policiers qui lui soumettront ‘évidence’ que par après il jugera fausse. En effet, on peut désorienter des magistrats avec de l’évidence fausse, comme on peut les décevoir avec de l’évidence qu’ils perçoivent comme vraie. Pendant l’opération d’épuration politique, les Procureurs apprendront, un peu, à produire et à sélectionner seulement l’‘évidence’ dont ils ont besoin, et surtout à l’interpréter selon les opportunités. Il y a beaucoup de matériaux diffusés illégalement à la presse, il peut être parce que, quand on photocopiait les minutes des interrogatoires, les transcriptions d’enregistrement téléphoniques, et les autres actes judiciaires relatifs aux cibles et seulement aux cibles (sans jamais aucune erreur), des employés maladroits confondaient systématiquement les machines des fax connectées aux journalistes amis avec les photocopieuses. Néanmoins, quand ces matériaux ont été publiés, on a toujours utilisé l’</w:t>
      </w:r>
      <w:r>
        <w:rPr>
          <w:i/>
          <w:iCs/>
          <w:lang w:val="fr-FR"/>
        </w:rPr>
        <w:t>effet titre de journal</w:t>
      </w:r>
      <w:r>
        <w:rPr>
          <w:lang w:val="fr-FR"/>
        </w:rPr>
        <w:t>. Le Parquet de Milan et la presse de soutien a continué à le faire aussi pour l’attaque contre l’administration Formigoni, surtout en 2000 et 2001. Le Parquet utilise de normales conversations administratives ou d’affaires pour dire quelle doivent être criminelles. La presse les publie sous des titres qui déclarent que le contenu des conversations publiées est la preuve d’activité criminelle. En réalité, si l’on les lit et relit, il n’y a souvent rien, absolument rien, qui puisse faire penser à des crimes. Le citoyen s’arrête au titre, ou lit le texte déjà convaincu que tout mot indique un crime. L’intellectuel de support se limite à déclarer et à écrire que, si les magistrats ont accusé quelqu’un, il y nécessairement des crimes, que celle ci est de l’évidence judiciaire, et qu’on ne peut pas discuter l’évidence judiciaire. A l’</w:t>
      </w:r>
      <w:r>
        <w:rPr>
          <w:i/>
          <w:iCs/>
          <w:lang w:val="fr-FR"/>
        </w:rPr>
        <w:t>effet titre</w:t>
      </w:r>
      <w:r>
        <w:rPr>
          <w:lang w:val="fr-FR"/>
        </w:rPr>
        <w:t xml:space="preserve"> s’ajoutent l’</w:t>
      </w:r>
      <w:r>
        <w:rPr>
          <w:i/>
          <w:iCs/>
          <w:lang w:val="fr-FR"/>
        </w:rPr>
        <w:t>effet supposition</w:t>
      </w:r>
      <w:r>
        <w:rPr>
          <w:lang w:val="fr-FR"/>
        </w:rPr>
        <w:t xml:space="preserve"> et l’</w:t>
      </w:r>
      <w:r>
        <w:rPr>
          <w:i/>
          <w:iCs/>
          <w:lang w:val="fr-FR"/>
        </w:rPr>
        <w:t>effet répétition</w:t>
      </w:r>
      <w:r>
        <w:rPr>
          <w:lang w:val="fr-FR"/>
        </w:rPr>
        <w:t xml:space="preserve">.   </w:t>
      </w:r>
    </w:p>
    <w:p>
      <w:pPr>
        <w:pStyle w:val="MyStyle"/>
        <w:rPr>
          <w:lang w:val="fr-FR"/>
        </w:rPr>
      </w:pPr>
      <w:r>
        <w:rPr>
          <w:lang w:val="fr-FR"/>
        </w:rPr>
      </w:r>
    </w:p>
    <w:p>
      <w:pPr>
        <w:pStyle w:val="MyStyle"/>
        <w:rPr/>
      </w:pPr>
      <w:r>
        <w:rPr>
          <w:lang w:val="fr-FR"/>
        </w:rPr>
        <w:t xml:space="preserve">Le 11 avril 1990, une amnistie des financements illégaux des partis politiques fut signée par Cossiga. Elle couvrit les illégalités jusqu’au 24 octobre 1989. Elle sera décrite comme l’instrument légal pour sauver le PCI. Tous les partis continuèrent à se financer illégalement après le 24 octobre 1989. Et le Parquet de Milan et les autres judicialistes substantiellement se créèrent leur propre légalité en inventant les lois. Le Trésorier de la DC Severino Citaristi fut condamné pour financement illégal et fut condamné pour financement légal. Quand un entrepreneur donna un financement de façon totalement légale, les Procureurs affirmèrent qu’il était trop élevé (800 millions, [400,000 Euro]) et donc qu’il devait cacher quelque crime, duquel ce Trésorier de la DC devait être nécessairement au courant et donc pénalement responsable. Le tribunal accepta la thèse et le condamna pour financement </w:t>
      </w:r>
      <w:r>
        <w:rPr>
          <w:u w:val="single"/>
          <w:lang w:val="fr-FR"/>
        </w:rPr>
        <w:t>légal</w:t>
      </w:r>
      <w:r>
        <w:rPr>
          <w:lang w:val="fr-FR"/>
        </w:rPr>
        <w:t xml:space="preserve">. C’était le principe juridique du </w:t>
      </w:r>
      <w:r>
        <w:rPr>
          <w:i/>
          <w:iCs/>
          <w:lang w:val="fr-FR"/>
        </w:rPr>
        <w:t>crime supposé</w:t>
      </w:r>
      <w:r>
        <w:rPr>
          <w:lang w:val="fr-FR"/>
        </w:rPr>
        <w:t>. Quand Di Pietro fut acquitté pour des sommes supérieures et personnelles, c’était le principe juridique de l’</w:t>
      </w:r>
      <w:r>
        <w:rPr>
          <w:i/>
          <w:iCs/>
          <w:lang w:val="fr-FR"/>
        </w:rPr>
        <w:t>innocence indispensable</w:t>
      </w:r>
      <w:r>
        <w:rPr>
          <w:lang w:val="fr-FR"/>
        </w:rPr>
        <w:t xml:space="preserve">. </w:t>
      </w:r>
    </w:p>
    <w:p>
      <w:pPr>
        <w:pStyle w:val="Normal"/>
        <w:rPr>
          <w:lang w:val="fr-FR"/>
        </w:rPr>
      </w:pPr>
      <w:r>
        <w:rPr>
          <w:lang w:val="fr-FR"/>
        </w:rPr>
      </w:r>
    </w:p>
    <w:p>
      <w:pPr>
        <w:pStyle w:val="Normal"/>
        <w:rPr/>
      </w:pPr>
      <w:r>
        <w:rPr/>
        <w:t xml:space="preserve">Le 26 avril 1990, le Parlement approuva une autre loi propagande. Les crimes de concussion, corruption, abus d’office et crimes similaires furent punis plus sévèrement. La corruption et l’indifférence aux lois de partie des fonctionnaires publics resta la même grâce, à la protection des syndicats et partis. Même après une décennie judicialiste, le peu de fonctionnaires publics condamnés pour corruption sont restés en service et dans les mêmes bureaux où ils avaient organisé les réseaux d’extorsions. Les Procureurs judicialistes n’eurent en réalité plus de pourvois pour l’épuration politique, de cette loi du 26 avril 1990. La légalité créée par les Procureurs se fondait sur des autres mécanismes. Elle était une légalité judicialiste fondée sur des rapports de force, pas sur des normes.   </w:t>
      </w:r>
    </w:p>
    <w:p>
      <w:pPr>
        <w:pStyle w:val="Normal"/>
        <w:rPr/>
      </w:pPr>
      <w:r>
        <w:rPr/>
      </w:r>
    </w:p>
    <w:p>
      <w:pPr>
        <w:pStyle w:val="Normal"/>
        <w:rPr/>
      </w:pPr>
      <w:r>
        <w:rPr/>
        <w:t xml:space="preserve">Pendant que la triade commençait à travailler intensément contre Craxi, accumulant inévitablement matériaux sur tout et tous, il n’y eut pas de grands évènements, au moins du coté d’initiatives formelles du Parquet de Milan contre des politiciens, mais seulement diffamation par media, conscience qu’il y avait une opération en cours qui néanmoins pouvait même être bloquée et cassée à tout moment, et conscience au niveau politique que Craxi était sous le tir. Craxi était convaincu, non sans raison, qu’une fois devenu PM il aurait tout bloqué. Le point était qu’il était trop sûr des garanties reçues qu’il serait devenu PM.  </w:t>
      </w:r>
    </w:p>
    <w:p>
      <w:pPr>
        <w:pStyle w:val="Normal"/>
        <w:rPr/>
      </w:pPr>
      <w:r>
        <w:rPr/>
      </w:r>
    </w:p>
    <w:p>
      <w:pPr>
        <w:pStyle w:val="Normal"/>
        <w:rPr/>
      </w:pPr>
      <w:r>
        <w:rPr/>
        <w:t>Ce que Craxi ne savait pas était, par exemple, la ‘trahison’ de Cossiga. Cossiga téléphonait même chaque jour au substitut-Procureur Di Pietro pour se faire informer en détail des investigations, et, comme en témoigna Borrelli, Cossiga, qui le 28 mars 1992 était à Milan, était parfaitement informé que masses de flux d’argent avaient été découverts par le Parquet de Milan. Cossiga évidemment ne découragea pas Di Pietro, comme il ne fit rien contre toute l’opération en développement. Au contraire, ses coups de fil, qu’on peut supposer d’information (dans la plus bénévole des hypothèses), étaient soit bizarres soit d’encouragement au moins implicite. Ils étaient aussi des crimes réciproques réitérés parce que Di Pietro violait, et le Président</w:t>
      </w:r>
      <w:r>
        <w:rPr>
          <w:rStyle w:val="FootnoteCharacters"/>
          <w:rStyle w:val="FootnoteAnchor"/>
        </w:rPr>
        <w:footnoteReference w:id="240"/>
      </w:r>
      <w:r>
        <w:rPr/>
        <w:t xml:space="preserve"> lui faisait violer, le secret d’instruction, s’ils parlaient vraiment des enquêtes en cours</w:t>
      </w:r>
      <w:r>
        <w:rPr>
          <w:rStyle w:val="FootnoteCharacters"/>
          <w:rStyle w:val="FootnoteAnchor"/>
        </w:rPr>
        <w:footnoteReference w:id="241"/>
      </w:r>
      <w:r>
        <w:rPr/>
        <w:t xml:space="preserve">.    </w:t>
      </w:r>
    </w:p>
    <w:p>
      <w:pPr>
        <w:pStyle w:val="Normal"/>
        <w:rPr/>
      </w:pPr>
      <w:r>
        <w:rPr/>
      </w:r>
    </w:p>
    <w:p>
      <w:pPr>
        <w:pStyle w:val="TextBodyIndent"/>
        <w:rPr/>
      </w:pPr>
      <w:r>
        <w:rPr/>
        <w:t>En mars 1992, Di Pietro, ou illégalement ou irrégulièrement, avait même établi des connexions directes avec la Suisse, avec la notoire Procuratrice Carla Del Ponte. En réalité Di Pietro aurait dû passer par Rome, par le bureau du Ministre de la Justice que dirigeait Giovanni Falcone. Di Pietro passa au-dessus de sa tête. Di Pietro avait déjà trouvé des traces de Craxi en Suisse en mars 1992. Illégalement, Di Pietro envoya l’AG à Craxi seulement le 15 décembre 1992. Il l’aurait dû l’envoyer immédiatement, dès qu’il découvrit (ou redécouvrit</w:t>
      </w:r>
      <w:r>
        <w:rPr>
          <w:rStyle w:val="FootnoteCharacters"/>
          <w:rStyle w:val="FootnoteAnchor"/>
        </w:rPr>
        <w:footnoteReference w:id="242"/>
      </w:r>
      <w:r>
        <w:rPr/>
        <w:t xml:space="preserve">) les traces de ses possibles implications dans le financement illégal, bien que Craxi et son PSI finançaient beaucoup de partis socialistes et de mouvements syndicaux et de libération dans le monde entier. En tout cas, quand on trouve des possibles violations de loi on doit ouvrir un dossier et en informer le suspect. Ceci si l’on suit des principes de légalité. Du point de vue de la logique de l’épuration politique, le comportement de Di Pietro fut, au contraire, parfait. S’il avait frappé immédiatement la tête de la politique italique, il aurait pu provoquer des réactions immédiates. Il pratiqua l’érosion progressive, tandis que les media de soutien faisaient le travail de démolition psychologique. Les politiciens, un peu s’illusionnèrent, un peu il était vrai que tout pouvait être bloqué à n’importe quel moment. Sinon que PM continuait à être Andreotti qui avait ses financements à Rome et Ministre de la Justice continuait à être Martelli auquel les campagnes électorales, et aussi que les abondantes dépenses personnelles, étaient payés par le PSI. Les deux étaient bien contents que les investigations à Milan continuassent.       </w:t>
      </w:r>
    </w:p>
    <w:p>
      <w:pPr>
        <w:pStyle w:val="Normal"/>
        <w:rPr/>
      </w:pPr>
      <w:r>
        <w:rPr/>
      </w:r>
    </w:p>
    <w:p>
      <w:pPr>
        <w:pStyle w:val="Normal"/>
        <w:rPr/>
      </w:pPr>
      <w:r>
        <w:rPr/>
        <w:t xml:space="preserve">Les élections du 5/6 avril 1992 eurent lieu et le Parlement se réunit. Le 23 avril 1992, à l’élection du Président de la Chambre, Craxi et Forlani furent battus parce que l’élu fut l’anti-Cossiga, un droitier de la DC qui était bien connecté avec le bloc de la </w:t>
      </w:r>
      <w:r>
        <w:rPr>
          <w:i/>
          <w:iCs/>
        </w:rPr>
        <w:t>voie judiciaire</w:t>
      </w:r>
      <w:r>
        <w:rPr/>
        <w:t xml:space="preserve"> au pouvoir: Oscar Luigi Scalfaro. Comme Président de la Commission d’Enquête sur la Reconstruction en Basilicata et Campania à la suite des tremblements de terre en novembre 1980 et février 1981, Scalfaro s’était fait une grande publicité par ses forts tons moralistes, typiques du personnage, mais il avait aussi bien mérité la reconnaissance du PCI, dont il avait couvert les pratiques non différentes de celles abusives de la DC des régions intéressées. </w:t>
      </w:r>
    </w:p>
    <w:p>
      <w:pPr>
        <w:pStyle w:val="Normal"/>
        <w:rPr/>
      </w:pPr>
      <w:r>
        <w:rPr/>
      </w:r>
    </w:p>
    <w:p>
      <w:pPr>
        <w:pStyle w:val="Normal"/>
        <w:rPr/>
      </w:pPr>
      <w:r>
        <w:rPr/>
        <w:t xml:space="preserve">Le 24 avril 1992, l’élection du jour avant de Scalfaro comme Président de la Chambre est saluée de Milan par la diffusion des nouvelles que des dizaines d’entrepreneurs ont payé, sous contrainte, des financements illégaux aux partis et que les investigations se développaient. En réalité, les entrepreneurs ne pouvaient pas déclarer qu’ils avaient financé les partis. Ils devaient déclarer que les partis les avaient obligés à payer sous chantage. Si un entrepreneur disait la vérité du rapport qu’il y avait entre sa convenance à payer les partis en échange d’un marché sûr et stable, sans surprises, il restait en prison. Il devait déclarer avoir souffert un chantage et dénoncer quelqu’un pour permettre le développement de l’investigation et l’aider à passer progressivement à des niveaux plus élevés. Mais l’entrepreneur qui confessait, même s’il sortait de prison, difficilement aurait encore obtenu des commandes publiques. Même un parti sauvé n’aurait plus eu confiance dans un entrepreneur qui avait accepté de payer, et ensuite avait dénoncé avoir été obligé et avait impliqué ses ‘complices’. Qui se brûlait en relation à la DC et au PSI, se brûlait aussi relativement au PDS. D’autre part, si l’on fait une déstabilisation, les résultats s’obtiennent en désagrégeant les partis ciblés de leurs sources financières et en accumulant des matériaux à fournir aux media. S’ils seront utiles au tribunal, cela dépendra des rapports de force. Les rares procès faits contre des politiciens furent faits sans que personne ne se présentât pour confirmer les accusations au tribunal. </w:t>
      </w:r>
    </w:p>
    <w:p>
      <w:pPr>
        <w:pStyle w:val="Normal"/>
        <w:rPr/>
      </w:pPr>
      <w:r>
        <w:rPr/>
      </w:r>
    </w:p>
    <w:p>
      <w:pPr>
        <w:pStyle w:val="Normal"/>
        <w:rPr/>
      </w:pPr>
      <w:r>
        <w:rPr/>
        <w:t xml:space="preserve">Le 25 avril 1992, Cossiga annonce ses démissions, qui sont officielles dès le 28 avril. Craxi n’est pas PM et les jeux de la Présidence s’approchent, avec Craxi et Forlani qui ont perdu la première bataille, celle de la Présidence de la Chambre. Un Président de la République perd, pendant les six mois antécédents (appelés le </w:t>
      </w:r>
      <w:r>
        <w:rPr>
          <w:i/>
          <w:iCs/>
        </w:rPr>
        <w:t>semestre blanc</w:t>
      </w:r>
      <w:r>
        <w:rPr/>
        <w:t xml:space="preserve">) l’échéance de son mandat, la faculté de dissoudre le Parlement. Cossiga motiva ses démissions par le fait que la formation d’un nouveau gouvernement s’annonçait longue et difficile, et qu’il n’aurait pas eu la force suffisante pour la bien gérer, comme conséquence du </w:t>
      </w:r>
      <w:r>
        <w:rPr>
          <w:i/>
          <w:iCs/>
        </w:rPr>
        <w:t>semestre blanc</w:t>
      </w:r>
      <w:r>
        <w:rPr/>
        <w:t xml:space="preserve">. Il semble que désigner Craxi comme PM chargé de former le gouvernement aurait été élément de clarté. Soit la possible faillite, probable dans le contexte donné, soit l’éventuelle formation d’un gouvernement faible, auraient été éléments précieux pour dévoiler des jeux souterrains. Les démissions de Cossiga déchargèrent tout sur l’élection d’un nouveau Président, élection qui, en Italie, a souvent été un moment hautement aléatoire, et sur le nouveau Président. D’autre part, Cossiga se déclarait bien déchanté de partis, qui lui semblaient rester repliés sur eux-mêmes. Et, en soi, un gouvernement Craxi, avec l’habituelle majorité, n’était pas la solution magique aux fortes tendances centrifuges de la politique italique de la période (bien qu’il y ait eu des périodes pires, probablement). Le 1992 n’était pas, en tout cas, le moment des choix décisifs. Il y eut seulement ce cumule de moments de choix.     </w:t>
      </w:r>
    </w:p>
    <w:p>
      <w:pPr>
        <w:pStyle w:val="Normal"/>
        <w:rPr/>
      </w:pPr>
      <w:r>
        <w:rPr/>
      </w:r>
    </w:p>
    <w:p>
      <w:pPr>
        <w:pStyle w:val="Normal"/>
        <w:rPr/>
      </w:pPr>
      <w:r>
        <w:rPr/>
        <w:t xml:space="preserve">Le 28 avril 1992, le terrorisme des arrestations en masse d’entrepreneurs commence à Milan. Le 1er mai 1992, des AG sont communiqués à Tognoli et Pillitteri, ex-Maires de Milan et parlementaires du PSI. Le Professeur Pillitteri est aussi parent de Craxi. Le 5 mai 1992, Occhetto déclare que Craxi ne peut pas devenir PM: c’est l’explication du sens des AG et ses remerciements à Craxi pour avoir obtenu l’admission dans Internationale Socialiste. </w:t>
      </w:r>
    </w:p>
    <w:p>
      <w:pPr>
        <w:pStyle w:val="Normal"/>
        <w:rPr/>
      </w:pPr>
      <w:r>
        <w:rPr/>
      </w:r>
    </w:p>
    <w:p>
      <w:pPr>
        <w:pStyle w:val="Normal"/>
        <w:rPr/>
      </w:pPr>
      <w:r>
        <w:rPr/>
        <w:t xml:space="preserve">Le 12 mai 1992, le Premier AG arrive au Trésorier de la DC, le Député Severino Citaristi. Forlani, que Craxi veut Président, est averti. Le 12 mai aussi le Député du PRI Antonio Del Pennino, ami de Spadolini, reçoit un AG. Aussi Spadolini, le Président du Sénat et, </w:t>
      </w:r>
      <w:r>
        <w:rPr>
          <w:i/>
          <w:iCs/>
        </w:rPr>
        <w:t>ad interim</w:t>
      </w:r>
      <w:r>
        <w:rPr/>
        <w:t xml:space="preserve">, de la République, et autre aspirant à la Présidence, est averti. </w:t>
      </w:r>
    </w:p>
    <w:p>
      <w:pPr>
        <w:pStyle w:val="Normal"/>
        <w:rPr/>
      </w:pPr>
      <w:r>
        <w:rPr/>
      </w:r>
    </w:p>
    <w:p>
      <w:pPr>
        <w:pStyle w:val="Normal"/>
        <w:rPr/>
      </w:pPr>
      <w:r>
        <w:rPr/>
        <w:t>Le 13 mai 1992, l’élection Présidentielle commence. Forlani est le candidat tant de Craxi que du centre de la DC qui ne veulent pas Andreotti. Forlani s’était déjà retiré en laissant la place libre à Andreotti, mais le centre de la DC avait insisté pour Forlani et seulement Forlani comme candidat de la DC à la Présidence. Forlani ne passe pas, pour 29 votes. Le 20 mai la situation est bloquée avec Forlani qui ne passe pas, mais qu’on s’obstine à voter. Les votes de la majorité qui manquent sont les plus différents et pour les raisons les plus différentes. Quelques amis d’Andreotti, des amis de l’Ambassade Américaine, d’autres DC, des Socialistes qui n’aiment pas Forlani, Scalfaro et tous ceux que Scalfaro réussit à convaincre de ne pas voter Forlani, sans oublier qu’il y avait des lobbies puissants qui voulaient tout détruire, à commencer par la destruction du CF</w:t>
      </w:r>
      <w:r>
        <w:rPr>
          <w:rStyle w:val="FootnoteCharacters"/>
          <w:rStyle w:val="FootnoteAnchor"/>
        </w:rPr>
        <w:footnoteReference w:id="243"/>
      </w:r>
      <w:r>
        <w:rPr/>
        <w:t xml:space="preserve"> et du supposé CAF. Le même 20 mai 1992, des journaux nommèrent Spadolini comme possible Président. Le Parquet de Milan arrêta immédiatement un ami de Spadolini, un ex-Président de la Province de Milan. Cette fois Spadolini était averti encore plus directement qu’il ne pouvait pas devenir Président. Dans la situation de paralysie, quelqu’un construit une candidature Ciampi, le Gouverneur de la banque d’Italie, qui semble recueillir le consensus de pouvoirs économiques. Scotti, qui l’a lancé, est celui qui, selon Cirino Pomicino, avait accepté de devenir le Ministre de De Benedetti. Ciampi est effectivement réputé comme de cette aire là, bien qu’en bonnes relations avec beaucoup. Il est impossible de dire quelle chance eût cette candidature au Parlement, bien quelle eût été présentée comme gagnante. </w:t>
      </w:r>
    </w:p>
    <w:p>
      <w:pPr>
        <w:pStyle w:val="Normal"/>
        <w:rPr/>
      </w:pPr>
      <w:r>
        <w:rPr/>
      </w:r>
    </w:p>
    <w:p>
      <w:pPr>
        <w:pStyle w:val="Normal"/>
        <w:rPr/>
      </w:pPr>
      <w:r>
        <w:rPr/>
        <w:t xml:space="preserve">En réalité, Andreotti, qui n’est pas un amateur, le 23 mai 1992 va parler avec Martelli. Il est en train de lui dire que, si Forlani ne passe pas, il est inutile de continuer à insister sur Forlani et qu’il y a aussi lui. Tandis que Martelli est en train de lui répondre que, si sur le nom Forlani il y avait eu des défections aussi dans le PSI, sur le nom d’Andreotti le PSI se serait rompu en deux. Avant qu’ils continuent la discussion, la communication du massacre de Capaci (Palerme) arrive. Andreotti interprète le massacre comme un veto absolu sur son nom, et il le communique ou le fait communiquer, de façon très réservée, à tous les partis les plus grands, en pratique à tout le Parlement. </w:t>
      </w:r>
    </w:p>
    <w:p>
      <w:pPr>
        <w:pStyle w:val="Normal"/>
        <w:rPr/>
      </w:pPr>
      <w:r>
        <w:rPr/>
      </w:r>
    </w:p>
    <w:p>
      <w:pPr>
        <w:pStyle w:val="Normal"/>
        <w:rPr/>
      </w:pPr>
      <w:r>
        <w:rPr/>
        <w:t xml:space="preserve">Andreotti était un maître en ce genre de jeux. La seule chose de laquelle on peut être vraiment sur est que Andreotti n’avait absolument pas besoin, </w:t>
      </w:r>
      <w:r>
        <w:rPr>
          <w:u w:val="single"/>
        </w:rPr>
        <w:t>en ce moment là</w:t>
      </w:r>
      <w:r>
        <w:rPr/>
        <w:t>, d’une explosion mortelle contre un des principaux collaborateurs de son gouvernement. Si Andreotti était si sûr, dans le moment même de l’explosion, qu’elle représentait un veto absolu contre lui, ou il se trompait</w:t>
      </w:r>
      <w:r>
        <w:rPr>
          <w:rStyle w:val="FootnoteCharacters"/>
          <w:rStyle w:val="FootnoteAnchor"/>
        </w:rPr>
        <w:footnoteReference w:id="244"/>
      </w:r>
      <w:r>
        <w:rPr/>
        <w:t>, ou il avait des informations sur des opérations en cours mais pas destiné, pour ce qu’il pouvait dépendre de lui, à se vérifier contre sa-même candidature à la Présidence. A explosion vérifiée, il avait évidemment la perception qu’il y avait un bloc de pouvoir bien plus puissant que lui-même et qui ne se serait arrêté en face à rien. Je répète qu’il pouvait se tromper, et tout pouvait avoir été absolument casuel</w:t>
      </w:r>
      <w:r>
        <w:rPr>
          <w:rStyle w:val="FootnoteCharacters"/>
          <w:rStyle w:val="FootnoteAnchor"/>
        </w:rPr>
        <w:footnoteReference w:id="245"/>
      </w:r>
      <w:r>
        <w:rPr/>
        <w:t xml:space="preserve">.     </w:t>
      </w:r>
    </w:p>
    <w:p>
      <w:pPr>
        <w:pStyle w:val="Normal"/>
        <w:rPr/>
      </w:pPr>
      <w:r>
        <w:rPr/>
      </w:r>
    </w:p>
    <w:p>
      <w:pPr>
        <w:pStyle w:val="Normal"/>
        <w:rPr/>
      </w:pPr>
      <w:r>
        <w:rPr/>
        <w:t xml:space="preserve">On sait que celui qui sera élu Président, deux jours après, sera élu sur cette bombe. Il est impossible de comprendre et d’expliquer comment une bombe puisse déterminer l’élection d’un Président. Il y avait un Président </w:t>
      </w:r>
      <w:r>
        <w:rPr>
          <w:i/>
          <w:iCs/>
        </w:rPr>
        <w:t>ad interim</w:t>
      </w:r>
      <w:r>
        <w:rPr/>
        <w:t>, Spadolini, qui pouvait le rester tout le temps nécessaire que le Parlement choisisse librement un Président. Le Gouvernement Andreotti était en charge, et si hypothétiquement des mesures d’émergence étaient nécessaires, et s’il y avait quelque problème de Constitutionnalité à cause du changement de Président</w:t>
      </w:r>
      <w:r>
        <w:rPr>
          <w:rStyle w:val="FootnoteCharacters"/>
          <w:rStyle w:val="FootnoteAnchor"/>
        </w:rPr>
        <w:footnoteReference w:id="246"/>
      </w:r>
      <w:r>
        <w:rPr/>
        <w:t xml:space="preserve"> (Spadolini, </w:t>
      </w:r>
      <w:r>
        <w:rPr>
          <w:i/>
          <w:iCs/>
        </w:rPr>
        <w:t>ad interim</w:t>
      </w:r>
      <w:r>
        <w:rPr/>
        <w:t>) et surtout de Parlement</w:t>
      </w:r>
      <w:r>
        <w:rPr>
          <w:rStyle w:val="FootnoteCharacters"/>
          <w:rStyle w:val="FootnoteAnchor"/>
        </w:rPr>
        <w:footnoteReference w:id="247"/>
      </w:r>
      <w:r>
        <w:rPr/>
        <w:t>, le gouvernement pouvait être confirmé sans problèmes, si on le voulait. Mais un gouvernement est tel jusqu’à il n’y en ait un autre, bien que le gouvernement Andreotti était démissionnaire (les démissions n’ont aucune valeur Constitutionnelle, en réalité</w:t>
      </w:r>
      <w:r>
        <w:rPr>
          <w:rStyle w:val="FootnoteCharacters"/>
          <w:rStyle w:val="FootnoteAnchor"/>
        </w:rPr>
        <w:footnoteReference w:id="248"/>
      </w:r>
      <w:r>
        <w:rPr/>
        <w:t xml:space="preserve">) depuis 24 avril 1992. La Constitution est plutôt mal faite aussi sur ce point. Mais le gouvernement Andreotti avait la confiance des Chambres précédentes, et les Chambres juste élues n’avaient pas lui levé la confiance. Il avait donc, sans équivoques, tous les possibles pouvoirs, du point de vue de la Constitution. </w:t>
      </w:r>
    </w:p>
    <w:p>
      <w:pPr>
        <w:pStyle w:val="Normal"/>
        <w:rPr/>
      </w:pPr>
      <w:r>
        <w:rPr/>
      </w:r>
    </w:p>
    <w:p>
      <w:pPr>
        <w:pStyle w:val="Normal"/>
        <w:rPr/>
      </w:pPr>
      <w:r>
        <w:rPr/>
      </w:r>
    </w:p>
    <w:p>
      <w:pPr>
        <w:pStyle w:val="Heading4"/>
        <w:rPr/>
      </w:pPr>
      <w:bookmarkStart w:id="101" w:name="__RefHeading___Toc532145596"/>
      <w:r>
        <w:rPr/>
        <w:t>Clans, Lima, Falcone, et Scalfaro devient Président</w:t>
      </w:r>
      <w:r>
        <w:rPr>
          <w:rStyle w:val="FootnoteCharacters"/>
          <w:rStyle w:val="FootnoteAnchor"/>
        </w:rPr>
        <w:footnoteReference w:id="249"/>
      </w:r>
      <w:bookmarkEnd w:id="101"/>
      <w:r>
        <w:rPr/>
        <w:t xml:space="preserve">    </w:t>
      </w:r>
    </w:p>
    <w:p>
      <w:pPr>
        <w:pStyle w:val="Normal"/>
        <w:rPr/>
      </w:pPr>
      <w:r>
        <w:rPr/>
      </w:r>
    </w:p>
    <w:p>
      <w:pPr>
        <w:pStyle w:val="Normal"/>
        <w:rPr/>
      </w:pPr>
      <w:r>
        <w:rPr/>
        <w:t xml:space="preserve">Les Clans vivent du pouvoir et n’attaquent jamais le pouvoir. Différentes sont la vengeance à l’intérieur du Clan et la guerre des Clans, qui sont moments de cohésion et de définition, et de pouvoir relatif. On a déjà dit que les Clans avaient été combattus et humiliés par les gouvernements Mussolini. Donc ils devinrent anti-Fascistes. D’héroïques antifascistes, les mafieux furent bien alliés des armées d’occupation Alliées qui les gratifient par du pouvoir économique (la direction du marché noir) et politique (places comme Maires). Les armées Alliées occupaient le Sud et ‘leurs’ Clans s’installaient partout, encore plus favoris par la prostitution à laquelle les Alliés obligeaient une population affamée. Le cas de Naples est éclatant. </w:t>
      </w:r>
    </w:p>
    <w:p>
      <w:pPr>
        <w:pStyle w:val="Normal"/>
        <w:rPr/>
      </w:pPr>
      <w:r>
        <w:rPr/>
      </w:r>
    </w:p>
    <w:p>
      <w:pPr>
        <w:pStyle w:val="Normal"/>
        <w:rPr/>
      </w:pPr>
      <w:r>
        <w:rPr/>
        <w:t xml:space="preserve">Les gouvernants de la DC soumirent les Clans du Sud après la guerre, en rendant clair, par la Police et les Carabinieri, que la DC commandait, et ils utilisèrent les Clans pour le consensus du régime et aussi pour combattre, en Sicile, des mouvements séparatistes. Des changements se vérifièrent à cause de certaine internationalisation des Clans créée par les trafics de narcotiques, bien que la dépense publique vers le Sud continua, en partie, à les tenir bien liés au gouvernement central. </w:t>
      </w:r>
    </w:p>
    <w:p>
      <w:pPr>
        <w:pStyle w:val="Normal"/>
        <w:rPr/>
      </w:pPr>
      <w:r>
        <w:rPr/>
      </w:r>
    </w:p>
    <w:p>
      <w:pPr>
        <w:pStyle w:val="Normal"/>
        <w:rPr/>
      </w:pPr>
      <w:r>
        <w:rPr/>
        <w:t xml:space="preserve">Dans les relations entre phénomènes avec racines ethniques et État, il y a toujours une dialectique entre Clans qui ne peuvent pas s’identifier totalement avec le gouvernement formel, et le pouvoir formel qui ne peut pas s’identifier avec les Clans. La mafia d’une petite ville américaine, où Shérif, Juge et une famille locale d’anciennes origines britanniques ou de l’Europe de l’Est font ce qu’ils veulent, est toujours en quelque relation contractuelle avec l’État formel. Il y a les limites du pouvoir d’une mafia locale, comme il y a les limites du pouvoir de l’État. La mafia d’un village américain ne se mettra pas à tuer des Présidents, ni même des agents du FBI, si d’autres intérêts ne lui donnent pas quelque genre de suffisante couverture en plus que des avantages.  </w:t>
      </w:r>
    </w:p>
    <w:p>
      <w:pPr>
        <w:pStyle w:val="Normal"/>
        <w:rPr/>
      </w:pPr>
      <w:r>
        <w:rPr/>
      </w:r>
    </w:p>
    <w:p>
      <w:pPr>
        <w:pStyle w:val="Normal"/>
        <w:rPr/>
      </w:pPr>
      <w:r>
        <w:rPr/>
        <w:t xml:space="preserve">La Sicile n’est pas le Sud. La Sicile est la Sicile. La Sicile même n’existe pas comme entité homogène, à cause de la division fondamentale entre Sicile Occidentale, celle de Palerme, et Sicile orientale avec des zones où les gens sont plus individualistes et indépendants. Si à Palerme l’on peut trouver les Clans, à Catania l’on peut trouver plutôt ce qu’on appelle micro-criminalité. Palerme, ville ouverte à la mer et aux idées, est la métropole italique las plus éloignée de Rome. Et elle est la plus voisine des États-Unis. A la fin des années 1979 et au début des années 1980, il y a, dans la Sicile centrée sur Palerme, une guerre de Clans. C’est une guerre à laquelle s’entrecroisent les politiques du gouvernement des États-Unis, par le FBI-DEA, pour favoriser différents flux internationaux de narcotiques. Dans les années 1980, il y, en Sicile, aussi l’arrivée des bases de l’OTAN. De 1981 à 1988, l’on installe à Comiso les missiles Pershing et Cruise. Les Clans traditionnellement plus liés au gouvernement italique et à lui soumis sont remplacés par des Clans plus autonomes et aussi avec différentes connexions. Le processus est seulement partiel. Les flux d’argent public continuèrent, aussi dans les années 1980, à bénéficier inévitablement les Clans, sans la protection desquels personne ne peut opérer en Sicile. La DC sicilienne était, en tant que pouvoir, plus en relation avec les vieux Clans. Dans les années 1980, la DC sicilienne, surtout la gauche-DC de De Mita (celle de l’industrie d’État), promut des relations de froideur avec les Clans. En Sicile, l’antagonisme ouvert n’est pas possible. Mais la froideur est possible. Néanmoins les Clans vainqueurs de la guerre à cheval des années 1970 et 1980 ne furent pas en rupture totale avec l’État. Ces Clans, ou partie d’eux, ceux avec plus de racines territoriales, bénéficièrent des travaux publics et s’ouvrirent même à gauche, au PCI. L’ouverture ne fut pas, pour ce qu’on sait, spécifiquement relative au PCI sicilien, ou à la totalité du PCI sicilien, mais plutôt aux coopératives du Centre-nord du PCI, ce qui en tout cas implique le consensus des niveaux les plus hauts des milieux du PCI central. Les Clans s’ouvrirent aussi à des entreprises du Centre-nord. En pratique, pour les grands travaux publics, il y avait une table de partage entre entreprises siciliennes et du Centre-nord. Il n’y a rien d’étrange à cela, dans le contexte donné, sinon la nouvelle attitude des fractions de Clans qui s’ouvrirent au PCI. Pour le reste, c’est le métier des entreprises de travailler le plus possible.     </w:t>
      </w:r>
    </w:p>
    <w:p>
      <w:pPr>
        <w:pStyle w:val="Normal"/>
        <w:rPr/>
      </w:pPr>
      <w:r>
        <w:rPr/>
      </w:r>
    </w:p>
    <w:p>
      <w:pPr>
        <w:pStyle w:val="Normal"/>
        <w:rPr/>
      </w:pPr>
      <w:r>
        <w:rPr/>
        <w:t>Déjà Leonardo Sciascia (1921-1989) souligna comme l’histoire des soi-disant anti-Clans qui se faisaient Clans était une espèce de loi sociologique-anthropologique. Plus la DC des années 1980 s’éloigna et se distingua des Clans, plus une fraction de la gauche-DC, celle de Leoluca Orlando Cascio, à partir surtout de la deuxième moitié des années 1980, se différencia de celle DC là, fonda un mouvement apparemment violemment anti-Clans et qui se battit contre celle DC qui se différenciait des Clans, comme contre d’autres fractions, par exemple celle de Salvo Lima, qui n’avait ni plus ni moins de relations avec des hommes des Clans que tous ceux qui vivent en Sicile, mais qui n’avait aucune relation organique</w:t>
      </w:r>
      <w:r>
        <w:rPr>
          <w:rStyle w:val="FootnoteCharacters"/>
          <w:rStyle w:val="FootnoteAnchor"/>
        </w:rPr>
        <w:footnoteReference w:id="250"/>
      </w:r>
      <w:r>
        <w:rPr/>
        <w:t xml:space="preserve">. La rage d’Orlando Cascio contre Lima et la DC devint irrépressible quand la DC préféra Lima à Orlando Cascio comme premier candidat de la DC sicilienne aux élections européennes du printemps 1989. Lima au contraire soutint sans problèmes Orlando Cascio comme Maire de Palerme, quand il n’y avait encore l’élection directe. La même année, en 1989, à peine tombé le mur de Berlin, Orlando Cascio, avec le soutien, à Palerme, d’une des deux fractions de Jésuites (l’autre supportait Lima), et dans le Nord du PCI, commença à organiser </w:t>
      </w:r>
      <w:r>
        <w:rPr>
          <w:i/>
          <w:iCs/>
        </w:rPr>
        <w:t>La Rete</w:t>
      </w:r>
      <w:r>
        <w:rPr>
          <w:rStyle w:val="FootnoteCharacters"/>
          <w:rStyle w:val="FootnoteAnchor"/>
          <w:i/>
          <w:iCs/>
        </w:rPr>
        <w:footnoteReference w:id="251"/>
      </w:r>
      <w:r>
        <w:rPr>
          <w:i/>
          <w:iCs/>
        </w:rPr>
        <w:t xml:space="preserve"> pour le parti Démocratique</w:t>
      </w:r>
      <w:r>
        <w:rPr/>
        <w:t xml:space="preserve">, mouvement d’une certaine influence en Sicile (tant électorale que, au niveau de dirigeants de </w:t>
      </w:r>
      <w:r>
        <w:rPr>
          <w:i/>
          <w:iCs/>
        </w:rPr>
        <w:t>La Rete</w:t>
      </w:r>
      <w:r>
        <w:rPr/>
        <w:t>, aussi parmi les avocats de collaborateurs de justice juke-box). Orlando Cascio noua d’étroites relations avec les sommets du FBI et participa à tout le mouvement fait de conférences internationales sur les supposées criminalités organisées, mouvement qui avait la fonction de créer des espaces judiciaires internationaux sous contrôle du gouvernement américain et selon ses convenances du moment</w:t>
      </w:r>
      <w:r>
        <w:rPr>
          <w:rStyle w:val="FootnoteCharacters"/>
          <w:rStyle w:val="FootnoteAnchor"/>
        </w:rPr>
        <w:footnoteReference w:id="252"/>
      </w:r>
      <w:r>
        <w:rPr/>
        <w:t xml:space="preserve">. Orlando Cascio développa aussi des campagnes continuelles de diffamation contre tous ceux qui ne se mirent pas à son service. Il y a même une sentence de la Cour de Cassation, d’avril 2001, sur cette attitude d’Orlando Cascio à s’inventer des circonstances pour calomnier l’un et l’autre d’être au service des Clans. Andreotti fut une de ses victimes. Andreotti déclara et écrivit que Orlando Cascio le diffamait, quand à l’étranger, surtout du territoire allemand et américain: c’était la constatation d’un homme avare de mots et connaissant le latin.    </w:t>
      </w:r>
    </w:p>
    <w:p>
      <w:pPr>
        <w:pStyle w:val="Normal"/>
        <w:rPr/>
      </w:pPr>
      <w:r>
        <w:rPr/>
      </w:r>
    </w:p>
    <w:p>
      <w:pPr>
        <w:pStyle w:val="Normal"/>
        <w:rPr/>
      </w:pPr>
      <w:r>
        <w:rPr/>
        <w:t>Giovanni Falcone, homme de Centre ou Centre-Droite, était un magistrat sicilien qui cherchait à faire son travail, non de la politique. Il fut exalté, à peine mort, par les mêmes qui le voulaient mort quand il était vivant. Dans les années 1980, il fut co-protagoniste, en Sicile, des opérations du FBI-DEA contre certains Clans siciliens. En partie le FBI-DEA persécuta, tant sur le territoire des États-Unis qu’à l’étranger, des trafiquants réels. Les États-Unis nécessitaient favoriser leurs trafics de narcotiques avec l’Amérique Latine, aussi pour autofinancer des opérations illégales gouvernementales américaines un peu partout dans le monde. En partie le FBI élimina, en Italie, des personnages apparemment trop subordonnés à des fractions de la DC. Dans le monde des Clans, si l’on arrête quelqu’un d’un Clan, on favorise d’autres personnages et/ou d’autres Clans. Il n’y a pas d’opérations neutres. Ce n’est pas comme arrêter un voleur. Le maxi-procès (1986-1987, 460 accusés dont 163 détenus) contre les Clans de Palerme ne fut pas grand chose du point de vue juridique et factuel, bien qu’il se pouvait se comprendre dans le contexte d’une offensive de longue durée contre les Clans, qui ne pouvait pas dépendre de la magistrature. En tout cas, Falcone ne diffusait pas les matériaux judiciaires par media et, sur les milliers d’épisodes racontés par Buscetta, il disposait des contrôles matériels sur chacun. Falcone se trouva aussi en face de connexions organiques du monde des Clans avec des politiciens. Il arrêta les politiciens, comme un Vito Ciancimino déjà très ami</w:t>
      </w:r>
      <w:r>
        <w:rPr>
          <w:rStyle w:val="FootnoteCharacters"/>
          <w:rStyle w:val="FootnoteAnchor"/>
        </w:rPr>
        <w:footnoteReference w:id="253"/>
      </w:r>
      <w:r>
        <w:rPr/>
        <w:t xml:space="preserve"> d’Orlando Cascio et de Piersanti Mattarella</w:t>
      </w:r>
      <w:r>
        <w:rPr>
          <w:rStyle w:val="FootnoteCharacters"/>
          <w:rStyle w:val="FootnoteAnchor"/>
        </w:rPr>
        <w:footnoteReference w:id="254"/>
      </w:r>
      <w:r>
        <w:rPr/>
        <w:t>. En fait les politiciens arrêtés par Falcone n’étaient pas ceux qu’Orlando Cascio et son clan auraient voulus voir arrêtés. Quand Orlando Cascio lui demanda</w:t>
      </w:r>
      <w:r>
        <w:rPr>
          <w:rStyle w:val="FootnoteCharacters"/>
          <w:rStyle w:val="FootnoteAnchor"/>
        </w:rPr>
        <w:footnoteReference w:id="255"/>
      </w:r>
      <w:r>
        <w:rPr/>
        <w:t xml:space="preserve">, encore vers la fin des années 1980, d’accuser Lima et Andreotti, Falcone chercha à expliquer que la Justice ne pouvait pas se soumettre aux convenances politiques. Orlando Cascio insista. Falcone chercha à se faire comprendre. Et Orlando Cascio comprendra très bien qu’il ne pouvait pas le manipuler, ni s’en faire complice. Déjà en janvier 1988, bien que Falcone fût réputé le meilleur candidat comme Chef du Bureau d’Instruction des bureaux judiciaires Palerme, l’obstruction aussi des magistrats de gauche lui empêcha de le devenir. Celui qui fut nommé est unanimement réputé avoir </w:t>
      </w:r>
      <w:r>
        <w:rPr>
          <w:i/>
          <w:iCs/>
        </w:rPr>
        <w:t>de facto</w:t>
      </w:r>
      <w:r>
        <w:rPr/>
        <w:t xml:space="preserve"> désorganisé le Bureau. Ceux qui se déclaraient ‘anti-Clans’ avaient </w:t>
      </w:r>
      <w:r>
        <w:rPr>
          <w:i/>
          <w:iCs/>
        </w:rPr>
        <w:t>de facto</w:t>
      </w:r>
      <w:r>
        <w:rPr/>
        <w:t xml:space="preserve"> favoris les Clans. En 1989, un collaborateur de justice sur territoire américain et sous protection du FBI apparut soudainement en Sicile bien armé et commença à développer une guerre de Clans (17 des ses ennemis furent trouvé morts non naturellement). Des lettres anonymes très bien informées le dénoncèrent comme au service de Falcone. Des interceptions téléphoniques le surprirent qui parlait avec celui qui, en 2000, devint Chef de Police italique, un policier tant en très bonnes relations avec l’FBI que très jaloux de sa carrière et apparemment très subordonné au pouvoir politique (de n’importe quelle couleur). A l’époque de Caselli Procureur-Chef, ces techniques d’utilisation de collaborateur de justice pour des guerres de Clans seront utilisées à nouveau, et Caselli les définira, dans une lettre à la Commission Antimafia de Parenti, comme l’</w:t>
      </w:r>
      <w:r>
        <w:rPr>
          <w:i/>
          <w:iCs/>
        </w:rPr>
        <w:t>utilisation dynamique du collaborateur de justice</w:t>
      </w:r>
      <w:r>
        <w:rPr/>
        <w:t xml:space="preserve">. En juin 1989, il y eut le premier attentat (une tentative d’attentat) à la vie de Falcone, mais l’explosif fut découvert à temps, le 21 juin 1989. Les clans judicialistes le ridiculisèrent en disant qu’il s’était mis l’explosif lui-même. Tel est l’approche des magistrats judicialiste à la nécessité de supporter les accusations par de l’évidence. Certainement, tout est possible, bien qu’il mérite d’être souligné que, si la tentative était réelle, déjà alors Falcone devenait une cible non quand il frappait les Clans, mais quand les réseaux Orlandoien-gauchistes plus le détestaient comme un obstacle à leur pouvoir. En 1989/1990, l’opposition acharnée des gauches judicialistes empêcha Falcone de devenir Haut Commissaire Antimafia. Au printemps 1990, un collaborateur de justice fut fabriqué en prison. Il dénonça Lima comme un assassin. Falcone interrogea ce collaborateur de justice pendant 7 heures. Falcone évalua ses déclarations. Et il vérifia que les deux killers ‘utilisés’ par Lima étaient en réalité en prison le jour du crime. Conséquemment Falcone dénonça immédiatement le collaborateur de justice juke-box comme un calomniateur. Le chorus des judicialiste, incluse la fraction judicialiste du PCI, fut violent contre Falcone. En pratique, les judicialistes prétendaient l’ouverture d’un dossier contre Lima, même avec des preuves clairement fausses. Un peu plus tard, le 19 mai 1990, Leoluca Orlando Cascio et l’avocat de collaborateurs de justice Alfredo Galasso (camarade de parti de Orlando Cascio) dénoncèrent Falcone, en directe TV, comme un magistrat qui cachait l’évidence contre Lima et Andreotti. Comme conséquence, Falcone fut mis sous enquête du CSM. Falcone, qui venait de devenir vice-Procureur-Chef de Palerme par l’intervention de Cossiga, commenta qu’on ne se fait pas de la politique par les calomnies judiciaires. Combattu et isolé à Palerme, en 1991 Falcone accepta la position de Directeur des Affaires Pénales du Ministère de la Justice, où il travailla activement à la création du Super-Parquet National Antimafia. Orlando Cascio chercha de lui empêcher d’aller là, en envoyant au CSM une dénonciation faite de reproductions d’articles de presse contre Falcone, pour le faire mettre sous enquête à nouveau pour avoir caché de l’évidence sur les politiciens. Arrivé au Ministère, les gauches judicialistes commencèrent à le diffamer comme l’ami du ‘mafieux’ Andreotti et des ‘larrons’ Socialistes (Martelli, le Ministre de la Justice). Falcone était, en effet, encore plus dangereux à Rome, précisément parce qu’il pouvait travailler à réaliser son projet de Super-Parquet. Avant de s’en aller de Palerme, Falcone se fit préparer par un officier des ROS un rapport sur les connexions entre Clans et entreprises. Dans le rapport, il y avait tout ce qui sera ‘découvert’ [à nouveau!], mais non vraiment utilisé, par le Parquet de Palerme à la fin des années 1990. Falcone en fit des copies reconnaissables, et les donna aux Chefs du Parquet de Palerme Giammanco (diffamé, par Orlando Cascio, selon la Cassation d’avril 2001) et Lo Forte, qui sera le vrai Chef du Parquet pendant la gestion-Caselli. Le Rapport arriva immédiatement aux Clans, qui conséquemment changèrent immédiatement leurs systèmes de couverture. Lo Forte l’archiva comme n’étant d’aucun intérêt. Dans le rapport, il y avait les détails des entreprises de couverture utilisées par les Clans et sur leurs connexions avec les entreprises aussi de l’Emilia-Romagna, tant du PCI que privées. Au Ministère, Falcone commença à assister l’investigation du Parquet de Rome qui, en octobre 1991 partit à s’occuper de supposées opérations illégales de devises de la Russie pour 16,000 milliards de lire avec 10% pour le PDS, mais dès que le magistrat Falcone disparut (et le nouveau Président de la République fut élu) l’enquête fut </w:t>
      </w:r>
      <w:r>
        <w:rPr>
          <w:i/>
          <w:iCs/>
        </w:rPr>
        <w:t>de facto</w:t>
      </w:r>
      <w:r>
        <w:rPr/>
        <w:t xml:space="preserve"> divisée et désamorcée. Le Super-Parquet National Antimafia prêt, malgré l’opposition acharnée du PCI/PDS et des clans judicialistes (qui théorisent la compétence territoriale des enquêtes sauf se les attribuer et se les partager selon les rapports de force réciproques), Falcone en était le Super-Procureur désigné. L’opposition sur son nom fut encore plus féroce à l’intérieur du CSM. Falcone était un garantiste</w:t>
      </w:r>
      <w:r>
        <w:rPr>
          <w:rStyle w:val="FootnoteCharacters"/>
          <w:rStyle w:val="FootnoteAnchor"/>
        </w:rPr>
        <w:footnoteReference w:id="256"/>
      </w:r>
      <w:r>
        <w:rPr/>
        <w:t xml:space="preserve"> et il était contre la subordination des Juges aux Procureurs. Si, d’un côté, il se battait pour un puissant Super-Parquet national, de l’autre il voulait une vraie transformation moderne de la Justice avec pleines garanties pour les citoyens et contre les abus. Mais le Ministre Martelli résista au CSM qui voulait, comme Super-Procureur, le Procureur de Palmi Agostino Cordova, notoire parce que, au lieu de poursuivre crimes, il s’était lancé dans une croisade contre la Maçonnerie, croisade qui eut pour seule fonction de ne pas poursuivre les crimes de Palmi, en faisant durer les procès jusqu’à la prescription. Comme Super-Procureur, Falcone serait devenu un des hommes les plus puissants d’Italie, avec un peu de terreur même parmi ses supporteurs du gouvernement, dont il vainquit les résistances en disant qu’il n’avait d’autre garantie à offrir contres les possibles abus d’une structure centralisée et omnipotente que les garanties que son nom pouvait offrir. Le gouvernement se convainquit, mais trop d’autres devaient vivre avec une grande anxiété un organisme qui aurait risqué de balayer trop petits fiefs personnels. Sans lui, le Super-Parquet fut réduit à une bureaucratie confédérale et inutile, pour ne pas déranger toutes les affaires et abus des Parquets judicialistes et des autres appareils. </w:t>
      </w:r>
    </w:p>
    <w:p>
      <w:pPr>
        <w:pStyle w:val="Normal"/>
        <w:rPr/>
      </w:pPr>
      <w:r>
        <w:rPr/>
      </w:r>
    </w:p>
    <w:p>
      <w:pPr>
        <w:pStyle w:val="Normal"/>
        <w:rPr/>
      </w:pPr>
      <w:r>
        <w:rPr/>
        <w:t>Donc les Clans avaient des inévitables connexions avec le monde des affaires et de la politique, au moins par les entreprises qui participaient au partage des travaux publics. De plus, il y avait les réseaux judicialistes, à commencer de ceux d’Orlando Cascio. Les connexions avec les États-Unis étaient traditionnelles. Les corps de police, militaires, d’Intelligence, comme les magistrats, ont de contacts inévitables, qui font partie de leur travail. Ce qui émergea de beaucoup de dépositions de collaborateurs de justice, même de quelqu’un apparemment digne de confiance, fut que les homicides de 1992 furent demandés à Riina, l’apparent coordinateur opérationnel de l’offensive de 1992. En échange d’une solution des problèmes judiciaires des hommes des Clans, il aurait reçu des commandes d’homicides, homicides qui en réalité furent seulement quelques-uns. Il aurait reçu ces commandes par le bloc politique alors émergent, ou supposé tel. Un collaborateur de justice généralement digne de confiance, le boss Giovanni Brusca, dira, juste arrêté, qu’il avait rencontré Violante en décembre 1991, ce qui n’est pas un crime, et que Violante était intéressé à ruiner Andreotti, aspiration connue et légitime si l’on ne commet pas des crimes. Vérifié, il semble, que Violante et le boss étaient vraiment sur le même avion, une douzaine de Procureurs interrogèrent obsessionnellement le boss, jusqu’à il déclara qu’il s’était inventé le rencontre. On sait seulement que les Procureurs évitaient toute investigation. Le vice-Chef de la Police avait déjà intimidé ce collaborateur de justice via TV en lui disant qu’il devait plutôt dénoncer ses richesses. On ne sait pas si Brusca comprit celle qui semblait une offre publique d’échange, richesses contre silence, qui lui venait par le vice-Chef de la Police, notoire collaborateur des opérations judicialistes en Sicile. Dès qu’il eut dit que le supposé rencontre avec Violante avait été toute une blague pour calomnier les héroïques judicialistes, ce collaborateur de justice put conserver ses considérables richesses, ce qui est illégal. En réalité, une rencontre, même s’elle a eu lieu, ne signifie rien, et le référence de Brusca à Violante semblait plutôt un public message à l’ensemble de ces milieux là</w:t>
      </w:r>
      <w:r>
        <w:rPr>
          <w:rStyle w:val="FootnoteCharacters"/>
          <w:rStyle w:val="FootnoteAnchor"/>
        </w:rPr>
        <w:footnoteReference w:id="257"/>
      </w:r>
      <w:r>
        <w:rPr/>
        <w:t xml:space="preserve">. Les investigations au contraire furent faites, et bien massives, sur Berlusconi et amis, les cibles systémiques. Si d’autres </w:t>
      </w:r>
      <w:r>
        <w:rPr>
          <w:i/>
          <w:iCs/>
        </w:rPr>
        <w:t>devaient être innocents</w:t>
      </w:r>
      <w:r>
        <w:rPr/>
        <w:t xml:space="preserve">, Berlusconi et amis </w:t>
      </w:r>
      <w:r>
        <w:rPr>
          <w:i/>
          <w:iCs/>
        </w:rPr>
        <w:t>devaient être coupables</w:t>
      </w:r>
      <w:r>
        <w:rPr/>
        <w:t xml:space="preserve">. Bien que ces investigations, comme celles également massives sur Andreotti, furent des techniques pour ne pas investiguer sur la criminalité organisée, elles sont précieuses du point de vue historique, dans le cas de Berlusconi. A part qu’en 1991 il n’était personne, ni même après, comme vrai représentant de blocs émergents des pouvoirs italiques, l’on sait grâce aux massives investigations, et diffamations connectées, contre lui, que ce n’était pas lui et amis qui étaient en contact avec Riina. On peut suspecter n’importe qui, mais pas lui, après que des Procureurs, assez médiocres en vérité, ont fait le possible et l’impossible pour démontrer son rôle de grand maître caché. Hypothétiquement, si, par exemple, l’on veut cacher les actions, et les crimes éventuels, du bloc qui a choisi de se faire représenter par le PDS des jeunes aventuriers et par Scalfaro, il est clair qu’on met sous le tir les blocs opposés. Ce qui n’est pas un improbable et impossible discours sur ‘coupables’ et ‘innocents’, sur ‘bons’ et ‘mauvais’, mais seulement le soulignement de différences de rôles. La même particratie qui à combattu contre le développement de la Sicile et de l’Italie a commence, à un certain moment, à passer de la négociation conflictuelle inter-particratique à la guerre inter-particratique acharnée, où le bloc de pouvoir prédestiné à régner a procédé </w:t>
      </w:r>
      <w:r>
        <w:rPr>
          <w:i/>
          <w:iCs/>
        </w:rPr>
        <w:t>manu militari</w:t>
      </w:r>
      <w:r>
        <w:rPr/>
        <w:t xml:space="preserve"> contre les autres.             </w:t>
      </w:r>
    </w:p>
    <w:p>
      <w:pPr>
        <w:pStyle w:val="MyStyle"/>
        <w:rPr>
          <w:lang w:val="fr-FR"/>
        </w:rPr>
      </w:pPr>
      <w:r>
        <w:rPr>
          <w:lang w:val="fr-FR"/>
        </w:rPr>
      </w:r>
    </w:p>
    <w:p>
      <w:pPr>
        <w:pStyle w:val="Normal"/>
        <w:rPr/>
      </w:pPr>
      <w:r>
        <w:rPr/>
        <w:t>Le 12 mars 1992, Salvo Lima est tué par balles à Palerme. Enquêtés par les Procureurs amis d’Orlando Cascio, ses assassins, ou supposés tels, se présenteront au procès libres et souriants pour dire, avec les Procureurs, que le grand criminel était Lima. La presse de fin novembre 2001 refera que, une décennie après le crime, les investigations du Parquet du Palerme pour découvrir les commissionnaires de l’assassinat avaient été rouvertes.</w:t>
      </w:r>
      <w:r>
        <w:rPr>
          <w:rStyle w:val="FootnoteCharacters"/>
          <w:rStyle w:val="FootnoteAnchor"/>
        </w:rPr>
        <w:footnoteReference w:id="258"/>
      </w:r>
      <w:r>
        <w:rPr/>
        <w:t xml:space="preserve"> Les Siciliens connaissent très bien les symboles. Lima tué, son courant de la DC n’existera plus. L’année suivant, en novembre 1993, Orlando Cascio sera élu Maire de Palerme, à élection directe, par 75% des votes. Personne n’avait jamais obtenu, et n’obtiendra jamais, à la date de cette recherche, une telle quantité de votes dans une terre que Orlando Cascio et amis avaient toujours décrite comme dominée par les Clans. Embarrassé par un tel pourcentage, il expliquera immédiatement que les Clans s’étaient abstenus. On ne sait pas qui le lui dit. Même si déjà s’abstenir sur un vrai combattant anti-Clans était un peu original comme choix. En tout cas, contrairement à la théorie judicialiste fréquemment appliquée pour persécuter les politiciens ennemis, chacun vote pour qui il préfère et celui qui obtient le plus de votes est le meilleur, même s’il s’appelle Leoluca Orlando Cascio. Déjà le 30 novembre 1997, il fut un peu ‘moins meilleur’ parce qu’il gagna seulement 58.6%. Le candidat Président de la Province de Palerme Musotto, déjà arrêté et liquidé par voie judiciaire de la même place parce que du Centre, prit, le 25 mai 1998, 55.3%. En printemps 2001, après une décennie de judicialisme acharné, le peuple sicilien permit la défaite d’Orlando Cascio, candidat à la Présidence de la Région, le laissant au-dessous de 40% des votes. </w:t>
      </w:r>
    </w:p>
    <w:p>
      <w:pPr>
        <w:pStyle w:val="Normal"/>
        <w:rPr/>
      </w:pPr>
      <w:r>
        <w:rPr/>
      </w:r>
    </w:p>
    <w:p>
      <w:pPr>
        <w:pStyle w:val="Normal"/>
        <w:rPr/>
      </w:pPr>
      <w:r>
        <w:rPr/>
        <w:t>Le 23 mai 1992, peu avant qu’Andreotti commença à se proposer comme Président de la République au PSI par Martelli, Falcone, sa femme, et 3 de ses 4 agents d’escorte furent tués, à Capaci (Palerme), par une énorme immense explosion qui détruisit leurs trois autos sur l’autoroute entre l’aéroport et Palerme. C’était la dernière fois que Falcone serait allé en Sicile. La proche désignation à Super-Procureur l’aurait obligé à en rester loin pour longtemps. Riina, qui ne participa pas directement, se serait exclamé, à opération réussie, qu’Andreotti était foutu comme candidat Président. Les hommes qui exécutèrent l’opération l’attendaient à l’aéroport, signalèrent que les trois autos s’approchaient, tandis que l’explosif fut fait détoner quand les autos furent sur lui. L’autoroute avait été minée par une quantité considérable d’explosif, opération longue et dangereuse. Pendant la phase finale de l’opération, à laquelle participèrent les boss des Clans, non d’autres, un des boss eut un long contact téléphonique avec les États-Unis</w:t>
      </w:r>
      <w:r>
        <w:rPr>
          <w:rStyle w:val="FootnoteCharacters"/>
          <w:rStyle w:val="FootnoteAnchor"/>
        </w:rPr>
        <w:footnoteReference w:id="259"/>
      </w:r>
      <w:r>
        <w:rPr/>
        <w:t>, un autre, pour quelque minute, avec un bureau du SISMI à Palerme. Falcone était à peine arrivé à Palerme sur un Falcon du SISMI. Les investigations furent dirigées par des Procureurs judicialistes et relatifs appareils de Palerme et de Caltanisetta. Aucune investigation sur ces aspects ne fut jamais faite, ni sur les éventuelles complicités à l’intérieur du Parquet de Palerme ou des autres corps de l’État, ni sur ceux qui signalèrent que Falcone allait arriver de Rome, ni s’il y eut quelque genre de couverture pour éviter que ceux qui plaçaient l’explosif fussent fortuitement découverts. Falcone avait décidé seulement quelques heures avant d’aller à Palerme, et en ces cas il y a des personnes et des réseaux qui en sont informés pour la sécurité du personnage et pour d’autres raisons. En vérité, aussi les Carabinieri, qui investiguèrent et opérèrent longuement pour sauver Andreotti, ne s’occuperont pas de ces aspects de l’opération-Falcone. D’autre part, les hommes tués de l’escorte étaient des policiers et pas des carabiniers</w:t>
      </w:r>
      <w:r>
        <w:rPr>
          <w:rStyle w:val="FootnoteCharacters"/>
          <w:rStyle w:val="FootnoteAnchor"/>
        </w:rPr>
        <w:footnoteReference w:id="260"/>
      </w:r>
      <w:r>
        <w:rPr/>
        <w:t xml:space="preserve">. Comme déjà dit, Andreotti donna la même interprétation que Riina sur les conséquences de l’attentat contre Falcone. Il fit dire qu’il ne pouvait plus être candidat, parce que la voie à la Présidence avait lui été bannie. L’on ne sait pas sur la base de quels éléments, il fit communiquer ces évaluations, de façon réservée, à différents partis et hommes politiques. Spadolini, aux funérailles de Falcone, le matin du 25 mai 1992, avait déjà dans sa poche le discours qu’il aurait prononcé comme Président. Il l’avait écrit pendant la nuit. Mais à Rome on avait déjà décidé pour Scalfaro. Quelque impératif que personne ne peut pas expliquer produisit une convergence vaste mais sans enthousiasme sur son nom. Le PCI décida, le 24 mai 1992, de tout jouer sur Scalfaro et tous s’associèrent à l’inéluctable. Violante annonça le choix. Le 25 mai 1992, Scalfaro était Président de la République. </w:t>
      </w:r>
    </w:p>
    <w:p>
      <w:pPr>
        <w:pStyle w:val="Normal"/>
        <w:rPr/>
      </w:pPr>
      <w:r>
        <w:rPr/>
      </w:r>
    </w:p>
    <w:p>
      <w:pPr>
        <w:pStyle w:val="Normal"/>
        <w:rPr/>
      </w:pPr>
      <w:r>
        <w:rPr/>
        <w:t>Falcone décide de passer sa dernière journée à la mer avec sa femme, avant de devenir homme redoutable pour Procureurs, Carabinieri, Clans et Gouvernements. Le SISMI le transporte à Punta Raisi. La Police d’État est en train de le transporter à Palerme et à sa ville sur la mer. Les Clans le tuent de façon très éclatante. Gianni De Gennaro en est humainement désespéré. Andreotti bat en retraite. Le PCI et Violante se comportent de patrons. Scalfaro se retrouve Président de la République. Même si le problème principal était Falcone, en cette place là et en ce moment là</w:t>
      </w:r>
      <w:r>
        <w:rPr>
          <w:rStyle w:val="FootnoteCharacters"/>
          <w:rStyle w:val="FootnoteAnchor"/>
        </w:rPr>
        <w:footnoteReference w:id="261"/>
      </w:r>
      <w:r>
        <w:rPr/>
        <w:t>, et non vraiment la Présidence. Il y a déjà tout, en termes généraux, dans les œuvres de Sciascia et de Pasolini. Mais le nôtre est un cas spécifique, et nous sommes soumis à l’exigence scientifique du testage de cas spécifiques sur la base de l’évidence, et seulement de l’évidence. Soit le testage possible ou pas, il est notre devoir de rapporter l’évidence sans la créer, ni la supprimer, sur la base de paradigmes.</w:t>
      </w:r>
      <w:r>
        <w:rPr>
          <w:rStyle w:val="FootnoteCharacters"/>
          <w:rStyle w:val="FootnoteAnchor"/>
        </w:rPr>
        <w:footnoteReference w:id="262"/>
      </w:r>
      <w:r>
        <w:rPr/>
        <w:t xml:space="preserve"> </w:t>
      </w:r>
    </w:p>
    <w:p>
      <w:pPr>
        <w:pStyle w:val="Normal"/>
        <w:rPr/>
      </w:pPr>
      <w:r>
        <w:rPr/>
      </w:r>
    </w:p>
    <w:p>
      <w:pPr>
        <w:pStyle w:val="Normal"/>
        <w:rPr/>
      </w:pPr>
      <w:r>
        <w:rPr/>
        <w:t>Si Falcone était à Rome, Borsellino était finalement arrivé au Parquet de Palerme comme un des vice-Procureurs-Chef. De Droite ou d’extrême-Droite, il était comme Falcone, dont il était ami, avant tout un magistrat. Pour cela il était totalement isolé et même terrifié par ses collègues de Palerme</w:t>
      </w:r>
      <w:r>
        <w:rPr>
          <w:rStyle w:val="FootnoteCharacters"/>
          <w:rStyle w:val="FootnoteAnchor"/>
        </w:rPr>
        <w:footnoteReference w:id="263"/>
      </w:r>
      <w:r>
        <w:rPr/>
        <w:t xml:space="preserve">, néanmoins il était le genre de personne qui ne se soumet pas. Il continua les investigations de Falcone sur les rapports entre Clans et entrepreneurs. Il était sur le point d’arrêter les sommets du Parquet de Palerme. Mort Falcone, il était un possible candidat, comme Super-Procurateur National Antimafia. Et il s’interrogeait obsessionnellement sur l’assassinat de Falcone. Mais surtout, avec lui à Palerme, le contrôle exercé par les amis d’Orlando Cascio n’était pas total. Le 19 juillet 1992, une explosion très violente dans la ville de Palerme tua lui et ses 5 policiers d’escorte. L’opération fut réalisée par la coopération des boss des familles de Palerme, comme dans le cas de Falcone, et par technique opérationnelle similaire et avec la même valeur symbolique et sonore. Ce que ne signifies pas que les raisons fussent les mêmes. D’autre part, on ne les connaît pas, ni pour l’un, ni pour l’autre. On peut continuer à discuter les processus en cours et les conséquences connues.        </w:t>
      </w:r>
    </w:p>
    <w:p>
      <w:pPr>
        <w:pStyle w:val="Normal"/>
        <w:rPr/>
      </w:pPr>
      <w:r>
        <w:rPr/>
      </w:r>
    </w:p>
    <w:p>
      <w:pPr>
        <w:pStyle w:val="Normal"/>
        <w:rPr/>
      </w:pPr>
      <w:r>
        <w:rPr/>
        <w:t xml:space="preserve">Le 17 septembre 1992, Ignazio Salvo, déjà arrêté par Falcone le 13 novembre 1984, tandis qu’il était puissant exacteur fiscal de la Sicile et supporteur de la DC, est assassiné par balles. </w:t>
      </w:r>
      <w:r>
        <w:rPr>
          <w:i/>
          <w:iCs/>
        </w:rPr>
        <w:t>De facto</w:t>
      </w:r>
      <w:r>
        <w:rPr/>
        <w:t xml:space="preserve"> un précieux témoin, nommé dans trop d’accusations montées par les collaborateurs de justice juke-box, fut réduit au silence. </w:t>
      </w:r>
    </w:p>
    <w:p>
      <w:pPr>
        <w:pStyle w:val="Normal"/>
        <w:rPr/>
      </w:pPr>
      <w:r>
        <w:rPr/>
      </w:r>
    </w:p>
    <w:p>
      <w:pPr>
        <w:pStyle w:val="TextBodyIndent"/>
        <w:rPr/>
      </w:pPr>
      <w:r>
        <w:rPr/>
        <w:t>Mort Borsellino, les judicialistes de gauche du Parquet de Palerme, obligent le Procureur-Chef Giammanco, défini ou diffamé comme un complice des Clans, à s’en aller. Néanmoins il ne sera jamais arrêté. Pratiquement le contrôle total du Parquet passa au clan des amis de Orlando Cascio. Beaucoup des Procureurs qui n’étaient pas d’accord avec le clan au pouvoir s’en iront. Comme nouveau Procureur-Chef, le CSM nomma, le 17 décembre 1992, l’ami de Violante Giancarlo Caselli, un piémontais qui ne comprendra jamais rien à la Sicile. Exactement pour cela il sera extrêmement précieux. Les Procureurs et les policiers qui s’occupèrent de l’enquête Borsellino firent le possible et l’impossible pour ne rien découvrir. Les ennemis de Borsellino étaient seulement parmi ses collègues judicialistes, à part des éventuelles anxiétés de se le retrouver comme Super-Procureur. Avant de revenir à Milan pour s’occuper de Berlusconi l’une, et avant d’aller à Perugia juste pour ne rien conclure contre Andreotti (à part la longue persécution) l’autre, deux Procureurs, alors du Parquet de Caltanisetta, collaborèrent à monter un cas par des innocents comme exécuteurs de l’attentat. Plus tard, les responsables confesseront d’eux-mêmes, mais seulement des aspects militaires de l’opération, et pas totalement, parce que bloqué par les Procureurs</w:t>
      </w:r>
      <w:r>
        <w:rPr>
          <w:rStyle w:val="FootnoteCharacters"/>
          <w:rStyle w:val="FootnoteAnchor"/>
        </w:rPr>
        <w:footnoteReference w:id="264"/>
      </w:r>
      <w:r>
        <w:rPr/>
        <w:t xml:space="preserve">. Les Clans n’avaient aucun leur intérêt en relation à l’attentat contre Borsellino, pas plus qu’ils n’avaient de leurs intérêts dans l’attentat à Falcone. Ou s’ils en avaient, il serait intéressant de se demander pourquoi les Clans n’avaient aucun intérêt à frapper les héroïques magistrats judicialistes, tandis que les Clans auraient eu intérêt à éliminer un Falcone et un Borsellino combattus avec acharnement par les Gauches et les clans judicialistes, si, à part la prévisible réaction de l’État (les Clans, qui sont des organisations d’entreprise, n’aiment pas que leurs affaires soient dérangées par la répression de l’État) il n’y avait pas eu quelque légitime garantie de profits supérieurs aux dommages. Une élémentaire garantie fut qu’en dépit des forces de police, et aussi de l’Armée avec fonctions d’ordre public, envoyées en Sicile par le Gouvernement, le Parquet de Palerme </w:t>
      </w:r>
      <w:r>
        <w:rPr>
          <w:i/>
          <w:iCs/>
        </w:rPr>
        <w:t>de facto</w:t>
      </w:r>
      <w:r>
        <w:rPr/>
        <w:t xml:space="preserve"> empêcha toute classique activité de police, comme toute vraie répression des intérêts d’entreprise de Clans. Les milliers d’arrestations en Sicile furent sans influence, ou il est possible même bénéfiques, puisque le contrôle de Clans sur l’économie sicilienne se renforça, selon ce que les Procureurs judicialistes eux-mêmes confessèrent à la fin du siècle. Au lieu de s’occuper de rechercher qui a voulu la mort tant de Falcone que de Borsellino (mais aussi de Lima et de Salvo), les Procureurs judicialistes posent, dès que le Milanais Berlusconi arrive en politique, d’étranges questions sur Berlusconi, et seulement sur lui, comme pour faire savoir aux collaborateurs de justice juke-box quels sont leurs intérêts ‘investigateurs’. Pour ce qui concerne même seulement l’individuation des exécuteurs, les Procureurs de Caltanisetta montent un cas, sur le dossier Borsellino, en utilisant un drogué habitué des travestis pour lui faire accuser des innocents comme ses complices dans l’attentat contre Borsellino. Les Procureurs poursuivent, et l’utilisent comme collaborateur de justice juke-box</w:t>
      </w:r>
      <w:r>
        <w:rPr>
          <w:rStyle w:val="FootnoteCharacters"/>
          <w:rStyle w:val="FootnoteAnchor"/>
        </w:rPr>
        <w:footnoteReference w:id="265"/>
      </w:r>
      <w:r>
        <w:rPr/>
        <w:t xml:space="preserve"> (plus tard ridiculisé par des mêmes boss devenus collaborateurs de justice) induit à accuser des innocents, exactement le genre de personne que le Clans n’auraient jamais utilisés, pas même pour lui faire voler, ni même regarder de loin, l’automobile (ou autre ‘objet’) par laquelle hypothétiquement</w:t>
      </w:r>
      <w:r>
        <w:rPr>
          <w:rStyle w:val="FootnoteCharacters"/>
          <w:rStyle w:val="FootnoteAnchor"/>
        </w:rPr>
        <w:footnoteReference w:id="266"/>
      </w:r>
      <w:r>
        <w:rPr/>
        <w:t xml:space="preserve"> cacher l’explosif. En pratique, au lieu de commencer à chercher investiguer sans préjugés, ils cherchèrent à Milan celui qui était un ennemi politique des judicialistes de gauche mais aussi d’autres intérêts. Au lieu de chercher les exécuteurs et complices d’un crime (grâce auquel la fraction Orlando Cascio conquit pleinement le Parquet de Palerme), </w:t>
      </w:r>
      <w:r>
        <w:rPr>
          <w:i/>
          <w:iCs/>
        </w:rPr>
        <w:t>de facto</w:t>
      </w:r>
      <w:r>
        <w:rPr/>
        <w:t xml:space="preserve"> une incroyable tromperie fut montée. On inventa que l’explosif était dans une automobile. On inventa celui qui avait volé l’auto. On inventa celui qui y avait placé l’explosif. On laissa inventer à l’habitué de travestis, après l’avoir brutalement menacé, les noms du commando, qu’il choisit à la télévision parmi des accusés d’autres procès. Quand la femme du ‘témoin’ dénonça la duperie, les Procureurs la menacèrent de lui lever ses enfants. Ce qui est naturellement superbe, si l’ont fait du travail judiciaire pour ne pas découvrir ce qu’il ne convient pas de découvrir et pour faire politique.   </w:t>
      </w:r>
    </w:p>
    <w:p>
      <w:pPr>
        <w:pStyle w:val="Normal"/>
        <w:rPr/>
      </w:pPr>
      <w:r>
        <w:rPr/>
      </w:r>
    </w:p>
    <w:p>
      <w:pPr>
        <w:pStyle w:val="Normal"/>
        <w:rPr/>
      </w:pPr>
      <w:r>
        <w:rPr/>
        <w:t>Le 24 décembre 1992, Bruno Contrada, numéro 3 du SISDE et grand expert des Clans, est arrêté par le Parquet de Palerme</w:t>
      </w:r>
      <w:r>
        <w:rPr>
          <w:rStyle w:val="FootnoteCharacters"/>
          <w:rStyle w:val="FootnoteAnchor"/>
        </w:rPr>
        <w:footnoteReference w:id="267"/>
      </w:r>
      <w:r>
        <w:rPr/>
        <w:t xml:space="preserve">. </w:t>
      </w:r>
      <w:r>
        <w:rPr>
          <w:i/>
          <w:iCs/>
        </w:rPr>
        <w:t>De facto</w:t>
      </w:r>
      <w:r>
        <w:rPr/>
        <w:t xml:space="preserve"> l’arrestation favorise la fraction de la Police d’État de Gianni De Gennaro qui, tant sous forme de Police que de DIA collabore, aux opérations judicialistes. La DIA, alors à peine créée avec l’intention d’avoir un outil au service des magistrats judicialistes sur le modèle FBI</w:t>
      </w:r>
      <w:r>
        <w:rPr>
          <w:rStyle w:val="FootnoteCharacters"/>
          <w:rStyle w:val="FootnoteAnchor"/>
        </w:rPr>
        <w:footnoteReference w:id="268"/>
      </w:r>
      <w:r>
        <w:rPr/>
        <w:t xml:space="preserve">, et que beaucoup définissent comme une police politique dangereuse, est un peu trop une chose à l’italique. Comme dans beaucoup d’autres services, et suivant les schémas particratiques, elle est construite sur le principe du partage inter-bureaucratique. Dans les services de renseignement, ou d’autres corps spéciaux, les agents sont mieux payés. Conséquemment, pour ne faire tort à personne, le recrutement est effectué sur la base de 1/3, 1/3, et 1/3, Carabinieri, Police, et Police Fiscale. Un vrai corps de police ou de renseignement doit avoir un recrutement indépendant et ses propres écoles de formation. En Italie, on fait et on défait, on assemble et désassemble, on invente des grands noms et tout continue comme auparavant. On pensait avoir construit l’OVRA, mais, à la fin, il y a ceux qui passent les documents les plus réservés même à l’Andreotti accusé, ce qui est sans doute une chance pour la défense des droits des citoyens quand on se trouve en face à des abus incroyables. Des dizaines d’officiers des sommets des corps de police et militaires déposeront en faveur de Contrada, au procès, après qu’il aura déjà souffert des années de prison. Grâce à des collaborateurs de justice juke-box, dont en de nombreux cas les mensonges seront publiquement démasqués, Contrada sera provisoirement condamné, au premier procès, sur la base de rien. Contrada représentait simplement le normal travail de police, que les Procureurs judicialistes chercheront à détruire pour le remplacer par leur manipulation des collaborateurs de justice. Beaucoup d’autres policiers seront objet d’intimidation, suivant la seule logique de la destruction du travail autonome de police. Pour les Procureurs, le fait même de parler avec un informateur, est un crime pour un policier. Contrada sera initialement condamné pour cela (il sera acquitté lors de l’appel, le 4 mai 2001). Ce sera le principe judicialiste qu’un policier qui parle avec un informateur est à son service ou, au contraire, que un Procureur qui parle avec un collaborateur est un héros. C’est </w:t>
      </w:r>
      <w:r>
        <w:rPr>
          <w:i/>
          <w:iCs/>
        </w:rPr>
        <w:t>de facto</w:t>
      </w:r>
      <w:r>
        <w:rPr/>
        <w:t xml:space="preserve"> une intense activité soigneusement développée pour chercher à rendre les Clans invisibles aux différents corps de police. </w:t>
      </w:r>
    </w:p>
    <w:p>
      <w:pPr>
        <w:pStyle w:val="Normal"/>
        <w:rPr/>
      </w:pPr>
      <w:r>
        <w:rPr/>
      </w:r>
    </w:p>
    <w:p>
      <w:pPr>
        <w:pStyle w:val="Normal"/>
        <w:rPr/>
      </w:pPr>
      <w:r>
        <w:rPr/>
        <w:t>Certainement la réalité a beaucoup de faces et il n’y a pas le bien et le mal, le bon et le mauvais. Les différents aspects sont diversement entrecroisés. En Sicile, on est passé de la phase quand les recherchés n’étaient pas vraiment cherchés, à la phase des arrestations en masse des suspects (mais sans toucher les Clans et clans intouchables), pour les libérer dès qu’ils se déclaraient collaborateurs de justice. Fondamentalement, si la sanction pénale ne sert pas à intimider du point de vue social, parce qu’à peine arrêtés même les supposés chefs des chefs, leurs places sont prises par d’autres, et même arrêter quelques milliers de citoyens</w:t>
      </w:r>
      <w:r>
        <w:rPr>
          <w:rStyle w:val="FootnoteCharacters"/>
          <w:rStyle w:val="FootnoteAnchor"/>
        </w:rPr>
        <w:footnoteReference w:id="269"/>
      </w:r>
      <w:r>
        <w:rPr/>
        <w:t xml:space="preserve"> ne servirait à rien, pas même du point de la réduction d’un phénomène, l’arrestation des suspects des Clans n’est pas une valeur positive du point de vue social. Il peut être même un aspect négatif du point de vue de la sécurité, si par l’arrestation on va à remplacer </w:t>
      </w:r>
      <w:r>
        <w:rPr>
          <w:i/>
          <w:iCs/>
        </w:rPr>
        <w:t>de facto</w:t>
      </w:r>
      <w:r>
        <w:rPr/>
        <w:t xml:space="preserve"> un personnage connu et contrôlable par un autre inconnu et incontrôlable. L’arrestation d’une paire de milliers de citoyens dont, à part les nombreux innocents, la grande majorité a collaboré et a été rapidement libérée, même si personnes responsables de 200 (deux cents) homicides chacune et en conservant leurs richesses et pouvoir, ne vaut pas mieux que des arrestations plus sélectives et que de la tolérance à l’égard de ‘recherchés’ que personne ne cherche sinon quand vraiment indispensable. Après 1992, il y a eu des cas de boss, ou supposés tels, arrêtés dans leur résidence habituelle, alors qu’ils étaient officiellement recherchés depuis des ans et des décennies. En Sicile, il y aura, aussi depuis 1992, ceux qui </w:t>
      </w:r>
      <w:r>
        <w:rPr>
          <w:i/>
          <w:iCs/>
        </w:rPr>
        <w:t>de facto</w:t>
      </w:r>
      <w:r>
        <w:rPr/>
        <w:t xml:space="preserve"> seront protégés par les clans judicialistes et ceux protégés par les Carabinieri. Et il y aura les guerres entre corps, en relation à ces protections et violations de protections. Un cas est celui de Riina, qui était, apparemment, le Chef des Clans qui réalisèrent les homicides, aussi par bombe, de 1992. Riina menait une vie d’employé, et resta étonné quand, après qu’on l’eut utilisé pour tuer magistrats, policiers, et politiciens, quelqu’un l’arrêtera. Les Carabinieri qui l’arrêteront seront tous objet de persécution de la part du Parquet de Palerme et au niveau institutionnel. Comme tous les politiciens et policiers amis, supporters et collaborateurs de Falcone et Borsellino seront objet de persécution plutôt acharnée de la part du Parquet de Palerme. Le Parquet de Palerme pratiqua </w:t>
      </w:r>
      <w:r>
        <w:rPr>
          <w:i/>
          <w:iCs/>
        </w:rPr>
        <w:t>de facto</w:t>
      </w:r>
      <w:r>
        <w:rPr/>
        <w:t xml:space="preserve"> une ligne de protection des nombreux Clans non frappés par la simulation de guerre, mais sans faire aucune vraie guerre sinon entre appareils de l’État, blocs d’intérêt, coteries. Détail non secondaire est que dans tout le Sud, la décennie hyper judicialiste a </w:t>
      </w:r>
      <w:r>
        <w:rPr>
          <w:i/>
          <w:iCs/>
        </w:rPr>
        <w:t>de facto</w:t>
      </w:r>
      <w:r>
        <w:rPr/>
        <w:t xml:space="preserve"> sauvé les trafics (s’ils existent vraiment, à juger par le non-découvertes) de narcotiques. ‘Grandes’ opérations, arrestations ‘retentissantes’, n’ont touché ni la fabrication ni le commerce de narcotiques, qui ne furent même pas trouvés. Ou les trafics internationaux de narcotiques n’existaient pas dans le Sud (mais on a toujours affirmé le contraire), ou les Clans connectés à ces trafics ont été vraiment, comme en effet déjà souligné, </w:t>
      </w:r>
      <w:r>
        <w:rPr>
          <w:i/>
          <w:iCs/>
        </w:rPr>
        <w:t>de facto</w:t>
      </w:r>
      <w:r>
        <w:rPr/>
        <w:t xml:space="preserve"> protégés. L’on a frappé seulement, dans les hommes, non dans les structures d’entreprise, les secteurs de Clans connectés avec les travaux publics, mais après que le système des entreprisses de couvertures était changé, et naturellement en frappant, pas seulement en Sicile, tous les investigateurs qu’identifiaient des connexions entre ces Clans et le nouveau bloc de pouvoir qui se créait à Rome.       </w:t>
      </w:r>
    </w:p>
    <w:p>
      <w:pPr>
        <w:pStyle w:val="Normal"/>
        <w:rPr/>
      </w:pPr>
      <w:r>
        <w:rPr/>
      </w:r>
    </w:p>
    <w:p>
      <w:pPr>
        <w:pStyle w:val="TextBodyIndent"/>
        <w:rPr/>
      </w:pPr>
      <w:r>
        <w:rPr/>
        <w:t xml:space="preserve">L’arrestation de Totò Riina sera une blague méchante des Carabinieri contre le Parquet de Palerme. Ce seront les vœux à Caselli qui, le 15 janvier 1993, arrivait formellement à Palerme. Les Carabinieri ne semblent s’être particulièrement intéressés à l’affaire Falcone, non plus qu’à celui Borsellino. Néanmoins, après l’attentat à Borsellino et escorte, ils avaient décidé à arrêter Riina, et ils étaient en train de suivre toutes les voies possibles pour le trouver. En Italie, ce qui contrôle tout le territoire n’est pas la Police, plus concentrée sur les villes. Ce sont les Carabinieri, qui sont aussi dans les campagnes, dans les petites villes, qui sont aussi police militaire, qui sont dans le SISDE. Mais, au contraire de la police, ils sont aussi dans le SISMI, et </w:t>
      </w:r>
      <w:r>
        <w:rPr>
          <w:i/>
          <w:iCs/>
        </w:rPr>
        <w:t>de facto</w:t>
      </w:r>
      <w:r>
        <w:rPr/>
        <w:t xml:space="preserve"> contrôlent aussi la Police. En Sicile, les Carabinieri feront preuve qu’ils contrôlent vraiment tout, inclues les communications téléphoniques souvent à eux très utiles pour protéger comme pour démasquer. </w:t>
      </w:r>
    </w:p>
    <w:p>
      <w:pPr>
        <w:pStyle w:val="Normal"/>
        <w:rPr/>
      </w:pPr>
      <w:r>
        <w:rPr/>
      </w:r>
    </w:p>
    <w:p>
      <w:pPr>
        <w:pStyle w:val="Date"/>
        <w:rPr/>
      </w:pPr>
      <w:r>
        <w:rPr/>
        <w:t xml:space="preserve">Identifié par le Carabinieri celui qui était disposé à indiquer avec suffisamment de précision la zone où Riina habitait, l’informateur potentiel est arrêté par la Police envoyée du Parquet de Palerme pour lui fermer la bouche. La zone est également identifiée par les Carabinieri. Mais personne, parmi les investigateurs, ne connaît Riina de façon suffisamment précise. Son ex-chauffeur s’est réfugié au Nord, en Piémont, après qu’il a compris qu’il était destiné à être éliminé. Les Carabinieri du Général Delfino (un vieux protagoniste de première ligne de l’affaire Moro), l’arrêtent sous un prétexte et lui offrent de collaborer. Ce qu’il fait. Il reconnaît les parents et amis de Riina près d’une certaine villa à la périphérie de Palerme. Riina mène la vie d’un employé ou d’un entrepreneur. Le matin il sort de la maison avec son chauffeur et va au bureau d’une de ses entreprises pour y travailler toute la journée. Quand des agents filent des boss, ils découvrent qu’ils sont tous des entrepreneurs, de constructeurs ou des commerçants, etc. Déjà quand les Carabinieri s’approchaient à la zone où Riina semblait être, la Police, spécifiquement les unités les plus contrôlées par le Parquet de Palerme, cherchait à organiser des incursions ou grandes opérations militaires, </w:t>
      </w:r>
      <w:r>
        <w:rPr>
          <w:i/>
          <w:iCs/>
        </w:rPr>
        <w:t>de facto</w:t>
      </w:r>
      <w:r>
        <w:rPr/>
        <w:t xml:space="preserve"> pour mettre Riina sur ses gardes. Les Carabinieri réussirent à les bloquer et se couvrirent en contactant Caselli, auquel ils firent miroiter le grand succès dont il pouvait se vanter le jour où il arrivait à Palerme. Les seules investigations que Caselli connaît sont ses intenses activités auto-promotionnelles. A la perspective de l’arrestation de Riina, peint comme le diable par les media, il pense seulement à son nom associé à celui de la grande arrestation du responsable de la déstabilisation de 1992 à partir de la Sicile, déstabilisation de laquelle Caselli ne semble pas se rendre compte d’être de facto un des bénéficiaires directs. Riina se meut sans armes et sans autos ou motos d’escorte. Il est totalement sûr que personne ne le dérangera ni ne l’arrêtera. A peine arrêté, il est terrorisé de quel Clan peut l’avoir attaqué, tant il n’imagine pas être dans les mains d’une unité spéciale de Carabinieri. En effet déjà quand Riina préparait les attaques de 1992, ses déclarations à ses plus proches collaborateurs étaient qu’en quelques années ils auraient été tous sans problèmes judiciaires et publiquement puissants. A part le fait qu’il est en prison, beaucoup d’autres n’ont pas eu les dommages qui semblaient des grands titres des journaux au moment des arrestations en masse. Et on ne peut pas démontrer que ceux qui ont bénéficié de la décennie judicialiste n’ont pas été en réalité des boss de Clans puissants complètement épargné par les opérations de guerre. De temps en temps il y a des nouvelles de Clans siciliens présents en force sur le marché mondial et qui n’ont pas souffert aucun dommage par les activités des réseaux judicialistes. Aussi partie des réseaux liés à Riina n’ont pas été touchés. La même arrestation de Riina, le 15 janvier 1993, dans la rue à un feu rouge, est un peu originale. C’est comme dire qu’on ne veut pas découvrir, ou déranger, où il vit et/ou où il travaille. L’on veut seulement lui et en sachant que les boss de son age ne collaborent pas, aux moins avec le juges (les Carabinieri sont une chose un peu particulière, en Sicile). Ce sont seulement les plus jeunes, et souvent seulement des collaborateurs occasionnels (qui sont la grande masse des arrêtés), qui collaborent avec les Procureurs. Tout juste Riina est arrêté, les Carabinieri font croire à Caselli, il est possible sincèrement, que seulement en contrôlant la maison de Riina, donc en évitant de la fouiller, on peut développer ultérieurement le succès. Caselli, qui s’exalte en s’imaginant la publicité ultérieure pour lui, autorise les Carabinieri à contrôler la maison sans intervenir. Après une paire de semaines, quand le Parquet peut connaître l’adresse de Riina, il trouvera une maison complètement vidée, et abandonnée par sa famille. Caselli personnellement n’a rien de se préoccuper. Il vient de Turin. Mais les autres Procureurs déjà à Palerme, et souvent de Palerme et Siciliens, ne peuvent pas savoir ce qui s’est vraiment passé et auront toujours le soupçon de quelque transaction entre les Carabinieri et Riina au dommage des clans judicialistes. En réalité les techniques d’investigation et de gestion sociale ne peuvent pas se soumettre aux exigences personnelles des Procureurs (amis d’Orlando Cascio), que les mêmes Carabinieri ne jugent pas du tout dignes de confiance. Aussi le Parquet de Palerme, de sa part, a ses techniques d’investigation et de gestion sociale, et juge que les Carabinieri ne sont pas dignes de confiance, et il est vrai que les Carabinieri suivent leurs politiques en Sicile et pas seulement en Sicile. Les Carabinieri arrêtent un Riina qui ne devait pas être arrêté et, tandis qu’ils disent au Parquet qu’ils surveillent sa maison, elle est vidée. D’autres initiatives des Carabinieri, comme les contacts avec Badalamenti détenu aux États-Unis et que les Carabinieri convainquent de venir en Italie pour témoigner en faveur d’Andreotti, rendent encore plus fous les amis d’Orlando Cascio et le FBI. Orlando Cascio, évidemment bien informé, et immédiatement, de choses extrêmement réservées, se fera inviter à un show télévisé où il dénoncera en directe TV, et selon son style habituel, des Carabinieri comme collaborateurs des Clans. La venue de Badalamenti sera faite faillir. Le Adjudant des Carabinieri (celui accusé comme mafieux par Orlando Cascio en directe TV) protagoniste de l’œuvre de persuasion de Badalamenti (et avec déjà le billet d’avion pour aller aux Etats-Unis et conduire Badalamenti en Italie), devra se suicider après les intimidations de Clans à sa famille (un animal domestique de sa famille fut fait trouver tué à l’intérieur de sa maison) et à lui-même (l’assassinat d’un de ses informateurs, dont le cadavre fut laissé près de sa maison), et après que le Parquet de Palerme manifestera l’intention de l’arrêter: l’habituelle coordination </w:t>
      </w:r>
      <w:r>
        <w:rPr>
          <w:i/>
          <w:iCs/>
        </w:rPr>
        <w:t>de facto</w:t>
      </w:r>
      <w:r>
        <w:rPr/>
        <w:t xml:space="preserve"> entre le FBI (qui était absolument contraire à que Badalamenti vînt en Italie), Orlando Cascio et ses Procureurs, et les Clans. De leur côté, le Carabinieri rendront publiques de supposées connexions de Procureurs, amis d’Orlando Cascio, avec les Clans. En Sicile, les Carabinieri ont l’habitude d’enregistrer leurs conversations avec les informateurs. Un informateur peut mentir, mais il sera difficile de dire que les Carabinieri ont inventé des calomnies contre les Procureurs. Cette guerre se développera pendant toutes les années 1990, entre un Parquet qui </w:t>
      </w:r>
      <w:r>
        <w:rPr>
          <w:i/>
          <w:iCs/>
        </w:rPr>
        <w:t>de facto</w:t>
      </w:r>
      <w:r>
        <w:rPr/>
        <w:t xml:space="preserve"> protège les Clans par quelque millier d’arrestations-propagande et des procès-propagande et un des corps qui voulait continuer un normal travail de police, qui est avant tout contrôle et gestion sociale.   </w:t>
      </w:r>
    </w:p>
    <w:p>
      <w:pPr>
        <w:pStyle w:val="Normal"/>
        <w:rPr>
          <w:rFonts w:eastAsia="Times New Roman"/>
        </w:rPr>
      </w:pPr>
      <w:r>
        <w:rPr>
          <w:rFonts w:eastAsia="Times New Roman"/>
        </w:rPr>
        <w:t xml:space="preserve"> </w:t>
      </w:r>
    </w:p>
    <w:p>
      <w:pPr>
        <w:pStyle w:val="Normal"/>
        <w:rPr/>
      </w:pPr>
      <w:r>
        <w:rPr/>
        <w:t xml:space="preserve">Toutes les opérations au Sud ont eu pour fonction de construire des alliances avec les Clans pour chercher à insérer les mêmes Clans dans le nouveau bloc de pouvoir qui se définissait à Rome, et de répéter l’opération de soumission réalisée avec succès par la DC après la guerre, soumission qui avait durée quelque temps. Le Keynesisme à l’italique du Centre-Gauche DC-PSI avec la collaboration externe du PCI provoqua l’effondrement social du Sud. Ces politiques continuèrent après qu’une DC qui avait annoncé que l’argent été fini, fut détruite tant au Nord que, avec quelque exception, au Sud. Par la </w:t>
      </w:r>
      <w:r>
        <w:rPr>
          <w:i/>
          <w:iCs/>
        </w:rPr>
        <w:t>voie judiciaire</w:t>
      </w:r>
      <w:r>
        <w:rPr/>
        <w:t xml:space="preserve">, et le choix le gauche, un bloc parasitaire refusa toute modernisation. Falcone devait être liquidé, et son Super-Parquet aussi, parce qu’ils pouvaient être le bras armé d’un choix de modernisation au Sud, tandis que les soi-disant ‘anti-mafia’ d’une fraction des jésuites et gauchiste représentait la continuité parasitaire imposée par la violence.    </w:t>
      </w:r>
    </w:p>
    <w:p>
      <w:pPr>
        <w:pStyle w:val="Normal"/>
        <w:rPr/>
      </w:pPr>
      <w:r>
        <w:rPr/>
      </w:r>
    </w:p>
    <w:p>
      <w:pPr>
        <w:pStyle w:val="TextBodyIndent"/>
        <w:rPr/>
      </w:pPr>
      <w:r>
        <w:rPr/>
        <w:t>Les raisons de l’insuccès du bloc para-gauchiste au Sud, à part des succès significatifs (comme consensus) en Campania, où le Centre (des fractions survécues de la DC) allié à la Gauche est resté fort, sont à différents niveaux :</w:t>
      </w:r>
    </w:p>
    <w:p>
      <w:pPr>
        <w:pStyle w:val="Normal"/>
        <w:rPr/>
      </w:pPr>
      <w:r>
        <w:rPr/>
      </w:r>
    </w:p>
    <w:p>
      <w:pPr>
        <w:pStyle w:val="Normal"/>
        <w:rPr/>
      </w:pPr>
      <w:r>
        <w:rPr/>
        <w:t xml:space="preserve">1. A Rome on ne définit pas un bloc suffisamment stable et de dimensions sociales et électorales dignes de confiance. Personne ne peut, au Sud, au niveau d’intérêts fondamentaux, se ‘vendre’ durablement à un gouvernement central de 35/40% et en plus totalement paralysé par les veto croisés.  </w:t>
      </w:r>
    </w:p>
    <w:p>
      <w:pPr>
        <w:pStyle w:val="Normal"/>
        <w:rPr/>
      </w:pPr>
      <w:r>
        <w:rPr/>
      </w:r>
    </w:p>
    <w:p>
      <w:pPr>
        <w:pStyle w:val="Normal"/>
        <w:rPr/>
      </w:pPr>
      <w:r>
        <w:rPr/>
        <w:t xml:space="preserve">2. La DC utilise, après la guerre, la Police et les Carabinieri pour soumettre les Clans importés des États-Unis. Les Procureurs judicialistes se sont </w:t>
      </w:r>
      <w:r>
        <w:rPr>
          <w:i/>
          <w:iCs/>
        </w:rPr>
        <w:t>de facto</w:t>
      </w:r>
      <w:r>
        <w:rPr/>
        <w:t xml:space="preserve"> montrés inaptes comme Commissaires Politiques des forces de police que le gouvernement ne savait évidemment pas bien comment contrôler directement. Les hommes des unités de chasse de quelque structure de la Police d’État qui s’exaltent par les rues de Palerme, après certaines arrestations, les visages cachés par les passe-montagnes et en agitant pistolets et machettes, ne sont pas, même visuellement, un grand spectacle pour le Parquet qui les dirige. Le message lancé est de troupes ou escadrons d’occupation en guerre contre un peuple. Les Procureurs se sont montrés inaptes aussi comme Commissaires Politiques des gouvernements locaux. Des Procureurs judicialistes qui, par exemple en Calabria, déclarèrent qu’ils voulaient effacer de la mémoire des gens les partis de gouvernement central et local existés jusqu’en 1992, et qui dans toutes les régions du Sud pratiquèrent cette ligne en prétendant sélectionner les gouvernements locaux, ne contribuèrent à construire rien de différent de ce qu’ils avaient effacé. </w:t>
      </w:r>
    </w:p>
    <w:p>
      <w:pPr>
        <w:pStyle w:val="Normal"/>
        <w:rPr/>
      </w:pPr>
      <w:r>
        <w:rPr/>
      </w:r>
    </w:p>
    <w:p>
      <w:pPr>
        <w:pStyle w:val="Normal"/>
        <w:rPr/>
      </w:pPr>
      <w:r>
        <w:rPr/>
        <w:t>3. Quand la DC fit la guerre, en Sicile, après 1945</w:t>
      </w:r>
      <w:r>
        <w:rPr>
          <w:rStyle w:val="FootnoteCharacters"/>
          <w:rStyle w:val="FootnoteAnchor"/>
        </w:rPr>
        <w:footnoteReference w:id="270"/>
      </w:r>
      <w:r>
        <w:rPr/>
        <w:t>, au sécessionnisme, elle fit la guerre ‘à qui voulait vendre la Sicile aux Américains’’</w:t>
      </w:r>
      <w:r>
        <w:rPr>
          <w:rStyle w:val="FootnoteCharacters"/>
          <w:rStyle w:val="FootnoteAnchor"/>
        </w:rPr>
        <w:footnoteReference w:id="271"/>
      </w:r>
      <w:r>
        <w:rPr/>
        <w:t xml:space="preserve">. Le bloc autour de Scalfaro-Gauches ‘prétendit’, officiellement, soumettre les Clans du Sud en harmonie avec le FBI-DEA et les hommes liés au FBI-DEA au niveau politique et au niveau d’appareils de l’État, et cela pour des raisons de support étranger aux gouvernements des minorités. Clairement, le FBI-DEA (une composante du gouvernement et de l’État américains, en pratique) ne pouvait pas avoir les mêmes intérêts que le gouvernement central italique, et que des étrangers puissent avoir quelque compréhension des questions internes italiques n’a jamais été démontré. Plutôt le contraire s’est toujours vérifié. En effet, le Sud resta hors de contrôle encore plus qu’auparavant. En Campania, pendant la </w:t>
      </w:r>
      <w:r>
        <w:rPr>
          <w:rStyle w:val="CommentReference"/>
        </w:rPr>
        <w:t xml:space="preserve">“nouvelle Renaissance de Naples”, bien </w:t>
      </w:r>
      <w:r>
        <w:rPr/>
        <w:t xml:space="preserve">déclamée par la presse étrangère parce que, très habilement, les gouvernements locaux des Gauches de Campania ‘payèrent’ [des pots-de-vin cachés] des intérêts américains et d’ex-Ambassadeurs Américains à Rome, les Clans de la Campania utilisaient même les bazookas pour leurs guerres.  </w:t>
      </w:r>
    </w:p>
    <w:p>
      <w:pPr>
        <w:pStyle w:val="Normal"/>
        <w:rPr/>
      </w:pPr>
      <w:r>
        <w:rPr/>
      </w:r>
    </w:p>
    <w:p>
      <w:pPr>
        <w:pStyle w:val="Normal"/>
        <w:rPr/>
      </w:pPr>
      <w:r>
        <w:rPr/>
        <w:t xml:space="preserve">4. Le Sud, après des décennies de destructurations sociales produites par la dépense publique </w:t>
      </w:r>
      <w:r>
        <w:rPr>
          <w:i/>
          <w:iCs/>
        </w:rPr>
        <w:t>en pluie</w:t>
      </w:r>
      <w:r>
        <w:rPr/>
        <w:t xml:space="preserve"> de la DC-PCI-PSI, se ‘soumit’ seulement en coupant la dépense publique sous toutes ses formes, en accordant un large fédéralisme aussi fiscal à ses régions, en l’obligeant, de cette façon, au développement, ou au sous-développement si les populations locales le préféreront. Il ne sert à rien de faire des guerres ethniques-politiques, avec contours racistes, contre les Clans. Ces guerres peuvent même être une façon de combattre une nouvelle bourgeoisie qui s’est créée. Cette inutilité de guerres ethniques avait déjà été démontrée par les pertes progressives de contrôle du gouvernement central, tandis qu’il prétendait gouverner le Sud par les immenses flux d’argent seulement pour des raisons électorales, et en se justifiant par le fait que la DC était obligée de gouverner et qu’elle pouvait le faire seulement par les votes du Sud. Si on pratique la corruption sociale par la dépense publique parasitaire, il n’a aucun sens prétendre imposer la ‘légalité’ par la répression.  </w:t>
      </w:r>
    </w:p>
    <w:p>
      <w:pPr>
        <w:pStyle w:val="Normal"/>
        <w:rPr/>
      </w:pPr>
      <w:r>
        <w:rPr/>
      </w:r>
    </w:p>
    <w:p>
      <w:pPr>
        <w:pStyle w:val="Normal"/>
        <w:rPr/>
      </w:pPr>
      <w:r>
        <w:rPr/>
        <w:t xml:space="preserve">5. Fondamentalement, le bloc minoritaire, qui remplace le bloc majoritaire existé jusqu’en 1992, déstructure ultérieurement la politique et les institutions aussi au Sud sans savoir créer une forme institutionnelle différente stable et avec consensus adéquat. Il n’y a rien d’étrange à faire des révolutions, aussi par des abus de Procureurs et de structures de police. Le point est quand, par les abus, l’on ne fait rien de positif-propositif, ni révolutions, ni stabilisations.   </w:t>
      </w:r>
    </w:p>
    <w:p>
      <w:pPr>
        <w:pStyle w:val="Normal"/>
        <w:rPr/>
      </w:pPr>
      <w:r>
        <w:rPr/>
      </w:r>
    </w:p>
    <w:p>
      <w:pPr>
        <w:pStyle w:val="Normal"/>
        <w:rPr/>
      </w:pPr>
      <w:r>
        <w:rPr/>
      </w:r>
    </w:p>
    <w:p>
      <w:pPr>
        <w:pStyle w:val="Heading3"/>
        <w:rPr/>
      </w:pPr>
      <w:bookmarkStart w:id="102" w:name="__RefHeading___Toc532145597"/>
      <w:bookmarkStart w:id="103" w:name="__RefHeading___Toc532145541"/>
      <w:r>
        <w:rPr/>
        <w:t>Le Président Scalfaro soumet les gouvernements et les parlements</w:t>
      </w:r>
      <w:bookmarkEnd w:id="102"/>
      <w:bookmarkEnd w:id="103"/>
      <w:r>
        <w:rPr/>
        <w:t xml:space="preserve">   </w:t>
      </w:r>
    </w:p>
    <w:p>
      <w:pPr>
        <w:pStyle w:val="Normal"/>
        <w:rPr/>
      </w:pPr>
      <w:r>
        <w:rPr/>
      </w:r>
    </w:p>
    <w:p>
      <w:pPr>
        <w:pStyle w:val="Heading4"/>
        <w:rPr/>
      </w:pPr>
      <w:bookmarkStart w:id="104" w:name="__RefHeading___Toc532145598"/>
      <w:r>
        <w:rPr/>
        <w:t>Scalfaro-Amato et Scalfaro-Ciampi</w:t>
      </w:r>
      <w:r>
        <w:rPr>
          <w:rStyle w:val="FootnoteCharacters"/>
          <w:rStyle w:val="FootnoteAnchor"/>
        </w:rPr>
        <w:footnoteReference w:id="272"/>
      </w:r>
      <w:bookmarkEnd w:id="104"/>
      <w:r>
        <w:rPr/>
        <w:t xml:space="preserve"> </w:t>
      </w:r>
    </w:p>
    <w:p>
      <w:pPr>
        <w:pStyle w:val="Normal"/>
        <w:rPr/>
      </w:pPr>
      <w:r>
        <w:rPr/>
      </w:r>
    </w:p>
    <w:p>
      <w:pPr>
        <w:pStyle w:val="Normal"/>
        <w:rPr/>
      </w:pPr>
      <w:r>
        <w:rPr/>
        <w:t xml:space="preserve">Après les funérailles de Palerme, il y eut, à Rome, le début du suicide par imprudence, ou par excès de prudence, de la Première République, sans qu’une différente pût jamais voir le jour jusqu’à la fin du siècle, et sans que la Première République fût vraiment capable de s’effondrer totalement. Elle fut, au contraire, si vitale à se métamorphoser, qu’il serait correct de parler, pour ce qui concerne le post-1992/1993, de </w:t>
      </w:r>
      <w:r>
        <w:rPr>
          <w:i/>
          <w:iCs/>
        </w:rPr>
        <w:t>Super-première République</w:t>
      </w:r>
      <w:r>
        <w:rPr/>
        <w:t xml:space="preserve">. </w:t>
      </w:r>
    </w:p>
    <w:p>
      <w:pPr>
        <w:pStyle w:val="Normal"/>
        <w:rPr/>
      </w:pPr>
      <w:r>
        <w:rPr/>
      </w:r>
    </w:p>
    <w:p>
      <w:pPr>
        <w:pStyle w:val="Normal"/>
        <w:rPr/>
      </w:pPr>
      <w:r>
        <w:rPr/>
        <w:t xml:space="preserve">Le 25 mai 1992, quand Scalfaro est élu Président la République immédiatement après les funérailles de Falcone, de sa femme et des trois policiers d’escorte, il reçoit 672 sur 1002 votes. Ce sont les votes de la DC, du PDS, du PSI, du PSDI, du PLI, de </w:t>
      </w:r>
      <w:r>
        <w:rPr>
          <w:i/>
          <w:iCs/>
        </w:rPr>
        <w:t>La Rete</w:t>
      </w:r>
      <w:r>
        <w:rPr/>
        <w:t xml:space="preserve">, des Verts, et de la </w:t>
      </w:r>
      <w:r>
        <w:rPr>
          <w:i/>
          <w:iCs/>
        </w:rPr>
        <w:t>Liste Pannella</w:t>
      </w:r>
      <w:r>
        <w:rPr/>
        <w:t xml:space="preserve">. Les judicialistes du PDS méritent d’être signalés pour leur promotion d’un mystique et obscurantiste de la droite-DC. </w:t>
      </w:r>
      <w:r>
        <w:rPr>
          <w:i/>
          <w:iCs/>
        </w:rPr>
        <w:t>La Rete</w:t>
      </w:r>
      <w:r>
        <w:rPr/>
        <w:t xml:space="preserve"> et les Verts méritent d’être signalés pour leurs adhésions, et tous les autres pour leur soumission. Il est impossible de savoir les vraies raisons de l’apparente co-promotion dont Pannella fut protagoniste. Pannella proposa Scalfaro, parce que supposé défenseur du Parlement. Scalfaro est toujours défenseur de sa fonction, et encore plus de soi-même. </w:t>
      </w:r>
    </w:p>
    <w:p>
      <w:pPr>
        <w:pStyle w:val="Normal"/>
        <w:rPr/>
      </w:pPr>
      <w:r>
        <w:rPr/>
      </w:r>
    </w:p>
    <w:p>
      <w:pPr>
        <w:pStyle w:val="Normal"/>
        <w:rPr/>
      </w:pPr>
      <w:r>
        <w:rPr/>
        <w:t xml:space="preserve">Le Président de la Chambre, qui remplaça Scalfaro, le 1er juin 1992, fut Giorgio Napolitano, un des leaders de la fraction sociale-démocrate (d’origines vétéro-staliniennes, en vérité, surtout au Sud) du PCI/PDS. En l’absence de son interlocuteur Craxi sous le tir judiciaire, cette fraction préféra se replier et s’aligner aux judicialistes de son parti et collaborer avec Scalfaro.  </w:t>
      </w:r>
    </w:p>
    <w:p>
      <w:pPr>
        <w:pStyle w:val="Normal"/>
        <w:rPr/>
      </w:pPr>
      <w:r>
        <w:rPr/>
      </w:r>
    </w:p>
    <w:p>
      <w:pPr>
        <w:pStyle w:val="Normal"/>
        <w:rPr/>
      </w:pPr>
      <w:r>
        <w:rPr/>
        <w:t xml:space="preserve">Devenu Président, exactement parce que sans pouvoir personnel, donc supposé homme un peu de tous, Scalfaro décida de ne pas être l’homme des autres, bien qu’il resta fidèle au bloc d’intérêt qui l’avait voulu. Il commença à se construire son pouvoir personnel, utilisant tous ses pouvoirs et aussi ceux des autres charges institutionnelles. Il fut Président, et </w:t>
      </w:r>
      <w:r>
        <w:rPr>
          <w:i/>
          <w:iCs/>
        </w:rPr>
        <w:t>de facto</w:t>
      </w:r>
      <w:r>
        <w:rPr/>
        <w:t xml:space="preserve"> Chef du Gouvernement, même si formellement le PM n’était pas lui. La Constitution l’aurait empêché sans équivoques. Ses premiers ennemis furent les leaders les plus expérimentés, qui auraient pu se le rouler.  </w:t>
      </w:r>
    </w:p>
    <w:p>
      <w:pPr>
        <w:pStyle w:val="Normal"/>
        <w:rPr/>
      </w:pPr>
      <w:r>
        <w:rPr/>
      </w:r>
    </w:p>
    <w:p>
      <w:pPr>
        <w:pStyle w:val="Normal"/>
        <w:rPr/>
      </w:pPr>
      <w:r>
        <w:rPr/>
        <w:t xml:space="preserve">Comme Président du CSM, Scalfaro était le Chef des magistrats italique pour sept ans. Avec le PM réduit dans certains cas au rôle de son secrétaire personnel, et dans tous les autres à un PM sous supervision Présidentielle, Scalfaro contrôlait tout le gouvernement, inclus le Ministère de la Justice, et les différents Ministères (3 principaux) responsables des différentes polices civiles, militaires, civiles-militaires et militarisées. </w:t>
      </w:r>
    </w:p>
    <w:p>
      <w:pPr>
        <w:pStyle w:val="Normal"/>
        <w:rPr/>
      </w:pPr>
      <w:r>
        <w:rPr/>
      </w:r>
    </w:p>
    <w:p>
      <w:pPr>
        <w:pStyle w:val="Normal"/>
        <w:rPr/>
      </w:pPr>
      <w:r>
        <w:rPr/>
        <w:t xml:space="preserve">Avec l’offensive judiciaire laissée se développer par des arrestations en masse, shows de prisonniers organisés pour les media, terrorisme médiatique, le premier achèvement de Scalfaro fut la trahison de Craxi, en relation auquel il connaissait les engagements entre la DC et le PSI. Aidé par les nouvelles diffusées par le Parquet de Milan contre Craxi, Scalfaro encouragea un peu tous les leaders des autres partis de gouvernement à se proposer comme PM et à proposer des PM qui ne fussent pas sous le tir judiciaire. De plus, il joua à la division entre partis et à l’intérieur de partis, interprétant de façon plutôt libre, quand il rapportait et faisait rapporter les mots des autres, ce que les partis consultés pour la formation du gouvernement lui disaient. Quand Scalfaro rencontra Craxi, Scalfaro lui dit que personne en réalité ne le voulait comme PM, et que, de plus, avec le feu ouvert de Milan, il n’était pas opportun de le nommer PM parce qu’il [Craxi] aurait été alors vraiment détruit, “passé au hache-viande” lui dit Scalfaro. </w:t>
      </w:r>
    </w:p>
    <w:p>
      <w:pPr>
        <w:pStyle w:val="Normal"/>
        <w:rPr/>
      </w:pPr>
      <w:r>
        <w:rPr/>
      </w:r>
    </w:p>
    <w:p>
      <w:pPr>
        <w:pStyle w:val="Normal"/>
        <w:rPr/>
      </w:pPr>
      <w:r>
        <w:rPr/>
        <w:t xml:space="preserve">Scalfaro fut magistral. Il représenta à Craxi, comme seulement un mystique pouvait le faire, une absolue impossibilité, mais aussi l’espérance de se sauver par la renonciation. De plus, généreux, Scalfaro le fit sentir maître. C’était à Craxi d’indiquer un Socialiste à sa place, afin que les précédents accords entre DC et PSI, acceptés aussi par tous les autres partis de gouvernement, fussent formellement respectés. Et Craxi nomma, ‘en ordre non seulement alphabétique’, Amato, De Michelis et Martelli. Martelli était trop ambitieux. De Michelis trop intelligent et avec une personnalité trop effervescente. Amato avait intelligence, compétence et capacité de travail extraordinaires, et une aptitude à servir qui le rendait parfait pour Scalfaro. Craxi avait été le meilleur complice d’un Scalfaro qui venait de le rouler.  </w:t>
      </w:r>
    </w:p>
    <w:p>
      <w:pPr>
        <w:pStyle w:val="Normal"/>
        <w:rPr/>
      </w:pPr>
      <w:r>
        <w:rPr/>
      </w:r>
    </w:p>
    <w:p>
      <w:pPr>
        <w:pStyle w:val="Normal"/>
        <w:rPr/>
      </w:pPr>
      <w:r>
        <w:rPr/>
        <w:t xml:space="preserve">Le symbolisme, et aussi la pratique, avaient été parfaits. Le 3 juin 1992, le Parquet de Milan diffusa illégalement la nouvelle que Craxi aurait été sous enquête. Le 4 juin, les consultations Présidentielles pour la formation du gouvernement commencèrent, tandis que </w:t>
      </w:r>
      <w:r>
        <w:rPr>
          <w:i/>
          <w:iCs/>
        </w:rPr>
        <w:t>Repubblica</w:t>
      </w:r>
      <w:r>
        <w:rPr/>
        <w:t xml:space="preserve"> titrait que Craxi pouvait dire adieu à toute perspective de devenir PM. Tout le mois de juin fut caractérisé par une trentaine d’AG à des politiciens centraux de la DC et du PSI. Di Pietro produisait des noms des politiciens, par les arrestations d’entrepreneurs qui devaient déclarer avoir été abusés par de méchants partis. Les noms tant des entrepreneurs, bureaucrates et politiciens étaient soigneusement évalués en partie au moment des dépositions, et plus encore après. Il y a beaucoup de procès verbaux avec noms référés au même contexte, écrits l’un après l’autre, sans la moindre différence en relation à des épisodes ou même à leur absence</w:t>
      </w:r>
      <w:r>
        <w:rPr>
          <w:rStyle w:val="FootnoteCharacters"/>
          <w:rStyle w:val="FootnoteAnchor"/>
        </w:rPr>
        <w:footnoteReference w:id="273"/>
      </w:r>
      <w:r>
        <w:rPr/>
        <w:t xml:space="preserve">, dont, par exemple, deux sont arrêtés et libérés peu après éventuellement sans jamais être poursuivis, et deux qui ne sont même pas interrogés. Il suffit de lire les noms, et de connaître les personnages et leurs alignements, pour en comprendre la raison. C’est la loi </w:t>
      </w:r>
      <w:r>
        <w:rPr>
          <w:i/>
          <w:iCs/>
        </w:rPr>
        <w:t>ad personam</w:t>
      </w:r>
      <w:r>
        <w:rPr/>
        <w:t xml:space="preserve">. Pour ce qui concernait les parlementaires, Identifiés les cibles, Davigo rédigeait les dossiers à envoyer au Parlement pour demander les autorisations d’investiguer. Bien que Davigo fût fameux pour sa compétence de loi et règlements, il se réduisit à inventer le principe </w:t>
      </w:r>
      <w:r>
        <w:rPr>
          <w:i/>
          <w:iCs/>
        </w:rPr>
        <w:t>il ne peut ne pas savoir</w:t>
      </w:r>
      <w:r>
        <w:rPr/>
        <w:t xml:space="preserve">, naturellement librement appliqué et non appliqué. Plus tard, le Parlement libéralisera la possibilité de mettre sous enquête les parlementaires, en laissant seulement l’immunité contre l’arrestation, sauf autorisation parlementaire, et faite sauve, mais pas toujours en réalité, l’intangibilité des évaluations exprimées en fonction du débat parlementaire et politique. Réforme moderne, il sera absolument macabre de la faire juste au moment les politiciens étaient sous le tir abusif.   </w:t>
      </w:r>
    </w:p>
    <w:p>
      <w:pPr>
        <w:pStyle w:val="Normal"/>
        <w:rPr/>
      </w:pPr>
      <w:r>
        <w:rPr/>
      </w:r>
    </w:p>
    <w:p>
      <w:pPr>
        <w:pStyle w:val="Normal"/>
        <w:rPr/>
      </w:pPr>
      <w:r>
        <w:rPr/>
        <w:t xml:space="preserve">Le gouvernement Scalfaro-Amato fut déjà un gouvernement à l’extérieur de la Constitution tant matérielle que formelle. Il est contestable que la sélection Présidentielle des Ministres, avec droit de veto sur les éventuelles indications du PM, et donc avec le PM en condition d’infériorité dès le moment de la formation du gouvernement, fût une violation formelle de la Constitution. Il y a beaucoup de confusion sur ce point, si l’on lit la Constitution. Mais, une fois le gouvernement formé, et approuvé par le Parlement, le PM et aussi les Ministres réduits au rôle de secrétaires personnels de Scalfaro et de la Présidence, obligés de lui soumettre tout, préventivement, de façon informelle, et de lui soumettre formellement seulement ce qui avait son accord préventif, tout ceci fut déjà une silencieuse subversion radicale de la Constitution et de toute règle de normalité institutionnelle. Avec Amato, et son gouvernement, duquel les politiciens les plus importants des partis étaient exclus, pour laisser place seulement aux politiciens et personnages qui donnaient garantie de subordination à Scalfaro, se créa le premier </w:t>
      </w:r>
      <w:r>
        <w:rPr>
          <w:i/>
          <w:iCs/>
        </w:rPr>
        <w:t>gouvernement présidentiel</w:t>
      </w:r>
      <w:r>
        <w:rPr/>
        <w:t xml:space="preserve">. Le gouvernement Scalfaro-Amato dura du </w:t>
      </w:r>
      <w:r>
        <w:rPr>
          <w:rStyle w:val="Testo"/>
          <w:rFonts w:cs="Times New Roman"/>
          <w:sz w:val="24"/>
          <w:szCs w:val="24"/>
        </w:rPr>
        <w:t xml:space="preserve">28 juin 1992 au 22 avril 1993. </w:t>
      </w:r>
      <w:r>
        <w:rPr/>
        <w:t xml:space="preserve"> </w:t>
      </w:r>
    </w:p>
    <w:p>
      <w:pPr>
        <w:pStyle w:val="MyStyle"/>
        <w:rPr>
          <w:lang w:val="fr-FR"/>
        </w:rPr>
      </w:pPr>
      <w:r>
        <w:rPr>
          <w:lang w:val="fr-FR"/>
        </w:rPr>
      </w:r>
    </w:p>
    <w:p>
      <w:pPr>
        <w:pStyle w:val="Normal"/>
        <w:rPr/>
      </w:pPr>
      <w:r>
        <w:rPr/>
        <w:t xml:space="preserve">Pour ce qui concerne les relations inter-institutionnelles, le gouvernement Scalfaro-Amato est un gouvernement sous le tir judiciaire, évidemment voulu par le même Scalfaro (qui obligea tout Ministre frappé par les Procureurs à se démettre immédiatement), pour se libérer des résidus d’influence des partis. Amato arrive au point de soumettre à Borrelli, en obtenant son approbation, un projet de solution légale pour éviter le drame, du point de vue institutionnel, d’une politique sous le croissant tir judiciaire. Amato avait envoyé, au près de Borrelli, la Secrétaire Générale du Bureau du PM Fernanda Contri (que Scalfaro désignera illégalement [elle n’avait pas les titres requis par la Constitution] comme Juge Constitutionnel), qui rentrera à Rome avec l’avis positif de Borrelli le 3 mars 1993. Puisque Amato passe ses mois comme PM à faire </w:t>
      </w:r>
      <w:r>
        <w:rPr>
          <w:i/>
          <w:iCs/>
        </w:rPr>
        <w:t>de facto</w:t>
      </w:r>
      <w:r>
        <w:rPr/>
        <w:t xml:space="preserve"> le secrétaire personnel de Scalfaro et totalement à ses ordres, le projet du gouvernement Amato est un projet aussi de Scalfaro, qui en particulier insiste sur le fait que le politicien sous le tir judiciaire peut se sauver mais doit abandonner la politique. La préoccupation de Scalfaro est l’épuration de tous ceux qui puissent rivaliser avec lui. Une fois toutes les ‘autorisations’ furent obtenues, et même après que Di Pietro se fût publiquement plaint (le 11 février 1993) de ne plus pouvoir continuer avec la pression de l’enquête et des confessions (il déclara qu’il avait, chaque matin, 15 nouvelles personnes qui voulaient confesser), le 5 mars 1993 le gouvernement Amato approuva le décret Conso pour dépénaliser le financement illégal. Le 6 mars 1993, Borrelli ‘corrige’ Di Pietro et déclare que Di Pietro voulait des procès rapides, en pratique, selon la réinterprétation de Borrelli, une justice encore plus spéciale, pas un décret de ‘solution politique’. Il est un jeu au massacre. Le 7 mars 1993, la triade du Parquet de Milan et ses deux Chefs manifesta, publiquement comme d’habitude, son droit d’exciper l’illégitimité ‘Constitutionnelle’ des lois et rejeta le décret Conso. Borrelli convoqua, dans son bureau, journalistes et TV-cameras pour lire sa proclamation d’attaque au gouvernement. En pratique, la triade et ses deux Chefs étaient, selon eux-mêmes, la Constitution, et ils avaient le droit même de veto au gouvernement. Un gouvernement sérieux les aurait arrêtés par décret, ou, éventuellement, s’il avait voulu être souple, il aurait immédiatement trouvé un Procureur disponible et lui aurait fait ordonner l’accusation et l’arrestation au moins des 5 Procureurs pour crimes d’attentat aux institutions et subversion. Cela aurait été possible seulement avec institutions agissant comme telles. Le 8 mars 1993, Scalfaro, qui avait coopéré à l’élaboration du décret en étroit contact avec le gouvernement, mais qui évidemment</w:t>
      </w:r>
      <w:r>
        <w:rPr>
          <w:rStyle w:val="FootnoteCharacters"/>
          <w:rStyle w:val="FootnoteAnchor"/>
        </w:rPr>
        <w:footnoteReference w:id="274"/>
      </w:r>
      <w:r>
        <w:rPr/>
        <w:t xml:space="preserve"> était en syntonie et entente aussi avec le Parquet de Milan,  déclara qu’il n’aurait pas signé le décret. C’était le </w:t>
      </w:r>
      <w:r>
        <w:rPr>
          <w:i/>
          <w:iCs/>
        </w:rPr>
        <w:t>premier acte public de suprématie contre le gouvernement</w:t>
      </w:r>
      <w:r>
        <w:rPr/>
        <w:t xml:space="preserve">, de la part du Parquet de Milan, réussi grâce à la complicité </w:t>
      </w:r>
      <w:r>
        <w:rPr>
          <w:i/>
          <w:iCs/>
        </w:rPr>
        <w:t>de facto</w:t>
      </w:r>
      <w:r>
        <w:rPr/>
        <w:t xml:space="preserve"> du Président de la République. Cette fois il y avait eu une confrontation publique, et le gouvernement avait été obligé de se retirer. C’était bien plus, du point de vue qualitatif, que le flux quotidien de déclarations qui en tout pays moderne auraient été jugé comme délirantes. Conso resta Ministre de la Justice également dans le gouvernement Scalfaro-Ciampi (28.04.1993-16.04.1994). Tant Ciampi que Conso restèrent en silence presque total sur tous les abus judicialistes qui continuèrent, et ils évitèrent toute initiative en relation à une solution politique du problème du financement illégal, qu’évidemment la Présidence préférait tenir ouvert.   </w:t>
      </w:r>
    </w:p>
    <w:p>
      <w:pPr>
        <w:pStyle w:val="MyStyle"/>
        <w:rPr>
          <w:lang w:val="fr-FR"/>
        </w:rPr>
      </w:pPr>
      <w:r>
        <w:rPr>
          <w:lang w:val="fr-FR"/>
        </w:rPr>
      </w:r>
    </w:p>
    <w:p>
      <w:pPr>
        <w:pStyle w:val="Normal"/>
        <w:rPr/>
      </w:pPr>
      <w:r>
        <w:rPr/>
        <w:t xml:space="preserve">Les referenda du 18/19 avril 1993 sont comme une coupure entre les gouvernements Amato et Ciampi, mais sans avoir une importance réellement déterminante. Les rythmes des évènements étaient déterminés par le circuit AG-démissions, et arrestations-AG-dissolution du Centre. Le principe que l’AG signifiait culpabilité a été un </w:t>
      </w:r>
      <w:r>
        <w:rPr>
          <w:i/>
          <w:iCs/>
        </w:rPr>
        <w:t>abus Constitutionnel</w:t>
      </w:r>
      <w:r>
        <w:rPr/>
        <w:t xml:space="preserve"> imposé par Scalfaro: quand on tolère qu’un AG implique la démission automatique des charges, on instaure le </w:t>
      </w:r>
      <w:r>
        <w:rPr>
          <w:i/>
          <w:iCs/>
        </w:rPr>
        <w:t>principe de sélection judicialiste du personnel politique et institutionnel</w:t>
      </w:r>
      <w:r>
        <w:rPr/>
        <w:t xml:space="preserve">. Surtout en ce qui concernait la loi électorale du Sénat, la correction en direction majoritaire avait été représentée par les promoteurs du referendum sur cette question, et presque tous les media, comme le symbole que les électeurs voulaient un système majoritaire à la britannique. Cela aurait servi, dans les intentions déclarées, à simplifier la politique et à créer l’alternance politique. Les choses n’étaient pas si simples, parce qu’en réalité on votait seulement pour abroger des phrases et mots qui auraient corrigé, en direction majoritaire, la loi du Sénat, et pour rien d’autre. A la fin, c’était au Parlement à faire les lois, et ce n’était pas la première fois que les électeurs abolissaient des lois et même des Ministères, et que le Parlement des partis les recréait presque immédiatement. Cela se vérifia aussi en occasion des referenda de 1993. S’imaginer une révolution, ou une contre-révolution ou un coup réactionnaire ou un coup d’État ou similaires, faits par les urnes, était plutôt fantaisiste. En effet le Parlement, quand il intervint, après les referenda, sur les lois électorales, subvertit sans souci le résultat du referendum électoral. La précédente loi du Sénat était un peu particulière, donc elle se prêtait à l’intervention d’un referendum abrogatoire. Il y avait déjà les collèges uninominaux, mais par passion de complication, un candidat, pour être élu, devait recevoir 65% des votes calculés sur les votants. Sinon, les candidats concourraient à la répartition proportionnelle sur base régionale. Le referendum avait aboli ces 65% et aussi les répartitions proportionnelles conséquentes. Le système sorti des urnes était un parfait système à collèges uninominaux à la britannique, pour ce qui concerne le Sénat. Mais il était trop simple pour l’esprit italique. Et alors le Parlement créa un système 3/4-Westminster+1/4-proportionnel mais à répartition à base régionale et par vote unique, contrairement à la Chambre où il y a deux bulletins de vote. Au Sénat, les candidats du proportionnel sont les non-élus du majoritaire. A la Chambre, il y eut un système 3/4-Westminster+1/4-proportionnel, avec deux bulletins de vote et avec un mécanisme de </w:t>
      </w:r>
      <w:r>
        <w:rPr>
          <w:i/>
          <w:iCs/>
        </w:rPr>
        <w:t>correction minoritaire</w:t>
      </w:r>
      <w:r>
        <w:rPr/>
        <w:t xml:space="preserve"> du proportionnel. Ce dernier aspect avait la fonction de favoriser, au proportionnel, les partis les plus petits. Néanmoins cette correction minoritaire du proportionnel peut être détournée par des trucs parfaitement légaux, dont on a déjà parlé. Certains auteurs présentent le referendum électoral de 1993 comme subversif, parce que destructeur du magnifique vieil ordre. Les seuls éléments de ‘fraude’, mais en vérité normaux, furent toutes les significations d’ouverture d’une ère radieuse suggérées par le vaste front référendaire. Personne ne fait les campagnes électorales en ‘vendant’ un avenir de misère. De plus, la réforme électorale a été faite par le Parlement, ce qui, dans le contexte d’offensive judicialiste, signifie Parlement sous chantage Présidentiel et judicialiste, mais toujours un Parlement à l’intérieur du quel il n’y avait aucune coercition physique. Le MSI, parti judicialiste, était opposé au referendum électoral (c’est-à-dire qu’il vota ‘non’ à l’abrogation des parties de la loi électorale qui la transformaient en majoritaire), sur la base de ses considérations sur sa convenance de parti. Ce qui semble ultérieurement démentir la thèse du complot unique judicialiste-référendaire. Certains présentent ce referendum comme la destruction même symbolique (18 avril 1993 versus 18 avril 1948, quand la DC gagna la majorité absolue à la Chambre) de la magnifique particratie, et comme un complot judicialiste (ou ‘Actionniste’, mais Mariotti Segni était un DC droitier échappé au moment de l’effondrement</w:t>
      </w:r>
      <w:r>
        <w:rPr>
          <w:rStyle w:val="FootnoteCharacters"/>
          <w:rStyle w:val="FootnoteAnchor"/>
        </w:rPr>
        <w:footnoteReference w:id="275"/>
      </w:r>
      <w:r>
        <w:rPr/>
        <w:t xml:space="preserve">). Ce sont seulement des images littéraires. Ceux qui étaient en train de tout détruire, comme têtes des partis, pour tout continuer sous la direction d’un bloc de pouvoir minoritaire, étaient la Présidence Scalfaro-Gifuni, des Procureurs, et des fractions politiques et économiques diversement connectées. Mais plusieurs processus s’entrecroisaient, sans aucun ‘complot unique’.         </w:t>
      </w:r>
    </w:p>
    <w:p>
      <w:pPr>
        <w:pStyle w:val="Normal"/>
        <w:rPr/>
      </w:pPr>
      <w:r>
        <w:rPr/>
      </w:r>
    </w:p>
    <w:p>
      <w:pPr>
        <w:pStyle w:val="Normal"/>
        <w:rPr/>
      </w:pPr>
      <w:r>
        <w:rPr/>
        <w:t xml:space="preserve">Immédiatement après les referenda du 18/19 avril 1993, le PDS prétendit les élections immédiates. Si ce n’était pas seulement de la propagande, le PDS ne se faisait évidemment aucun problème d’avoir encore le système électoral proportionnel à la Chambre. </w:t>
      </w:r>
    </w:p>
    <w:p>
      <w:pPr>
        <w:pStyle w:val="Normal"/>
        <w:rPr/>
      </w:pPr>
      <w:r>
        <w:rPr/>
      </w:r>
    </w:p>
    <w:p>
      <w:pPr>
        <w:pStyle w:val="Normal"/>
        <w:rPr/>
      </w:pPr>
      <w:r>
        <w:rPr/>
        <w:t xml:space="preserve">Le gouvernement Amato collectionna, jusqu’au 22 avril 1993, quand il se démit, 7 démissions de Ministres par voie judiciaire plus un 8e Ministre avec AG juste le jour avant les démissions de tout le gouvernement. Le 28 avril le gouvernement Ciampi, le premier PM de l’histoire républicaine à n’être pas parlementaire, naquit. </w:t>
      </w:r>
    </w:p>
    <w:p>
      <w:pPr>
        <w:pStyle w:val="Normal"/>
        <w:rPr/>
      </w:pPr>
      <w:r>
        <w:rPr/>
      </w:r>
    </w:p>
    <w:p>
      <w:pPr>
        <w:pStyle w:val="Normal"/>
        <w:rPr/>
      </w:pPr>
      <w:r>
        <w:rPr/>
        <w:t xml:space="preserve">Le 29 avril 1993, la Chambre rejeta, mais non avec une très grande majorité, une partie des requêtes du Parquet de Milan contre Craxi. Puisque le Parlement résista à une partie des requêtes du Parquet de Milan, le gouvernement Scalfaro-Ciampi à peine créé, le 28 avril 1993, perdit, après un jour, le 29 avril 1993, les 3 Ministres du PDS et 1 des Verts. Les Ministres du PDS étaient Vincenzo Visco, Augusto Barbera et Luigi Berlinguer. Le Vert était Rutelli. Quand Craxi était PM, l’alors Radical Rutelli avait eu une attitude d’absolue servilité personnelle et politique relativement à Craxi. Maintenant Rutelli déclarait que la place de Craxi était de pourrir dans une geôle. Rutelli, réhabilité aux yeux du PDS par sa sortie du gouvernement et par ce genre de déclarations, devint Maire de Rome dès l’automne 1993. En 2000/2001, il sera le pseudo-leader, seulement électoral en effet, des Gauches. Sa candidature avait été créée par </w:t>
      </w:r>
      <w:r>
        <w:rPr>
          <w:i/>
          <w:iCs/>
        </w:rPr>
        <w:t>Repubblica</w:t>
      </w:r>
      <w:r>
        <w:rPr/>
        <w:t>, c’est-à-dire par Carlo De Benedetti. La raison déclarée fut que Rutelli était supposé être plus beau</w:t>
      </w:r>
      <w:r>
        <w:rPr>
          <w:rStyle w:val="FootnoteCharacters"/>
          <w:rStyle w:val="FootnoteAnchor"/>
        </w:rPr>
        <w:footnoteReference w:id="276"/>
      </w:r>
      <w:r>
        <w:rPr/>
        <w:t xml:space="preserve"> que Amato (ou simplement que Rutelli plaisait à De Benedetti, après avoir plu à Pannella deux décennies auparavant, plus qu’un Amato ami de d’Alema</w:t>
      </w:r>
      <w:r>
        <w:rPr>
          <w:rStyle w:val="FootnoteCharacters"/>
          <w:rStyle w:val="FootnoteAnchor"/>
        </w:rPr>
        <w:footnoteReference w:id="277"/>
      </w:r>
      <w:r>
        <w:rPr/>
        <w:t xml:space="preserve">), donc qu’il aurait pu, dans les suppositions, prendre quelque vote en plus. Le 29 avril 1993, Borrelli commenta furieux les décisions du Parlement, tandis que le 30 avril 1993 le Cardinal Jésuite Martini, l’Archevêque de Milan, en pleine syntonie, aussi publique, avec Borrelli, inaugura une nuit de prière par une dure condamnation de Craxi. Le financement illégal de la ‘politique’ servait aussi pour financer la multiplicité des fractions de l’Église, d’après ce qu’a publiquement déclaré un Craxi non contredit et non contesté. Il n’y a pas d’études qui puissent permettre de savoir si, pendant et après les pogroms judicialistes de 1992/1993, l’Église de Milan ait eu plus ou moins financements de provenance illégale qu’auparavant. En tout cas, en dépit de la puissance théorique de la triade formée par l’Église Milanaise, le Parquet, et les syndicats politiques, le front para-gauchiste restera toujours, à Milan, comme consensus, pendant la décennie judicialiste, au niveau d’1/3 des électeurs. </w:t>
      </w:r>
    </w:p>
    <w:p>
      <w:pPr>
        <w:pStyle w:val="Normal"/>
        <w:rPr/>
      </w:pPr>
      <w:r>
        <w:rPr/>
      </w:r>
    </w:p>
    <w:p>
      <w:pPr>
        <w:pStyle w:val="Normal"/>
        <w:rPr/>
      </w:pPr>
      <w:r>
        <w:rPr/>
        <w:t xml:space="preserve">Le gouvernement Scalfaro-Ciampi (28.04.1993-16.04.1994) fut, plus encore que celui d’Amato, le gouvernement organique de la Présidence, qui, en effet, montra son entente avec les Gauches, même si la résistance du Parlement aux judicialistes induisit les Gauches à en sortir immédiatement. Ce qui resta fut un gouvernement de bureaucrates, en dépit de quelque politicien choisi personnellement de Scalfaro. Avec les 4 Ministres du PDS et Verts, il aurait été un gouvernement de bureaucrates avec un petit appendice politique. Comme le souligna l’ex-Président Cossiga, les gouvernements de  bureaucrates sont les classiques gouvernements de coup d’État. Ils ont éventuellement des appendices, comme ce fut le cas de ce gouvernement au moment de la prestation du serment, pour indiquer la couleur du coup ou subversion. Le gouvernement Scalfaro-Ciampi représentait le processus de radicale subversion Constitutionnelle Présidentielle avec support de la minorité parlementaire, les Gauches. Le fait qu’il y avait quelque politicien de l’ex-Centre, mais surtout des politiciens fidèles à Scalfaro, et que, après la résistance du Parlement du 29 avril 1993, PDS et Verts sortirent du gouvernement, et qu’il fut soutenu, officiellement, par la DC, PSI, PSDI et PLI, ne change pas la nature de gouvernement organique de Scalfaro, et dont l’axe politique se meut dans la perspective de l’inclusion organique des Gauches judicialistes dans le gouvernement. Après le referendum du 18/19 avril 1993, qui fut une des excuses pour changer de gouvernement (l’autre raison apparente fut l’aversion de la CGIL envers Amato), Scalfaro aurait voulu Prodi comme PM, avec Segni comme vice-PM. En pratique Segni, présenté comme le grand vainqueur des referenda électoraux promus de façon totalitaire par les media, aurait dû être, pour Scalfaro, la couverture au curial Prodi. Segni ne se prêta pas à être le numero-2. En effet il aurait été plus digne de lui offrir une place comme Ministre avec fonctions connectées à son engagement référendaire. Mais Scalfaro ne tolérait pas des personnages avec leur légitimation et représentativité, et n’était pas intéressé à des projets de réformes présidentialistes comme il était dans les intentions de Segni. Prodi en lui-même, à part ses services aux groupes économiques, n’était pas même un parlementaire. Alors Scalfaro, qui n’avait aucune intention de donner de l’espace aux partis politiques, après qu’avec les Procureurs il continuait à les affaiblir, et encore moins a un Segni qui était présenté comme doué presque d’une investiture populaire directe (par referenda), se replia sur un homme supposé de prestige et neutre, en réalité un vieil homme de régime, suffisamment souple pour devenir </w:t>
      </w:r>
      <w:r>
        <w:rPr>
          <w:i/>
          <w:iCs/>
        </w:rPr>
        <w:t>de facto</w:t>
      </w:r>
      <w:r>
        <w:rPr/>
        <w:t xml:space="preserve"> le secrétaire personnel de Scalfaro encore plus qu’Amato, et suffisamment ambitieux pour être intéressé à devenir PM. Le gouvernement Ciampi est le développement et la formalisation, sur le terrain de l’épuration judiciaire du Centre et de l’équivalent renforcement de la Présidence, de la rupture Constitutionnelle déjà commencée par le gouvernement Amato.</w:t>
      </w:r>
    </w:p>
    <w:p>
      <w:pPr>
        <w:pStyle w:val="Normal"/>
        <w:rPr/>
      </w:pPr>
      <w:r>
        <w:rPr/>
      </w:r>
    </w:p>
    <w:p>
      <w:pPr>
        <w:pStyle w:val="Normal"/>
        <w:rPr/>
      </w:pPr>
      <w:r>
        <w:rPr/>
        <w:t xml:space="preserve">Le gouvernement Ciampi excita évidemment la subversion, même verbale, des judicialistes. Les flux de délires des Procureurs, de chacun des Procureurs judicialistes, étaient déjà quotidiens. Et il y avait des appareils d’amplification médiatique de toute leur sottise, et même de fabrication de cet aspect verbale de l’offensive judicialiste. Mais maintenant les délires s’aggravèrent. Par exemple, le 9 mai 1993, même un Andreottien comme le Procureur Général de Milan Catelani déclara que la </w:t>
      </w:r>
      <w:r>
        <w:rPr>
          <w:i/>
          <w:iCs/>
        </w:rPr>
        <w:t>révolution italienne</w:t>
      </w:r>
      <w:r>
        <w:rPr/>
        <w:t xml:space="preserve">, comme la française, nécessitait un peu de temps pour se développer pleinement. C’était peut-être pour justifier qu’aucune guillotine originale n’avait encore été installée à l’extérieur du palais de justice judiciaire de Milan. Il y avait eu quelque dizaine de suicides, mais en vérité, à part quelque étrange homicide mal déguisé en suicide comme d’habitude dans ce genre de situations, dûs à la faiblesse de ceux qui étaient habitués aux privilèges sans être préparés à l’adversité et au pilori. L’année suivante, pendant le bref gouvernement Berlusconi, Catelani dénoncera au Ministre de la Justice Biondi, les abus du Parquet de Milan, comme le fait qu’il fouillait les entreprises de Berlusconi, non pour poursuivre des crimes mais pour chercher des excuses pour se l’inventer. Le 16 mai 1993, Borrelli déclara que l’Italie n’attendait qu’une étincelle pour exploser. En vérité, les gens s’amusaient ou se déprimaient, et quelque déséquilibré s’indignait, à induction médiatique, comme en regardant un grand show quotidien, mais tous restaient tranquilles sans aucune excitation révolutionnaire. Le 17 octobre 1993, Borrelli déclara que les partis aux </w:t>
      </w:r>
      <w:r>
        <w:rPr>
          <w:i/>
          <w:iCs/>
        </w:rPr>
        <w:t>mains sales</w:t>
      </w:r>
      <w:r>
        <w:rPr/>
        <w:t xml:space="preserve"> devaient rester loin des compétitions électorales politiques qui s’approchaient. Le gouvernement Ciampi n’envoya pas des unités de police pour l’arrêter, ni n’alerta les services psychiatriques. Occhetto, le Secrétaire du PDS, avant d’organiser sa visite de février 1994 à la City of London et à Bruxelles à l’OTAN, le 10 décembre 1993 alla à demander au substitut-Procureur Di Pietro l’autorisation à se porter candidat au gouvernement. Occhetto sortit rouge et échauffé du bureau de Di Pietro, et expliqua aux journalistes, d’une voix altérée et de quelqu’un qui avait été proche du collapsus nerveux mais s’était soulagé comme conséquence du rencontre juste vérifié, que lui et Di Pietro, mieux Di Pietro et lui, avaient eu un conversation comme entre vieux amis. Ils ne se connaissaient pas, auparavant. Occhetto était le Secrétaire du PDS. Di Pietro était un substitut-Procureur. Dans celles qu’on appelle </w:t>
      </w:r>
      <w:r>
        <w:rPr>
          <w:i/>
          <w:iCs/>
        </w:rPr>
        <w:t>républiques bananières</w:t>
      </w:r>
      <w:r>
        <w:rPr/>
        <w:t xml:space="preserve">, (il vaudrait mieux changer le concept en </w:t>
      </w:r>
      <w:r>
        <w:rPr>
          <w:i/>
          <w:iCs/>
        </w:rPr>
        <w:t>république centro-méditerranéenne</w:t>
      </w:r>
      <w:r>
        <w:rPr/>
        <w:t xml:space="preserve">), politiciens et hommes et femmes d’État rendent hommage, comme première chose, quand ils arrivent quelque part, au Procureur du lieu. Il est ce que tout le bloc Scalfaro-gauchiste fera de Milan à Palerme, provoquant le sarcasme ouvert de quelque vieux dirigeant du PCI, mais avec l’imitation, ou la peur silencieuse, de la grande masse des intellectuels. En tout cas, Occhetto s’était dérangé exprès pour aller à Milan pour rendre hommage à Di Pietro.   </w:t>
      </w:r>
    </w:p>
    <w:p>
      <w:pPr>
        <w:pStyle w:val="Normal"/>
        <w:rPr/>
      </w:pPr>
      <w:r>
        <w:rPr/>
      </w:r>
    </w:p>
    <w:p>
      <w:pPr>
        <w:pStyle w:val="TextBodyIndent"/>
        <w:rPr/>
      </w:pPr>
      <w:r>
        <w:rPr/>
        <w:t xml:space="preserve">Le 3 juillet 1992, au cours du débat sur la confiance au gouvernement Amato, Craxi avait dénoncé, pour se défendre de la concentration de feu contre lui, la pratique généralisée du financement illégal, qu’elle était utilisée comme excuse pour détruire le système politique, et demanda une Commission d’Enquête sur le financement de la politique. Il formalisa la requête le 24 janvier 1993, mais le Parlement ne la discuta jamais. Le Parlement en avait peur et, de plus, il y avait une partie à qui cela ne convenait pas. Le même 3 juillet 1992, Craxi demanda au Parlement, presque tous les Députés présents, de le dire s’il y avait quelqu’un qui ne connaissait pas du financement illégal et qui n’en avait pas profité. Il invita, s’il y avait quelque ‘innocent’, à se manifester. Aucun Député ne se revendiqua innocent et aucun Député ne le contesta. Le Parlement resta en silence. La rhétorique de Craxi a toujours été plutôt lente et avec de longs silences. Il donna le temps, beaucoup de temps, si quelqu’un avait voulu le contester. Il y eut le même silence le 3 May 2000, au Sénat, à la discussion pour la confiance au gouvernement Amato-2, quand un Sénateur Di Pietro totalement isolé, demanda au même Amato, qu’il avait évidemment sauvé, où Amato était à l’époque de Craxi. Di Pietro accusa Amato des mêmes ‘responsabilités’ que Craxi, bien que sans expliquer pourquoi alors lui Di Pietro et ses collègues, pendant qu’ils se replissaient la bouche avec le mot </w:t>
      </w:r>
      <w:r>
        <w:rPr>
          <w:i/>
          <w:iCs/>
        </w:rPr>
        <w:t>légalité</w:t>
      </w:r>
      <w:r>
        <w:rPr/>
        <w:t xml:space="preserve">, l’avaient sauvé comme ils avaient sauvé tous les autres sur lesquels ils avaient fermé les yeux. Tout le monde, aussi la magistrature, savait que les budgets des partis présentés au Parlement étaient totalement faux, et néanmoins tout le monde les approuvait comme réguliers. Le 27 novembre 1992, l’Assemblée Nationale du PSI réélut Craxi Secrétaire avec 360 votes contre 160 votes pour Martelli et 20 pour Valdo Spini. Le 15 décembre 1992, plusieurs heures après l’avoir reçu par les media, Craxi reçu son premier AG. Le 2 février 1993, du territoire suisse, Leoluca Orlando Cascio diffama le Ministre de la Justice Martelli. Le 10 février 1993, à peine reçu un AG par media, sans attendre de l’avoir formellement, Martelli démissionna du gouvernement et du PSI. Le 11 février 1993, Craxi démissionna de Secrétaire du PSI. Le 29 avril 1993, à l’occasion de la discussion des requêtes du Parquet de Milan contre Craxi, Craxi demanda à nouveau au Parlement pourquoi lui et d’autres, et pourquoi pas d’autres encore inclus tous les grands groupes économiques et les bureaucraties. Le 4 août 1993, Craxi intervint à nouveau sur les responsabilités des grands groupes économiques, tous les groupes économiques, dans la corruption des bureaucraties de l’État. Craxi définit, à ce moment-là, Carlo De Benedetti comme le prince de la corruption publique puisque, pour Craxi, il payait bureaucrates, administrateurs, techniciens, politiciens, partis politiques et journalistes, en plus des media qu’il possédait directement. Le 17 décembre 1993, au procès Enimont, utilisée pour diffamer tous les leaders du Centre, Craxi parla longuement et demanda à un Di Pietro comme paralysé, resté sans son habituelle agressivité surtout dans les procès-théâtre avec TV, pourquoi il n’avait pas accusé le PCI/PDS dont les financements illégaux étaient universellement connus. Craxi demanda si les Présidents de la Chambre et du Sénat Napolitano et Spadolini, si silencieux et collaborationnistes avec Scalfaro, ne connaissaient pas du financement illégal. Le jour suivant toute la presse judicialiste critiqua Di Pietro pour n’avoir pas interrompu les longues argumentations et accusations de Craxi. En  automne 1992, le Chef des réviseurs comptables des budgets des partis, désigné par la Chambre de Députés, avait résigné de sa tâche. Il avait déclaré que tous les budgets, surtout, selon lui, ceux du PCI/PDS, étaient faux. Personne n’avait dit rien. Personne n’avait nié. Mais on racontait aux masses populaires qu’il y avait les ‘corrompus’ et les ‘honnêtes’. Quand Craxi rencontra secrètement Di Pietro pour parler secrètement, mais de façon absolument formelle, pas à la Occhetto banana-style, des mécanismes de financement illégal, les rencontres furent dévoilées, pour le faire sauter. Craxi avait déjà ‘confessé’ au Parlement. Il n’avait aucune problème à ‘confesser’ à Di Pietro, si l’on parlait sérieusement de la chose. Ni Borrelli ni Scalfaro ne devaient être très heureux d’actes judiciaires sérieux dans ce champ. Borrelli commentera, en des circonstances différentes, que Di Pietro était un peu naïf. En  vérité, Craxi aussi fut un peu ingénu d’imaginer pouvoir traiter avec un simple substitut-Procureur, et même un peu trop rusé (Di Pietro utilisa toujours les techniques typiques du Commissaire de police, de l’amical à l’agressif, pour faire capituler, coûte que coûte, ses cibles), quand il y avait tout un bloc de pouvoir qui avait décidé de le détruire et qui était en train de le faire (avec lui, comme avec Forlani, comme avec beaucoup d’autres, et surtout contre leurs partis plus encore que contre les personnes, à part quelque nom exemplaire), sans se préoccuper d’aucune règle: en guerre, la loyauté de l’adversaire n’existe pas, sinon quand il est vaincu. Ici le ‘vaincu’ était Craxi, même si l’être vaincu en tant qu’individu est toujours une auto-perception de l’esprit, rarement une réalité vraiment testable, sinon pour des petits épisodes sans importance. En tout cas, Craxi fut sans doute totalement vaincu politiquement. Quand Craxi se référa au fait que, dans les mécanismes de financement illégal de la ‘politique’, on trouvait aussi l’Église, personne n’alla en Tunisie l’écouter, pas plus qu’on ne voulait l’écouter en Italie. On le voulait seulement en prison, comme exemple et avertissement. Craxi et ses vérités terrifiaient le Parquet de Milan, comme les Gauches judicialistes et Scalfaro, en dépit du syndrome de l’exilé qui avait fait de Craxi, avant le même fait d’être un exilé, un survivant trop lié à son passé. </w:t>
      </w:r>
    </w:p>
    <w:p>
      <w:pPr>
        <w:pStyle w:val="Normal"/>
        <w:rPr/>
      </w:pPr>
      <w:r>
        <w:rPr/>
      </w:r>
    </w:p>
    <w:p>
      <w:pPr>
        <w:pStyle w:val="Normal"/>
        <w:rPr/>
      </w:pPr>
      <w:r>
        <w:rPr/>
        <w:t xml:space="preserve">Un service d’Intelligence américain non identifié, mais ni FBI et DEA, contacta le Parquet de Milan. Le Parquet de Milan évidemment réputa l’agent, un entrepreneur italique, comme digne de confiance, et envoya Davigo à la rencontre, près d’une caserne des Carabinieri-ROS de Milan, le 19 juillet 1992. Davigo verbalisa unilatéralement la rencontre. Ce supposé service américain offrit du soutien contre Ligresti (un entrepreneur connecté avec les Socialistes et avec Mediobanca) et contre Craxi. Le 22 juillet 1992, le Procureur Général et le Procureur-Chef de Milan Catelani et Borrelli volèrent à Rome à rapporter la chose à Scalfaro. Scalfaro fut troublé de ces discours sur des services de renseignement et terrifié du fait qu’une trace écrite du contact avec le service de renseignement américain était restée à Milan. Presque aussitôt après, Scalfaro chassa les deux Procureurs, sans même que la Présidence timbrât les papiers de service pour certifier la mission des Procureurs à Rome, comme si Scalfaro voulait éviter que quelque trace de la visite même restât. En juillet et août 1992, Di Pietro commença à parler, il est possible comme désinformation mais il en parla beaucoup en privé aussi avec des amis, d’enquête qui allait rapidement être clôturée et se référa même au fait que l’enquête avait été bloquée, donc qu’il n’y avait plus la possibilité de la continuer. Si ce n’était pas de la pure désinformation, cela signifie que ceux qui pouvaient donner les ordres existaient bien, comme nous avons argumenté qu’ils existaient certainement au moins aux niveaux institutionnels les plus élevés légalement responsables de la magistrature. Mais en réalité, tout continua avec même encore plus de force. En octobre 1992, en voyage payé par l’USIS, Di Pietro s’en vola aux États-Unis. </w:t>
      </w:r>
    </w:p>
    <w:p>
      <w:pPr>
        <w:pStyle w:val="TextBodyIndent"/>
        <w:rPr/>
      </w:pPr>
      <w:r>
        <w:rPr/>
      </w:r>
    </w:p>
    <w:p>
      <w:pPr>
        <w:pStyle w:val="Normal"/>
        <w:rPr/>
      </w:pPr>
      <w:r>
        <w:rPr/>
        <w:t xml:space="preserve">Le 1993 fut l’année de l’épuration qui continuait et s’achevait pleinement, mais même l’année des coups de stabilisation au niveau général et de déstabilisation contre le Président Scalfaro. Le 12 mars 1993 la </w:t>
      </w:r>
      <w:r>
        <w:rPr>
          <w:i/>
          <w:iCs/>
        </w:rPr>
        <w:t>Deutsche Bank</w:t>
      </w:r>
      <w:r>
        <w:rPr/>
        <w:t xml:space="preserve"> déclara son soutient à l’épuration conduite par le Parquet de Milan. Le 29 mars 1993, le Député de la DC Mariotti Segni, d’une droite DC en bonnes relations avec l’ambassade américaine, démissionna de la DC en déclarant que la DC avait ouvert la voie à la corruption de l’Italie et aux Clans du Sud</w:t>
      </w:r>
      <w:r>
        <w:rPr>
          <w:rStyle w:val="FootnoteCharacters"/>
          <w:rStyle w:val="FootnoteAnchor"/>
        </w:rPr>
        <w:footnoteReference w:id="278"/>
      </w:r>
      <w:r>
        <w:rPr/>
        <w:t>. Le 30 mars 1993, Violante présenta le rapport final de sa Commission Antimafia, où la DC sicilienne était définie comme complice des Clans. Il obtint, après résistance, le vote aussi de la DC de Martinazzoli, donc son humiliation sur cette évaluation qui historiquement ne signifie rien</w:t>
      </w:r>
      <w:r>
        <w:rPr>
          <w:rStyle w:val="FootnoteCharacters"/>
          <w:rStyle w:val="FootnoteAnchor"/>
        </w:rPr>
        <w:footnoteReference w:id="279"/>
      </w:r>
      <w:r>
        <w:rPr/>
        <w:t xml:space="preserve">, quand le 6 avril 1993 ce rapport fut voté. Le 2 avril 1993, les représentants des Députés et Sénateurs de la DC s’adressèrent formellement au Parquet de Rome pour demander de vérifier s’il y avait une conspiration politique pour détruire la DC. Le 7 avril 1993, Andreotti déclarait dans </w:t>
      </w:r>
      <w:r>
        <w:rPr>
          <w:i/>
          <w:iCs/>
        </w:rPr>
        <w:t>Il Giorno</w:t>
      </w:r>
      <w:r>
        <w:rPr/>
        <w:t xml:space="preserve"> que des États-Unis l’on travaillait contre lui. Quelque jour après, Andreotti suggéra qu’il y eût une conspiration des États-Unis et de l’Allemagne contre l’unification européenne. Le 7 mai 1993, le gouvernement Ciampi obtint le vote de confiance de la Chambre, et le 12 mai 1993 du Sénat. </w:t>
      </w:r>
    </w:p>
    <w:p>
      <w:pPr>
        <w:pStyle w:val="Normal"/>
        <w:rPr/>
      </w:pPr>
      <w:r>
        <w:rPr/>
      </w:r>
    </w:p>
    <w:p>
      <w:pPr>
        <w:pStyle w:val="Normal"/>
        <w:rPr/>
      </w:pPr>
      <w:r>
        <w:rPr/>
        <w:t>Le 27 mars 1993, Andreotti reçut du Parquet de Palerme un AG pour appartenance schizophrénique (comme leader DC mais non comme homme d’État</w:t>
      </w:r>
      <w:r>
        <w:rPr>
          <w:rStyle w:val="FootnoteCharacters"/>
          <w:rStyle w:val="FootnoteAnchor"/>
        </w:rPr>
        <w:footnoteReference w:id="280"/>
      </w:r>
      <w:r>
        <w:rPr/>
        <w:t>) aux Clans Siciliens. Le 5 avril 1993, Andreotti reçut un AG pour financement illégal de la politique. Le 14 avril 1993, Andreotti fut enregistré dans le livre des citoyens sous enquête des Bureaux Judiciaires de Rome pour l’assassinat de Pecorelli. Il sera acquitté de tout. Les accusations étaient en réalité plausibles</w:t>
      </w:r>
      <w:r>
        <w:rPr>
          <w:rStyle w:val="FootnoteCharacters"/>
          <w:rStyle w:val="FootnoteAnchor"/>
        </w:rPr>
        <w:footnoteReference w:id="281"/>
      </w:r>
      <w:r>
        <w:rPr/>
        <w:t xml:space="preserve">, mais: [1] ce n’étaient pas des crimes individuels de l’homme Andreotti, [2] il n’y avait aucune évidence contre la personne d’Andreotti en relation aux ‘crimes’ (donc les reconstructions historiques ne se font pas au tribunal, à part les pathologies à l’italique), [3] le tout était vraiment très mal construit par gens des inaptes. L’entière persécution contre Andreotti avait été montée au début par le FBI et par les services de Violante. Le FBI avait envoyé Buscetta (le collaborateur de justice déjà utilisé par Falcone, et que les judicialistes ne pouvaient pas utiliser avant d’avoir tué Falcone, et aussi Borsellino) à Violante. Violante avait manipulé la Commission Antimafia dans une période quand, comme on peut bien comprendre, Violante, le Chef de la fraction judicialiste et de magistrats du PCI/PDS, était devenu une petit notable de l’épuration judiciaire avec files de clients qui se mettaient au service des apparents vainqueurs ou suppliaient leur clémence. Buscetta était devenu, par l’intermédiation de Violante et de sa Commission Antimafia, le confus accusateur utilisé à Palerme et à Rome-Perugia. Le Buscetta grand accusateur de Clans sous Falcone, en sortira maintenant humilié par les confrontations des procès sur les politiciens. En réalité, Andreotti pouvait être mieux attaqué sans l’accuser formellement, mais en enquêtant sérieusement sur les crimes spécifiques qu’on chercha abusivement à lui attribuer, et en l’interrogeant de façon ponctuelle: évidemment ceux qui cherchèrent à monter les cas n’en avaient pas la compétence ou étaient manœuvrés de façon à ne pas leur laisser faire des investigations, mais seulement à chercher de collecter des masses confuses de rumeurs et même mal assemblées. Le 15 novembre 1993, un des supposés boss des boss siciliens en prison, Luciano Liggio, eut un infarctus mortel favorisé par les médecines qui lui étaient données: quand on fait des procès sur le rien et sur des choses très vieilles, il est mieux ne pas avoir des éventuels témoins dignes de confiance. Le 10 et 11 décembre 1993, le Directeur du FBI Freeh, l’ami de Orlando Cascio, rencontra le Ministre de l’Intérieur Mancino et celui de la Justice Conso. </w:t>
      </w:r>
    </w:p>
    <w:p>
      <w:pPr>
        <w:pStyle w:val="TextBodyIndent"/>
        <w:rPr/>
      </w:pPr>
      <w:r>
        <w:rPr/>
      </w:r>
    </w:p>
    <w:p>
      <w:pPr>
        <w:pStyle w:val="Normal"/>
        <w:rPr/>
      </w:pPr>
      <w:r>
        <w:rPr/>
        <w:t xml:space="preserve">Le 17 avril 1993, l’opération de police pour arrêter Romiti était déjà en cours, mais le Parquet de Milan qui avait demandé l’arrestation, bloqua illégalement les agents avant qu’ils l’arrêtèrent. Le Chef Financier de la Fiat, Francesco Paolo Mattioli, avait été arrêté le 22 février 1993. Après la non-arrestation du 17 avril 1993 (les Agnelli étaient intéressés à faire la guerre à Romiti, mais pas jusqu’au point d’endommager leurs affaires), le Parquet de Milan, qui avait déjà sous le tir surtout la fraction Mediobanca de la Fiat, c’est à dire Romiti et Mattioli, engagea une longe négociation avec la Fiat de Romiti, comme d’État à État. Les managers Fiat, Romiti en tête, comme tous les entrepreneurs, s’étaient toujours opposés aux opérations judicialistes qui dérangeaient leurs affaires et leurs marchés protégés grâce à la politique. Les déclarations publiques étaient, des fois, d’enthousiaste soutien à la ‘magistrature’, mais leurs actions étaient de totale obstruction. Romiti, mais non les Agnelli, fut plus tard condamné pour un crime que Confindustria ne considérait pas tel, comme celui de </w:t>
      </w:r>
      <w:r>
        <w:rPr>
          <w:i/>
          <w:iCs/>
        </w:rPr>
        <w:t>faux budget</w:t>
      </w:r>
      <w:r>
        <w:rPr/>
        <w:t>, mais seulement à Turin, par l’action des mêmes réseaux judicialistes de Davigo. Romiti put être condamné grâce à l’évidence qui arrivait ‘anonyme’ (</w:t>
      </w:r>
      <w:r>
        <w:rPr>
          <w:i/>
          <w:iCs/>
        </w:rPr>
        <w:t>de facto</w:t>
      </w:r>
      <w:r>
        <w:rPr/>
        <w:t xml:space="preserve"> la main de Dieu fit qu’elle était de l’évidence contre Romiti mais pas contre les Agnelli) des coffres-forts de la Fiat. La condamnation formelle de Romiti avait la fonction de lui bannir légalement</w:t>
      </w:r>
      <w:r>
        <w:rPr>
          <w:rStyle w:val="FootnoteCharacters"/>
          <w:rStyle w:val="FootnoteAnchor"/>
        </w:rPr>
        <w:footnoteReference w:id="282"/>
      </w:r>
      <w:r>
        <w:rPr/>
        <w:t xml:space="preserve"> la possibilité de pouvoir éventuellement devenir Président de Mediobanca, naturellement avec l’accord de Cuccia ou à sa succession (au moment de la mort). Le 7 mars 1995, une massive opération de police contre les bureaux de la Fiat à Turin (96 agents de la Police Fiscale dirigés par un Général et un Colonel) fut déclenchée pour trouver de l’évidence ultérieure contre Romiti et Mattioli. Éliminé Berlusconi comme PM, Scalfaro, qui cherchait sans succès à construire un hypothétique </w:t>
      </w:r>
      <w:r>
        <w:rPr>
          <w:i/>
          <w:iCs/>
        </w:rPr>
        <w:t>Grand Centre</w:t>
      </w:r>
      <w:r>
        <w:rPr/>
        <w:t xml:space="preserve">, avait peur que Romiti puisse prendre la tête du Centre réorganisé par Berlusconi. La condamnation formelle de Romiti et Mattioli, et qui banni Mediobanca à Romiti, date du 19 octobre 2000, quand la Cour de Cassation confirma la condamnation pour </w:t>
      </w:r>
      <w:r>
        <w:rPr>
          <w:i/>
          <w:iCs/>
        </w:rPr>
        <w:t>faux budget</w:t>
      </w:r>
      <w:r>
        <w:rPr/>
        <w:t xml:space="preserve">. Le 31 décembre 2000, le ‘crime’ aurait été prescrit. La condamnation (à 1 an de prison, avec sursis), ainsi qu’une éventuelle prescription, étaient des choix politiques. </w:t>
      </w:r>
    </w:p>
    <w:p>
      <w:pPr>
        <w:pStyle w:val="Normal"/>
        <w:rPr>
          <w:rFonts w:eastAsia="Times New Roman"/>
        </w:rPr>
      </w:pPr>
      <w:r>
        <w:rPr>
          <w:rFonts w:eastAsia="Times New Roman"/>
        </w:rPr>
        <w:t xml:space="preserve">  </w:t>
      </w:r>
    </w:p>
    <w:p>
      <w:pPr>
        <w:pStyle w:val="Normal"/>
        <w:rPr/>
      </w:pPr>
      <w:r>
        <w:rPr/>
        <w:t xml:space="preserve">Le 13 mai 1993, après que, par de la fausse évidence et un faux témoin, une campagne de presse fut développée pour l’occasion par le Parquet de Palerme et le groupe </w:t>
      </w:r>
      <w:r>
        <w:rPr>
          <w:i/>
          <w:iCs/>
        </w:rPr>
        <w:t>Repubblica/l’Espresso</w:t>
      </w:r>
      <w:r>
        <w:rPr/>
        <w:t xml:space="preserve"> contre Andreotti, le Sénat autorisa, sur la requête d’Andreotti lui-même, à procéder contre lui. Le 9 juin 1993, le Parquet de Perugia demanda au Sénat de poursuivre Andreotti pour l’homicide de Pecorelli. Du T4, explosif des unités militaires spéciales des États-Unis et de l’OTAN, fut utilisé dans les explosions de Rome du 14 mai 1993, de Florence du 27/28 mai 1993, et de Rome et Milan la nuit du 27 juillet 1993, avec des menaçants [ou supposé tels] exercices militaires dans la zone où Ciampi et Scalfaro avaient leurs maisons d’été, et le black-out téléphonique au Palais du Gouvernement. La raison du black-out ne fut jamais découverte. Brusca et Bagarella, deux boss siciliens de la fraction-Riina</w:t>
      </w:r>
      <w:r>
        <w:rPr>
          <w:rStyle w:val="FootnoteCharacters"/>
          <w:rStyle w:val="FootnoteAnchor"/>
        </w:rPr>
        <w:footnoteReference w:id="283"/>
      </w:r>
      <w:r>
        <w:rPr/>
        <w:t xml:space="preserve"> qui semblent avoir organisé cette petite offensive terroriste sur la péninsule, furent arrêtés par la Police avec </w:t>
      </w:r>
      <w:r>
        <w:rPr>
          <w:i/>
          <w:iCs/>
        </w:rPr>
        <w:t>de facto</w:t>
      </w:r>
      <w:r>
        <w:rPr/>
        <w:t xml:space="preserve"> des obstructions de la part des Carabinieri. En Sicile des fois le hasard provoquait les obstructions de la Police-Parquet de Palerme aux Carabinieri, d’autres fois les obstructions des Carabinieri à la Police-Parquet de Palerme, et il y a, casuellement, chaque fois, une logique précise qui reflète les différentes politiques générales et judiciaires. Evidemment, le hasard se soumettait aux différentes rationalités. En tout cas, les investigations ne s’intéressèrent jamais, comme dans le cas de Falcone et Borsellino, aux détails, par exemple d’où l’explosif vînt. L’explosif militaire ultra-spécial ne se trouve pas dans les carrières, ni ne se fabrique à la maison. Brusca se demandera publiquement si ‘ils’ n’avaient étés manipulés par les ‘Carabinieri’, mais une question rhétorique n’est pas une preuve décisive, même par un collaborateur de justice généralement apparemment digne de confiance. On sait seulement que des personnages qualifiés d’appareils d’intelligence considéraient unanimement ces bombes de 1993 comme des bombes pour stabiliser. Et, en effet elles semblent vraiment la réaction </w:t>
      </w:r>
      <w:r>
        <w:rPr>
          <w:i/>
          <w:iCs/>
        </w:rPr>
        <w:t>de facto</w:t>
      </w:r>
      <w:r>
        <w:rPr/>
        <w:t xml:space="preserve"> de tout un bloc de pouvoir fait d’appareils militaires, bureaucraties, intérêts économiques, éventuellement même secteurs de la ‘CIA’ Républicaine, qui voyaient un État se détruire, avec un mystique qui s’exaltait par ses mots comme Président et des petits bureaucrates judiciaires qui manifestaient des syndromes d’omnipotence.   </w:t>
      </w:r>
    </w:p>
    <w:p>
      <w:pPr>
        <w:pStyle w:val="Normal"/>
        <w:rPr>
          <w:rFonts w:eastAsia="Times New Roman"/>
        </w:rPr>
      </w:pPr>
      <w:r>
        <w:rPr>
          <w:rFonts w:eastAsia="Times New Roman"/>
        </w:rPr>
        <w:t xml:space="preserve"> </w:t>
      </w:r>
    </w:p>
    <w:p>
      <w:pPr>
        <w:pStyle w:val="Normal"/>
        <w:rPr/>
      </w:pPr>
      <w:r>
        <w:rPr/>
        <w:t xml:space="preserve">1993 est aussi l’année de l’offensive ‘du SISDE’ contre Scalfaro. La procédure fut classique. Quelqu’un (des Carabinieri) mit sous les nez des Procureurs de l’évidence sur des trafics peu clairs d’importantes sommes d’argent de fonctionnaires du SISDE. En pratique, il y avait des sociétés de couverture, des fonds réservés, mais aussi, il semble, ou on fit sembler, des appropriations individuelles. En vérité, parler de fonds réservés conduisait aux Ministres de l’Intérieur, qui recevaient </w:t>
      </w:r>
      <w:r>
        <w:rPr>
          <w:i/>
          <w:iCs/>
        </w:rPr>
        <w:t>de facto</w:t>
      </w:r>
      <w:r>
        <w:rPr/>
        <w:t>, pendant leur charge, 100 millions par mois pour en faire ce qu’ils voulaient. Seulement Fanfani les refusa. Le SISDE était une des sources pour distribuer financements illégaux aux hommes politiques et partis. Certains ex-Ministres reconnurent le fait. Scalfaro nia. Scalfaro est très fameux pour s’exciter par ses mots. Déjà Président, il y avait une période où il s’exaltait en répétant qu’il avait été magistrat quand il y avait la peine de mort, mais qu’heureusement il ne s’était jamais trouvé à choisir entre loi (la nécessité de condamner à mort) et sa conscience de Catholique qui était contre la peine de mort. Et il répétait et répétait cette histoire. C’était faux. Il avait condamné à mort. Quand Scalfaro devint Président, dans son discours d’acceptation au Parlement, il fut censeur contre la ‘corruption’ des partis et pour la ‘moralisation’ de la vie publique. Toute la presse répétait et répétait encore que finalement on avait un grand honnête homme, et non un de tous ces politiciens ‘corrompus’, sous enquête en réalité presque seulement pour financement illégal de la politique, à part les calomnies fabriquées et diffusées par Parquets &amp; media. Et clairement Scalfaro s’exaltait à couvrir idéologiquement les pogroms judicialistes par ses discours quotidiens de nouveau Savonarole, avec la poitrine un peu trop grande en vérité pour être un Savonarole digne de confiance. Et maintenant, il émergeait que le SISDE mettait, chaque mois, 100 millions de lire sur son bureau et que, apparemment, il se les mettait en poche tandis qu’il faisait le signe de la croix pour remercier la Providence. D’autre part, il était en politique dès 1946. Il avait fait toutes les campagnes électorales. Il ne suffisait pas de visiter toutes les paroisses et couvents de son plutôt vaste (des millions d’habitants) collège électoral pour obtenir des votes. Si l’on ne laisse pas argent et argent, les prêtres, les nonnes et les moines votent et font voter pour quelqu’un autre qui en laisse. Et Scalfaro avait beaucoup de préférences. Il était même en dehors des courants de la DC. Ce qui signifiait qu’il devait s’approvisionner en fonds par soi-même. Donc Scalfaro nia ces 100 millions par mois. Scalfaro était un de ces martiens qui n’était pas sur le territoire italique pendant le précédent demi-siècle. Il recevait le votes et les préférences sur son nom grâce à ses prières. S’il avait à disposition de l’argent informel pour des interventions institutionnelles ultra-réservées</w:t>
      </w:r>
      <w:r>
        <w:rPr>
          <w:rStyle w:val="FootnoteCharacters"/>
          <w:rStyle w:val="FootnoteAnchor"/>
        </w:rPr>
        <w:footnoteReference w:id="284"/>
      </w:r>
      <w:r>
        <w:rPr/>
        <w:t xml:space="preserve">, il n’en s’en apercevait pas, ou vraiment il ne vit jamais ces 100 millions par mois. Sinon de très hauts fonctionnaires du SISDE commencèrent à être arrêtés. Il y en avait de relativement honnêtes, comme de ceux qui avaient pensé à leurs affaires. D’autre part, le SISDE se dévoila bien trop plein de tout genre de protégés. Quand l’enquête était partie et se développait menaçante, Scalfaro avait organisé, selon les témoignages de fonctionnaires SISDE arrêtés, des réunions avec d’autres responsables institutionnels pour concorder des dépositions fausses aux magistrats. Un vrai homme d’État aurait choisi de bloquer l’enquête. Un Cossiga (également ex-Ministre de l’Intérieur) n’eut aucun problème à dire que l’argent qu’il avait pris servait pour des raisons institutionnelles, et personne n’eut aucune raison de lui opposer le contraire, même si tout était un peu douteux. Mais Scalfaro, comme d’autres, insistèrent qu’ils ne savaient rien, </w:t>
      </w:r>
      <w:r>
        <w:rPr>
          <w:i/>
          <w:iCs/>
        </w:rPr>
        <w:t>alias</w:t>
      </w:r>
      <w:r>
        <w:rPr/>
        <w:t xml:space="preserve"> ils montraient qu’en réalité ils avaient pris les 100 millions par mois ‘pour raisons institutionnelles’ mais ils avaient honte de le dire. Pourquoi avoir honte de quelque chose d’absolument régulier? Des très hauts fonctionnaires du SISDE, inclus des ex-Directeurs du SISDE qui avaient personnellement donné l’argent à Scalfaro et même participé aux réunions avec lui et les sommets des institutions pour chercher de couvrir l’affaire, mais seulement par des subterfuges, n’étaient pas disposés à jouer le rôle des super-corrompus seulement parce que Scalfaro jouât le rôle de l’homme super-honnête. Clairement toute cette pression sur Scalfaro était </w:t>
      </w:r>
      <w:r>
        <w:rPr>
          <w:i/>
          <w:iCs/>
        </w:rPr>
        <w:t>de facto</w:t>
      </w:r>
      <w:r>
        <w:rPr/>
        <w:t xml:space="preserve"> utile à ceux qui en avaient assez que de Milan, de Palerme, et de beaucoup d’autres Parquets un climat de chantage et de menace eût été créé sur trop d’intérêts, avec le support de Scalfaro et de sa politique de terre brûlée. Mais si de l’évidence avait été mise et remise sous le nez de quelque magistrat, évidemment des magistrats et relatifs réseaux avaient eu leur intérêt à développer l’enquête. Elle était finie par tomber sous le contrôle de réseaux du PDS, qui la laissaient développer pour l’exploiter d’une façon ou de l’autre. Scalfaro, victime de sa propre rhétorique hypocrite et vide, fut réduit au collapsus nerveux. Le 3 novembre 1993, à 22.30, Scalfaro, qui n’était jamais intervenu pour mettre fin au terrorisme judicialiste, apparut à la TV pour un appel à la ‘nation’ en défense de soi-même. Il ne nia et il n’admit. Il dit que d’avance l’on avait cherché de le chasser par les bombes et maintenant par les ‘calomnies’. Il ne nia les ‘calomnies’ mais il dit qu’il ne pouvait accepter cela. Naturellement, il se sacrifiait pour les ‘institutions’. Il était donc bien décidé à rester sur son fauteuil Présidentiel. Énigmatiquement, il dit qu’il n’avait aucune intention de différer les élections. Vraiment la Législature aurait dû durer encore plus de 3 ans, mais le bloc autour du PDS les voulait immédiatement. Ayant obtenu la garantie qu’il aurait accepté les élections (seulement Scalfaro pouvait dissoudre le Parlement), les magistrats du PDS le sauvèrent bien, que prudemment, ils continuèrent à le tenir sous pression pour le faire éventuellement démettre après les élections si le PDS les avait gagnées, ou si autrement utile. L’éphémère victoire de Berlusconi </w:t>
      </w:r>
      <w:r>
        <w:rPr>
          <w:i/>
          <w:iCs/>
        </w:rPr>
        <w:t>de facto</w:t>
      </w:r>
      <w:r>
        <w:rPr/>
        <w:t xml:space="preserve"> sauva Scalfaro. Les magistrats du PDS du Parquet de Rome inventèrent un crime original pour contenir les accusations contre Scalfaro. Si quelqu’un accusait Scalfaro, ils l'incriminaient pour attentat aux institutions. Si un fonctionnaire du SISDE insistait qu’il avait donné de l’argent à Scalfaro, il était incriminé pour attentat aux institutions. Si plus tard on avait décidé de reprendre la pression sur Scalfaro, si l’on en avait la force suffisante dans le réseau du pouvoir, on pouvait toujours dire que les hommes de SISDE qui accusaient Scalfaro n’attentaient plus aux institutions mais, au contraire, les aidaient en disant la vérité. Ceux qui accusèrent les autres hommes et femmes d’État ne furent jamais incriminés pour attentat aux institutions. Scalfaro était plus ‘institution’ des autres.   </w:t>
      </w:r>
    </w:p>
    <w:p>
      <w:pPr>
        <w:pStyle w:val="Normal"/>
        <w:rPr/>
      </w:pPr>
      <w:r>
        <w:rPr/>
      </w:r>
    </w:p>
    <w:p>
      <w:pPr>
        <w:pStyle w:val="Normal"/>
        <w:rPr/>
      </w:pPr>
      <w:r>
        <w:rPr/>
        <w:t xml:space="preserve">Le 13 janvier 1994, Ciampi présenta ses démissions. Le 16 janvier 1994, Scalfaro les refusa et, pressé par ses intérêts personnels d’accusé pour les fonds réservés du SISDE, dissout le Parlement sans même consulter formellement les Présidents de la Chambre et du Sénat. C’était en tout cas une omission vénielle. Pour Pannella, il y avait une opération en cours pour imposer Borrelli comme Président de la République à la place de Scalfaro. Le 19 janvier 1994, Craxi dénonça la 10e fouille quelque anonyme escadron parallèle à ses domiciles. Les élections furent fixées hâtivement pour le 27 mars 1994. À cause d’une fête juive, elles furent, plus tard, étendues aussi au 28 mars. Pour Pannella, tant Scalfaro que Ciampi étaient des otages de la fraction extrémiste-judicialiste du PDS. Le 21 janvier 1994, </w:t>
      </w:r>
      <w:r>
        <w:rPr>
          <w:i/>
          <w:iCs/>
        </w:rPr>
        <w:t>Repubblica</w:t>
      </w:r>
      <w:r>
        <w:rPr/>
        <w:t xml:space="preserve"> écrivit que Scalfaro devait démissionner après les élections. Le 3 mars 1994, par communiqué aux media, le Procureur-Chef de Rome acquitta Scalfaro.</w:t>
      </w:r>
    </w:p>
    <w:p>
      <w:pPr>
        <w:pStyle w:val="Normal"/>
        <w:rPr/>
      </w:pPr>
      <w:r>
        <w:rPr/>
      </w:r>
    </w:p>
    <w:p>
      <w:pPr>
        <w:pStyle w:val="Normal"/>
        <w:rPr/>
      </w:pPr>
      <w:r>
        <w:rPr/>
        <w:t>En 1993, Scalfaro avait été publiquement intimidé aussi par les Parquets judicialistes, pas seulement par les bombes et par ces enquêtes sur les fonds réservés du SISDE. A Milan, la rumeur que Scalfaro avait reçu 6.5 milliards de lire de l’Assolombarda, l’association des industriels lombards, fut diffusée. Il était notoire que Scalfaro finançait son activité politique en demandant de l’argent aux industriels. Il avait été en affaires aussi avec Berlusconi, quand Berlusconi était encore un jeune entrepreneur. Que le 18 mars 1993, Borrelli déclarât publiquement que Scalfaro n’était pas sous enquête, c’était comme dire qu’il l’était de façon informelle. Beaucoup de gens suggérèrent qu’il y eût, près du Parquet de Milan, un dossier intitulé à ‘un Député de Novara’. Même sans noms, Novara avait un seul Député: Oscar Luigi Scalfaro. Le supposé financement de l’Assolombarda était en vérité couvert par l’amnistie</w:t>
      </w:r>
      <w:r>
        <w:rPr>
          <w:rStyle w:val="FootnoteCharacters"/>
          <w:rStyle w:val="FootnoteAnchor"/>
        </w:rPr>
        <w:footnoteReference w:id="285"/>
      </w:r>
      <w:r>
        <w:rPr/>
        <w:t xml:space="preserve">, mais il y avait à défendre l’image de Scalfaro comme d’homme super-honnête. Et, pour la mentalité Catholique italique, l’argent est toujours sale, surtout s’il vient de profits, et s’il est argent des autres. En plus, à Novara, il y avait d’autres histoires, dont il est difficile de dire si elles étaient pénalement ou seulement éthiquement significatives. 9 jours après, un  autre coup du même genre arriva de Rome. Quand un Procureur de Rome déclara, le 27 mars 1993, que Scalfaro n’était pas impliqué dans une certaine fraude, il était comme dire, qu’on pouvait l’y impliquer si on voulait. </w:t>
      </w:r>
    </w:p>
    <w:p>
      <w:pPr>
        <w:pStyle w:val="Normal"/>
        <w:rPr/>
      </w:pPr>
      <w:r>
        <w:rPr/>
      </w:r>
    </w:p>
    <w:p>
      <w:pPr>
        <w:pStyle w:val="Normal"/>
        <w:rPr/>
      </w:pPr>
      <w:r>
        <w:rPr/>
        <w:t xml:space="preserve">En 1993, aussi Di Pietro fut sous le tir. </w:t>
      </w:r>
      <w:r>
        <w:rPr>
          <w:i/>
        </w:rPr>
        <w:t>Il Sabato</w:t>
      </w:r>
      <w:r>
        <w:rPr/>
        <w:t xml:space="preserve"> du 17 juillet 1993 publia un dossier très détaillé et bien documente sur la supposée corruption personnelle de Di Pietro. Dans ce cas, les investigations sur Di Pietro furent très rapides. Borrelli lui téléphona. Di Pietro, par le même GSM lui donné et payé par un de ses suspects qu’il protégeait, répondit que tout était faux. Le </w:t>
      </w:r>
      <w:r>
        <w:rPr>
          <w:i/>
          <w:iCs/>
        </w:rPr>
        <w:t>rite Ambrosien</w:t>
      </w:r>
      <w:r>
        <w:rPr/>
        <w:t xml:space="preserve"> avait une pluralité de faces, évidemment. En ce cas, il assuma la face de la croyance. Di Pietro fut ‘acquitté’ en directe téléphonique, mais sans incriminer le ‘calomniateur’, ce qui est étrange pour des Procureurs à la dénonciation très facile. Toute la presse et les journalistes judicialistes défendirent Di Pietro: il était le justicier, il devait être super-honnête</w:t>
      </w:r>
      <w:r>
        <w:rPr>
          <w:rStyle w:val="FootnoteCharacters"/>
          <w:rStyle w:val="FootnoteAnchor"/>
        </w:rPr>
        <w:footnoteReference w:id="286"/>
      </w:r>
      <w:r>
        <w:rPr/>
        <w:t xml:space="preserve">. Le 13 novembre 1993, la presse publia la nouvelle que le Parquet de Florence était en train d’enquêter sur Di Pietro de façon informelle en relation aux protections qu’il aurait données à des Clans de Milan connectés aussi avec des appareils de l’État. L’enquête de Florence fut bloquée. Après quelque jour, un Procureur de Milan fut immédiatement suspendu. Il était en train d’enquêter sur les raisons des protections et favoritismes que Di Pietro accordait systématiquement à un certain nombre de suspects. En plus des connexions directes de Di Pietro avec certains suspects, il y avait à Milan une mafia d’avocats qui était trop bien connectée avec les Procureurs judicialistes. En plus de protections personnelles, il y avait les politiques. Déjà l’été 1993, la Procuratrice Parenti avait été obligée de s’en aller de la section d’épuration du Parquet de Milan parce qu’elle se refusait à cacher l’évidence contre le PCI/PDS, et refusait de ne pas faire les relatives investigations. Le Parquet de Milan devait bien se défendre de qui voulait déranger ses trafics. Certaine presse plus libre continua à publier des nouvelles sur les ‘étranges’ comportements et trafics des Procureurs de Milan. </w:t>
      </w:r>
    </w:p>
    <w:p>
      <w:pPr>
        <w:pStyle w:val="Normal"/>
        <w:rPr/>
      </w:pPr>
      <w:r>
        <w:rPr/>
      </w:r>
    </w:p>
    <w:p>
      <w:pPr>
        <w:pStyle w:val="Normal"/>
        <w:rPr/>
      </w:pPr>
      <w:r>
        <w:rPr/>
      </w:r>
    </w:p>
    <w:p>
      <w:pPr>
        <w:pStyle w:val="Heading4"/>
        <w:rPr/>
      </w:pPr>
      <w:bookmarkStart w:id="105" w:name="__RefHeading___Toc532145599"/>
      <w:r>
        <w:rPr/>
        <w:t>Scalfaro-Berlusconi, Scalfaro-Dini, Scalfaro-Prodi, Scalfaro-D’Alema, et Ciampi-Amato</w:t>
      </w:r>
      <w:r>
        <w:rPr>
          <w:rStyle w:val="FootnoteCharacters"/>
          <w:rStyle w:val="FootnoteAnchor"/>
        </w:rPr>
        <w:footnoteReference w:id="287"/>
      </w:r>
      <w:bookmarkEnd w:id="105"/>
      <w:r>
        <w:rPr/>
        <w:t xml:space="preserve"> </w:t>
      </w:r>
    </w:p>
    <w:p>
      <w:pPr>
        <w:pStyle w:val="Normal"/>
        <w:rPr/>
      </w:pPr>
      <w:r>
        <w:rPr/>
      </w:r>
    </w:p>
    <w:p>
      <w:pPr>
        <w:pStyle w:val="TextBodyIndent"/>
        <w:rPr/>
      </w:pPr>
      <w:r>
        <w:rPr/>
        <w:t xml:space="preserve">Le problème d’un Berlusconi, qui était à l’extérieur des mécanismes des travaux et des commandes publiques et des différentes fraudes à l’État, était très concret. Les entreprises de Berlusconi étaient bien organisées et profitables. Mais la compétition avec la RAI, conduite par Berlusconi en condition d’infériorité, était bien coûteuse. En 1993/1994, ses entreprises étaient endettées avec le système bancaire pour environ 3,500 milliards de lire. Déjà en octobre 1993, Berlusconi avait nommé, comme Administrateur Délégué de Fininvest, Franco Tatò, un manager dont la seule présence améliorait les budgets. En 2000, pour citer la dernière donnée disponible, il n’y avait plus trace de déséquilibres financiers, et Fininvest réalisa des profits officiels pour 243 milliards. Mais, en 1994, il aurait suffi que le système bancaire lui demandât de rembourser les crédits accordés, et Berlusconi aurait été détruit. Le système bancaire était et est contrôlé par les partis.  Sans les protections de Craxi contre les monopoles économiques et les Gauches politiques et syndicales, et, plus encore, contre l’agressivité de De Benedetti et de la gauche-DC, il avait besoin d’un bouclier. L’homme n’est pas capable de parler mal des autres, et, encore moins, il était disposé à cracher sur un Craxi auquel il montra toujours reconnaissance et amitié, ce qui était considéré presque comme un crime impardonnable quand tous crachaient dans les plats où ils et elles avaient mangé jusqu’au jour précédent et couraient à la cour des vainqueurs. Berlusconi opéra parce que ce bouclier se créa. Déjà le 22 novembre 1993, il déclara une chose incroyable pour tout entrepreneur préoccupé seulement de flatter les vainqueurs, comme un peu tous les autres étaient. Il dit que, entre Fini et Rutelli, en course à Rome pour devenir Maire, il aurait voté Fini s’il avait été électeur à Rome. Le 22 décembre 1993, Borrelli en pratique déclara qu’il était mieux que ceux qui n’avaient pas l’autorisation du Parquet de Milan évitassent de se présenter aux élections, sinon ‘ils’ seraient intervenus. A ses pressions sur le Secrétaire du PPI Martinazzoli, Berlusconi s’était senti répondre que la politique ne se fait pas par le nombre de votes et s’était senti offrir une candidature au Parlement. Martinazzoli s’était déjà montré bien peu digne de confiance à défendre les leaders de son parti, et son parti tout entier sous attaque judicialiste; la DC de Martinazzoli avait voté la thèse de Violante, et du FBI-Orlando, que la DC du Sud était le bras de la criminalité organisée. Le 18 janvier 1994, une des fractions du Centre qui restaient encore à l’intérieur du PPI scissionna et forma le CCD. </w:t>
      </w:r>
    </w:p>
    <w:p>
      <w:pPr>
        <w:pStyle w:val="Normal"/>
        <w:rPr/>
      </w:pPr>
      <w:r>
        <w:rPr/>
      </w:r>
    </w:p>
    <w:p>
      <w:pPr>
        <w:pStyle w:val="Normal"/>
        <w:rPr/>
      </w:pPr>
      <w:r>
        <w:rPr/>
        <w:t xml:space="preserve">Encore au 20 juillet 1993, il y a le témoignage jamais démenti de Di Pietro à un journaliste, que le Parquet de Milan n’avait aucune raison d’enquêter sur la Fininvest, parce qu’il n’y avait aucun crime. Oui, aussi la Fininvest ‘payait’ les partis, mais par les ‘espaces’ de présence à la télé. Conséquemment, comment ‘démontrer’ le ‘crime’, surtout parce qu’il était public que la Fininvest ‘payait’ tous, amis et ennemis? Et s’il pouvait y avoir quelque chose d’autre, il était trop compliqué découvrir quelque chose, et ni même de grande utilité. En 1992/1993, l’impératif du Parquet de Milan était détruire le Centre et le plus rapidement possible. La Fininvest n’avait aucune utilité réelle pour cela.      </w:t>
      </w:r>
    </w:p>
    <w:p>
      <w:pPr>
        <w:pStyle w:val="Normal"/>
        <w:rPr/>
      </w:pPr>
      <w:r>
        <w:rPr/>
      </w:r>
    </w:p>
    <w:p>
      <w:pPr>
        <w:pStyle w:val="Normal"/>
        <w:rPr/>
      </w:pPr>
      <w:r>
        <w:rPr/>
        <w:t>Le 26 janvier 1994, Berlusconi apparut à la TV pour annoncer qu’il était le bouclier de soi-même, et il lança l’appel aux italiques à se grouper autour de lui pour empêcher la prise du pouvoir par les ‘communistes’. Un dossier contre lui fut immédiatement ouvert près du Parquet de Milan: Berlusconi et Fininvest devaient être les corrupteurs de l’Italie. Des investigations contre lui et la Fininvest furent immédiatement ouvertes en Sicile, et elles furent formalisées par le dossier 6031/94 créé en coïncidence avec sa victoire électorale du 27/28 mars 1994: la Fininvest devait être une création de la criminalité organisée.</w:t>
      </w:r>
    </w:p>
    <w:p>
      <w:pPr>
        <w:pStyle w:val="Normal"/>
        <w:rPr/>
      </w:pPr>
      <w:r>
        <w:rPr/>
      </w:r>
    </w:p>
    <w:p>
      <w:pPr>
        <w:pStyle w:val="Normal"/>
        <w:rPr/>
      </w:pPr>
      <w:r>
        <w:rPr/>
        <w:t xml:space="preserve">Le 11 février 1994, le Parquet de Milan arrêta le frère de Berlusconi Paolo, et d’autres managers les semaines suivantes. Le 8 mars, des fouilles généralisées aux bureaux de Publitalia avaient la fonction non de poursuivre des crimes, mais de trouver quelque chose pour inventer des crimes. Il y eut aussi d’autres arrestations contre la Fininvest, notamment contre le vrai créateur de FI Dell’Utri, qui n’était pas candidat. Mais l’arrestation de Dell’Utri de mars 1995 fut évitée parce que dénoncée d’avance. Le 9 mars 1995, TG5 annonça que le Parquet de Milan voulait arrêter Marcello Dell’Utri, l’Administrateur Délégué de Publitalia, qui en effet cette fois là évita l’arrestation. Les délinquants, et évidemment les judicialistes aussi parfois, ont toujours peur de la publicité. Ce sont vraiment des arrestations bien étranges celles ne pas faites parce que dénoncées d’avance. Elle était une arrestation électorale, et son annonce la désamorça jusqu’à la rendre inutile comme technique, qui deviendra habituelle dans les relations entre le Parquet de Milan et FI, pour chercher d’influer sur le résultat des élections. L’offensive contre la Fininvest et Berlusconi était donc ouvertement politique et se développa violente, avec des arrestations et des fouilles continuelles, des centaines et des centaines pour ce qui concerne les fouilles. En septembre 1994, Di Pietro et ses amis du Parquet de Milan définiront un pacte à la convention des industriels de Cernobbio. Le Parquet de Milan aurait sauvé tous les autres entrepreneurs en échange que les entrepreneurs laissaient détruire la Fininvest sans s’interposer. L’échange fut accepte, et donc le projet de destruction de la Fininvest se développa. En 1994, des arrestations comme celle du 15 juin 1994, du Trésorier de la DC Severino Citaristi, étaient seulement des prolongations des pogroms 1993/1994. Dès l’entrée en lice de Berlusconi, lui était la cible. </w:t>
      </w:r>
    </w:p>
    <w:p>
      <w:pPr>
        <w:pStyle w:val="Normal"/>
        <w:rPr/>
      </w:pPr>
      <w:r>
        <w:rPr/>
      </w:r>
    </w:p>
    <w:p>
      <w:pPr>
        <w:pStyle w:val="Normal"/>
        <w:rPr/>
      </w:pPr>
      <w:r>
        <w:rPr/>
        <w:t xml:space="preserve">Le 20/21 mars 1994, les diffamations contre la Fininvest, en relation aux enquêtes qui venaient d’être ouvertes, furent ouvertement diffusées. Violante lui-même dit à un journaliste, le 21 mars, que Dell’Utri était enquis à Catania (Sicile) pour des crimes très sérieux. Si Violante en était illégalement informé, c’étaient ses réseaux de parti dans la magistrature qui l’avaient informé, ou il est possible qu’il connût tout par des visions magiques ou qu’il inventât. A la fin du siècle, ces sérieuses investigations n’avaient encore abouti à rien, en dépit d’enquêtes et enquêtes ouvertes, fermées, et réouvertes. Seulement des calomnies, sans même le plus petit indice qui ne pût justifier pas même des conjectures, continuaient à être diffusées.  </w:t>
      </w:r>
    </w:p>
    <w:p>
      <w:pPr>
        <w:pStyle w:val="Normal"/>
        <w:rPr/>
      </w:pPr>
      <w:r>
        <w:rPr/>
      </w:r>
    </w:p>
    <w:p>
      <w:pPr>
        <w:pStyle w:val="Normal"/>
        <w:rPr/>
      </w:pPr>
      <w:r>
        <w:rPr/>
        <w:t xml:space="preserve">4 jours avant les élections, le 23 mars 1994, le Parquet de Palmi, protagoniste d’une méga-enquête sur la Maçonnerie, qui coûta très cher, n’aboutit à rien et favorisa la criminalité de Palmi (on laissa dormir les dossiers des crimes, tandis qu’on fichait les Maçons italiques), fit fouiller le siège central de FI pour confisquer les listes de candidats et contrôler s’il y avait des Maçons. Ce n’est pas un crime d’être un Maçon, ou de présenter des candidats Maçons, ou d’être aidés par des Maçons, qui sont généralement dans tous les partis et dans tous les milieux, de la finance au Vatican. </w:t>
      </w:r>
    </w:p>
    <w:p>
      <w:pPr>
        <w:pStyle w:val="Normal"/>
        <w:rPr/>
      </w:pPr>
      <w:r>
        <w:rPr/>
      </w:r>
    </w:p>
    <w:p>
      <w:pPr>
        <w:pStyle w:val="Normal"/>
        <w:rPr/>
      </w:pPr>
      <w:r>
        <w:rPr/>
        <w:t xml:space="preserve">Le 27 mars 1994, le premier jour des élections, </w:t>
      </w:r>
      <w:r>
        <w:rPr>
          <w:i/>
          <w:iCs/>
        </w:rPr>
        <w:t>La Voce</w:t>
      </w:r>
      <w:r>
        <w:rPr/>
        <w:t xml:space="preserve"> de Montanelli, écrivait que les salons de la politique avaient déjà décidé. Après les élections, Prodi serait devenu PM, et, après avoir obligé Scalfaro à démissionner, Ciampi serait devenu </w:t>
        <w:br/>
        <w:t xml:space="preserve">Président de la République.  </w:t>
      </w:r>
    </w:p>
    <w:p>
      <w:pPr>
        <w:pStyle w:val="Normal"/>
        <w:rPr/>
      </w:pPr>
      <w:r>
        <w:rPr/>
      </w:r>
    </w:p>
    <w:p>
      <w:pPr>
        <w:pStyle w:val="Normal"/>
        <w:rPr/>
      </w:pPr>
      <w:r>
        <w:rPr/>
        <w:t xml:space="preserve">Le </w:t>
      </w:r>
      <w:r>
        <w:rPr>
          <w:i/>
          <w:iCs/>
        </w:rPr>
        <w:t>Pole des Libertés</w:t>
      </w:r>
      <w:r>
        <w:rPr/>
        <w:t xml:space="preserve"> et le </w:t>
      </w:r>
      <w:r>
        <w:rPr>
          <w:i/>
          <w:iCs/>
        </w:rPr>
        <w:t>Pole du Bon-gouvernement</w:t>
      </w:r>
      <w:r>
        <w:rPr>
          <w:rStyle w:val="FootnoteCharacters"/>
          <w:rStyle w:val="FootnoteAnchor"/>
          <w:i/>
          <w:iCs/>
        </w:rPr>
        <w:footnoteReference w:id="288"/>
      </w:r>
      <w:r>
        <w:rPr/>
        <w:t xml:space="preserve"> gagnèrent les élections, bien qu’avec tous les défauts d’une majorité rapidement rassemblée, et donc inévitablement hétérogène. Et le gouvernement Berlusconi (10.05.1994-22.12.1994) se forma. Comme d’habitude Scalfaro interféra dans la formation du gouvernement, interféra même publiquement dans la définition de son programme, interféra par son abus Constitutionnel de prétendre discuter avec le gouvernement toute  initiative gouvernementale, et interféra par ses continuelles attaques publiques contre Berlusconi. Scalfaro continua à interférer aussi après que Berlusconi avait démissionné de PM, en continuant à dire que Berlusconi devait se retirer de la première ligne de la politique. Il le faisait appeler seulement toutes les nombreuses fois que Dini et Prodi étaient sans majorité sur des questions clés, comme pour les interventions militaires à l’étranger.  </w:t>
      </w:r>
    </w:p>
    <w:p>
      <w:pPr>
        <w:pStyle w:val="Normal"/>
        <w:rPr/>
      </w:pPr>
      <w:r>
        <w:rPr/>
      </w:r>
    </w:p>
    <w:p>
      <w:pPr>
        <w:pStyle w:val="Normal"/>
        <w:rPr/>
      </w:pPr>
      <w:r>
        <w:rPr/>
        <w:t xml:space="preserve">Le gouvernement Berlusconi n’était pas encore formé, que, le 1 mai 1994, Borrelli déclara qu’en cas d’un cataclysme institutionnel, si le Président de la République les avait appelés, lui et son clan de Procureurs étaient bien prêts à gouverner l’Italie. Déclaration originale pour un simple Procureur d’une ville italique. En tout cas, beaucoup de gens travaillaient à des cataclysmes desquels eux-mêmes profiter. Et en effet, quand Berlusconi et AN avaient cherché à avoir Di Pietro et Davigo dans le gouvernement, Scalfaro avait dit à Borrelli de les induire à ne pas accepter. Di Pietro aurait été bien disposé à devenir Ministre. Mais on lui fit croire qu’il aurait eu plus, et très tôt, une fois Berlusconi eût été éliminé.  </w:t>
      </w:r>
    </w:p>
    <w:p>
      <w:pPr>
        <w:pStyle w:val="Normal"/>
        <w:rPr/>
      </w:pPr>
      <w:r>
        <w:rPr/>
      </w:r>
    </w:p>
    <w:p>
      <w:pPr>
        <w:pStyle w:val="Normal"/>
        <w:rPr/>
      </w:pPr>
      <w:r>
        <w:rPr/>
        <w:t xml:space="preserve">Comme une routine déjà vue, le gouvernement Berlusconi et son Ministre de la Justice Biondi élaboraient, apparemment avec le plein accord aussi de Scalfaro, et même de l’opposition, une loi anti-guillotine. Pour toute une série de crimes mineurs, la détention préventive aurait été rendue plus difficile. Cette loi aurait réduit la possibilité des Parquets judicialistes d’arrêter abusivement des citoyens seulement pour extorquer des confessions éventuellement même fausses. La loi fut faite sous forme de décret, parce qu’il y avait aussi des raisons défensives: éviter des nouveaux abus du Parquet de Milan contre les managers de la Fininvest, qui étaient arrêté pour déranger les activités des entreprises et pour chercher à avoir des confessions. Le 13 juillet 1994, le décret Biondi était approuve et signé aussi par le Président Scalfaro, et sans que personne ne dît rien. Quelques milliers de détenus furent libérés. Le soir du 14 juillet 1994, Di Pietro, Davigo, Colombo, et Greco parurent à la télé, parfaitement synchronisés pour les principaux journaux télévisés, avec l’air tendu, non rasés et des tons dramatiques. Ils dénoncèrent que le décret du gouvernement était inacceptable, et qu’ils auraient présenté les démissions de leurs présentes charges. C’était un vrai </w:t>
      </w:r>
      <w:r>
        <w:rPr>
          <w:i/>
          <w:iCs/>
        </w:rPr>
        <w:t>acte de suprématie contre le gouvernement</w:t>
      </w:r>
      <w:r>
        <w:rPr/>
        <w:t>, encore pire que celui contre le projet de décret Conso. Un gouvernement sérieux les aurait arrêtés comme protagonistes d’une subversion en cours. Mais avec Scalfaro Président de la République, un gouvernement ne pouvait pas être un gouvernement avec pleins pouvoirs. Le gouvernement se divisa. La LN et AN déclaraient que le décret avait été une erreur. Scalfaro certainement ne fit rien contre ses Procureurs. Le décret, déjà pleinement en vigueur, fut retiré le 19 juillet 1994. En réalité, à peine le décret fut retiré, les détenus réarrêtés furent quelque dizaine. Cela signifiait que les autres milliers avaient été abusivement détenus. Le décret fut mondialement représenté comme un décret qui aurait favorisé la corruption et la criminalité organisée. Il était un banal décret sur l’emprisonnement préventif. Le gouvernement dut se limiter à présenter un rapport au CSM pour dénoncer l’</w:t>
      </w:r>
      <w:r>
        <w:rPr>
          <w:i/>
          <w:iCs/>
        </w:rPr>
        <w:t>attentat contre le gouvernement</w:t>
      </w:r>
      <w:r>
        <w:rPr/>
        <w:t xml:space="preserve"> par les Procureurs protagonistes de la mutinerie publique. La dénonciation n’eut aucune suite. Berlusconi dut se limiter, en pratique, à souligner, le 26 juillet 1994, que les magistrats ne devaient pas interférer avec l’activité des organes Constitutionnels. Le 27 juillet 1994, le Parquet de Milan, arrêta à nouveau le frère de Berlusconi, sur ordre d’arrestation du jour précédent. Les protagonistes de la subversion se moquaient de leur victime.   </w:t>
      </w:r>
    </w:p>
    <w:p>
      <w:pPr>
        <w:pStyle w:val="Normal"/>
        <w:rPr/>
      </w:pPr>
      <w:r>
        <w:rPr/>
      </w:r>
    </w:p>
    <w:p>
      <w:pPr>
        <w:pStyle w:val="Normal"/>
        <w:rPr/>
      </w:pPr>
      <w:r>
        <w:rPr/>
        <w:t xml:space="preserve">Gagnée la première bataille, le premier coup, contre le gouvernement Berlusconi, un deuxième s’approchait contre le Ministre de la Justice Biondi. Le 3 septembre 1994, Di Pietro proposa aux industriels, qui l’acceptèrent, son offre de solution politique en échange de pouvoir se concentrer contre la Fininvest. Le 27 septembre 1994, Davigo déclara son intention de retourner l’Italie comme une chaussette. Le 2 octobre 1994, le Secrétaire du PPI Buttiglione dénonça la tentative d’utiliser Di Pietro comme PM alternatif à Berlusconi. Le 5 octobre 1994, Borrelli intimida directement le PM en déclarant que les enquêtes contre Fininvest visaient vers les plus hauts niveaux, c’est-à-dire contre le PM Berlusconi. Une longue série d’informations d’abus et illégalités du Parquet de Milan et de celui Palerme était arrivé au Ministère de la Justice. Le Ministère de la Justice n’a aucun pouvoir contre les magistrats, sinon celui d’inspection et de promouvoir, éventuellement, l’action disciplinaire. Elle est conduite par le CSM, où l’expérience montre que tout aboutit généralement à rien. Ou le Ministère est trop sévère, ou le CSM trop tolérant. Le Ministère, sous Bondi, promut des dizaines d’inspections partout, comme d’habitude. Mais les Parquets de Milan et Palerme s’auto-jugeaient intouchables. Le seul fait d’être objet d’inspection était perçu, par eux, comme une offense et un attentat mortels. En septembre 1994, Biondi ordonna l’inspection du Parquet de Palerme, et le 13 octobre 1994, de celui de Milan. Les inspecteurs commencèrent l’inspection en travaillant en réalité à Rome, et seulement plus tard ils allèrent sur place. Le 24 novembre 1994, les inspecteurs, qui avaient déjà vérifié le peu d’aptitude au travail du bureau, intéressé davantage à poursuivre ses fins politiques que les dossiers sur les crimes, interrogeaient Di Pietro, le seul qui acceptât de collaborer avec les inspecteurs. Les autres Procureurs refusèrent toute collaboration. Ils refusèrent d’être interrogés, en utilisant comme prétexte la lettre que le Procureur-Chef Borrelli avait envoyée à Scalfaro. Borrelli demandait au Président de la République et du CSM s’il [Borrelli] était autorisé, éventuellement, à mettre sous enquête et poursuivre les inspecteurs. Le 7 décembre 1994, Di Pietro donna ses démissions (annoncées le jour précédent) de magistrat, mais non à la suite des inspections. Depuis un certain nombre de mois, il avait déjà manifesté cette intention. Le Parquet de Palerme fut plus radical avec les inspecteurs du Ministère. Le 9 décembre 1994, Caselli mit sous enquête ceux qui avaient été envoyés de Rome, et commença à les interroger comme suspects. Caselli déclara qu’il y avait un complot maçonnique contre son Parquet. A part les habituelles pathologies personnelles, les habituelles </w:t>
      </w:r>
      <w:r>
        <w:rPr>
          <w:i/>
          <w:iCs/>
        </w:rPr>
        <w:t>pathologies institutionnelles</w:t>
      </w:r>
      <w:r>
        <w:rPr/>
        <w:t xml:space="preserve"> et </w:t>
      </w:r>
      <w:r>
        <w:rPr>
          <w:i/>
          <w:iCs/>
        </w:rPr>
        <w:t>actes de suprématie des Parquets de Milan et Palerme contre le gouvernement</w:t>
      </w:r>
      <w:r>
        <w:rPr/>
        <w:t xml:space="preserve"> avaient été pleinement réalisés, évidemment avec la collaboration du Président de la République qui, comme Président du CSM, était le seul qui pouvait vraiment intervenir s’il avait eu des préoccupations de correction institutionnelle.  </w:t>
      </w:r>
    </w:p>
    <w:p>
      <w:pPr>
        <w:pStyle w:val="Normal"/>
        <w:rPr/>
      </w:pPr>
      <w:r>
        <w:rPr/>
      </w:r>
    </w:p>
    <w:p>
      <w:pPr>
        <w:pStyle w:val="Normal"/>
        <w:rPr/>
      </w:pPr>
      <w:r>
        <w:rPr/>
        <w:t>Le 21 novembre 1994, la Conférence des Nations Unies contre la criminalité organisée s’ouvrit à Naples. Le même jour, le Parquet de Milan, sur décision déjà prise les jours précédents, envoya au PM Berlusconi un AG pour avoir corrompu la Police Fiscale. En réalité, il n’y avait aucune évidence contre lui, seulement la présomption qu’</w:t>
      </w:r>
      <w:r>
        <w:rPr>
          <w:i/>
          <w:iCs/>
        </w:rPr>
        <w:t>il ne pouvait ne pas savoir</w:t>
      </w:r>
      <w:r>
        <w:rPr/>
        <w:t xml:space="preserve">. La même présomption logique, qui est déjà un abus juridique, était même logiquement très faible parce l’objet était une petite transaction avec une petite unité d’inspecteurs sur place: donc le même abus juridique était un vrai hyper-abus. L’AG avait été un choix totalement politique. La nouvelle, bien que formellement secrète, arriva au Corsera qui, le 22 novembre 1994 annonça à grands titres que Berlusconi était formellement accusé. Dans le contexte des manœuvres pour effondrer rapidement le gouvernement Berlusconi, le Parquet de Milan choisit la voie de la </w:t>
      </w:r>
      <w:r>
        <w:rPr>
          <w:i/>
          <w:iCs/>
        </w:rPr>
        <w:t>diffamation internationale contre le Gouvernement Berlusconi</w:t>
      </w:r>
      <w:r>
        <w:rPr/>
        <w:t>, grâce à la conférence mondiale que Berlusconi présidait à Naples. Il était comme si le destin avait prétendu que Berlusconi fût diffamé en face au monde entier. Quand Berlusconi ira à Milan pour être interrogé, les Procureurs n’avaient rien contre lui. Ils lui demanderont s’il était au courant, et, à ses négations, ils lui demanderont pourquoi il ne savait pas que des managers avaient donné de l’argent à des agents de la Police Fiscale. Il faut noter qu’il était pratique courante d’unités</w:t>
      </w:r>
      <w:r>
        <w:rPr>
          <w:rStyle w:val="FootnoteCharacters"/>
          <w:rStyle w:val="FootnoteAnchor"/>
        </w:rPr>
        <w:footnoteReference w:id="289"/>
      </w:r>
      <w:r>
        <w:rPr/>
        <w:t xml:space="preserve"> de la Police Fiscale de menacer de très hautes amendes et de les réduire considérablement au payement privé d’une somme aux agents. Donné la confusion législative, une inspection de la Police Fiscale pouvait toujours trouver quelque détail par lequel même ruiner des entreprises. Donc les managers qui avaient payé pouvaient être plus des victimes que des corrupteurs. Aucune responsabilité personnelle de Silvio Berlusconi dans l’épisode n’émergera jamais</w:t>
      </w:r>
      <w:r>
        <w:rPr>
          <w:rStyle w:val="FootnoteCharacters"/>
          <w:rStyle w:val="FootnoteAnchor"/>
        </w:rPr>
        <w:footnoteReference w:id="290"/>
      </w:r>
      <w:r>
        <w:rPr/>
        <w:t xml:space="preserve">. </w:t>
      </w:r>
    </w:p>
    <w:p>
      <w:pPr>
        <w:pStyle w:val="Normal"/>
        <w:rPr/>
      </w:pPr>
      <w:r>
        <w:rPr/>
      </w:r>
    </w:p>
    <w:p>
      <w:pPr>
        <w:pStyle w:val="Normal"/>
        <w:rPr/>
      </w:pPr>
      <w:r>
        <w:rPr/>
        <w:t xml:space="preserve">La démission, le 22 décembre 1994, du gouvernement Berlusconi, resté sans le support de la LN, fut en vrai </w:t>
      </w:r>
      <w:r>
        <w:rPr>
          <w:i/>
          <w:iCs/>
        </w:rPr>
        <w:t>coup Présidentielle contre la volonté des électeurs</w:t>
      </w:r>
      <w:r>
        <w:rPr/>
        <w:t>. Berlusconi était opposé désormais par tous les pouvoirs monopolistiques, des syndicats aux Agnelli auxquels Berlusconi avait refusé les super-subsides que Prodi leur donnera aussitôt élu, à la haute finance qui ne pouvait spéculer librement avec l’argent et les biens de l’État. Le coup n’a certainement pas consisté dans la décision de la LN de sortir de la majorité de gouvernement. Chaque Député est Constitutionnellement libre de faire ce qu’il veut, sans contraintes. Le coup Présidentiel fut dans l’action partisane, de parti, de la Présidence de la République. D’un côté Berlusconi visait à la destruction de la LN qui avait déstabilisé le Pôle des Libertés déjà pendant la campagne électorale, quand Bossi attaquait plus les alliés que les adversaires. De l’autre, la LN visait à effondrer le gouvernement Berlusconi pour ne pas être détruite par un gouvernement qui était apprécié par les électeurs en dépit des campagnes internationales contre lui. En pratique, FI gagnait du consensus tandis que la LN en perdait. D’Alema (alors Secrétaire du PDS) et Buttiglione (alors Secrétaire du PPI) s’accordèrent avec Bossi pour une alternative à Berlusconi. Opération légitime, mais par des nouvelles élections, considéré que les électeurs avaient choisi, en leur attribuant des poids différents, certains blocs politiques qui maintenant se désagrégeaient plus à niveau parlementaire</w:t>
      </w:r>
      <w:r>
        <w:rPr>
          <w:rStyle w:val="FootnoteCharacters"/>
          <w:rStyle w:val="FootnoteAnchor"/>
        </w:rPr>
        <w:footnoteReference w:id="291"/>
      </w:r>
      <w:r>
        <w:rPr/>
        <w:t xml:space="preserve"> que de consensus. Scalfaro, au contraire, garantit à Bossi qu’il pouvait effondrer le gouvernement avec la garantie que la Présidence n’aurait pas dissou le Parlement. La LN était le premier parti comme parlementaires, et le cinquième comme votes.   </w:t>
      </w:r>
    </w:p>
    <w:p>
      <w:pPr>
        <w:pStyle w:val="Normal"/>
        <w:rPr/>
      </w:pPr>
      <w:r>
        <w:rPr/>
      </w:r>
    </w:p>
    <w:p>
      <w:pPr>
        <w:pStyle w:val="Normal"/>
        <w:rPr/>
      </w:pPr>
      <w:r>
        <w:rPr/>
        <w:t xml:space="preserve">A Berlusconi, Scalfaro promit les élections au printemps et fixa même la date avec lui, le 11 juin 1995. Alors, Scalfaro lui dit d’indiquer le PM qui aurait gouverné jusqu’aux élections. Quand Berlusconi choisit Dini, Scalfaro flatta Dini, et l’induit à écarter tous les Ministres suggérés par Berlusconi et Fini, et à corriger le programme de gouvernement concordé avec Berlusconi et Fini. Dini (Scalfaro en pratique) construisit un autre gouvernement où il était le secrétaire personnel de Scalfaro et où Scalfaro avait choisi les Ministres parmi les bureaucrates qu’il pouvait mieux contrôler. Le gouvernement Dini (17.01.1995-11.01.1996) fut un gouvernement Scalfaro-Dini, même sans les quelques politiciens qu’il y avait encore dans le gouvernement Ciampi.  </w:t>
      </w:r>
    </w:p>
    <w:p>
      <w:pPr>
        <w:pStyle w:val="Normal"/>
        <w:rPr/>
      </w:pPr>
      <w:r>
        <w:rPr/>
      </w:r>
    </w:p>
    <w:p>
      <w:pPr>
        <w:pStyle w:val="Normal"/>
        <w:rPr/>
      </w:pPr>
      <w:r>
        <w:rPr/>
        <w:t>Parmi les Ministres du gouvernement Dini, il y avait le Ministre Filippo Mancuso, ex-Procureur Général de Rome et un garantiste, qui ne se montra pas particulièrement subordonné aux nécessités de Scalfaro. Aussi avec lui Scalfaro suivit ses routines habituelles. Scalfaro et Dini furent bien contents et appuyèrent Mancuso quand il monta à l’assaut des abus et illégalités des Parquets de Milan et Palerme, mais ils s’effrayèrent et l’abandonnèrent pour éviter la collision avec le Procureurs judicialistes et surtout avec les fractions judicialistes du Parlement qui assuraient la majorité à Dini. Néanmoins Mancuso était forts de la Loi et de ses prérogatives qu’il n’entendait pas trahir pour se subordonner aux illégalités des Procureurs judicialistes. Mancuso annonça ses démarches de requêtes d’action disciplinaires pour avoir intimidé les inspecteurs précédemment envoyés</w:t>
      </w:r>
      <w:r>
        <w:rPr>
          <w:rStyle w:val="FootnoteCharacters"/>
          <w:rStyle w:val="FootnoteAnchor"/>
        </w:rPr>
        <w:footnoteReference w:id="292"/>
      </w:r>
      <w:r>
        <w:rPr/>
        <w:t>, et envoya de nouvelles inspections tant à Milan qu’à Palerme. La panique se répandit dans les deux Parquets, qui réagirent par leurs habituelles intimidations publiques et requêtes d’intervention à leurs fractions parlementaires. Déjà le 11 mars 1995 au Sénat, Mancuso défendit son droit d’investiguer sur les nombreux abus signalés près du Parquet de Milan. Les actions de Mancuso et les contre-réactions judicialistes et politiques se développèrent au point qu’une motion de démission</w:t>
      </w:r>
      <w:r>
        <w:rPr>
          <w:rStyle w:val="FootnoteCharacters"/>
          <w:rStyle w:val="FootnoteAnchor"/>
        </w:rPr>
        <w:footnoteReference w:id="293"/>
      </w:r>
      <w:r>
        <w:rPr/>
        <w:t xml:space="preserve"> de Mancuso fut présentée par les partis qui soutenaient le gouvernement Dini, puisque Mancuso avait refusé de se laisser intimider par les clameurs judicialistes et démissionner de son initiative. Abandonné par Dini, il se présenta seul en face au Sénat qui, le 19 octobre 1995, lui retira la confiance. Le ‘crime’ de Mancuso avait été de s’être battu pour la légalité et pour sles prérogatives de Ministre de la Justice. Un ultérieur </w:t>
      </w:r>
      <w:r>
        <w:rPr>
          <w:i/>
          <w:iCs/>
        </w:rPr>
        <w:t>acte de suprématie des Parquets de Milan et Palerme contre un Gouvernement</w:t>
      </w:r>
      <w:r>
        <w:rPr/>
        <w:t xml:space="preserve"> s’était consommé.  </w:t>
      </w:r>
    </w:p>
    <w:p>
      <w:pPr>
        <w:pStyle w:val="Normal"/>
        <w:rPr/>
      </w:pPr>
      <w:r>
        <w:rPr/>
      </w:r>
    </w:p>
    <w:p>
      <w:pPr>
        <w:pStyle w:val="Normal"/>
        <w:rPr/>
      </w:pPr>
      <w:r>
        <w:rPr/>
        <w:t xml:space="preserve">1995 fut aussi l’année de la tentative d’expropriation judiciaire de la Fininvest, expropriation qui échoua par manque de décision du bloc judicialiste. Les Procureurs, et tout le bloc de pouvoir qui voulait s’approprier la Fininvest-Mediaset, voulaient la sanction des électeurs, ce qui se vérifia fatal pour le projet d’expropriation. Le 26 mai 1995, le manager de Fininvest Dell’Utri fut arrêté, par le Parquet de Turin, pour des violations fiscales. Presque immédiatement, le Parquet de Milan demanda de mettre sous gestion judiciaire Publitalia, le coffre-fort du groupe Fininvest créé par le même Dell’Utri. La requête de désignation d’un Commissaire était sans aucun fondement, mais procédure habituelle quand on veut paralyser une entreprise pour la détruire. Le 11 juin 1995, il y eut les différents referenda tant sur le système TV que sur d’autres questions. Déjà pendant la campagne électorale, les militants expliquaient aux gens de ne pas se préoccuper si Berlusconi eût été exproprié comme conséquence de la victoire des referenda contre la Fininvest, parce qu’à la place de Berlusconi pouvaient arriver les Agnelli et d’autres, donc Fininvest aurait continué à exister: le problème était seulement la personne de Berlusconi et, ce qu’on évitait de dire, son absence de fraudes au budget de l’État. Presque touts les referenda libéraux l’emportèrent, inclus celui pour privatiser la RAI (qui ne fut pas privatisée), et les referenda contre la Fininvest furent battus par la majorité des électeurs. Les judicialistes se trouvaient systématiquement en minorité chaque fois que les électeurs étaient consultés de façon équitable. </w:t>
      </w:r>
    </w:p>
    <w:p>
      <w:pPr>
        <w:pStyle w:val="Normal"/>
        <w:rPr/>
      </w:pPr>
      <w:r>
        <w:rPr/>
      </w:r>
    </w:p>
    <w:p>
      <w:pPr>
        <w:pStyle w:val="Normal"/>
        <w:rPr/>
      </w:pPr>
      <w:r>
        <w:rPr/>
        <w:t xml:space="preserve">A la fin de 1995, les tentatives de FI et du PDS de D’Alema de former un gouvernement Maccanico avec un programme de réforme constitutionnelle furent faites échouer par Scalfaro et tous ceux qui ne voulaient pas des accords avec FI et la conséquente élimination de Prodi du jeu politique. Pour cette raison, et après avoir permis à la LN de reconstruire son consensus, Scalfaro décréta la dissolution du Parlement, et le Gouvernement convoqua les nouvelles élections pour le printemps 1996.   </w:t>
      </w:r>
    </w:p>
    <w:p>
      <w:pPr>
        <w:pStyle w:val="Normal"/>
        <w:rPr/>
      </w:pPr>
      <w:r>
        <w:rPr/>
      </w:r>
    </w:p>
    <w:p>
      <w:pPr>
        <w:pStyle w:val="Normal"/>
        <w:rPr/>
      </w:pPr>
      <w:r>
        <w:rPr/>
        <w:t>Le gouvernement Prodi (17.05.1996-09.10.1998) des 35% de votes fut un des classiques gouvernements Scalfaro. Sans majorité à la Chambre, Scalfaro était bien heureux d’être ‘obligé’ de la lui acheter de différentes façons, comme déjà avec Dini. La Présidence continua donc à déployer son rôle politiquement partisan. Gouvernement abstentionniste du point de vue des réformes institutionnelles, il se caractérisa seulement par ses lois pro-Fiat</w:t>
      </w:r>
      <w:r>
        <w:rPr>
          <w:rStyle w:val="FootnoteCharacters"/>
          <w:rStyle w:val="FootnoteAnchor"/>
        </w:rPr>
        <w:footnoteReference w:id="294"/>
      </w:r>
      <w:r>
        <w:rPr/>
        <w:t>, par des politiques de restructuration financière anti-Mediobanca mais pro-Agnelli et d’autres</w:t>
      </w:r>
      <w:r>
        <w:rPr>
          <w:rStyle w:val="FootnoteCharacters"/>
          <w:rStyle w:val="FootnoteAnchor"/>
        </w:rPr>
        <w:footnoteReference w:id="295"/>
      </w:r>
      <w:r>
        <w:rPr/>
        <w:t>, par la circulaire Napolitano pro-criminalité organisée</w:t>
      </w:r>
      <w:r>
        <w:rPr>
          <w:rStyle w:val="FootnoteCharacters"/>
          <w:rStyle w:val="FootnoteAnchor"/>
        </w:rPr>
        <w:footnoteReference w:id="296"/>
      </w:r>
      <w:r>
        <w:rPr/>
        <w:t>, et par une admission à l’Euro obtenue de façon toute politique</w:t>
      </w:r>
      <w:r>
        <w:rPr>
          <w:rStyle w:val="FootnoteCharacters"/>
          <w:rStyle w:val="FootnoteAnchor"/>
        </w:rPr>
        <w:footnoteReference w:id="297"/>
      </w:r>
      <w:r>
        <w:rPr/>
        <w:t xml:space="preserve">, sans une vraie restructuration de la dépense publique. Scalfaro ‘prétendait’ constamment des ‘réformes institutionnelles, mais comme excuse pour les bloquer. Il y avait une autre raison. Après sept ans de reformes constitutionnelles non faites, Scalfaro aurait voulu être voté, en 1999, comme Président pour autres 7 ans, Président-garantie d’autres 7 ans de reformes constitutionnelles [non-faites]. Il n’est pas claire si, une foi gagné une éventuelle deuxième Présidence, il eût en programme un troisième Présidence de ‘reformes constitutionnelles’. La Commission de Réforme Constitutionnelle, que D’Alema présida du </w:t>
      </w:r>
      <w:r>
        <w:rPr/>
        <w:t>5</w:t>
      </w:r>
      <w:r>
        <w:rPr/>
        <w:t xml:space="preserve"> février 1997 au 21 octobre 1998, fut faite échouer par les Procureurs judicialistes pleinement soutenus, aussi publiquement, par Scalfaro, qui prohibèrent toute intervention Constitutionnelle dans l’organisation de la magistrature. Scalfaro agit donc à nouveau contre le pouvoir du Parlement, en soutenant la </w:t>
      </w:r>
      <w:r>
        <w:rPr>
          <w:i/>
          <w:iCs/>
        </w:rPr>
        <w:t>suprématie des Procureurs sur le Parlement</w:t>
      </w:r>
      <w:r>
        <w:rPr/>
        <w:t xml:space="preserve">. </w:t>
      </w:r>
    </w:p>
    <w:p>
      <w:pPr>
        <w:pStyle w:val="Normal"/>
        <w:rPr/>
      </w:pPr>
      <w:r>
        <w:rPr/>
      </w:r>
    </w:p>
    <w:p>
      <w:pPr>
        <w:pStyle w:val="Normal"/>
        <w:rPr/>
      </w:pPr>
      <w:r>
        <w:rPr/>
        <w:t xml:space="preserve">Avec la conscience que le gouvernement Prodi avait même réduit son consensus déjà minoritaire, des 35%, de 1996, et intéressé seulement à ses intérêts de pouvoir personnel (inclus la perspective de l’élection Présidentielle de 1999), Scalfaro utilisa à nouveau de façon partisane son pouvoir de dissoudre le Parlement. Il assura la vie incertaine du gouvernement Prodi en convoquant en permanence les partis des Gauches pour rendre clair qu’il n’y avait aucune alternative au gouvernement des 35% parce que, en cas de nouvelles élections, Berlusconi aurait vaincu, ce qui terrorisait Scalfaro. Effondré le gouvernement Prodi, à cause de l’arrogance du même Prodi qui, sans être capable d’aucune politique d’innovation, répandait mépris contre partis et Parlement, le coup de D’Alema et Marini contre la volonté des électeurs fut possible, comme déjà le coup contre le gouvernement Berlusconi en 1994, parce que Scalfaro avait garanti au PDS et au PPI, comme à tous les autres partis des Gauches, qu’il n’aurait pas dissous le Parlement. L’opération de formation du gouvernement D’Alema-1, formellement légitime du point de vue Constitutionnel, fut un </w:t>
      </w:r>
      <w:r>
        <w:rPr>
          <w:i/>
          <w:iCs/>
        </w:rPr>
        <w:t>deuxième fort coup Présidentiel contre la volonté des électeurs</w:t>
      </w:r>
      <w:r>
        <w:rPr/>
        <w:t>. Toutes les charges institutionnelles et tous les partis déclamaient avoir finalement créé un PM et des majorités parlementaires fondés sur la légitimation directe des électeurs</w:t>
      </w:r>
      <w:r>
        <w:rPr>
          <w:rStyle w:val="FootnoteCharacters"/>
          <w:rStyle w:val="FootnoteAnchor"/>
        </w:rPr>
        <w:footnoteReference w:id="298"/>
      </w:r>
      <w:r>
        <w:rPr/>
        <w:t>, donc immuables sans des nouvelles élections. Mais en pratique, toute solution interne au bloc monopolistique et tout PM plaisait à Scalfaro, et seulement ceux qui plaisaient à Scalfaro</w:t>
      </w:r>
      <w:r>
        <w:rPr>
          <w:rStyle w:val="FootnoteCharacters"/>
          <w:rStyle w:val="FootnoteAnchor"/>
        </w:rPr>
        <w:footnoteReference w:id="299"/>
      </w:r>
      <w:r>
        <w:rPr/>
        <w:t xml:space="preserve">, étaient de facto ‘légitimes’ sans aucun respect de la volonté des électeurs. Le bloc monopolistique ne voulut jamais aucune une nouvelle Constitution, parce qu’il aimait déclamer l’ère radieuse qui s’était ouverte, mais il voulait avoir les mains libres pour continuer comme toujours. Le passage de Prodi à D’Alema fut absolument exemplaire, de ce point de vue. La </w:t>
      </w:r>
      <w:r>
        <w:rPr>
          <w:i/>
          <w:iCs/>
        </w:rPr>
        <w:t>philosophie particratique implicite</w:t>
      </w:r>
      <w:r>
        <w:rPr/>
        <w:t xml:space="preserve"> fut le </w:t>
      </w:r>
      <w:r>
        <w:rPr>
          <w:i/>
          <w:iCs/>
        </w:rPr>
        <w:t>partage particratique de la législature</w:t>
      </w:r>
      <w:r>
        <w:rPr/>
        <w:t>: moitie au ‘démocrate-chrétien’ (Prodi) et moitie au ‘communistes’ (D’Alema), ‘communistes’ qui auraient, en vérité, eu droit à exprimer le PM pour l’entière législature dans un pays normal si l’on considère le votes du PDS/DS (éventuellement plus RC</w:t>
      </w:r>
      <w:r>
        <w:rPr>
          <w:rStyle w:val="FootnoteCharacters"/>
          <w:rStyle w:val="FootnoteAnchor"/>
        </w:rPr>
        <w:footnoteReference w:id="300"/>
      </w:r>
      <w:r>
        <w:rPr/>
        <w:t xml:space="preserve">) relativement aux ‘centristes’ (Dini, PPI, etc.) des Gauches.    </w:t>
      </w:r>
    </w:p>
    <w:p>
      <w:pPr>
        <w:pStyle w:val="Normal"/>
        <w:rPr/>
      </w:pPr>
      <w:r>
        <w:rPr/>
      </w:r>
    </w:p>
    <w:p>
      <w:pPr>
        <w:pStyle w:val="Normal"/>
        <w:rPr/>
      </w:pPr>
      <w:r>
        <w:rPr/>
        <w:t xml:space="preserve">Le gouvernement D’Alema-1 fut, comme déjà le gouvernement Dini, un gouvernement avec majorité parlementaire différente de celle sortie des urnes, et même fondé sur un permanent </w:t>
      </w:r>
      <w:r>
        <w:rPr>
          <w:i/>
          <w:iCs/>
        </w:rPr>
        <w:t>transformisme</w:t>
      </w:r>
      <w:r>
        <w:rPr/>
        <w:t xml:space="preserve">. Il y avait, comme dans le gouvernement Prodi et précédents, l’abus Présidentiel du co-gouvernement Gouvernement-Présidence. Le </w:t>
      </w:r>
      <w:r>
        <w:rPr>
          <w:i/>
          <w:iCs/>
        </w:rPr>
        <w:t>transformisme</w:t>
      </w:r>
      <w:r>
        <w:rPr/>
        <w:t xml:space="preserve"> n’est, en soi, ni négatif ni positif comme base parlementaire d’un gouvernement et comme efficience ou inefficiente institutionnelle. Si l’on centre un système de constitution du Parlement sur le rapport entre l’électeur et le Député/Sénateur, le </w:t>
      </w:r>
      <w:r>
        <w:rPr>
          <w:i/>
          <w:iCs/>
        </w:rPr>
        <w:t>transformisme</w:t>
      </w:r>
      <w:r>
        <w:rPr/>
        <w:t xml:space="preserve"> en est conséquence physiologique. Si l’on centre un système de constitution du Parlement sur le rapport entre coalition (et son leader–aspirant-PM) et les électeurs, alors le </w:t>
      </w:r>
      <w:r>
        <w:rPr>
          <w:i/>
          <w:iCs/>
        </w:rPr>
        <w:t>transformisme</w:t>
      </w:r>
      <w:r>
        <w:rPr/>
        <w:t xml:space="preserve"> est une </w:t>
      </w:r>
      <w:r>
        <w:rPr>
          <w:i/>
          <w:iCs/>
        </w:rPr>
        <w:t>pathologie</w:t>
      </w:r>
      <w:r>
        <w:rPr/>
        <w:t xml:space="preserve">, un abus de la </w:t>
      </w:r>
      <w:r>
        <w:rPr>
          <w:i/>
          <w:iCs/>
        </w:rPr>
        <w:t>Constitution matérielle</w:t>
      </w:r>
      <w:r>
        <w:rPr/>
        <w:t xml:space="preserve">, abus qui peut se réaliser seulement par un </w:t>
      </w:r>
      <w:r>
        <w:rPr>
          <w:i/>
          <w:iCs/>
        </w:rPr>
        <w:t>rôle partisan/subversif de la Présidence</w:t>
      </w:r>
      <w:r>
        <w:rPr/>
        <w:t xml:space="preserve">, dans le contexte donné.   </w:t>
      </w:r>
    </w:p>
    <w:p>
      <w:pPr>
        <w:pStyle w:val="Normal"/>
        <w:rPr/>
      </w:pPr>
      <w:r>
        <w:rPr/>
      </w:r>
    </w:p>
    <w:p>
      <w:pPr>
        <w:pStyle w:val="MyStyle"/>
        <w:rPr/>
      </w:pPr>
      <w:r>
        <w:rPr>
          <w:lang w:val="fr-FR"/>
        </w:rPr>
        <w:t xml:space="preserve">Le </w:t>
      </w:r>
      <w:r>
        <w:rPr>
          <w:i/>
          <w:iCs/>
          <w:lang w:val="fr-FR"/>
        </w:rPr>
        <w:t>rôle partisan de la Présidence</w:t>
      </w:r>
      <w:r>
        <w:rPr>
          <w:lang w:val="fr-FR"/>
        </w:rPr>
        <w:t xml:space="preserve"> continua aussi avec le Président Ciampi (élu le 13 mai 1999, en première votation à la suite d’un accord entre Berlusconi et D’Alema). Ciampi évita seulement la propagande politique quotidienne et le soutien ouvert aux abus judicialistes, qui caractérisèrent les sept années de Scalfaro. En face aux abus, Ciampi préférait ne rien faire, et laisser trafiquer ses hommes de la Présidence, en silence, au lieu de l’activisme éclatant de Scalfaro. Ciampi fut actif surtout dans des campagnes patriotiques, chose absolument légitime: à chacun ses passions. Le gouvernement D’Alema-2 (22.12.1999-19.04.2000) est, sous Ciampi et donc avec sa complicité, un gouvernement qui change à nouveau de majorité, à l’extérieur de toute consultation des électeurs. En pratique, la Présidence préfère le soutien de la majorité parlementaire anti-Berlusconi qu’elle essaye de faire survivre coûte que coûte, à la clarté institutionnelle et politique représentée par la volonté des électeurs. Le gouvernement D’Alema-2 se forme même dans un climat d’achat de votes pour le former. Il y a la découverte de Députés qui offrent des importantes sommes d’argent à d’autres Députés en échange de leur vote à l’appui de la confiance au nouveau gouvernement. La conclusion officielle de la Chambre sera que les tentatives d’achats dénoncées (clairement, on ne pouvait pas se prononcer sur les éventuelles tentatives non dénoncées) s’étaient vérifiées réellement, mais que les Députés qui avaient cherché d’acheter les votes d’autre Députés l’avaient fait à titre personnel: en pratique des phénomènes d’amour fou pour D’Alema et son gouvernement avaient induit des Députés qui, sans en avoir aucun bénéfice personnel, avaient offert des sommes bien supérieures à leurs appointements annuels à des autres Députés pour le seul plaisir de voir D’Alema encore PM et son nouveau gouvernement en charge. La </w:t>
      </w:r>
      <w:r>
        <w:rPr>
          <w:i/>
          <w:iCs/>
          <w:lang w:val="fr-FR"/>
        </w:rPr>
        <w:t>Super-première République</w:t>
      </w:r>
      <w:r>
        <w:rPr>
          <w:lang w:val="fr-FR"/>
        </w:rPr>
        <w:t xml:space="preserve"> progressait incessante. Elle  était en tout cas mieux, du point de vue d’un minimum de normalité institutionnelle, que les pratiques bananières d’Occhetto, qui avait cherché de devenir PM en portant les bonbons au substitut-Procureur Di Pietro et demandant les votes à Londres et Bruxelles. Au moins, le Parlement de la République Italienne était un centre institutionnel. </w:t>
      </w:r>
    </w:p>
    <w:p>
      <w:pPr>
        <w:pStyle w:val="MyStyle"/>
        <w:rPr>
          <w:lang w:val="fr-FR"/>
        </w:rPr>
      </w:pPr>
      <w:r>
        <w:rPr>
          <w:lang w:val="fr-FR"/>
        </w:rPr>
      </w:r>
    </w:p>
    <w:p>
      <w:pPr>
        <w:pStyle w:val="Normal"/>
        <w:rPr/>
      </w:pPr>
      <w:r>
        <w:rPr/>
        <w:t xml:space="preserve">Le gouvernement Amato-2 (20.04.2000-11.06.2001) fut un nouveau </w:t>
      </w:r>
      <w:r>
        <w:rPr>
          <w:i/>
          <w:iCs/>
        </w:rPr>
        <w:t>gouvernement transformiste</w:t>
      </w:r>
      <w:r>
        <w:rPr/>
        <w:t xml:space="preserve"> que Ciampi toléra pour ne pas appeler aux élections. Ce fut, encore, l’application de ce qui a été défini comme la </w:t>
      </w:r>
      <w:r>
        <w:rPr>
          <w:i/>
          <w:iCs/>
        </w:rPr>
        <w:t>doctrine Gifuni</w:t>
      </w:r>
      <w:r>
        <w:rPr/>
        <w:t xml:space="preserve">: des gouvernements faibles, coûte que coûte, et possiblement de bureaucrates fidèles à la Présidence, avec les conséquentes suprématie et domination de la Présidence sur les gouvernements et les Parlements. Donc, quand il y avait la possibilité qu’une majorité claire pût sortir des urnes, l’on prolongeait le plus possible la Législature. Ce fut le cas de la 13e qui arriva à sa fin naturelle, et qu’on aurait voulu prolonger pour l’éternité, tant la terreur du vote était grande. Ce fut le cas de la 12e, pour un an, parce que des élections immédiates en janvier/février 1995, après que Berlusconi démissionna le 22 décembre 1994, auraient pu lui donner une forte majorité parlementaire. Au contraire, quand il y avait la possibilité qu’un gouvernement éventuellement stable et capable de faire des réformes institutionnelles se formât, le Parlement était immédiatement dissous. Ce fut le cas du début de 1996, quand Scalfaro dissout le Parlement pour briser l’accord Berlusconi-D’Alema. Mais ce fut aussi le cas de la dissolution du Parlement (pour des raisons personnelles de Scalfaro et de la subversion judicialiste) au début de 1994, quand en réalité la situation confuse de subversion judicialiste n’était pas favorable à permettre le libre vote, surtout si la Présidence n’était pas disposé, contrairement à ce que le Professeur et Sénateur Miglio le conseillait, à une rapide série d’élections politiques proches l’une de l’autre pour permettre au nouveau système politique de se former vraiment et de se stabiliser. La Présidence était, au contraire, intéressée seulement aux intérêts de pouvoir personnel de ses bureaucraties et du Président, conséquemment à l’instabilité accrue.     </w:t>
      </w:r>
    </w:p>
    <w:p>
      <w:pPr>
        <w:pStyle w:val="Normal"/>
        <w:rPr/>
      </w:pPr>
      <w:r>
        <w:rPr/>
      </w:r>
    </w:p>
    <w:p>
      <w:pPr>
        <w:pStyle w:val="Normal"/>
        <w:rPr/>
      </w:pPr>
      <w:r>
        <w:rPr/>
        <w:t>Tous les gouvernements depuis 1992</w:t>
      </w:r>
      <w:r>
        <w:rPr>
          <w:rStyle w:val="FootnoteCharacters"/>
          <w:rStyle w:val="FootnoteAnchor"/>
        </w:rPr>
        <w:footnoteReference w:id="301"/>
      </w:r>
      <w:r>
        <w:rPr/>
        <w:t xml:space="preserve"> furent des gouvernements qui exprimèrent moins de gouvernance que les gouvernements précédents. La </w:t>
      </w:r>
      <w:r>
        <w:rPr>
          <w:i/>
          <w:iCs/>
        </w:rPr>
        <w:t>subversion Présidentielle</w:t>
      </w:r>
      <w:r>
        <w:rPr/>
        <w:t xml:space="preserve"> et la connectée </w:t>
      </w:r>
      <w:r>
        <w:rPr>
          <w:i/>
          <w:iCs/>
        </w:rPr>
        <w:t>subversion judicialiste</w:t>
      </w:r>
      <w:r>
        <w:rPr/>
        <w:t xml:space="preserve"> renforcèrent tous les autres conditionnements et veto sur le Gouvernement, et le paralysèrent encore plus que les gouvernements d’avant juin 1992: veto des monopoles et clans économiques, bureaucratiques, syndicaux et étrangers.  </w:t>
      </w:r>
    </w:p>
    <w:p>
      <w:pPr>
        <w:pStyle w:val="Normal"/>
        <w:rPr/>
      </w:pPr>
      <w:r>
        <w:rPr/>
      </w:r>
    </w:p>
    <w:p>
      <w:pPr>
        <w:pStyle w:val="Normal"/>
        <w:rPr/>
      </w:pPr>
      <w:r>
        <w:rPr/>
        <w:t xml:space="preserve">Bien qu’à la fin, dans le désordre institutionnel et de Constitutions matérielles, un seul corps de l’État institutionnalisa un substantiel accroissement de pouvoir relativement aux autres appareils, et représenta une réelle anomalie relativement aux États contemporains, les Carabinieri. Déjà corps se réputant </w:t>
      </w:r>
      <w:r>
        <w:rPr>
          <w:u w:val="single"/>
        </w:rPr>
        <w:t>l’État</w:t>
      </w:r>
      <w:r>
        <w:rPr/>
        <w:t xml:space="preserve">, le corps des Carabinieri (force armée, de police et de renseignement) se transforma de corps de l’Armée en force armée autonome, la </w:t>
      </w:r>
      <w:r>
        <w:rPr>
          <w:i/>
          <w:iCs/>
        </w:rPr>
        <w:t>Quatrième Force Armée</w:t>
      </w:r>
      <w:r>
        <w:rPr/>
        <w:t xml:space="preserve">. L’achèvement date du 30 mars 2000 (exécutif du 31 mars 2000, et après par des décrets d’exécution), sous le gouvernement D’Alema-2, et avec le vote, pour raisons électorales, aussi de l’opposition. Donc, à la fin de la décennie judicialiste, les Carabinieri, déjà très puissants, sont trop de choses. Ils sont police civile, comme la Police d’État, bien qu’en réalité avec un </w:t>
      </w:r>
      <w:r>
        <w:rPr>
          <w:i/>
          <w:iCs/>
        </w:rPr>
        <w:t>status</w:t>
      </w:r>
      <w:r>
        <w:rPr/>
        <w:t xml:space="preserve"> décidément supérieur. Ils sont la police la mieux distribuée et vraiment sur tout le territoire de l’État. Ils sont la police militaire des autres forces armées. Ils sont dans les services de renseignement militaires ensemble à du personnel des autres forces armées, comme ils sont dans différents services de renseignement civiles ensemble à du personnel d’autres polices. C’est une concentration de pouvoir incroyable, qui crée des réels problèmes de contrôle de la part d’un Gouvernement, comme, en concret, des superpositions avec d’autres corps et services. Si ces superpositions peuvent se traduire dans une saine concurrence a niveau de services renseignement, elles se traduisent en des obstructions réciproques au niveau de police judiciaire ordinaire. Cette </w:t>
      </w:r>
      <w:r>
        <w:rPr>
          <w:i/>
          <w:iCs/>
        </w:rPr>
        <w:t>Quatrième Force Armée</w:t>
      </w:r>
      <w:r>
        <w:rPr/>
        <w:t xml:space="preserve"> et corps police est même en cours de plus grande expansion territoriale par la construction de nouvelles casernes dans des places où elle n’était pas encore présente de manière stable. Et aucun Gouvernemental n’ose en limiter et spécialiser les pouvoirs, parce que c’est un corps trop puissant. Les Gauches, sans aucun sens de l’État, mais dans l’espérance (qui se montra immédiatement purement imaginaire) d’un quelque avantage électoral, firent ce qu’aucun gouvernement d’avant 1992 n’aurait jamais rêvé de faire. Même en cas de future réforme fédérale avec régionalisation de la Police d’État, il ne semble pas qu’un un corps omnipotent, qui est un vrai État dans l’État, soit fonctionnel aux nécessités des citoyens et contrôlable par le Gouvernement  et le Parlement. </w:t>
      </w:r>
    </w:p>
    <w:p>
      <w:pPr>
        <w:pStyle w:val="Normal"/>
        <w:rPr/>
      </w:pPr>
      <w:r>
        <w:rPr/>
      </w:r>
      <w:r>
        <w:br w:type="page"/>
      </w:r>
    </w:p>
    <w:p>
      <w:pPr>
        <w:pStyle w:val="Heading2"/>
        <w:rPr/>
      </w:pPr>
      <w:bookmarkStart w:id="106" w:name="__RefHeading___Toc532145600"/>
      <w:bookmarkStart w:id="107" w:name="__RefHeading___Toc532145542"/>
      <w:r>
        <w:rPr/>
        <w:t>Conclusions et perspectives de recherche</w:t>
      </w:r>
      <w:bookmarkEnd w:id="106"/>
      <w:bookmarkEnd w:id="107"/>
      <w:r>
        <w:rPr/>
        <w:t xml:space="preserve"> </w:t>
      </w:r>
    </w:p>
    <w:p>
      <w:pPr>
        <w:pStyle w:val="Normal"/>
        <w:rPr/>
      </w:pPr>
      <w:r>
        <w:rPr/>
      </w:r>
    </w:p>
    <w:p>
      <w:pPr>
        <w:pStyle w:val="Normal"/>
        <w:rPr/>
      </w:pPr>
      <w:r>
        <w:rPr/>
        <w:t>1. Mes hypothèses de départ étaient [a] l’existence d’un long processus de subversion anti-modernisante de l’an 1992 à la fin du régime de Scalfaro-haute finance-Gauches</w:t>
      </w:r>
      <w:r>
        <w:rPr>
          <w:rStyle w:val="FootnoteCharacters"/>
          <w:rStyle w:val="FootnoteAnchor"/>
        </w:rPr>
        <w:footnoteReference w:id="302"/>
      </w:r>
      <w:r>
        <w:rPr/>
        <w:t xml:space="preserve"> et [b] le support déterminant de la finance internationale et des puissances étrangères à cette subversion/révolution</w:t>
      </w:r>
      <w:r>
        <w:rPr>
          <w:rStyle w:val="FootnoteCharacters"/>
          <w:rStyle w:val="FootnoteAnchor"/>
        </w:rPr>
        <w:footnoteReference w:id="303"/>
      </w:r>
      <w:r>
        <w:rPr/>
        <w:t xml:space="preserve">. </w:t>
      </w:r>
    </w:p>
    <w:p>
      <w:pPr>
        <w:pStyle w:val="Normal"/>
        <w:rPr/>
      </w:pPr>
      <w:r>
        <w:rPr/>
      </w:r>
    </w:p>
    <w:p>
      <w:pPr>
        <w:pStyle w:val="Normal"/>
        <w:rPr/>
      </w:pPr>
      <w:r>
        <w:rPr/>
        <w:t xml:space="preserve">[a] La première hypothèse semble confirmée, tant pour ce qui concerne la nature anti-modernisatrice de la spécifique destruction et attaque au Centre, que pour ce qui concerne l’abus ouvert d’une Présidence qui, avec les clans judiciaires, le ‘capitalisme’ rentier et de para-État et des fractions bureaucratiques et de parti, a imposé sa dictature sur le Gouvernement et le Parlement par une longue subversion. L’abus sur la même Constitution formelle est trop significatif, comme l’attaque a été trop longue et soutenue, pour pouvoir supposer que l’assaut aux institutions et à la majorité des électeurs étaient des phénomènes physiologiques, ou des pathologies occasionnelles, ou la simple persistance de pathologies habituelles. D’autre part, pour ce qu’on peut légitimement assumer, les minorités subversives ont défendu leurs rentes, pas déclenché, ni même en perspective, des logiques de développement. </w:t>
      </w:r>
    </w:p>
    <w:p>
      <w:pPr>
        <w:pStyle w:val="Normal"/>
        <w:rPr/>
      </w:pPr>
      <w:r>
        <w:rPr/>
      </w:r>
    </w:p>
    <w:p>
      <w:pPr>
        <w:pStyle w:val="Normal"/>
        <w:rPr/>
      </w:pPr>
      <w:r>
        <w:rPr/>
        <w:t>[b] La deuxième hypothèse ne semble pas sortir confirmée de la recherche, comme l’on peut déjà déduire du texte. Que la finance internationale et les puissances étrangères étaient fortement et farouchement intéressées à cette subversion/révolution des pouvoirs parasitaires contre la majorité des citoyens est indubitable. On peut le voir par la xénophobie des puissances occidentales et centrales, et par la relative diffamation, qui se sont déclenchées en permanence contre les représentants politiques de la majorité des électeurs italiques. La majorité des électeurs est devenue l’ennemi de patrons du monde, tandis que les minorités anti-modernisatrices ont été vécues comme les meilleures serveuses. Il est vraiment incroyable quels sentiments opposés sont provoqués d’un côté par les leaders et partis italiques normaux, et de l’autre par les petits valets des monopoles et bureaucraties italiques et des intérêts des puissances occidentales et centrales. Le Mal absolu est opposé au Bien absolu. Néanmoins, tout ceci ne suffit pas pour dire que toutes ces attitudes étrangères même assez comiques, et les conséquentes initiatives d’agression économique et politique, aient été déterminantes pour les événements qui se sont déroulés. En réalité, c’est en Italie, avant tout, qu’on a continué à jouer au Mal contre le Bien absolus, où le Mal était toujours l’autre. On a continué à jouer aux ‘communistes’ contre ‘fascistes’, comme avant on jouait aux fascistes contre antifascistes, piémontais contre bourboniens, papistes contre jacobins, guelfes contre gibelins. Que les italiques aient continué à utiliser les puissances et intérêts étrangers pour leurs querelles de petites coteries opposées à toutes les autres, semble bien plus plausible, et fondé sur l’évidence, que des théories de complots impérialistes planétaires ou, en version italico-centrique, de l’Italie comme terrain d’expérimentation</w:t>
      </w:r>
      <w:r>
        <w:rPr>
          <w:rStyle w:val="FootnoteCharacters"/>
          <w:rStyle w:val="FootnoteAnchor"/>
        </w:rPr>
        <w:footnoteReference w:id="304"/>
      </w:r>
      <w:r>
        <w:rPr/>
        <w:t xml:space="preserve"> de supposées nouvelles techniques de contrôle mondial. Aussi parce que tout intérêt et pression étrangères sont toujours passés par des acteurs clefs italiques, et qui représentaient des intérêts réels de l’une ou de l’autre coterie italique. Il semble aussi émerger, du déroulement des événements, que les mêmes coteries italiques qui ont utilisé des intérêts et pressions étrangères pour leurs convenances, et qui ont feint de s’y soumettre, étaient soumis plus verbalement qu’autrement (comme toujours), et qu’elles se limitaient, au maximum, à n’accorder, aux intérêts étrangers, rien de plus que l’équivalent de quelque substantiel pot-de-vin</w:t>
      </w:r>
      <w:r>
        <w:rPr>
          <w:rStyle w:val="FootnoteCharacters"/>
          <w:rStyle w:val="FootnoteAnchor"/>
        </w:rPr>
        <w:footnoteReference w:id="305"/>
      </w:r>
      <w:r>
        <w:rPr/>
        <w:t xml:space="preserve">. Les vraies rentes restaient à l’intérieur du territoire italique. </w:t>
      </w:r>
    </w:p>
    <w:p>
      <w:pPr>
        <w:pStyle w:val="Normal"/>
        <w:rPr/>
      </w:pPr>
      <w:r>
        <w:rPr/>
      </w:r>
    </w:p>
    <w:p>
      <w:pPr>
        <w:pStyle w:val="Normal"/>
        <w:rPr/>
      </w:pPr>
      <w:r>
        <w:rPr/>
        <w:t>2. L’abus Constitutionnel ouvert, depuis 1992, dans la direction d’une République Présidentielle-judicialiste avec Parlement faible, s’est montré fragile parce que non institutionnalisé. Déjà l’impossibilité, évidemment, d’un procès d’institutionnalisation est, en soi, la faiblesse de toute l’opération. L’action concrète de la Présidence Scalfaro-Gifuni</w:t>
      </w:r>
      <w:r>
        <w:rPr>
          <w:rStyle w:val="FootnoteCharacters"/>
          <w:rStyle w:val="FootnoteAnchor"/>
        </w:rPr>
        <w:footnoteReference w:id="306"/>
      </w:r>
      <w:r>
        <w:rPr/>
        <w:t xml:space="preserve"> a été plutôt adaptative que celle d’un premier joueur, d’un vrai créateur de situations. Première actrice dans la soumission du gouvernement, mais non dans la création directe des prétextes pour le faire, elle a été adaptative dans la relation avec les clans de Procureurs et autres magistrats, qu’elle s’est limitée à utiliser au lieu de les soumettre directement et étroitement comme il aurait été possible. Le modèle suivi a donc été faible, parce qu’il y a eu une structure de l’État qui est restée hors contrôle: dans les années 1990, les Procureurs, sans le contrôle Étatique desquels des politiques judiciaires cohérentes sont impossibles, ont été plus qu’auparavant influençables par la Présidence, mais ils ont été contrôlables seulement par une multiplicité de réseaux les plus différents et les plus étranges. Avec la Présidence Ciampi-Gifuni, qui a remplacé celle Scalfaro-Gifuni, l’abus Constitutionnel ouvert n’a pas été dépassé, tant il était entré, même si de façon très instable, dans la Constitution matérielle des années 1990 judicialistes. Le nouveau Président s’est seulement abstenu de la propagande politique directe en faveur de son bloc de pouvoir qui avait caractérisé Scalfaro et sa Présidence</w:t>
      </w:r>
      <w:r>
        <w:rPr>
          <w:rStyle w:val="FootnoteCharacters"/>
          <w:rStyle w:val="FootnoteAnchor"/>
        </w:rPr>
        <w:footnoteReference w:id="307"/>
      </w:r>
      <w:r>
        <w:rPr/>
        <w:t xml:space="preserve">. Tout cela a été conséquence, du point de vue formel, d’un modèle Constitutionnel faible et d’une Constitution même techniquement mal faite, et, du point de vue substantiel de l’absence d’une classe dirigeante, et donc capable d’exprimer réelle gouvernance institutionnelle.    </w:t>
      </w:r>
    </w:p>
    <w:p>
      <w:pPr>
        <w:pStyle w:val="Normal"/>
        <w:rPr/>
      </w:pPr>
      <w:r>
        <w:rPr/>
      </w:r>
    </w:p>
    <w:p>
      <w:pPr>
        <w:pStyle w:val="Normal"/>
        <w:rPr/>
      </w:pPr>
      <w:r>
        <w:rPr/>
        <w:t>3. Le désordre et abus institutionnels représentés par des Procureurs qui ont supprimé l’indépendance des Juges, et qui agissent pour de purs intérêts privés et fractionnels, se sont dramatiquement accrus à partir des pogroms judicialistes des années 1992/1993. L’intervention des Procureurs, soutenus par la Présidence de la République, a ouvertement obstrué les plus importantes réformes Constitutionnelles en plus de la normale activité politique et institutionnelle. Elle a même obstrué, plus encore que dans le passé, le développement de politiques judiciaires et de police. Les différents clans judiciaires ont en pratique leurs forces de police et de renseignement, qu’ils utilisent pour leur pouvoir plus que pour la sécurité des citoyens</w:t>
      </w:r>
      <w:r>
        <w:rPr>
          <w:rStyle w:val="FootnoteCharacters"/>
          <w:rStyle w:val="FootnoteAnchor"/>
        </w:rPr>
        <w:footnoteReference w:id="308"/>
      </w:r>
      <w:r>
        <w:rPr/>
        <w:t>. Il est improbable que, sans une Commission Parlementaire d’Enquête sur les éventuels crimes, abus et corruption des Procureurs et d’autres magistrats, il soit possible que le Parlement puisse réaliser les interventions Constitutionnelles</w:t>
      </w:r>
      <w:r>
        <w:rPr>
          <w:rStyle w:val="FootnoteCharacters"/>
          <w:rStyle w:val="FootnoteAnchor"/>
        </w:rPr>
        <w:footnoteReference w:id="309"/>
      </w:r>
      <w:r>
        <w:rPr/>
        <w:t xml:space="preserve"> pour subordonner les Procureurs au Ministère de l’Intérieur (et aux Polices locales, en cas de réformes fédéralistes) et rendre leur indépendance aux Juges, en plus d’établir des relations correctes entre les deux pouvoirs de l’État, l’exécutif et le législatif, et la fonction judiciaire</w:t>
      </w:r>
      <w:r>
        <w:rPr>
          <w:rStyle w:val="FootnoteCharacters"/>
          <w:rStyle w:val="FootnoteAnchor"/>
        </w:rPr>
        <w:footnoteReference w:id="310"/>
      </w:r>
      <w:r>
        <w:rPr/>
        <w:t xml:space="preserve">. Si une réforme, ou nouvelle création, Constitutionnelle générale dépend de l’État qu’on veut, l’indépendance de Juges et la possibilité, pour une entité Étatique, de développer des politiques d’ordre public semblent deux principes de base. </w:t>
      </w:r>
    </w:p>
    <w:p>
      <w:pPr>
        <w:pStyle w:val="Normal"/>
        <w:rPr/>
      </w:pPr>
      <w:r>
        <w:rPr/>
      </w:r>
    </w:p>
    <w:p>
      <w:pPr>
        <w:pStyle w:val="Normal"/>
        <w:rPr/>
      </w:pPr>
      <w:r>
        <w:rPr/>
        <w:t>4. Des changements stables, du point de vue politique substantiel, il n’y en a pas eu, si l’on ne se laisse pas impressionner par les clameurs de la propagande. De trois PM, plus un virtuel candidat PM</w:t>
      </w:r>
      <w:r>
        <w:rPr>
          <w:rStyle w:val="FootnoteCharacters"/>
          <w:rStyle w:val="FootnoteAnchor"/>
        </w:rPr>
        <w:footnoteReference w:id="311"/>
      </w:r>
      <w:r>
        <w:rPr/>
        <w:t xml:space="preserve">, exprimés par les Gauches des 35% dans les années 1996-2001, il n’y en avait aucun qui ne fût pas en politique de moins d’une vingtaine d’années. Il y avait un système </w:t>
      </w:r>
      <w:r>
        <w:rPr>
          <w:i/>
          <w:iCs/>
        </w:rPr>
        <w:t>de facto</w:t>
      </w:r>
      <w:r>
        <w:rPr/>
        <w:t xml:space="preserve"> bipolaire jusqu'à 1992: le Centre majorité absolue des électeurs, et les Gauches para-PCI minorités et loin de conquérir l’électeur médian. Après, on a continué à avoir la même situation. Avant 1994, il y a le bipolarisme qu’on peut avoir avec un système proportionnel. Depuis 1994, celui qu’on peut avoir avec un système majoritaire plus proportionnel, mais avec deux votes sur deux différents bulletins de vote</w:t>
      </w:r>
      <w:r>
        <w:rPr>
          <w:rStyle w:val="FootnoteCharacters"/>
          <w:rStyle w:val="FootnoteAnchor"/>
        </w:rPr>
        <w:footnoteReference w:id="312"/>
      </w:r>
      <w:r>
        <w:rPr/>
        <w:t>. Pour une vraie restructuration du système des partis, il aurait été suffisant ou le proportionnel avec un barrage significatif, du genre du 6 ou 7%</w:t>
      </w:r>
      <w:r>
        <w:rPr>
          <w:rStyle w:val="FootnoteCharacters"/>
          <w:rStyle w:val="FootnoteAnchor"/>
        </w:rPr>
        <w:footnoteReference w:id="313"/>
      </w:r>
      <w:r>
        <w:rPr/>
        <w:t xml:space="preserve">, ou le 100%-Westminster, ou même le système italique du 75%-majoritaire+25%-proportionnel </w:t>
      </w:r>
      <w:r>
        <w:rPr>
          <w:u w:val="single"/>
        </w:rPr>
        <w:t>mais</w:t>
      </w:r>
      <w:r>
        <w:rPr/>
        <w:t xml:space="preserve"> avec </w:t>
      </w:r>
      <w:r>
        <w:rPr>
          <w:u w:val="single"/>
        </w:rPr>
        <w:t>un seul vote</w:t>
      </w:r>
      <w:r>
        <w:rPr/>
        <w:t xml:space="preserve"> pour candidat et parti (c’est-à-dire </w:t>
      </w:r>
      <w:r>
        <w:rPr>
          <w:u w:val="single"/>
        </w:rPr>
        <w:t>un</w:t>
      </w:r>
      <w:r>
        <w:rPr/>
        <w:t xml:space="preserve"> seul parti, pas plus, associé à chaque candidat)</w:t>
      </w:r>
      <w:r>
        <w:rPr>
          <w:rStyle w:val="FootnoteCharacters"/>
          <w:rStyle w:val="FootnoteAnchor"/>
        </w:rPr>
        <w:footnoteReference w:id="314"/>
      </w:r>
      <w:r>
        <w:rPr/>
        <w:t>. Aussi le système particratique-syndicatocratique est resté le même. La politique ne contrôle rien, comme toujours. Coteries de parti et syndicales possèdent tout, bien que sans vraiment rien contrôler.</w:t>
      </w:r>
      <w:r>
        <w:rPr>
          <w:rStyle w:val="FootnoteCharacters"/>
          <w:rStyle w:val="FootnoteAnchor"/>
        </w:rPr>
        <w:footnoteReference w:id="315"/>
      </w:r>
      <w:r>
        <w:rPr/>
        <w:t xml:space="preserve">   </w:t>
      </w:r>
    </w:p>
    <w:p>
      <w:pPr>
        <w:pStyle w:val="Normal"/>
        <w:rPr/>
      </w:pPr>
      <w:r>
        <w:rPr/>
      </w:r>
    </w:p>
    <w:p>
      <w:pPr>
        <w:pStyle w:val="Normal"/>
        <w:rPr/>
      </w:pPr>
      <w:r>
        <w:rPr/>
        <w:t>5. Il y a eu des changements temporaires, et aussi problématiques, du point de vue politique courant. Des têtes, mais pas beaucoup plus qu’en d’autres épurations, sont changées et pas par le jugement des électeurs mais par des abus et violences. A part ce détail</w:t>
      </w:r>
      <w:r>
        <w:rPr>
          <w:rStyle w:val="FootnoteCharacters"/>
          <w:rStyle w:val="FootnoteAnchor"/>
        </w:rPr>
        <w:footnoteReference w:id="316"/>
      </w:r>
      <w:r>
        <w:rPr/>
        <w:t xml:space="preserve"> humain, on a frappé Milan et de Milan est venu un leader bien plus populaire et modernisant de Craxi, et qui a pris la direction de la majorité des électeurs. La haute finance et les bureaucraties ont frappé la politique pour avoir leurs consultants transformés en hommes d’État, et elles les ont eus pour une période. Mais tant le Centre que la fraction D’Alema de la Gauche anti-modernisatrice ne se sont pas montrés trop disposés à se faire détruire par les consultants et Procureurs de la haute finance et des bureaucraties, et ils ont réagi. Les 5 années des 4 gouvernements des 35% anti-modernisant ont été années de stagnation et de clientélisme exaspéré. Mais le clientélisme exaspéré n’a pas été inventé par le PDS. Il a seulement profité des nouvelles opportunités qui s’offraient à lui. Quant aux gouvernements des 35%, ils ont permis au nouveau Centre de se forger et de s’enraciner. La DC ne devait plus être grand chose si une année d’offensive judicialiste l’a détruite. Mais aussi l’ex-PCI ne devait plus être grand choses s’il a toujours été obligé de se cacher derrière les hommes de la haute finance et des bureaucraties. Le consociativisme typique de tout État a permis de rendre moins dramatiques les abus de Scalfaro et de son système de pouvoir. Le régime DC-PCI avait déjà gaspillé quantités colossales d’argent de l’État. Les privatisations en solde, et des fois presque en cadeau, aux supporteurs et profiteurs du bloc de pouvoir des 35%, en plus des fausses privatisations, n’ont pas été en réalité pire que les pratiques habituelles de la ‘splendide’ particratie DC-PCI-PSI.  </w:t>
      </w:r>
    </w:p>
    <w:p>
      <w:pPr>
        <w:pStyle w:val="Normal"/>
        <w:rPr/>
      </w:pPr>
      <w:r>
        <w:rPr/>
      </w:r>
    </w:p>
    <w:p>
      <w:pPr>
        <w:pStyle w:val="Normal"/>
        <w:rPr/>
      </w:pPr>
      <w:r>
        <w:rPr/>
        <w:t>6. Néanmoins une lecture différente est possible, non alternative mais plus générale, des dynamiques des années 1990. Les émergences du Nord-Centre et du Nord-Est ont brisé l’axe italique-occidental (celui du côté de la mer Tyrrhénienne et de la France), celui Rome-Turin et Rome-Campania-Sicile, d’où venait le personnel politique et la culture institutionnelle qui ont dominé tant le Royaume d’Italie que la République Italienne. Déjà l’unité italique Savoyarde avait été réalisée contre Milan et contre les trois-Venises. Au protagonisme économique et culturel de ces deux espaces ‘autrichiens’ n’avait correspondu aucun leur rôle au niveau de la direction de l’État. La DC avait laissé fondamentalement relégué en Lombardie une nouvelle classe dirigeante moderne qui croissait à son intérieur déjà dès années 1970. Des trois-Venises, la DC s’était surtout limitée à prendre du personnel politique sélectionné par une Église intéressée seulement à préserver son pouvoir. Tous les changements</w:t>
      </w:r>
      <w:r>
        <w:rPr>
          <w:rStyle w:val="FootnoteCharacters"/>
          <w:rStyle w:val="FootnoteAnchor"/>
        </w:rPr>
        <w:footnoteReference w:id="317"/>
      </w:r>
      <w:r>
        <w:rPr/>
        <w:t xml:space="preserve"> des deux derniers siècles étaient partis de Milan et des trois-Venises, en pratique de l’espace italique autrichien, mais avec, à la fin, la prévalence des autres régions et ethnies sur ces moteurs culturels</w:t>
      </w:r>
      <w:r>
        <w:rPr>
          <w:rStyle w:val="FootnoteCharacters"/>
          <w:rStyle w:val="FootnoteAnchor"/>
        </w:rPr>
        <w:footnoteReference w:id="318"/>
      </w:r>
      <w:r>
        <w:rPr/>
        <w:t xml:space="preserve"> et productifs. L’espace italique ex-autrichien était le moteur. Les autres en étaient, de façon très différenciée, les profiteurs. A la fin des années 1980 et début des années 1990 les Ligues indépendantistes s’accroissent et prolifèrent surtout dans le Nord ex-autrichien. Déjà le PSI de Craxi (Craxi était un milanais d’origines libérales siciliennes), le PM Craxi et le projet de réforme Constitutionnelle du groupe autour de Craxi avaient représenté la pression politique de l’esprit d’entreprise milanais et du Nord de l’entreprise sur le pouvoir central. L’attaque de 1992 (et déjà précédente, en forme plus médiate) contre Craxi est l’attaque du Centre</w:t>
      </w:r>
      <w:r>
        <w:rPr>
          <w:rStyle w:val="FootnoteCharacters"/>
          <w:rStyle w:val="FootnoteAnchor"/>
        </w:rPr>
        <w:footnoteReference w:id="319"/>
      </w:r>
      <w:r>
        <w:rPr/>
        <w:t>, du Sud</w:t>
      </w:r>
      <w:r>
        <w:rPr>
          <w:rStyle w:val="FootnoteCharacters"/>
          <w:rStyle w:val="FootnoteAnchor"/>
        </w:rPr>
        <w:footnoteReference w:id="320"/>
      </w:r>
      <w:r>
        <w:rPr/>
        <w:t xml:space="preserve"> et du Nord piémontais</w:t>
      </w:r>
      <w:r>
        <w:rPr>
          <w:rStyle w:val="FootnoteCharacters"/>
          <w:rStyle w:val="FootnoteAnchor"/>
        </w:rPr>
        <w:footnoteReference w:id="321"/>
      </w:r>
      <w:r>
        <w:rPr/>
        <w:t xml:space="preserve"> contre Milan pour combattre sa centralité politique virtuelle. L’on a donc bannir la route à Craxi à nouveau PM et à un personnage voulu comme Président aussi par Craxi. L’émergence (en partie casuelle du point de vue personnel) de Berlusconi (qui était un Milanais-Milanais) comme leader politique et institutionnel, après la terre brûlée réalisée par des Procureurs surtout sudistes, peut être lue comme le monde de l’entreprise indépendante de la Lombardie qui se fait potentielle classe dirigeante politique centrale stable. La forte charge vers un large fédéralisme qui vient de la Lombardie et des trois-Venises, aussi au niveau institutionnel régional de ceux deux espaces surtout dès l’an 2000, et durement combattue par des Procureurs du Nord d’origine méridionale, fait également partie du contexte que l’affrontement de forces a créé à la fin et après la période ici examinée. En résumant, il y a l’axe de l’Ouest Turin-Rome-Campania-Sicile qui se fêle déjà pendant les années 1980. Par des Procureurs surtout méridionaux, l’attaque contre Milan s’intensifie pendant les années 1990. Le résultat qui se présente au début des années 2000 est une pression accrue directement politique de la Lombardie, comme des trois-Venises, contre le traditionnel axe Piémontais-Central-Sudiste, qui avait relégué l’espace italique en position de subordination et de lanterne rouge même dans une Europe qui ne brillait pas par modernisation.     </w:t>
      </w:r>
    </w:p>
    <w:p>
      <w:pPr>
        <w:pStyle w:val="Normal"/>
        <w:rPr/>
      </w:pPr>
      <w:r>
        <w:rPr/>
      </w:r>
    </w:p>
    <w:p>
      <w:pPr>
        <w:pStyle w:val="Normal"/>
        <w:rPr/>
      </w:pPr>
      <w:r>
        <w:rPr/>
        <w:t>7. La continuation d’une recherche peut être une filiation directe de la recherche même ou, dans mon cas, une perspective différente de voir les choses, en tenant compte que, ce qui m’intéresse, ce sont les questions du développementalisme/sous-développementalisme et organisationnelles connectées à des aspects de comportement et psychologie sociales. Je ne crois pas à la possibilité de construire des théories générales sur les déstabilisations et les stabilisations, ni sur les complots, coups d’État et similaires. Aussi les différentes théorisations déjà existantes sur les techniques du coup d’État ne me semblent pas grand chose</w:t>
      </w:r>
      <w:r>
        <w:rPr>
          <w:rStyle w:val="FootnoteCharacters"/>
          <w:rStyle w:val="FootnoteAnchor"/>
        </w:rPr>
        <w:footnoteReference w:id="322"/>
      </w:r>
      <w:r>
        <w:rPr/>
        <w:t>. Elles sont plus intéressantes du point de vue de l’histoire des idées, que pour les enseignements qu’elles prétendent transmettre. Les interventions dans des systèmes complexes provoquent des réactions qu’on ne peut pas déterminer d’avance, et, de plus, les systèmes changent (comme en physique) aussi sans des interventions et raisons. Étudier en détail des frappes et secousses est intéressant du point de vue de la compréhension des processus sociaux, et de comment les Constitutions matérielles changent concrètement, mais, un peu comme dans toute étude micro, on fait abstraction de processus plus généraux. D’autre part, des ‘grandes’ dynamiques et changements peuvent être facilement des inventions, des belles images littéraires, qu’on se crée pour les raisons les plus différentes. En tout cas, des autres façons, mais non alternatives, pour étudier les changements tant globaux que micro sont toutes les techniques qui étudient les flux en relation aux poids et distances (distances pas nécessairement et seulement physiques)</w:t>
      </w:r>
      <w:r>
        <w:rPr>
          <w:rStyle w:val="FootnoteCharacters"/>
          <w:rStyle w:val="FootnoteAnchor"/>
        </w:rPr>
        <w:footnoteReference w:id="323"/>
      </w:r>
      <w:r>
        <w:rPr/>
        <w:t>, même si je ne suis pas sûr d’aimer spécifiquement les modèles gravitaires. Ces techniques sont applicables à d’autres genres de variables (revenus, populations et relatifs flux, échanges des capitaux et marchandises, éventuels effets de frontière, voies de communication, éventuelles caractéristiques physiques, etc.) que celles, difficilement formalisables, de déstabilisations. Éventuellement en intégration avec les techniques du GIS</w:t>
      </w:r>
      <w:r>
        <w:rPr>
          <w:rStyle w:val="FootnoteCharacters"/>
          <w:rStyle w:val="FootnoteAnchor"/>
        </w:rPr>
        <w:footnoteReference w:id="324"/>
      </w:r>
      <w:r>
        <w:rPr/>
        <w:t xml:space="preserve">, l’on peut définir, représenter et analyser hiérarchies et réseaux au niveau local ou global. Mais aussi ce genre de développement de la présente recherche, développement qui serait à des niveaux différents des études et représentations historiques et politologique-institutionnelles, ne pourrait jamais prétendre trouver des explications </w:t>
      </w:r>
      <w:r>
        <w:rPr>
          <w:u w:val="single"/>
        </w:rPr>
        <w:t>nécessaires</w:t>
      </w:r>
      <w:r>
        <w:rPr/>
        <w:t xml:space="preserve"> de spécifiques dynamiques sociales. </w:t>
      </w:r>
    </w:p>
    <w:p>
      <w:pPr>
        <w:pStyle w:val="MyStyle"/>
        <w:rPr>
          <w:lang w:val="fr-FR"/>
        </w:rPr>
      </w:pPr>
      <w:r>
        <w:rPr>
          <w:lang w:val="fr-FR"/>
        </w:rPr>
      </w:r>
      <w:r>
        <w:br w:type="page"/>
      </w:r>
    </w:p>
    <w:p>
      <w:pPr>
        <w:pStyle w:val="Heading2"/>
        <w:rPr/>
      </w:pPr>
      <w:bookmarkStart w:id="108" w:name="__RefHeading___Toc532145601"/>
      <w:bookmarkStart w:id="109" w:name="__RefHeading___Toc532145543"/>
      <w:r>
        <w:rPr/>
        <w:t>Bibliographie</w:t>
      </w:r>
      <w:bookmarkEnd w:id="108"/>
      <w:bookmarkEnd w:id="109"/>
      <w:r>
        <w:rPr/>
        <w:t xml:space="preserve">  </w:t>
      </w:r>
    </w:p>
    <w:p>
      <w:pPr>
        <w:pStyle w:val="MyStyle"/>
        <w:rPr>
          <w:lang w:val="fr-FR"/>
        </w:rPr>
      </w:pPr>
      <w:r>
        <w:rPr>
          <w:lang w:val="fr-FR"/>
        </w:rPr>
      </w:r>
    </w:p>
    <w:p>
      <w:pPr>
        <w:pStyle w:val="Heading3"/>
        <w:rPr/>
      </w:pPr>
      <w:bookmarkStart w:id="110" w:name="__RefHeading___Toc532145602"/>
      <w:bookmarkStart w:id="111" w:name="__RefHeading___Toc532145544"/>
      <w:r>
        <w:rPr/>
        <w:t>Références relatives aux événements italiques des années 1990</w:t>
      </w:r>
      <w:bookmarkEnd w:id="110"/>
      <w:bookmarkEnd w:id="111"/>
      <w:r>
        <w:rPr/>
        <w:t xml:space="preserve">    </w:t>
      </w:r>
    </w:p>
    <w:p>
      <w:pPr>
        <w:pStyle w:val="MyStyle"/>
        <w:rPr>
          <w:lang w:val="fr-FR"/>
        </w:rPr>
      </w:pPr>
      <w:r>
        <w:rPr>
          <w:lang w:val="fr-FR"/>
        </w:rPr>
      </w:r>
    </w:p>
    <w:p>
      <w:pPr>
        <w:pStyle w:val="Normal"/>
        <w:rPr/>
      </w:pPr>
      <w:r>
        <w:rPr/>
        <w:t xml:space="preserve">Affinito, M., M. de Cecco, and A. Dringoli, </w:t>
      </w:r>
      <w:r>
        <w:rPr>
          <w:i/>
          <w:iCs/>
        </w:rPr>
        <w:t>Le privatizzazioni nell’industria manifatturiera italiana</w:t>
      </w:r>
      <w:r>
        <w:rPr/>
        <w:t xml:space="preserve">, Donzelli Editore, Rome, Italy, 2000.  </w:t>
      </w:r>
    </w:p>
    <w:p>
      <w:pPr>
        <w:pStyle w:val="Footer"/>
        <w:tabs>
          <w:tab w:val="clear" w:pos="4153"/>
          <w:tab w:val="clear" w:pos="8306"/>
        </w:tabs>
        <w:rPr/>
      </w:pPr>
      <w:r>
        <w:rPr/>
        <w:tab/>
      </w:r>
    </w:p>
    <w:p>
      <w:pPr>
        <w:pStyle w:val="Normal"/>
        <w:rPr/>
      </w:pPr>
      <w:r>
        <w:rPr/>
        <w:t xml:space="preserve">Ainis, M., </w:t>
      </w:r>
      <w:r>
        <w:rPr>
          <w:i/>
          <w:iCs/>
        </w:rPr>
        <w:t>Se 50.000 leggi vi sembran poche. Nel labirinto delle istituzioni, tra norme assurde e riforme impossibili</w:t>
      </w:r>
      <w:r>
        <w:rPr/>
        <w:t xml:space="preserve">, Mondadori, Milan, Italy, 1999.   </w:t>
      </w:r>
    </w:p>
    <w:p>
      <w:pPr>
        <w:pStyle w:val="Normal"/>
        <w:rPr/>
      </w:pPr>
      <w:r>
        <w:rPr/>
      </w:r>
    </w:p>
    <w:p>
      <w:pPr>
        <w:pStyle w:val="Normal"/>
        <w:rPr/>
      </w:pPr>
      <w:r>
        <w:rPr/>
        <w:t xml:space="preserve">Andreoli, M., </w:t>
      </w:r>
      <w:r>
        <w:rPr>
          <w:i/>
        </w:rPr>
        <w:t>Borrelli. Direttore d'orchestra</w:t>
      </w:r>
      <w:r>
        <w:rPr/>
        <w:t>, Baldini &amp; Castoldi, Milano, Italy, 1998.</w:t>
        <w:tab/>
      </w:r>
    </w:p>
    <w:p>
      <w:pPr>
        <w:pStyle w:val="Normal"/>
        <w:rPr/>
      </w:pPr>
      <w:r>
        <w:rPr/>
      </w:r>
    </w:p>
    <w:p>
      <w:pPr>
        <w:pStyle w:val="Normal"/>
        <w:rPr/>
      </w:pPr>
      <w:r>
        <w:rPr/>
        <w:t xml:space="preserve">Andreotti, G., </w:t>
      </w:r>
      <w:r>
        <w:rPr>
          <w:i/>
        </w:rPr>
        <w:t>Cosa Loro. Mai visti da vicino</w:t>
      </w:r>
      <w:r>
        <w:rPr/>
        <w:t>, Rizzoli, Milan, Italy, 1995.</w:t>
      </w:r>
    </w:p>
    <w:p>
      <w:pPr>
        <w:pStyle w:val="Normal"/>
        <w:rPr/>
      </w:pPr>
      <w:r>
        <w:rPr/>
      </w:r>
    </w:p>
    <w:p>
      <w:pPr>
        <w:pStyle w:val="Normal"/>
        <w:rPr/>
      </w:pPr>
      <w:r>
        <w:rPr/>
        <w:t xml:space="preserve">Andriola, F., and M. Arcidiacono, </w:t>
      </w:r>
      <w:r>
        <w:rPr>
          <w:i/>
        </w:rPr>
        <w:t>L’anno dei complotti</w:t>
      </w:r>
      <w:r>
        <w:rPr/>
        <w:t xml:space="preserve">, Baldini&amp;Castoldi, Milano, Italy, 1995. </w:t>
      </w:r>
    </w:p>
    <w:p>
      <w:pPr>
        <w:pStyle w:val="Footer"/>
        <w:tabs>
          <w:tab w:val="clear" w:pos="4153"/>
          <w:tab w:val="clear" w:pos="8306"/>
        </w:tabs>
        <w:rPr/>
      </w:pPr>
      <w:r>
        <w:rPr/>
      </w:r>
    </w:p>
    <w:p>
      <w:pPr>
        <w:pStyle w:val="Normal"/>
        <w:rPr/>
      </w:pPr>
      <w:r>
        <w:rPr/>
        <w:t xml:space="preserve">Banca d’Italia, </w:t>
      </w:r>
      <w:r>
        <w:rPr>
          <w:i/>
          <w:iCs/>
        </w:rPr>
        <w:t>Assemblea generale ordinaria dei partecipanti. Anno 1999</w:t>
      </w:r>
      <w:r>
        <w:rPr/>
        <w:t xml:space="preserve">. Rome, 31 May 2000, Rome, Italy, 2000a. </w:t>
      </w:r>
    </w:p>
    <w:p>
      <w:pPr>
        <w:pStyle w:val="Normal"/>
        <w:rPr/>
      </w:pPr>
      <w:r>
        <w:rPr/>
        <w:tab/>
      </w:r>
    </w:p>
    <w:p>
      <w:pPr>
        <w:pStyle w:val="Normal"/>
        <w:rPr/>
      </w:pPr>
      <w:r>
        <w:rPr/>
        <w:t xml:space="preserve">Biagi, E., </w:t>
      </w:r>
      <w:r>
        <w:rPr>
          <w:i/>
        </w:rPr>
        <w:t>Il fatto</w:t>
      </w:r>
      <w:r>
        <w:rPr/>
        <w:t xml:space="preserve">, Nuova ERI-Rizzoli, Italy, 1995. </w:t>
      </w:r>
    </w:p>
    <w:p>
      <w:pPr>
        <w:pStyle w:val="Normal"/>
        <w:rPr/>
      </w:pPr>
      <w:r>
        <w:rPr/>
      </w:r>
    </w:p>
    <w:p>
      <w:pPr>
        <w:pStyle w:val="Normal"/>
        <w:rPr/>
      </w:pPr>
      <w:r>
        <w:rPr/>
        <w:t xml:space="preserve">Bonini, C., and F. Misiani, </w:t>
      </w:r>
      <w:r>
        <w:rPr>
          <w:i/>
        </w:rPr>
        <w:t>La toga rossa. Storia di un giudice</w:t>
      </w:r>
      <w:r>
        <w:rPr/>
        <w:t xml:space="preserve">, Marco Tropea Editore, Milan, Italy, 1998. </w:t>
      </w:r>
    </w:p>
    <w:p>
      <w:pPr>
        <w:pStyle w:val="Normal"/>
        <w:rPr/>
      </w:pPr>
      <w:r>
        <w:rPr/>
      </w:r>
    </w:p>
    <w:p>
      <w:pPr>
        <w:pStyle w:val="Normal"/>
        <w:rPr/>
      </w:pPr>
      <w:r>
        <w:rPr/>
        <w:t xml:space="preserve">Borrelli, F. S., [edited from Corrado De Cesare], </w:t>
      </w:r>
      <w:r>
        <w:rPr>
          <w:i/>
        </w:rPr>
        <w:t>Borrelli. Corruzione e giustizia</w:t>
      </w:r>
      <w:r>
        <w:rPr/>
        <w:t>, Kaos Edizioni, Milan, Italy, 1999.</w:t>
      </w:r>
    </w:p>
    <w:p>
      <w:pPr>
        <w:pStyle w:val="Footer"/>
        <w:tabs>
          <w:tab w:val="clear" w:pos="4153"/>
          <w:tab w:val="clear" w:pos="8306"/>
        </w:tabs>
        <w:rPr/>
      </w:pPr>
      <w:r>
        <w:rPr/>
      </w:r>
    </w:p>
    <w:p>
      <w:pPr>
        <w:pStyle w:val="Normal"/>
        <w:rPr/>
      </w:pPr>
      <w:r>
        <w:rPr/>
        <w:t xml:space="preserve">Braun, M., </w:t>
      </w:r>
      <w:r>
        <w:rPr>
          <w:i/>
          <w:iCs/>
        </w:rPr>
        <w:t>Italiens innere Konflikte - von der Polarisierung ohne Konflikt zum Konflikt ohne Polarisierung?</w:t>
      </w:r>
      <w:r>
        <w:rPr/>
        <w:t xml:space="preserve">, in </w:t>
      </w:r>
      <w:r>
        <w:rPr>
          <w:b/>
        </w:rPr>
        <w:t>Zürcher Beiträge zur Sicherheitspolitik und Konfliktforschung</w:t>
      </w:r>
      <w:r>
        <w:rPr/>
        <w:t>, 37, Zürich, 1995.</w:t>
      </w:r>
    </w:p>
    <w:p>
      <w:pPr>
        <w:pStyle w:val="Normal"/>
        <w:rPr/>
      </w:pPr>
      <w:r>
        <w:rPr/>
        <w:tab/>
      </w:r>
    </w:p>
    <w:p>
      <w:pPr>
        <w:pStyle w:val="Normal"/>
        <w:rPr/>
      </w:pPr>
      <w:r>
        <w:rPr/>
        <w:t xml:space="preserve">Broughton, D. and M. Donovan, </w:t>
      </w:r>
      <w:r>
        <w:rPr>
          <w:i/>
        </w:rPr>
        <w:t>Changing party systems in Western Europe</w:t>
      </w:r>
      <w:r>
        <w:rPr/>
        <w:t>, Pinter, 1999.</w:t>
      </w:r>
    </w:p>
    <w:p>
      <w:pPr>
        <w:pStyle w:val="Normal"/>
        <w:rPr/>
      </w:pPr>
      <w:r>
        <w:rPr/>
      </w:r>
    </w:p>
    <w:p>
      <w:pPr>
        <w:pStyle w:val="Normal"/>
        <w:rPr/>
      </w:pPr>
      <w:r>
        <w:rPr/>
        <w:t xml:space="preserve">Bufacchi, V. and S. Burgess, </w:t>
      </w:r>
      <w:r>
        <w:rPr>
          <w:i/>
        </w:rPr>
        <w:t>Italy since 1989. Events and interpretations</w:t>
      </w:r>
      <w:r>
        <w:rPr/>
        <w:t>, MacMillan Press Ltd, London, UK, 1998.</w:t>
        <w:tab/>
      </w:r>
    </w:p>
    <w:p>
      <w:pPr>
        <w:pStyle w:val="Normal"/>
        <w:rPr/>
      </w:pPr>
      <w:r>
        <w:rPr/>
      </w:r>
    </w:p>
    <w:p>
      <w:pPr>
        <w:pStyle w:val="Normal"/>
        <w:rPr/>
      </w:pPr>
      <w:r>
        <w:rPr/>
        <w:t xml:space="preserve">Burnett, S. H. and L. Mantovani, </w:t>
      </w:r>
      <w:r>
        <w:rPr>
          <w:i/>
        </w:rPr>
        <w:t>The Italian guillotine. Operation clean hands and the overthrow of Italy's First Republic</w:t>
      </w:r>
      <w:r>
        <w:rPr/>
        <w:t>, Rowman &amp; Littlefield Publishers, Inc. - published in cooperation with the Center for Strategic and International Studies, 1998.</w:t>
      </w:r>
    </w:p>
    <w:p>
      <w:pPr>
        <w:pStyle w:val="Normal"/>
        <w:rPr/>
      </w:pPr>
      <w:r>
        <w:rPr/>
      </w:r>
    </w:p>
    <w:p>
      <w:pPr>
        <w:pStyle w:val="Normal"/>
        <w:rPr/>
      </w:pPr>
      <w:r>
        <w:rPr/>
        <w:t xml:space="preserve">Buscetta, T., [interviewed from Saverio Lodato], </w:t>
      </w:r>
      <w:r>
        <w:rPr>
          <w:i/>
        </w:rPr>
        <w:t>La Mafia ha vinto</w:t>
      </w:r>
      <w:r>
        <w:rPr/>
        <w:t xml:space="preserve">, Mondadori, Milan, Italy, 1999. </w:t>
      </w:r>
    </w:p>
    <w:p>
      <w:pPr>
        <w:pStyle w:val="Normal"/>
        <w:rPr/>
      </w:pPr>
      <w:r>
        <w:rPr/>
      </w:r>
    </w:p>
    <w:p>
      <w:pPr>
        <w:pStyle w:val="Normal"/>
        <w:rPr/>
      </w:pPr>
      <w:r>
        <w:rPr/>
        <w:t xml:space="preserve">Caccavale, M., </w:t>
      </w:r>
      <w:r>
        <w:rPr>
          <w:i/>
        </w:rPr>
        <w:t>Il grande inganno</w:t>
      </w:r>
      <w:r>
        <w:rPr/>
        <w:t xml:space="preserve">, Kaos Edizioni, Milan, Italy, 1997. </w:t>
      </w:r>
    </w:p>
    <w:p>
      <w:pPr>
        <w:pStyle w:val="Normal"/>
        <w:rPr/>
      </w:pPr>
      <w:r>
        <w:rPr/>
        <w:tab/>
      </w:r>
    </w:p>
    <w:p>
      <w:pPr>
        <w:pStyle w:val="Normal"/>
        <w:rPr/>
      </w:pPr>
      <w:r>
        <w:rPr/>
        <w:t xml:space="preserve">Caciagli, M. and D. I. Kertzer, </w:t>
      </w:r>
      <w:r>
        <w:rPr>
          <w:i/>
        </w:rPr>
        <w:t>Italian Politics. The stalled transition</w:t>
      </w:r>
      <w:r>
        <w:rPr/>
        <w:t>, Westview Press, 1996.</w:t>
      </w:r>
    </w:p>
    <w:p>
      <w:pPr>
        <w:pStyle w:val="Normal"/>
        <w:rPr/>
      </w:pPr>
      <w:r>
        <w:rPr/>
        <w:tab/>
      </w:r>
    </w:p>
    <w:p>
      <w:pPr>
        <w:pStyle w:val="Normal"/>
        <w:rPr/>
      </w:pPr>
      <w:r>
        <w:rPr/>
        <w:t xml:space="preserve">Calabrò, M. A., </w:t>
      </w:r>
      <w:r>
        <w:rPr>
          <w:i/>
          <w:iCs/>
        </w:rPr>
        <w:t>Le mani della Mafia.Vent'anni di finanza e politica attraverso la storia del Banco Ambrosiano</w:t>
      </w:r>
      <w:r>
        <w:rPr/>
        <w:t>, Edizioni Associate, Roma, Italy, 1991.</w:t>
        <w:tab/>
      </w:r>
    </w:p>
    <w:p>
      <w:pPr>
        <w:pStyle w:val="Footer"/>
        <w:tabs>
          <w:tab w:val="clear" w:pos="4153"/>
          <w:tab w:val="clear" w:pos="8306"/>
        </w:tabs>
        <w:rPr/>
      </w:pPr>
      <w:r>
        <w:rPr/>
      </w:r>
    </w:p>
    <w:p>
      <w:pPr>
        <w:pStyle w:val="Normal"/>
        <w:rPr/>
      </w:pPr>
      <w:r>
        <w:rPr/>
        <w:t xml:space="preserve">Caldonazzo, G. and P. Fiorelli, </w:t>
      </w:r>
      <w:r>
        <w:rPr>
          <w:i/>
        </w:rPr>
        <w:t>Scalfaro: una vita da Oscar. La prima biografia del Presidente</w:t>
      </w:r>
      <w:r>
        <w:rPr/>
        <w:t>, Ferruccio Arnoldi Editore, Bergamo, Italy, 1996.</w:t>
        <w:tab/>
      </w:r>
    </w:p>
    <w:p>
      <w:pPr>
        <w:pStyle w:val="Normal"/>
        <w:rPr/>
      </w:pPr>
      <w:r>
        <w:rPr/>
      </w:r>
    </w:p>
    <w:p>
      <w:pPr>
        <w:pStyle w:val="Normal"/>
        <w:rPr/>
      </w:pPr>
      <w:r>
        <w:rPr/>
        <w:t xml:space="preserve">Calise, M., </w:t>
      </w:r>
      <w:r>
        <w:rPr>
          <w:i/>
        </w:rPr>
        <w:t>Come cambiano i partiti</w:t>
      </w:r>
      <w:r>
        <w:rPr/>
        <w:t>, Il Mulino, Bologna, Italy, 1992.</w:t>
        <w:tab/>
      </w:r>
    </w:p>
    <w:p>
      <w:pPr>
        <w:pStyle w:val="Normal"/>
        <w:rPr/>
      </w:pPr>
      <w:r>
        <w:rPr/>
      </w:r>
    </w:p>
    <w:p>
      <w:pPr>
        <w:pStyle w:val="Normal"/>
        <w:rPr/>
      </w:pPr>
      <w:r>
        <w:rPr/>
        <w:t xml:space="preserve">Calise, M., </w:t>
      </w:r>
      <w:r>
        <w:rPr>
          <w:i/>
          <w:iCs/>
        </w:rPr>
        <w:t>Dopo la partitocrazia. L'Italia tra modelli e realtà</w:t>
      </w:r>
      <w:r>
        <w:rPr/>
        <w:t>, Einaudi, Turin, Italy, 1994.</w:t>
      </w:r>
    </w:p>
    <w:p>
      <w:pPr>
        <w:pStyle w:val="Normal"/>
        <w:rPr/>
      </w:pPr>
      <w:r>
        <w:rPr/>
      </w:r>
    </w:p>
    <w:p>
      <w:pPr>
        <w:pStyle w:val="Normal"/>
        <w:rPr/>
      </w:pPr>
      <w:r>
        <w:rPr/>
        <w:t xml:space="preserve">Calise, M., </w:t>
      </w:r>
      <w:r>
        <w:rPr>
          <w:i/>
        </w:rPr>
        <w:t>La costituzione silenziosa. Geografia dei nuovi poteri</w:t>
      </w:r>
      <w:r>
        <w:rPr/>
        <w:t xml:space="preserve">, Editori Laterza, Rome-Bari, Italy, 1998. </w:t>
      </w:r>
    </w:p>
    <w:p>
      <w:pPr>
        <w:pStyle w:val="MyStyle"/>
        <w:rPr>
          <w:lang w:val="fr-FR"/>
        </w:rPr>
      </w:pPr>
      <w:r>
        <w:rPr>
          <w:lang w:val="fr-FR"/>
        </w:rPr>
      </w:r>
    </w:p>
    <w:p>
      <w:pPr>
        <w:pStyle w:val="Normal"/>
        <w:rPr/>
      </w:pPr>
      <w:r>
        <w:rPr/>
        <w:t xml:space="preserve">Carra, E., </w:t>
      </w:r>
      <w:r>
        <w:rPr>
          <w:i/>
        </w:rPr>
        <w:t>Il caso Citaristi</w:t>
      </w:r>
      <w:r>
        <w:rPr/>
        <w:t xml:space="preserve">, Sellerio Editore, Palermo, Italy, 1999. </w:t>
      </w:r>
    </w:p>
    <w:p>
      <w:pPr>
        <w:pStyle w:val="Normal"/>
        <w:rPr/>
      </w:pPr>
      <w:r>
        <w:rPr/>
      </w:r>
    </w:p>
    <w:p>
      <w:pPr>
        <w:pStyle w:val="Normal"/>
        <w:rPr/>
      </w:pPr>
      <w:r>
        <w:rPr/>
        <w:t xml:space="preserve">Cavalli, L., </w:t>
      </w:r>
      <w:r>
        <w:rPr>
          <w:i/>
          <w:iCs/>
        </w:rPr>
        <w:t>Considerations on charisma and the cult of charismatic leadership</w:t>
      </w:r>
      <w:r>
        <w:rPr/>
        <w:t xml:space="preserve">, in </w:t>
      </w:r>
      <w:r>
        <w:rPr>
          <w:b/>
        </w:rPr>
        <w:t>Modern Italy</w:t>
      </w:r>
      <w:r>
        <w:rPr/>
        <w:t>, 3 (2), November 1998, 159-171.</w:t>
      </w:r>
    </w:p>
    <w:p>
      <w:pPr>
        <w:pStyle w:val="Normal"/>
        <w:rPr/>
      </w:pPr>
      <w:r>
        <w:rPr/>
        <w:tab/>
      </w:r>
    </w:p>
    <w:p>
      <w:pPr>
        <w:pStyle w:val="Normal"/>
        <w:rPr/>
      </w:pPr>
      <w:r>
        <w:rPr/>
        <w:t xml:space="preserve">Cipriani, G., </w:t>
      </w:r>
      <w:r>
        <w:rPr>
          <w:i/>
        </w:rPr>
        <w:t>Lo spionaggio politico in Italia, 1989-1991</w:t>
      </w:r>
      <w:r>
        <w:rPr/>
        <w:t>, Editori Riuniti, Roma, Italy, 1998a.</w:t>
      </w:r>
    </w:p>
    <w:p>
      <w:pPr>
        <w:pStyle w:val="Normal"/>
        <w:rPr/>
      </w:pPr>
      <w:r>
        <w:rPr/>
      </w:r>
    </w:p>
    <w:p>
      <w:pPr>
        <w:pStyle w:val="Normal"/>
        <w:rPr/>
      </w:pPr>
      <w:r>
        <w:rPr/>
        <w:t xml:space="preserve">Colombo, G., </w:t>
      </w:r>
      <w:r>
        <w:rPr>
          <w:i/>
        </w:rPr>
        <w:t>Il vizio della memoria</w:t>
      </w:r>
      <w:r>
        <w:rPr/>
        <w:t>, Feltrinelli, Milano, Italy, 1996.</w:t>
      </w:r>
    </w:p>
    <w:p>
      <w:pPr>
        <w:pStyle w:val="Normal"/>
        <w:rPr/>
      </w:pPr>
      <w:r>
        <w:rPr/>
      </w:r>
    </w:p>
    <w:p>
      <w:pPr>
        <w:pStyle w:val="Normal"/>
        <w:rPr/>
      </w:pPr>
      <w:r>
        <w:rPr/>
        <w:t xml:space="preserve">Craxi, B., </w:t>
      </w:r>
      <w:r>
        <w:rPr>
          <w:i/>
        </w:rPr>
        <w:t>Bettino Craxi. Il capitolo finale</w:t>
      </w:r>
      <w:r>
        <w:rPr/>
        <w:t xml:space="preserve">, Giornalisti Editori, Milano, Italy, 1994. </w:t>
      </w:r>
    </w:p>
    <w:p>
      <w:pPr>
        <w:pStyle w:val="Normal"/>
        <w:rPr/>
      </w:pPr>
      <w:r>
        <w:rPr/>
        <w:tab/>
      </w:r>
    </w:p>
    <w:p>
      <w:pPr>
        <w:pStyle w:val="Normal"/>
        <w:rPr/>
      </w:pPr>
      <w:r>
        <w:rPr/>
        <w:t xml:space="preserve">Craxi, B., </w:t>
      </w:r>
      <w:r>
        <w:rPr>
          <w:i/>
        </w:rPr>
        <w:t>Il principio della fine</w:t>
      </w:r>
      <w:r>
        <w:rPr/>
        <w:t xml:space="preserve">, Partito Socialista, 1998, </w:t>
      </w:r>
    </w:p>
    <w:p>
      <w:pPr>
        <w:pStyle w:val="Normal"/>
        <w:rPr/>
      </w:pPr>
      <w:r>
        <w:rPr>
          <w:rFonts w:eastAsia="Times New Roman"/>
        </w:rPr>
        <w:t xml:space="preserve"> </w:t>
      </w:r>
      <w:hyperlink r:id="rId62">
        <w:r>
          <w:rPr>
            <w:rStyle w:val="InternetLink"/>
          </w:rPr>
          <w:t>http://www.kore.it/SOCIALISTI/craxi.htm</w:t>
        </w:r>
      </w:hyperlink>
      <w:r>
        <w:rPr/>
        <w:t xml:space="preserve"> .  </w:t>
      </w:r>
    </w:p>
    <w:p>
      <w:pPr>
        <w:pStyle w:val="Normal"/>
        <w:rPr/>
      </w:pPr>
      <w:r>
        <w:rPr/>
        <w:tab/>
      </w:r>
    </w:p>
    <w:p>
      <w:pPr>
        <w:pStyle w:val="Normal"/>
        <w:rPr/>
      </w:pPr>
      <w:r>
        <w:rPr/>
        <w:t xml:space="preserve">Craxi, B. and C. Signorile, </w:t>
      </w:r>
      <w:r>
        <w:rPr>
          <w:i/>
        </w:rPr>
        <w:t>Uscire dalla crisi. Linee di un programma economico socialista</w:t>
      </w:r>
      <w:r>
        <w:rPr/>
        <w:t>, Marsilio Editori, Venezia, Italy, 1977.</w:t>
      </w:r>
    </w:p>
    <w:p>
      <w:pPr>
        <w:pStyle w:val="Footer"/>
        <w:tabs>
          <w:tab w:val="clear" w:pos="4153"/>
          <w:tab w:val="clear" w:pos="8306"/>
        </w:tabs>
        <w:rPr/>
      </w:pPr>
      <w:r>
        <w:rPr/>
        <w:tab/>
      </w:r>
    </w:p>
    <w:p>
      <w:pPr>
        <w:pStyle w:val="Normal"/>
        <w:rPr/>
      </w:pPr>
      <w:r>
        <w:rPr/>
        <w:t xml:space="preserve">D'Alimonte, R. and D. Nelken, </w:t>
      </w:r>
      <w:r>
        <w:rPr>
          <w:i/>
        </w:rPr>
        <w:t>Italian Politics. The centre-left in power</w:t>
      </w:r>
      <w:r>
        <w:rPr/>
        <w:t>, Westview Press, A Division of HarperCollins Publishers, 1997.</w:t>
        <w:tab/>
      </w:r>
    </w:p>
    <w:p>
      <w:pPr>
        <w:pStyle w:val="Normal"/>
        <w:rPr/>
      </w:pPr>
      <w:r>
        <w:rPr/>
      </w:r>
    </w:p>
    <w:p>
      <w:pPr>
        <w:pStyle w:val="Normal"/>
        <w:rPr/>
      </w:pPr>
      <w:r>
        <w:rPr/>
        <w:t xml:space="preserve">della Porta, D., </w:t>
      </w:r>
      <w:r>
        <w:rPr>
          <w:i/>
        </w:rPr>
        <w:t>Lo scambio occulto</w:t>
      </w:r>
      <w:r>
        <w:rPr/>
        <w:t>, Il Mulino, Bologna, Italy, 1992.</w:t>
        <w:tab/>
      </w:r>
    </w:p>
    <w:p>
      <w:pPr>
        <w:pStyle w:val="Normal"/>
        <w:rPr/>
      </w:pPr>
      <w:r>
        <w:rPr/>
      </w:r>
    </w:p>
    <w:p>
      <w:pPr>
        <w:pStyle w:val="Normal"/>
        <w:rPr/>
      </w:pPr>
      <w:r>
        <w:rPr/>
        <w:t xml:space="preserve">della Porta, D., </w:t>
      </w:r>
      <w:r>
        <w:rPr>
          <w:i/>
          <w:iCs/>
        </w:rPr>
        <w:t>Political parties and corruption: reflection on the Italian case</w:t>
      </w:r>
      <w:r>
        <w:rPr/>
        <w:t xml:space="preserve">, in </w:t>
      </w:r>
      <w:r>
        <w:rPr>
          <w:b/>
        </w:rPr>
        <w:t>Modern Italy</w:t>
      </w:r>
      <w:r>
        <w:rPr/>
        <w:t xml:space="preserve">, 1 (1), Autumn 1995, 97-114. </w:t>
      </w:r>
    </w:p>
    <w:p>
      <w:pPr>
        <w:pStyle w:val="Normal"/>
        <w:rPr/>
      </w:pPr>
      <w:r>
        <w:rPr/>
      </w:r>
    </w:p>
    <w:p>
      <w:pPr>
        <w:pStyle w:val="Normal"/>
        <w:rPr/>
      </w:pPr>
      <w:r>
        <w:rPr/>
        <w:t xml:space="preserve">della Porta, D. and Y. Mény, </w:t>
      </w:r>
      <w:r>
        <w:rPr>
          <w:i/>
        </w:rPr>
        <w:t>Democracy and corruption in Europe</w:t>
      </w:r>
      <w:r>
        <w:rPr/>
        <w:t>, Pinter, 1997.</w:t>
      </w:r>
    </w:p>
    <w:p>
      <w:pPr>
        <w:pStyle w:val="Normal"/>
        <w:rPr/>
      </w:pPr>
      <w:r>
        <w:rPr/>
        <w:tab/>
      </w:r>
    </w:p>
    <w:p>
      <w:pPr>
        <w:pStyle w:val="Normal"/>
        <w:rPr/>
      </w:pPr>
      <w:r>
        <w:rPr/>
        <w:t xml:space="preserve">della Porta, D. and A. Vannucci, </w:t>
      </w:r>
      <w:r>
        <w:rPr>
          <w:i/>
          <w:iCs/>
        </w:rPr>
        <w:t>Corruzione politica e amministrazione pubblica. Risorse, meccanismi, attori</w:t>
      </w:r>
      <w:r>
        <w:rPr/>
        <w:t>, Il Mulino, Bologna, Italy, 1994.</w:t>
        <w:tab/>
      </w:r>
    </w:p>
    <w:p>
      <w:pPr>
        <w:pStyle w:val="Normal"/>
        <w:rPr/>
      </w:pPr>
      <w:r>
        <w:rPr/>
      </w:r>
    </w:p>
    <w:p>
      <w:pPr>
        <w:pStyle w:val="Normal"/>
        <w:rPr/>
      </w:pPr>
      <w:r>
        <w:rPr/>
        <w:t xml:space="preserve">della Porta, D. and A. Vannucci, </w:t>
      </w:r>
      <w:r>
        <w:rPr>
          <w:i/>
          <w:iCs/>
        </w:rPr>
        <w:t>Un paese anormale. Come la classe politica ha perso l’occasione di Mani Pulite</w:t>
      </w:r>
      <w:r>
        <w:rPr/>
        <w:t xml:space="preserve">, Editori Laterza, Rome-Bari, Italy, 1999.  </w:t>
      </w:r>
    </w:p>
    <w:p>
      <w:pPr>
        <w:pStyle w:val="Normal"/>
        <w:rPr/>
      </w:pPr>
      <w:r>
        <w:rPr/>
      </w:r>
    </w:p>
    <w:p>
      <w:pPr>
        <w:pStyle w:val="Normal"/>
        <w:rPr/>
      </w:pPr>
      <w:r>
        <w:rPr/>
        <w:t xml:space="preserve">De Rita, G. and A. Bonomi, </w:t>
      </w:r>
      <w:r>
        <w:rPr>
          <w:i/>
          <w:iCs/>
        </w:rPr>
        <w:t>Manifesto per lo sviluppo locale. Dall'azione di comunità ai patti territoriali</w:t>
      </w:r>
      <w:r>
        <w:rPr/>
        <w:t>, Bollati Boringhieri, Torino, Italy, 1998.</w:t>
        <w:tab/>
      </w:r>
    </w:p>
    <w:p>
      <w:pPr>
        <w:pStyle w:val="Normal"/>
        <w:rPr/>
      </w:pPr>
      <w:r>
        <w:rPr/>
      </w:r>
    </w:p>
    <w:p>
      <w:pPr>
        <w:pStyle w:val="Normal"/>
        <w:rPr/>
      </w:pPr>
      <w:r>
        <w:rPr/>
        <w:t xml:space="preserve">De Santis, G., Italia, </w:t>
      </w:r>
      <w:r>
        <w:rPr>
          <w:i/>
          <w:iCs/>
        </w:rPr>
        <w:t>Francia e Spagna: esiste una specificità demografica delle regioni dell'«Arco latino»?</w:t>
      </w:r>
      <w:r>
        <w:rPr/>
        <w:t>, Fondazione Giovanni Agnelli, Turin, Italy, February 1997.</w:t>
      </w:r>
    </w:p>
    <w:p>
      <w:pPr>
        <w:pStyle w:val="Normal"/>
        <w:rPr/>
      </w:pPr>
      <w:r>
        <w:rPr/>
      </w:r>
    </w:p>
    <w:p>
      <w:pPr>
        <w:pStyle w:val="Normal"/>
        <w:rPr/>
      </w:pPr>
      <w:r>
        <w:rPr/>
        <w:t xml:space="preserve">De Vita, M., </w:t>
      </w:r>
      <w:r>
        <w:rPr>
          <w:i/>
        </w:rPr>
        <w:t>Misure normative e applicabilità alle imprese della legge antitrust</w:t>
      </w:r>
      <w:r>
        <w:rPr/>
        <w:t>, Autorità Garante della Concorrenza e del Mercato, Roma, Italy, July 1997.</w:t>
        <w:tab/>
      </w:r>
    </w:p>
    <w:p>
      <w:pPr>
        <w:pStyle w:val="Normal"/>
        <w:rPr/>
      </w:pPr>
      <w:r>
        <w:rPr/>
      </w:r>
    </w:p>
    <w:p>
      <w:pPr>
        <w:pStyle w:val="Normal"/>
        <w:rPr/>
      </w:pPr>
      <w:r>
        <w:rPr/>
        <w:t xml:space="preserve">DIA, Palermo PO, [edited from Leo Sisti and Peter Gomez], </w:t>
      </w:r>
      <w:r>
        <w:rPr>
          <w:i/>
        </w:rPr>
        <w:t>L’onore di Dell’Utri</w:t>
      </w:r>
      <w:r>
        <w:rPr/>
        <w:t xml:space="preserve">, Kaos Edizioni, Milan, Italy, 1997. </w:t>
      </w:r>
    </w:p>
    <w:p>
      <w:pPr>
        <w:pStyle w:val="Normal"/>
        <w:rPr/>
      </w:pPr>
      <w:r>
        <w:rPr/>
      </w:r>
    </w:p>
    <w:p>
      <w:pPr>
        <w:pStyle w:val="Normal"/>
        <w:rPr/>
      </w:pPr>
      <w:r>
        <w:rPr/>
        <w:t xml:space="preserve">Diaconale, A., </w:t>
      </w:r>
      <w:r>
        <w:rPr>
          <w:i/>
          <w:iCs/>
        </w:rPr>
        <w:t>Tecnica postmoderna del colpo di stato: magistrati e giornalisti</w:t>
      </w:r>
      <w:r>
        <w:rPr/>
        <w:t xml:space="preserve">, Spirali/Vel, 1995. </w:t>
      </w:r>
    </w:p>
    <w:p>
      <w:pPr>
        <w:pStyle w:val="Normal"/>
        <w:rPr/>
      </w:pPr>
      <w:r>
        <w:rPr/>
      </w:r>
    </w:p>
    <w:p>
      <w:pPr>
        <w:pStyle w:val="Normal"/>
        <w:rPr/>
      </w:pPr>
      <w:r>
        <w:rPr/>
        <w:t xml:space="preserve">Di Fede, R., </w:t>
      </w:r>
      <w:r>
        <w:rPr>
          <w:i/>
        </w:rPr>
        <w:t>Il rosso &amp; il nero</w:t>
      </w:r>
      <w:r>
        <w:rPr/>
        <w:t xml:space="preserve">, Kaos Edizioni, Milano, Italy, 1998. </w:t>
      </w:r>
    </w:p>
    <w:p>
      <w:pPr>
        <w:pStyle w:val="Normal"/>
        <w:rPr/>
      </w:pPr>
      <w:r>
        <w:rPr/>
        <w:tab/>
      </w:r>
    </w:p>
    <w:p>
      <w:pPr>
        <w:pStyle w:val="Normal"/>
        <w:rPr/>
      </w:pPr>
      <w:r>
        <w:rPr/>
        <w:t xml:space="preserve">Di Nicola, P., </w:t>
      </w:r>
      <w:r>
        <w:rPr>
          <w:i/>
        </w:rPr>
        <w:t>Mario Segni</w:t>
      </w:r>
      <w:r>
        <w:rPr/>
        <w:t>, Sperling &amp; Kupfer Editori, Milano, Italy, 1992.</w:t>
      </w:r>
    </w:p>
    <w:p>
      <w:pPr>
        <w:pStyle w:val="Normal"/>
        <w:rPr/>
      </w:pPr>
      <w:r>
        <w:rPr/>
        <w:tab/>
      </w:r>
    </w:p>
    <w:p>
      <w:pPr>
        <w:pStyle w:val="Normal"/>
        <w:rPr/>
      </w:pPr>
      <w:r>
        <w:rPr/>
        <w:t xml:space="preserve">Donovan, M., </w:t>
      </w:r>
      <w:r>
        <w:rPr>
          <w:i/>
        </w:rPr>
        <w:t>Italy. Vol. I</w:t>
      </w:r>
      <w:r>
        <w:rPr/>
        <w:t>, Ashgate, 1998a.</w:t>
      </w:r>
    </w:p>
    <w:p>
      <w:pPr>
        <w:pStyle w:val="Normal"/>
        <w:rPr/>
      </w:pPr>
      <w:r>
        <w:rPr/>
        <w:tab/>
      </w:r>
    </w:p>
    <w:p>
      <w:pPr>
        <w:pStyle w:val="Normal"/>
        <w:rPr/>
      </w:pPr>
      <w:r>
        <w:rPr/>
        <w:t xml:space="preserve">Donovan, M., </w:t>
      </w:r>
      <w:r>
        <w:rPr>
          <w:i/>
        </w:rPr>
        <w:t>Italy. Vol. II</w:t>
      </w:r>
      <w:r>
        <w:rPr/>
        <w:t>, Ashgate, 1998b.</w:t>
      </w:r>
    </w:p>
    <w:p>
      <w:pPr>
        <w:pStyle w:val="Normal"/>
        <w:rPr/>
      </w:pPr>
      <w:r>
        <w:rPr/>
        <w:tab/>
      </w:r>
    </w:p>
    <w:p>
      <w:pPr>
        <w:pStyle w:val="Normal"/>
        <w:rPr/>
      </w:pPr>
      <w:r>
        <w:rPr/>
        <w:t xml:space="preserve">Donovan, M., </w:t>
      </w:r>
      <w:r>
        <w:rPr>
          <w:i/>
          <w:iCs/>
        </w:rPr>
        <w:t>Political leadership in Italy: towards a plebiscitary democracy?</w:t>
      </w:r>
      <w:r>
        <w:rPr/>
        <w:t xml:space="preserve">, in </w:t>
      </w:r>
      <w:r>
        <w:rPr>
          <w:b/>
        </w:rPr>
        <w:t>Modern Italy</w:t>
      </w:r>
      <w:r>
        <w:rPr/>
        <w:t>, 3 (2), November 1998, 281-293.</w:t>
      </w:r>
    </w:p>
    <w:p>
      <w:pPr>
        <w:pStyle w:val="Normal"/>
        <w:rPr/>
      </w:pPr>
      <w:r>
        <w:rPr/>
      </w:r>
    </w:p>
    <w:p>
      <w:pPr>
        <w:pStyle w:val="Normal"/>
        <w:rPr/>
      </w:pPr>
      <w:r>
        <w:rPr/>
        <w:t xml:space="preserve">Doublet, Y.-M., </w:t>
      </w:r>
      <w:r>
        <w:rPr>
          <w:i/>
          <w:iCs/>
        </w:rPr>
        <w:t>L’argent et la politique en France</w:t>
      </w:r>
      <w:r>
        <w:rPr/>
        <w:t xml:space="preserve">, Economica, Paris, France, 1997. </w:t>
      </w:r>
    </w:p>
    <w:p>
      <w:pPr>
        <w:pStyle w:val="Normal"/>
        <w:rPr/>
      </w:pPr>
      <w:r>
        <w:rPr/>
      </w:r>
    </w:p>
    <w:p>
      <w:pPr>
        <w:pStyle w:val="Normal"/>
        <w:rPr/>
      </w:pPr>
      <w:r>
        <w:rPr/>
        <w:t xml:space="preserve">Farrell, J., </w:t>
      </w:r>
      <w:r>
        <w:rPr>
          <w:i/>
          <w:iCs/>
        </w:rPr>
        <w:t>Berlusconi and Forza Italia: new force for old?</w:t>
      </w:r>
      <w:r>
        <w:rPr/>
        <w:t xml:space="preserve">, in </w:t>
      </w:r>
      <w:r>
        <w:rPr>
          <w:b/>
        </w:rPr>
        <w:t>Modern Italy</w:t>
      </w:r>
      <w:r>
        <w:rPr/>
        <w:t xml:space="preserve">, 1 (1), Autumn 1995, 40-52. </w:t>
      </w:r>
    </w:p>
    <w:p>
      <w:pPr>
        <w:pStyle w:val="Normal"/>
        <w:rPr/>
      </w:pPr>
      <w:r>
        <w:rPr/>
        <w:tab/>
      </w:r>
    </w:p>
    <w:p>
      <w:pPr>
        <w:pStyle w:val="Normal"/>
        <w:rPr/>
      </w:pPr>
      <w:r>
        <w:rPr/>
        <w:t xml:space="preserve">Ferrera, M., and E. Gualmini, </w:t>
      </w:r>
      <w:r>
        <w:rPr>
          <w:i/>
        </w:rPr>
        <w:t>Salvati dall’Europa?</w:t>
      </w:r>
      <w:r>
        <w:rPr/>
        <w:t xml:space="preserve">, Il Mulino,  Bologna, Italy, 1999. </w:t>
      </w:r>
    </w:p>
    <w:p>
      <w:pPr>
        <w:pStyle w:val="Normal"/>
        <w:rPr/>
      </w:pPr>
      <w:r>
        <w:rPr/>
      </w:r>
    </w:p>
    <w:p>
      <w:pPr>
        <w:pStyle w:val="Normal"/>
        <w:rPr/>
      </w:pPr>
      <w:r>
        <w:rPr/>
        <w:t xml:space="preserve">Fini, G., [interviewed from Marcello Staglieno], </w:t>
      </w:r>
      <w:r>
        <w:rPr>
          <w:i/>
        </w:rPr>
        <w:t>Un’Italia civile</w:t>
      </w:r>
      <w:r>
        <w:rPr/>
        <w:t xml:space="preserve">, Ponte delle Grazie, Milan, Italy, 1999. </w:t>
      </w:r>
    </w:p>
    <w:p>
      <w:pPr>
        <w:pStyle w:val="Normal"/>
        <w:rPr/>
      </w:pPr>
      <w:r>
        <w:rPr/>
      </w:r>
    </w:p>
    <w:p>
      <w:pPr>
        <w:pStyle w:val="Normal"/>
        <w:rPr/>
      </w:pPr>
      <w:r>
        <w:rPr/>
        <w:t xml:space="preserve">Fiori, G., </w:t>
      </w:r>
      <w:r>
        <w:rPr>
          <w:i/>
          <w:iCs/>
        </w:rPr>
        <w:t>Il venditore. Storia di Silvio Berlusconi e della Fininvest</w:t>
      </w:r>
      <w:r>
        <w:rPr/>
        <w:t>, Garzanti, Milan, Italy, 1995.</w:t>
      </w:r>
    </w:p>
    <w:p>
      <w:pPr>
        <w:pStyle w:val="Normal"/>
        <w:rPr/>
      </w:pPr>
      <w:r>
        <w:rPr/>
      </w:r>
    </w:p>
    <w:p>
      <w:pPr>
        <w:pStyle w:val="Normal"/>
        <w:rPr/>
      </w:pPr>
      <w:r>
        <w:rPr/>
        <w:t xml:space="preserve">Fotia, M., </w:t>
      </w:r>
      <w:r>
        <w:rPr>
          <w:i/>
        </w:rPr>
        <w:t>Le lobby in Italia. Gruppi di pressione e potere</w:t>
      </w:r>
      <w:r>
        <w:rPr/>
        <w:t>, Edizioni Dedalo, Bari, Italy, 1997.</w:t>
      </w:r>
    </w:p>
    <w:p>
      <w:pPr>
        <w:pStyle w:val="Normal"/>
        <w:rPr/>
      </w:pPr>
      <w:r>
        <w:rPr/>
      </w:r>
    </w:p>
    <w:p>
      <w:pPr>
        <w:pStyle w:val="Normal"/>
        <w:rPr/>
      </w:pPr>
      <w:r>
        <w:rPr/>
        <w:t xml:space="preserve">Fournier, J., </w:t>
      </w:r>
      <w:r>
        <w:rPr>
          <w:i/>
        </w:rPr>
        <w:t>Le train, l’Europe et le service public</w:t>
      </w:r>
      <w:r>
        <w:rPr/>
        <w:t xml:space="preserve">, Editions Odile Jacob, Paris, France, 1993. </w:t>
      </w:r>
    </w:p>
    <w:p>
      <w:pPr>
        <w:pStyle w:val="Normal"/>
        <w:rPr/>
      </w:pPr>
      <w:r>
        <w:rPr/>
      </w:r>
    </w:p>
    <w:p>
      <w:pPr>
        <w:pStyle w:val="Normal"/>
        <w:rPr/>
      </w:pPr>
      <w:r>
        <w:rPr/>
        <w:t xml:space="preserve">Galli, G., </w:t>
      </w:r>
      <w:r>
        <w:rPr>
          <w:i/>
          <w:iCs/>
        </w:rPr>
        <w:t>Repubblica delle nebbie. Il romanzo dell'Italia che cambia</w:t>
      </w:r>
      <w:r>
        <w:rPr/>
        <w:t>, Rusconi, Milano, Italy, 1994.</w:t>
        <w:tab/>
      </w:r>
    </w:p>
    <w:p>
      <w:pPr>
        <w:pStyle w:val="Normal"/>
        <w:rPr/>
      </w:pPr>
      <w:r>
        <w:rPr/>
      </w:r>
    </w:p>
    <w:p>
      <w:pPr>
        <w:pStyle w:val="Normal"/>
        <w:rPr/>
      </w:pPr>
      <w:r>
        <w:rPr/>
        <w:t xml:space="preserve">Galli, G., </w:t>
      </w:r>
      <w:r>
        <w:rPr>
          <w:i/>
          <w:iCs/>
        </w:rPr>
        <w:t>Il padrone dei padroni. Enrico Cuccia, il potere di Mediobanca e il capitalismo italiano</w:t>
      </w:r>
      <w:r>
        <w:rPr/>
        <w:t>, Garzanti, Milan, Italy, 1995.</w:t>
      </w:r>
    </w:p>
    <w:p>
      <w:pPr>
        <w:pStyle w:val="Normal"/>
        <w:rPr/>
      </w:pPr>
      <w:r>
        <w:rPr/>
      </w:r>
    </w:p>
    <w:p>
      <w:pPr>
        <w:pStyle w:val="Normal"/>
        <w:rPr/>
      </w:pPr>
      <w:r>
        <w:rPr/>
        <w:t xml:space="preserve">Galli, G., </w:t>
      </w:r>
      <w:r>
        <w:rPr>
          <w:i/>
          <w:iCs/>
        </w:rPr>
        <w:t>Gli Agnelli. Una dinastia, un impero. 1899-1998</w:t>
      </w:r>
      <w:r>
        <w:rPr/>
        <w:t xml:space="preserve">, Arnoldo Mondadori Editore, Milan, Italy, 1999.  </w:t>
      </w:r>
    </w:p>
    <w:p>
      <w:pPr>
        <w:pStyle w:val="Normal"/>
        <w:rPr/>
      </w:pPr>
      <w:r>
        <w:rPr/>
      </w:r>
    </w:p>
    <w:p>
      <w:pPr>
        <w:pStyle w:val="Normal"/>
        <w:rPr/>
      </w:pPr>
      <w:r>
        <w:rPr/>
        <w:t xml:space="preserve">Gargani, G. and C. Panella, </w:t>
      </w:r>
      <w:r>
        <w:rPr>
          <w:i/>
          <w:iCs/>
        </w:rPr>
        <w:t>In nome dei pubblici ministeri. Dalla Costituente a Tangentopoli: storia di leggi sbagliate</w:t>
      </w:r>
      <w:r>
        <w:rPr/>
        <w:t>, Mondadori, Milano, Italy, 1998.</w:t>
      </w:r>
    </w:p>
    <w:p>
      <w:pPr>
        <w:pStyle w:val="Footer"/>
        <w:tabs>
          <w:tab w:val="clear" w:pos="4153"/>
          <w:tab w:val="clear" w:pos="8306"/>
        </w:tabs>
        <w:rPr/>
      </w:pPr>
      <w:r>
        <w:rPr/>
      </w:r>
    </w:p>
    <w:p>
      <w:pPr>
        <w:pStyle w:val="Normal"/>
        <w:rPr/>
      </w:pPr>
      <w:r>
        <w:rPr/>
        <w:t xml:space="preserve">Geronimo, [Paolo Cirino Pomicino], </w:t>
      </w:r>
      <w:r>
        <w:rPr>
          <w:i/>
          <w:iCs/>
        </w:rPr>
        <w:t>Strettamente riservato. Le memorie di un superministro della Prima Repubblica</w:t>
      </w:r>
      <w:r>
        <w:rPr/>
        <w:t xml:space="preserve">, Mondadori, Milan, Italy, 2000.  </w:t>
      </w:r>
    </w:p>
    <w:p>
      <w:pPr>
        <w:pStyle w:val="Normal"/>
        <w:rPr/>
      </w:pPr>
      <w:r>
        <w:rPr/>
      </w:r>
    </w:p>
    <w:p>
      <w:pPr>
        <w:pStyle w:val="Normal"/>
        <w:rPr/>
      </w:pPr>
      <w:r>
        <w:rPr/>
        <w:t xml:space="preserve">Giglioli, P. P., S. Cavicchioli, and G. Fele, </w:t>
      </w:r>
      <w:r>
        <w:rPr>
          <w:i/>
        </w:rPr>
        <w:t>Rituali di degradazione. Anatomia del processo Cusani</w:t>
      </w:r>
      <w:r>
        <w:rPr/>
        <w:t xml:space="preserve">, Il Mulino, Bologna, Italy, 1997. </w:t>
      </w:r>
    </w:p>
    <w:p>
      <w:pPr>
        <w:pStyle w:val="Normal"/>
        <w:rPr/>
      </w:pPr>
      <w:r>
        <w:rPr/>
      </w:r>
    </w:p>
    <w:p>
      <w:pPr>
        <w:pStyle w:val="Normal"/>
        <w:rPr/>
      </w:pPr>
      <w:r>
        <w:rPr/>
        <w:t xml:space="preserve">Gilbert, M., </w:t>
      </w:r>
      <w:r>
        <w:rPr>
          <w:i/>
          <w:iCs/>
        </w:rPr>
        <w:t>Transforming Italy's institutions? The bicameral committee on institutional reform</w:t>
      </w:r>
      <w:r>
        <w:rPr/>
        <w:t xml:space="preserve">, </w:t>
      </w:r>
      <w:r>
        <w:rPr>
          <w:b/>
        </w:rPr>
        <w:t>Modern Italy</w:t>
      </w:r>
      <w:r>
        <w:rPr/>
        <w:t>, 3 (1), November 1998.</w:t>
        <w:tab/>
      </w:r>
    </w:p>
    <w:p>
      <w:pPr>
        <w:pStyle w:val="Footer"/>
        <w:tabs>
          <w:tab w:val="clear" w:pos="4153"/>
          <w:tab w:val="clear" w:pos="8306"/>
        </w:tabs>
        <w:rPr/>
      </w:pPr>
      <w:r>
        <w:rPr/>
      </w:r>
    </w:p>
    <w:p>
      <w:pPr>
        <w:pStyle w:val="Normal"/>
        <w:rPr/>
      </w:pPr>
      <w:r>
        <w:rPr/>
        <w:t xml:space="preserve">[edited by] Gundle, S. and S. Parker, </w:t>
      </w:r>
      <w:r>
        <w:rPr>
          <w:i/>
          <w:iCs/>
        </w:rPr>
        <w:t>The new Italian republic. From the fall of the Berlin wall to Berlusconi</w:t>
      </w:r>
      <w:r>
        <w:rPr/>
        <w:t>, Routledge, London, UK, and New York, USA, 1996.</w:t>
      </w:r>
    </w:p>
    <w:p>
      <w:pPr>
        <w:pStyle w:val="Footer"/>
        <w:tabs>
          <w:tab w:val="clear" w:pos="4153"/>
          <w:tab w:val="clear" w:pos="8306"/>
        </w:tabs>
        <w:rPr/>
      </w:pPr>
      <w:r>
        <w:rPr/>
      </w:r>
    </w:p>
    <w:p>
      <w:pPr>
        <w:pStyle w:val="Normal"/>
        <w:rPr/>
      </w:pPr>
      <w:r>
        <w:rPr/>
        <w:t xml:space="preserve">Gundle, S., </w:t>
      </w:r>
      <w:r>
        <w:rPr>
          <w:i/>
          <w:iCs/>
        </w:rPr>
        <w:t>The death (and re-birth) of the hero: charisma and manufactured charisma in modern Italy</w:t>
      </w:r>
      <w:r>
        <w:rPr/>
        <w:t xml:space="preserve">, in </w:t>
      </w:r>
      <w:r>
        <w:rPr>
          <w:b/>
        </w:rPr>
        <w:t>Modern Italy</w:t>
      </w:r>
      <w:r>
        <w:rPr/>
        <w:t>, 3 (2), November 1998, 173-189.</w:t>
      </w:r>
    </w:p>
    <w:p>
      <w:pPr>
        <w:pStyle w:val="Footer"/>
        <w:tabs>
          <w:tab w:val="clear" w:pos="4153"/>
          <w:tab w:val="clear" w:pos="8306"/>
        </w:tabs>
        <w:rPr/>
      </w:pPr>
      <w:r>
        <w:rPr/>
      </w:r>
    </w:p>
    <w:p>
      <w:pPr>
        <w:pStyle w:val="Normal"/>
        <w:rPr/>
      </w:pPr>
      <w:r>
        <w:rPr/>
        <w:t xml:space="preserve">Hine, D., </w:t>
      </w:r>
      <w:r>
        <w:rPr>
          <w:i/>
          <w:iCs/>
        </w:rPr>
        <w:t>Governing Italy. The politics of bargained pluralism</w:t>
      </w:r>
      <w:r>
        <w:rPr/>
        <w:t>, Clarendon Press, 1993.</w:t>
      </w:r>
    </w:p>
    <w:p>
      <w:pPr>
        <w:pStyle w:val="Normal"/>
        <w:rPr/>
      </w:pPr>
      <w:r>
        <w:rPr/>
      </w:r>
    </w:p>
    <w:p>
      <w:pPr>
        <w:pStyle w:val="Normal"/>
        <w:rPr/>
      </w:pPr>
      <w:r>
        <w:rPr/>
        <w:t xml:space="preserve">Igel, R., </w:t>
      </w:r>
      <w:r>
        <w:rPr>
          <w:i/>
          <w:iCs/>
        </w:rPr>
        <w:t>Andreotti. Politik zwischen Geheimdienst und Mafia</w:t>
      </w:r>
      <w:r>
        <w:rPr/>
        <w:t xml:space="preserve">, Herbig, München, Germany, 1997. </w:t>
      </w:r>
    </w:p>
    <w:p>
      <w:pPr>
        <w:pStyle w:val="Normal"/>
        <w:rPr/>
      </w:pPr>
      <w:r>
        <w:rPr/>
      </w:r>
    </w:p>
    <w:p>
      <w:pPr>
        <w:pStyle w:val="Normal"/>
        <w:rPr/>
      </w:pPr>
      <w:r>
        <w:rPr/>
        <w:t xml:space="preserve">Ignazi, P., </w:t>
      </w:r>
      <w:r>
        <w:rPr>
          <w:i/>
        </w:rPr>
        <w:t>Italy</w:t>
      </w:r>
      <w:r>
        <w:rPr/>
        <w:t xml:space="preserve">, in </w:t>
      </w:r>
      <w:r>
        <w:rPr>
          <w:b/>
        </w:rPr>
        <w:t>European Journal of Political Research</w:t>
      </w:r>
      <w:r>
        <w:rPr>
          <w:iCs/>
        </w:rPr>
        <w:t>, 24 (3/4)</w:t>
      </w:r>
      <w:r>
        <w:rPr/>
        <w:t>, 1993, 475-483.</w:t>
      </w:r>
    </w:p>
    <w:p>
      <w:pPr>
        <w:pStyle w:val="Normal"/>
        <w:rPr/>
      </w:pPr>
      <w:r>
        <w:rPr/>
      </w:r>
    </w:p>
    <w:p>
      <w:pPr>
        <w:pStyle w:val="Normal"/>
        <w:rPr/>
      </w:pPr>
      <w:r>
        <w:rPr/>
        <w:t xml:space="preserve">Ignazi, P., </w:t>
      </w:r>
      <w:r>
        <w:rPr>
          <w:i/>
        </w:rPr>
        <w:t>Italy</w:t>
      </w:r>
      <w:r>
        <w:rPr/>
        <w:t xml:space="preserve">, in </w:t>
      </w:r>
      <w:r>
        <w:rPr>
          <w:b/>
        </w:rPr>
        <w:t>European Journal of Political Research</w:t>
      </w:r>
      <w:r>
        <w:rPr>
          <w:iCs/>
        </w:rPr>
        <w:t>, 28 (3/4)</w:t>
      </w:r>
      <w:r>
        <w:rPr/>
        <w:t>, 1995, 393-405.</w:t>
      </w:r>
    </w:p>
    <w:p>
      <w:pPr>
        <w:pStyle w:val="Footer"/>
        <w:tabs>
          <w:tab w:val="clear" w:pos="4153"/>
          <w:tab w:val="clear" w:pos="8306"/>
        </w:tabs>
        <w:rPr/>
      </w:pPr>
      <w:r>
        <w:rPr/>
      </w:r>
    </w:p>
    <w:p>
      <w:pPr>
        <w:pStyle w:val="Normal"/>
        <w:rPr/>
      </w:pPr>
      <w:r>
        <w:rPr/>
        <w:t xml:space="preserve">Ignazi, P., </w:t>
      </w:r>
      <w:r>
        <w:rPr>
          <w:i/>
        </w:rPr>
        <w:t>Italy</w:t>
      </w:r>
      <w:r>
        <w:rPr/>
        <w:t xml:space="preserve">, in </w:t>
      </w:r>
      <w:r>
        <w:rPr>
          <w:b/>
        </w:rPr>
        <w:t>European Journal of Political Research</w:t>
      </w:r>
      <w:r>
        <w:rPr>
          <w:iCs/>
        </w:rPr>
        <w:t>, 32 (3/4)</w:t>
      </w:r>
      <w:r>
        <w:rPr/>
        <w:t>, 1997, 417-423.</w:t>
      </w:r>
    </w:p>
    <w:p>
      <w:pPr>
        <w:pStyle w:val="Normal"/>
        <w:rPr/>
      </w:pPr>
      <w:r>
        <w:rPr/>
      </w:r>
    </w:p>
    <w:p>
      <w:pPr>
        <w:pStyle w:val="Normal"/>
        <w:rPr/>
      </w:pPr>
      <w:r>
        <w:rPr/>
        <w:t xml:space="preserve">Ilari, V., </w:t>
      </w:r>
      <w:r>
        <w:rPr>
          <w:i/>
          <w:iCs/>
        </w:rPr>
        <w:t>Das Ende eines Mythos. Interpretationen und politische Praxis des italienischen Wiederstands in der Debatte der frühen neunziger Jahre</w:t>
      </w:r>
      <w:r>
        <w:rPr/>
        <w:t xml:space="preserve">, in [editors] P. Bettelheim and R. Streibel, </w:t>
      </w:r>
      <w:r>
        <w:rPr>
          <w:u w:val="single"/>
        </w:rPr>
        <w:t>Tabu und Geschichte. Zur Kultur des kollektiven Erinnerns</w:t>
      </w:r>
      <w:r>
        <w:rPr/>
        <w:t xml:space="preserve">,   Picus Verlag, Wien, Austria, 1994b. </w:t>
      </w:r>
    </w:p>
    <w:p>
      <w:pPr>
        <w:pStyle w:val="Normal"/>
        <w:rPr/>
      </w:pPr>
      <w:r>
        <w:rPr/>
      </w:r>
    </w:p>
    <w:p>
      <w:pPr>
        <w:pStyle w:val="Normal"/>
        <w:rPr/>
      </w:pPr>
      <w:r>
        <w:rPr/>
        <w:t xml:space="preserve">Ilari, V., </w:t>
      </w:r>
      <w:r>
        <w:rPr>
          <w:i/>
          <w:iCs/>
        </w:rPr>
        <w:t>Inventarsi una patria. Esiste l’identità nazionale?</w:t>
      </w:r>
      <w:r>
        <w:rPr/>
        <w:t>, Ideazione, Rome, Italy, 1996.</w:t>
      </w:r>
    </w:p>
    <w:p>
      <w:pPr>
        <w:pStyle w:val="Normal"/>
        <w:rPr/>
      </w:pPr>
      <w:r>
        <w:rPr/>
      </w:r>
    </w:p>
    <w:p>
      <w:pPr>
        <w:pStyle w:val="Normal"/>
        <w:rPr/>
      </w:pPr>
      <w:r>
        <w:rPr/>
        <w:t xml:space="preserve">Ilari, V., </w:t>
      </w:r>
      <w:r>
        <w:rPr>
          <w:i/>
        </w:rPr>
        <w:t>Doppio Stato o Guerra Civile?</w:t>
      </w:r>
      <w:r>
        <w:rPr/>
        <w:t>, unpublished, 1998.</w:t>
      </w:r>
    </w:p>
    <w:p>
      <w:pPr>
        <w:pStyle w:val="Normal"/>
        <w:rPr/>
      </w:pPr>
      <w:r>
        <w:rPr/>
      </w:r>
    </w:p>
    <w:p>
      <w:pPr>
        <w:pStyle w:val="Normal"/>
        <w:rPr/>
      </w:pPr>
      <w:r>
        <w:rPr>
          <w:lang w:eastAsia="it-IT"/>
        </w:rPr>
        <w:t xml:space="preserve">Ilari, V., </w:t>
      </w:r>
      <w:r>
        <w:rPr>
          <w:i/>
          <w:iCs/>
          <w:lang w:eastAsia="it-IT"/>
        </w:rPr>
        <w:t>Guerra civile</w:t>
      </w:r>
      <w:r>
        <w:rPr>
          <w:lang w:eastAsia="it-IT"/>
        </w:rPr>
        <w:t xml:space="preserve">, Ideazione, Rome, Italy 2001. </w:t>
      </w:r>
    </w:p>
    <w:p>
      <w:pPr>
        <w:pStyle w:val="Normal"/>
        <w:rPr/>
      </w:pPr>
      <w:r>
        <w:rPr/>
      </w:r>
    </w:p>
    <w:p>
      <w:pPr>
        <w:pStyle w:val="Normal"/>
        <w:rPr/>
      </w:pPr>
      <w:r>
        <w:rPr/>
        <w:t xml:space="preserve">Imposimato, F., G. Pisauro, and S. Provvisionato, </w:t>
      </w:r>
      <w:r>
        <w:rPr>
          <w:i/>
        </w:rPr>
        <w:t>Corruzione ad Alta Velocità. Viaggio nel governo invisibile</w:t>
      </w:r>
      <w:r>
        <w:rPr/>
        <w:t xml:space="preserve">, Koinè - Nuove Edizioni, Rome, Italy, 1999. </w:t>
      </w:r>
    </w:p>
    <w:p>
      <w:pPr>
        <w:pStyle w:val="Normal"/>
        <w:rPr/>
      </w:pPr>
      <w:r>
        <w:rPr/>
      </w:r>
    </w:p>
    <w:p>
      <w:pPr>
        <w:pStyle w:val="Normal"/>
        <w:rPr/>
      </w:pPr>
      <w:r>
        <w:rPr/>
        <w:t xml:space="preserve">Ingargiola, F., S. Barresi, and A. Balsamo, [Motivations of the] </w:t>
      </w:r>
      <w:r>
        <w:rPr>
          <w:i/>
          <w:iCs/>
        </w:rPr>
        <w:t>Sentenza</w:t>
      </w:r>
      <w:r>
        <w:rPr/>
        <w:t xml:space="preserve"> [of the Palermo process against Andreotti, concluded on 23 October 1999], 2000. [Integral version: </w:t>
      </w:r>
      <w:hyperlink r:id="rId63">
        <w:r>
          <w:rPr>
            <w:rStyle w:val="InternetLink"/>
          </w:rPr>
          <w:t>http://www-5.radioradicale.it/Sentenza_andreotti/Sommario.htm</w:t>
        </w:r>
      </w:hyperlink>
      <w:r>
        <w:rPr/>
        <w:t>].</w:t>
        <w:tab/>
      </w:r>
    </w:p>
    <w:p>
      <w:pPr>
        <w:pStyle w:val="Normal"/>
        <w:rPr/>
      </w:pPr>
      <w:r>
        <w:rPr/>
      </w:r>
    </w:p>
    <w:p>
      <w:pPr>
        <w:pStyle w:val="Normal"/>
        <w:rPr/>
      </w:pPr>
      <w:r>
        <w:rPr/>
        <w:t xml:space="preserve">[Italian Parliament], Minutes of the [Violante (1992-1994) and Parenti (1994-1996)] Antimafia Commission, </w:t>
      </w:r>
    </w:p>
    <w:p>
      <w:pPr>
        <w:pStyle w:val="Normal"/>
        <w:rPr/>
      </w:pPr>
      <w:hyperlink r:id="rId64">
        <w:r>
          <w:rPr>
            <w:rStyle w:val="InternetLink"/>
          </w:rPr>
          <w:t>http://www.liberliber.it/biblioteca/i/italia/verbali_della_commissione_parlamentare_antimafia/html/index.htm</w:t>
        </w:r>
      </w:hyperlink>
      <w:r>
        <w:rPr/>
        <w:t xml:space="preserve"> . </w:t>
      </w:r>
    </w:p>
    <w:p>
      <w:pPr>
        <w:pStyle w:val="Normal"/>
        <w:rPr/>
      </w:pPr>
      <w:r>
        <w:rPr/>
      </w:r>
    </w:p>
    <w:p>
      <w:pPr>
        <w:pStyle w:val="Normal"/>
        <w:rPr/>
      </w:pPr>
      <w:r>
        <w:rPr/>
        <w:t xml:space="preserve">Jacobelli, J., </w:t>
      </w:r>
      <w:r>
        <w:rPr>
          <w:i/>
        </w:rPr>
        <w:t>Il federalismo degli italiani</w:t>
      </w:r>
      <w:r>
        <w:rPr/>
        <w:t>, Laterza, Roma-Bari, Italy, 1997.</w:t>
      </w:r>
    </w:p>
    <w:p>
      <w:pPr>
        <w:pStyle w:val="Normal"/>
        <w:rPr/>
      </w:pPr>
      <w:r>
        <w:rPr/>
      </w:r>
    </w:p>
    <w:p>
      <w:pPr>
        <w:pStyle w:val="Normal"/>
        <w:rPr/>
      </w:pPr>
      <w:r>
        <w:rPr/>
        <w:t xml:space="preserve">Jannuzzi, L., </w:t>
      </w:r>
      <w:r>
        <w:rPr>
          <w:i/>
          <w:iCs/>
        </w:rPr>
        <w:t>Il processo del secolo. Come e perché è stato assolto Andreotti</w:t>
      </w:r>
      <w:r>
        <w:rPr/>
        <w:t xml:space="preserve">, Mondadori, Milan, Italy, 2000.      </w:t>
      </w:r>
    </w:p>
    <w:p>
      <w:pPr>
        <w:pStyle w:val="Normal"/>
        <w:rPr/>
      </w:pPr>
      <w:r>
        <w:rPr/>
      </w:r>
    </w:p>
    <w:p>
      <w:pPr>
        <w:pStyle w:val="Normal"/>
        <w:rPr/>
      </w:pPr>
      <w:r>
        <w:rPr/>
        <w:t xml:space="preserve">Lehner, G., </w:t>
      </w:r>
      <w:r>
        <w:rPr>
          <w:i/>
          <w:iCs/>
        </w:rPr>
        <w:t>La strategia del ragno. Scalfaro, Berlusconi e il Pool</w:t>
      </w:r>
      <w:r>
        <w:rPr/>
        <w:t>, Mondadori, Milan, Italy, 1996.</w:t>
      </w:r>
    </w:p>
    <w:p>
      <w:pPr>
        <w:pStyle w:val="Normal"/>
        <w:rPr/>
      </w:pPr>
      <w:r>
        <w:rPr/>
      </w:r>
    </w:p>
    <w:p>
      <w:pPr>
        <w:pStyle w:val="Normal"/>
        <w:rPr/>
      </w:pPr>
      <w:r>
        <w:rPr/>
        <w:t xml:space="preserve">Lehner, G., </w:t>
      </w:r>
      <w:r>
        <w:rPr>
          <w:i/>
          <w:iCs/>
        </w:rPr>
        <w:t>Attentato al governo Berlusconi. Articolo 289 del Codice Penale</w:t>
      </w:r>
      <w:r>
        <w:rPr/>
        <w:t>, Mondadori, Milan, Italy, 1997.</w:t>
      </w:r>
    </w:p>
    <w:p>
      <w:pPr>
        <w:pStyle w:val="Normal"/>
        <w:rPr/>
      </w:pPr>
      <w:r>
        <w:rPr/>
      </w:r>
    </w:p>
    <w:p>
      <w:pPr>
        <w:pStyle w:val="Normal"/>
        <w:rPr/>
      </w:pPr>
      <w:r>
        <w:rPr/>
        <w:t xml:space="preserve">Lehner, G., </w:t>
      </w:r>
      <w:r>
        <w:rPr>
          <w:i/>
          <w:iCs/>
        </w:rPr>
        <w:t>Toga! Toga! Toga!. Parole in libertà sulla giustizia italiana</w:t>
      </w:r>
      <w:r>
        <w:rPr/>
        <w:t>, Mondadori, Milan, Italy, 1998.</w:t>
      </w:r>
    </w:p>
    <w:p>
      <w:pPr>
        <w:pStyle w:val="Normal"/>
        <w:rPr/>
      </w:pPr>
      <w:r>
        <w:rPr/>
      </w:r>
    </w:p>
    <w:p>
      <w:pPr>
        <w:pStyle w:val="Normal"/>
        <w:rPr/>
      </w:pPr>
      <w:r>
        <w:rPr/>
        <w:t xml:space="preserve">Leonardi, R., and R. Y. Nanetti, </w:t>
      </w:r>
      <w:r>
        <w:rPr>
          <w:i/>
        </w:rPr>
        <w:t>Italy: Politics and Policy</w:t>
      </w:r>
      <w:r>
        <w:rPr/>
        <w:t>, Dartmouth, 1996.</w:t>
      </w:r>
    </w:p>
    <w:p>
      <w:pPr>
        <w:pStyle w:val="Normal"/>
        <w:rPr/>
      </w:pPr>
      <w:r>
        <w:rPr/>
      </w:r>
    </w:p>
    <w:p>
      <w:pPr>
        <w:pStyle w:val="Normal"/>
        <w:rPr/>
      </w:pPr>
      <w:r>
        <w:rPr/>
        <w:t xml:space="preserve">Leonardi, R., and R. Y. Nanetti, </w:t>
      </w:r>
      <w:r>
        <w:rPr>
          <w:i/>
          <w:iCs/>
        </w:rPr>
        <w:t>Regional development in a modern European economy: the case of Tuscany</w:t>
      </w:r>
      <w:r>
        <w:rPr/>
        <w:t xml:space="preserve">, Pinter, 1998. </w:t>
      </w:r>
    </w:p>
    <w:p>
      <w:pPr>
        <w:pStyle w:val="Normal"/>
        <w:rPr/>
      </w:pPr>
      <w:r>
        <w:rPr/>
        <w:tab/>
      </w:r>
    </w:p>
    <w:p>
      <w:pPr>
        <w:pStyle w:val="Normal"/>
        <w:rPr/>
      </w:pPr>
      <w:r>
        <w:rPr/>
        <w:t xml:space="preserve">Losurdo, D., </w:t>
      </w:r>
      <w:r>
        <w:rPr>
          <w:i/>
          <w:iCs/>
        </w:rPr>
        <w:t>La Seconda Repubblica. Liberismo, federalismo, postfascismo</w:t>
      </w:r>
      <w:r>
        <w:rPr/>
        <w:t>, Bollati Boringhieri, Torino, Italy, 1994.</w:t>
      </w:r>
    </w:p>
    <w:p>
      <w:pPr>
        <w:pStyle w:val="Normal"/>
        <w:rPr/>
      </w:pPr>
      <w:r>
        <w:rPr/>
      </w:r>
    </w:p>
    <w:p>
      <w:pPr>
        <w:pStyle w:val="Normal"/>
        <w:rPr/>
      </w:pPr>
      <w:r>
        <w:rPr/>
        <w:t xml:space="preserve">Macaluso, E., </w:t>
      </w:r>
      <w:r>
        <w:rPr>
          <w:i/>
        </w:rPr>
        <w:t>Giulio Andreotti fra Stato e mafia</w:t>
      </w:r>
      <w:r>
        <w:rPr/>
        <w:t>, Rubbettino Editore, Messina, Italy, 1995.</w:t>
      </w:r>
    </w:p>
    <w:p>
      <w:pPr>
        <w:pStyle w:val="Normal"/>
        <w:rPr/>
      </w:pPr>
      <w:r>
        <w:rPr/>
      </w:r>
    </w:p>
    <w:p>
      <w:pPr>
        <w:pStyle w:val="Normal"/>
        <w:rPr/>
      </w:pPr>
      <w:r>
        <w:rPr/>
        <w:t xml:space="preserve">Macaluso, E., </w:t>
      </w:r>
      <w:r>
        <w:rPr>
          <w:i/>
          <w:iCs/>
        </w:rPr>
        <w:t>Mafia senza identità. Cosa Nostra negli anni di Caselli</w:t>
      </w:r>
      <w:r>
        <w:rPr/>
        <w:t xml:space="preserve">, Marsilio, Venice, Italy, 1999. </w:t>
      </w:r>
    </w:p>
    <w:p>
      <w:pPr>
        <w:pStyle w:val="Normal"/>
        <w:rPr/>
      </w:pPr>
      <w:r>
        <w:rPr/>
      </w:r>
    </w:p>
    <w:p>
      <w:pPr>
        <w:pStyle w:val="Normal"/>
        <w:rPr/>
      </w:pPr>
      <w:r>
        <w:rPr/>
        <w:t xml:space="preserve">Mellini, M., </w:t>
      </w:r>
      <w:r>
        <w:rPr>
          <w:i/>
        </w:rPr>
        <w:t>Il golpe dei giudici</w:t>
      </w:r>
      <w:r>
        <w:rPr/>
        <w:t>, Spirali/Vel, Milano, Italy, 1994.</w:t>
        <w:tab/>
      </w:r>
    </w:p>
    <w:p>
      <w:pPr>
        <w:pStyle w:val="Normal"/>
        <w:rPr/>
      </w:pPr>
      <w:r>
        <w:rPr/>
      </w:r>
    </w:p>
    <w:p>
      <w:pPr>
        <w:pStyle w:val="Normal"/>
        <w:rPr/>
      </w:pPr>
      <w:r>
        <w:rPr/>
        <w:t xml:space="preserve">Mellini, M., </w:t>
      </w:r>
      <w:r>
        <w:rPr>
          <w:i/>
        </w:rPr>
        <w:t>Toghe padrone. Mani pulite andata e ritorno</w:t>
      </w:r>
      <w:r>
        <w:rPr/>
        <w:t>, Spirali/Vel, Milano, Italy, 1996.</w:t>
      </w:r>
    </w:p>
    <w:p>
      <w:pPr>
        <w:pStyle w:val="Normal"/>
        <w:rPr/>
      </w:pPr>
      <w:r>
        <w:rPr/>
      </w:r>
    </w:p>
    <w:p>
      <w:pPr>
        <w:pStyle w:val="Normal"/>
        <w:rPr/>
      </w:pPr>
      <w:r>
        <w:rPr/>
        <w:t xml:space="preserve">Montanelli, I. and M. Cervi, </w:t>
      </w:r>
      <w:r>
        <w:rPr>
          <w:i/>
        </w:rPr>
        <w:t>L'Italia di Berlusconi</w:t>
      </w:r>
      <w:r>
        <w:rPr/>
        <w:t>, Rizzoli, Milano, Italy, 1995.</w:t>
      </w:r>
    </w:p>
    <w:p>
      <w:pPr>
        <w:pStyle w:val="Normal"/>
        <w:rPr/>
      </w:pPr>
      <w:r>
        <w:rPr/>
      </w:r>
    </w:p>
    <w:p>
      <w:pPr>
        <w:pStyle w:val="Normal"/>
        <w:rPr/>
      </w:pPr>
      <w:r>
        <w:rPr/>
        <w:t xml:space="preserve">Negri, G., </w:t>
      </w:r>
      <w:r>
        <w:rPr>
          <w:i/>
          <w:iCs/>
        </w:rPr>
        <w:t>Un anno con Dini. Diario di un governo «eccezionale»</w:t>
      </w:r>
      <w:r>
        <w:rPr/>
        <w:t>, Il Mulino, Bologna, Italy, 1996.</w:t>
      </w:r>
    </w:p>
    <w:p>
      <w:pPr>
        <w:pStyle w:val="Normal"/>
        <w:rPr/>
      </w:pPr>
      <w:r>
        <w:rPr/>
        <w:tab/>
      </w:r>
    </w:p>
    <w:p>
      <w:pPr>
        <w:pStyle w:val="Normal"/>
        <w:rPr/>
      </w:pPr>
      <w:r>
        <w:rPr/>
        <w:t xml:space="preserve">Negri, G., </w:t>
      </w:r>
      <w:r>
        <w:rPr>
          <w:i/>
        </w:rPr>
        <w:t>Il paese del non fare</w:t>
      </w:r>
      <w:r>
        <w:rPr/>
        <w:t>, Ponte delle Grazie, Milan, Italy, 1999.</w:t>
      </w:r>
    </w:p>
    <w:p>
      <w:pPr>
        <w:pStyle w:val="Normal"/>
        <w:rPr/>
      </w:pPr>
      <w:r>
        <w:rPr/>
      </w:r>
    </w:p>
    <w:p>
      <w:pPr>
        <w:pStyle w:val="Normal"/>
        <w:rPr/>
      </w:pPr>
      <w:r>
        <w:rPr/>
        <w:t xml:space="preserve">Nicaso, A., </w:t>
      </w:r>
      <w:r>
        <w:rPr>
          <w:i/>
          <w:iCs/>
        </w:rPr>
        <w:t>Io e la mafia. Le verità di Giulio Andreotti</w:t>
      </w:r>
      <w:r>
        <w:rPr/>
        <w:t>, Monteleone, Vibo Valentia, Italy, 1995.</w:t>
      </w:r>
    </w:p>
    <w:p>
      <w:pPr>
        <w:pStyle w:val="Normal"/>
        <w:rPr/>
      </w:pPr>
      <w:r>
        <w:rPr/>
        <w:tab/>
      </w:r>
    </w:p>
    <w:p>
      <w:pPr>
        <w:pStyle w:val="Normal"/>
        <w:rPr/>
      </w:pPr>
      <w:r>
        <w:rPr/>
        <w:t xml:space="preserve">Nicotri, P., </w:t>
      </w:r>
      <w:r>
        <w:rPr>
          <w:i/>
        </w:rPr>
        <w:t>FIAT. Fabbrica Italiana Automobili e Tangenti</w:t>
      </w:r>
      <w:r>
        <w:rPr/>
        <w:t xml:space="preserve">, Kaos Edizioni, Milan, Italy, 1997. </w:t>
      </w:r>
    </w:p>
    <w:p>
      <w:pPr>
        <w:pStyle w:val="Normal"/>
        <w:rPr/>
      </w:pPr>
      <w:r>
        <w:rPr/>
      </w:r>
    </w:p>
    <w:p>
      <w:pPr>
        <w:pStyle w:val="Normal"/>
        <w:rPr/>
      </w:pPr>
      <w:r>
        <w:rPr/>
        <w:t xml:space="preserve">Paciotti, E., </w:t>
      </w:r>
      <w:r>
        <w:rPr>
          <w:i/>
        </w:rPr>
        <w:t>Sui magistrati. La questione della giustizia in Italia</w:t>
      </w:r>
      <w:r>
        <w:rPr/>
        <w:t xml:space="preserve">, Editori Laterza, Rome-Bari, Italy, 1999.  </w:t>
      </w:r>
    </w:p>
    <w:p>
      <w:pPr>
        <w:pStyle w:val="Normal"/>
        <w:rPr/>
      </w:pPr>
      <w:r>
        <w:rPr/>
      </w:r>
    </w:p>
    <w:p>
      <w:pPr>
        <w:pStyle w:val="Normal"/>
        <w:rPr/>
      </w:pPr>
      <w:r>
        <w:rPr/>
        <w:t xml:space="preserve">Padellaro, A. and G. Tamburrano, </w:t>
      </w:r>
      <w:r>
        <w:rPr>
          <w:i/>
        </w:rPr>
        <w:t>Processo a Craxi</w:t>
      </w:r>
      <w:r>
        <w:rPr/>
        <w:t>, Sperling &amp; Kupfer Editori, Milan, Italy, 1993.</w:t>
      </w:r>
    </w:p>
    <w:p>
      <w:pPr>
        <w:pStyle w:val="Normal"/>
        <w:rPr/>
      </w:pPr>
      <w:r>
        <w:rPr/>
      </w:r>
    </w:p>
    <w:p>
      <w:pPr>
        <w:pStyle w:val="Normal"/>
        <w:rPr/>
      </w:pPr>
      <w:r>
        <w:rPr/>
        <w:t xml:space="preserve">Parliament of the Italian Republic, </w:t>
      </w:r>
      <w:hyperlink r:id="rId65">
        <w:r>
          <w:rPr>
            <w:rStyle w:val="InternetLink"/>
          </w:rPr>
          <w:t>http://www.parlamento.it</w:t>
        </w:r>
      </w:hyperlink>
      <w:r>
        <w:rPr/>
        <w:t xml:space="preserve"> and Telnet access. </w:t>
      </w:r>
    </w:p>
    <w:p>
      <w:pPr>
        <w:pStyle w:val="Normal"/>
        <w:rPr/>
      </w:pPr>
      <w:r>
        <w:rPr/>
        <w:tab/>
      </w:r>
    </w:p>
    <w:p>
      <w:pPr>
        <w:pStyle w:val="Normal"/>
        <w:rPr/>
      </w:pPr>
      <w:r>
        <w:rPr/>
        <w:t xml:space="preserve">Partridge, H., </w:t>
      </w:r>
      <w:r>
        <w:rPr>
          <w:i/>
        </w:rPr>
        <w:t>Italian politics today</w:t>
      </w:r>
      <w:r>
        <w:rPr/>
        <w:t>, Manchester University Press, 1998.</w:t>
      </w:r>
    </w:p>
    <w:p>
      <w:pPr>
        <w:pStyle w:val="Normal"/>
        <w:rPr/>
      </w:pPr>
      <w:r>
        <w:rPr/>
        <w:tab/>
      </w:r>
    </w:p>
    <w:p>
      <w:pPr>
        <w:pStyle w:val="Normal"/>
        <w:rPr/>
      </w:pPr>
      <w:r>
        <w:rPr/>
        <w:t xml:space="preserve">Pellegrini, E., [signed by, in the original order, the substitute-prosecutors:] G. Lo Forte, R. Scarpinato, G. Natoli, [and the prosecutor] G. C. Caselli, </w:t>
      </w:r>
      <w:r>
        <w:rPr>
          <w:i/>
        </w:rPr>
        <w:t>Domanda di Autorizzazione a Procedere contro il Senatore Giulio Andreotti, [reproduced in] Andreotti la fine del mandarino</w:t>
      </w:r>
      <w:r>
        <w:rPr/>
        <w:t>, Publiprint, Trento, Italy, 1993.</w:t>
        <w:tab/>
      </w:r>
    </w:p>
    <w:p>
      <w:pPr>
        <w:pStyle w:val="Normal"/>
        <w:rPr/>
      </w:pPr>
      <w:r>
        <w:rPr/>
      </w:r>
    </w:p>
    <w:p>
      <w:pPr>
        <w:pStyle w:val="Normal"/>
        <w:rPr/>
      </w:pPr>
      <w:r>
        <w:rPr/>
        <w:t xml:space="preserve">Pellegrino, G., President of the Commission Massacres of the Italian Parliament, XII Legislature, </w:t>
      </w:r>
      <w:r>
        <w:rPr>
          <w:i/>
          <w:iCs/>
        </w:rPr>
        <w:t>Il terrorismo, le stragi ed il contesto storico-politico. Proposta di relazione</w:t>
      </w:r>
      <w:r>
        <w:rPr/>
        <w:t xml:space="preserve">, [Proposal of relation on terrorism, massacres and their historical-political context], [the date is not stated; it is related from the MP Marco Taradash, in </w:t>
      </w:r>
      <w:r>
        <w:rPr>
          <w:b/>
        </w:rPr>
        <w:t>IDEAZIONE</w:t>
      </w:r>
      <w:r>
        <w:rPr/>
        <w:t>, n. 5, September/October 1998], 1995,</w:t>
      </w:r>
    </w:p>
    <w:p>
      <w:pPr>
        <w:pStyle w:val="Normal"/>
        <w:rPr/>
      </w:pPr>
      <w:r>
        <w:rPr>
          <w:rFonts w:eastAsia="Times New Roman"/>
        </w:rPr>
        <w:t xml:space="preserve"> </w:t>
      </w:r>
      <w:hyperlink r:id="rId66">
        <w:r>
          <w:rPr>
            <w:rStyle w:val="InternetLink"/>
          </w:rPr>
          <w:t>http://www.clarence.com/memoria/stragi/index.htm</w:t>
        </w:r>
      </w:hyperlink>
      <w:r>
        <w:rPr/>
        <w:t xml:space="preserve"> [version présent in 1998].</w:t>
      </w:r>
    </w:p>
    <w:p>
      <w:pPr>
        <w:pStyle w:val="Normal"/>
        <w:rPr/>
      </w:pPr>
      <w:r>
        <w:rPr/>
      </w:r>
    </w:p>
    <w:p>
      <w:pPr>
        <w:pStyle w:val="Normal"/>
        <w:rPr/>
      </w:pPr>
      <w:r>
        <w:rPr/>
        <w:t xml:space="preserve">Pini, M., </w:t>
      </w:r>
      <w:r>
        <w:rPr>
          <w:i/>
          <w:iCs/>
        </w:rPr>
        <w:t>I giorni dell’IRI. Storie e misfatti da Beneduce a Prodi</w:t>
      </w:r>
      <w:r>
        <w:rPr/>
        <w:t xml:space="preserve">, Mondadori, Milan, Italy, 2000.   </w:t>
      </w:r>
    </w:p>
    <w:p>
      <w:pPr>
        <w:pStyle w:val="Normal"/>
        <w:rPr/>
      </w:pPr>
      <w:r>
        <w:rPr/>
      </w:r>
    </w:p>
    <w:p>
      <w:pPr>
        <w:pStyle w:val="Normal"/>
        <w:rPr/>
      </w:pPr>
      <w:r>
        <w:rPr/>
        <w:t xml:space="preserve">Pizzorno, A., </w:t>
      </w:r>
      <w:r>
        <w:rPr>
          <w:i/>
          <w:iCs/>
        </w:rPr>
        <w:t>Il potere dei giudici. Stato democratico e controllo della virtù</w:t>
      </w:r>
      <w:r>
        <w:rPr/>
        <w:t xml:space="preserve">, Editori Laterza, Rome-Bari, Italy, 1998. </w:t>
      </w:r>
    </w:p>
    <w:p>
      <w:pPr>
        <w:pStyle w:val="Normal"/>
        <w:rPr/>
      </w:pPr>
      <w:r>
        <w:rPr/>
      </w:r>
    </w:p>
    <w:p>
      <w:pPr>
        <w:pStyle w:val="Normal"/>
        <w:rPr/>
      </w:pPr>
      <w:r>
        <w:rPr/>
        <w:t xml:space="preserve">Prime Minister [of the Italian Republic] Office, </w:t>
      </w:r>
      <w:hyperlink r:id="rId67">
        <w:r>
          <w:rPr>
            <w:rStyle w:val="InternetLink"/>
          </w:rPr>
          <w:t>http://www.palazzochigi.it</w:t>
        </w:r>
      </w:hyperlink>
      <w:r>
        <w:rPr/>
        <w:t xml:space="preserve"> . </w:t>
      </w:r>
    </w:p>
    <w:p>
      <w:pPr>
        <w:pStyle w:val="Normal"/>
        <w:rPr/>
      </w:pPr>
      <w:r>
        <w:rPr/>
      </w:r>
    </w:p>
    <w:p>
      <w:pPr>
        <w:pStyle w:val="Normal"/>
        <w:rPr/>
      </w:pPr>
      <w:r>
        <w:rPr/>
        <w:t xml:space="preserve">Putnam, R. D., with R. Leonardi and R. Y. Nanetti, </w:t>
      </w:r>
      <w:r>
        <w:rPr>
          <w:i/>
        </w:rPr>
        <w:t>Making democracy work. Civic traditions in modern Italy</w:t>
      </w:r>
      <w:r>
        <w:rPr/>
        <w:t>, Princeton University Press, . Princeton, New Jersey, USA, 1993.</w:t>
      </w:r>
    </w:p>
    <w:p>
      <w:pPr>
        <w:pStyle w:val="Normal"/>
        <w:rPr/>
      </w:pPr>
      <w:r>
        <w:rPr/>
      </w:r>
    </w:p>
    <w:p>
      <w:pPr>
        <w:pStyle w:val="Normal"/>
        <w:rPr/>
      </w:pPr>
      <w:r>
        <w:rPr/>
        <w:t xml:space="preserve">Ruggeri, G., </w:t>
      </w:r>
      <w:r>
        <w:rPr>
          <w:i/>
          <w:iCs/>
        </w:rPr>
        <w:t>Berlusconi. Gli affari del Presidente</w:t>
      </w:r>
      <w:r>
        <w:rPr/>
        <w:t xml:space="preserve">, Kaos Edizioni, Milano, Italy, 1995. </w:t>
      </w:r>
    </w:p>
    <w:p>
      <w:pPr>
        <w:pStyle w:val="Normal"/>
        <w:rPr/>
      </w:pPr>
      <w:r>
        <w:rPr/>
        <w:tab/>
      </w:r>
    </w:p>
    <w:p>
      <w:pPr>
        <w:pStyle w:val="Normal"/>
        <w:rPr/>
      </w:pPr>
      <w:r>
        <w:rPr/>
        <w:t xml:space="preserve">Ruggeri, G. and M. Guarino, </w:t>
      </w:r>
      <w:r>
        <w:rPr>
          <w:i/>
        </w:rPr>
        <w:t>Berlusconi. Inchiesta sul signor Tv</w:t>
      </w:r>
      <w:r>
        <w:rPr/>
        <w:t>, Kaos Edizioni, Milano, Italy, 1994.</w:t>
      </w:r>
    </w:p>
    <w:p>
      <w:pPr>
        <w:pStyle w:val="Normal"/>
        <w:rPr/>
      </w:pPr>
      <w:r>
        <w:rPr/>
        <w:tab/>
      </w:r>
    </w:p>
    <w:p>
      <w:pPr>
        <w:pStyle w:val="Normal"/>
        <w:rPr/>
      </w:pPr>
      <w:r>
        <w:rPr/>
        <w:t xml:space="preserve">Russo, G., </w:t>
      </w:r>
      <w:r>
        <w:rPr>
          <w:i/>
        </w:rPr>
        <w:t>Perché la sinistra ha eletto Berlusconi</w:t>
      </w:r>
      <w:r>
        <w:rPr/>
        <w:t xml:space="preserve">, Sperling &amp; Kupfer Editori, Milano, Italy, 1994. </w:t>
      </w:r>
    </w:p>
    <w:p>
      <w:pPr>
        <w:pStyle w:val="Normal"/>
        <w:rPr/>
      </w:pPr>
      <w:r>
        <w:rPr/>
      </w:r>
    </w:p>
    <w:p>
      <w:pPr>
        <w:pStyle w:val="Normal"/>
        <w:rPr/>
      </w:pPr>
      <w:r>
        <w:rPr/>
        <w:t xml:space="preserve">Sartor, N., </w:t>
      </w:r>
      <w:r>
        <w:rPr>
          <w:i/>
          <w:iCs/>
        </w:rPr>
        <w:t>Finanza pubblica e sviluppo demografico: un'analisi basata sui conti generazionali</w:t>
      </w:r>
      <w:r>
        <w:rPr/>
        <w:t>, Fondazione Giovanni Agnelli, Turin, Italy, May 1997.</w:t>
      </w:r>
    </w:p>
    <w:p>
      <w:pPr>
        <w:pStyle w:val="Normal"/>
        <w:rPr/>
      </w:pPr>
      <w:r>
        <w:rPr/>
      </w:r>
    </w:p>
    <w:p>
      <w:pPr>
        <w:pStyle w:val="Normal"/>
        <w:rPr/>
      </w:pPr>
      <w:r>
        <w:rPr/>
        <w:t xml:space="preserve">Statera, G., </w:t>
      </w:r>
      <w:r>
        <w:rPr>
          <w:i/>
          <w:iCs/>
        </w:rPr>
        <w:t>Il volto seduttivo del potere. Berlusconi, i media, il consenso</w:t>
      </w:r>
      <w:r>
        <w:rPr/>
        <w:t>, Edizioni SEAM, Roma, Italy, 1994.</w:t>
      </w:r>
    </w:p>
    <w:p>
      <w:pPr>
        <w:pStyle w:val="Normal"/>
        <w:rPr/>
      </w:pPr>
      <w:r>
        <w:rPr/>
      </w:r>
    </w:p>
    <w:p>
      <w:pPr>
        <w:pStyle w:val="Normal"/>
        <w:rPr/>
      </w:pPr>
      <w:r>
        <w:rPr/>
        <w:t xml:space="preserve">Sylos Labini, P., </w:t>
      </w:r>
      <w:r>
        <w:rPr>
          <w:i/>
          <w:iCs/>
        </w:rPr>
        <w:t>La crisi italiana</w:t>
      </w:r>
      <w:r>
        <w:rPr/>
        <w:t xml:space="preserve">, Edizioni Laterza, IE, 1995. </w:t>
      </w:r>
    </w:p>
    <w:p>
      <w:pPr>
        <w:pStyle w:val="Normal"/>
        <w:rPr/>
      </w:pPr>
      <w:r>
        <w:rPr/>
      </w:r>
    </w:p>
    <w:p>
      <w:pPr>
        <w:pStyle w:val="Normal"/>
        <w:rPr/>
      </w:pPr>
      <w:r>
        <w:rPr/>
        <w:t xml:space="preserve">Teodori, M., </w:t>
      </w:r>
      <w:r>
        <w:rPr>
          <w:i/>
          <w:iCs/>
        </w:rPr>
        <w:t>Ladri di democrazia. Dalla P2 a Tangentopoli il malaffare politico che ha portato alla fine della Repubblica</w:t>
      </w:r>
      <w:r>
        <w:rPr/>
        <w:t>, Tullio Pironti Editore, Napoli, Italy, 1994.</w:t>
      </w:r>
    </w:p>
    <w:p>
      <w:pPr>
        <w:pStyle w:val="Normal"/>
        <w:rPr/>
      </w:pPr>
      <w:r>
        <w:rPr/>
      </w:r>
    </w:p>
    <w:p>
      <w:pPr>
        <w:pStyle w:val="Normal"/>
        <w:rPr/>
      </w:pPr>
      <w:r>
        <w:rPr/>
        <w:t xml:space="preserve">Teodori, M., </w:t>
      </w:r>
      <w:r>
        <w:rPr>
          <w:i/>
          <w:iCs/>
        </w:rPr>
        <w:t>Soldi &amp; partiti. Quanto costa la democrazia in Italia?</w:t>
      </w:r>
      <w:r>
        <w:rPr/>
        <w:t xml:space="preserve">, Ponte Alle Grazie, Milan, Italy, 1999. </w:t>
      </w:r>
    </w:p>
    <w:p>
      <w:pPr>
        <w:pStyle w:val="Normal"/>
        <w:rPr/>
      </w:pPr>
      <w:r>
        <w:rPr/>
      </w:r>
    </w:p>
    <w:p>
      <w:pPr>
        <w:pStyle w:val="Normal"/>
        <w:rPr/>
      </w:pPr>
      <w:r>
        <w:rPr/>
        <w:t xml:space="preserve">Todino, M., </w:t>
      </w:r>
      <w:r>
        <w:rPr>
          <w:i/>
        </w:rPr>
        <w:t>L'Autorità e l'applicazione decentrata degli articoli 85 e 86 del trattato CE</w:t>
      </w:r>
      <w:r>
        <w:rPr/>
        <w:t>, Autorità Garante della Concorrenza e del Mercato, Roma, Italy, December 1997.</w:t>
      </w:r>
    </w:p>
    <w:p>
      <w:pPr>
        <w:pStyle w:val="Normal"/>
        <w:rPr/>
      </w:pPr>
      <w:r>
        <w:rPr/>
        <w:tab/>
      </w:r>
    </w:p>
    <w:p>
      <w:pPr>
        <w:pStyle w:val="Normal"/>
        <w:rPr/>
      </w:pPr>
      <w:r>
        <w:rPr/>
        <w:t xml:space="preserve">Torrealta, M., </w:t>
      </w:r>
      <w:r>
        <w:rPr>
          <w:i/>
          <w:iCs/>
        </w:rPr>
        <w:t>Ultimo. Il capitano che arrestò Totò Riina</w:t>
      </w:r>
      <w:r>
        <w:rPr/>
        <w:t xml:space="preserve">, Feltrinelli, Milan, Italy, 1995. </w:t>
      </w:r>
    </w:p>
    <w:p>
      <w:pPr>
        <w:pStyle w:val="Normal"/>
        <w:rPr/>
      </w:pPr>
      <w:r>
        <w:rPr/>
      </w:r>
    </w:p>
    <w:p>
      <w:pPr>
        <w:pStyle w:val="Normal"/>
        <w:rPr/>
      </w:pPr>
      <w:r>
        <w:rPr/>
        <w:t xml:space="preserve">Tranfaglia, N., </w:t>
      </w:r>
      <w:r>
        <w:rPr>
          <w:i/>
          <w:iCs/>
        </w:rPr>
        <w:t>Cirillo, Ligato e Lima. Tre storie di mafia e politica</w:t>
      </w:r>
      <w:r>
        <w:rPr/>
        <w:t>, Laterza, Rome-Bari, Italy, 1994.</w:t>
      </w:r>
    </w:p>
    <w:p>
      <w:pPr>
        <w:pStyle w:val="Normal"/>
        <w:rPr/>
      </w:pPr>
      <w:r>
        <w:rPr/>
      </w:r>
    </w:p>
    <w:p>
      <w:pPr>
        <w:pStyle w:val="Normal"/>
        <w:rPr/>
      </w:pPr>
      <w:r>
        <w:rPr/>
        <w:t xml:space="preserve">Tribunale di Milano, III Sezione Penale, </w:t>
      </w:r>
      <w:r>
        <w:rPr>
          <w:i/>
        </w:rPr>
        <w:t>UBS - Lugano. 633369 "Protezione"</w:t>
      </w:r>
      <w:r>
        <w:rPr/>
        <w:t>, Kaos Edizioni, . Milano, Italy, 1996.</w:t>
      </w:r>
    </w:p>
    <w:p>
      <w:pPr>
        <w:pStyle w:val="Normal"/>
        <w:rPr/>
      </w:pPr>
      <w:r>
        <w:rPr/>
      </w:r>
    </w:p>
    <w:p>
      <w:pPr>
        <w:pStyle w:val="Normal"/>
        <w:rPr/>
      </w:pPr>
      <w:r>
        <w:rPr/>
        <w:t xml:space="preserve">Vacca, G., </w:t>
      </w:r>
      <w:r>
        <w:rPr>
          <w:i/>
          <w:iCs/>
        </w:rPr>
        <w:t>Vent'anni dopo. La sinistra tra mutamento e revisioni</w:t>
      </w:r>
      <w:r>
        <w:rPr/>
        <w:t>, Einaudi, Torino, Italy, 1997.</w:t>
      </w:r>
    </w:p>
    <w:p>
      <w:pPr>
        <w:pStyle w:val="Normal"/>
        <w:rPr/>
      </w:pPr>
      <w:r>
        <w:rPr/>
        <w:tab/>
      </w:r>
    </w:p>
    <w:p>
      <w:pPr>
        <w:pStyle w:val="Normal"/>
        <w:rPr/>
      </w:pPr>
      <w:r>
        <w:rPr/>
        <w:t xml:space="preserve">Veltri, E., </w:t>
      </w:r>
      <w:r>
        <w:rPr>
          <w:i/>
        </w:rPr>
        <w:t>Da Craxi a Craxi</w:t>
      </w:r>
      <w:r>
        <w:rPr/>
        <w:t>, Laterza, Roma-Bari, Italy, 1993.</w:t>
      </w:r>
    </w:p>
    <w:p>
      <w:pPr>
        <w:pStyle w:val="Normal"/>
        <w:rPr/>
      </w:pPr>
      <w:r>
        <w:rPr/>
      </w:r>
    </w:p>
    <w:p>
      <w:pPr>
        <w:pStyle w:val="Normal"/>
        <w:rPr/>
      </w:pPr>
      <w:r>
        <w:rPr/>
        <w:t xml:space="preserve">Vespa, B., </w:t>
      </w:r>
      <w:r>
        <w:rPr>
          <w:i/>
        </w:rPr>
        <w:t>La svolta. Il pendolo del potere da  destra a sinistra</w:t>
      </w:r>
      <w:r>
        <w:rPr/>
        <w:t xml:space="preserve">, RAI-ERI and Mondadori, Rome and Milan, Italy, 1996.  </w:t>
      </w:r>
    </w:p>
    <w:p>
      <w:pPr>
        <w:pStyle w:val="Normal"/>
        <w:rPr/>
      </w:pPr>
      <w:r>
        <w:rPr/>
      </w:r>
    </w:p>
    <w:p>
      <w:pPr>
        <w:pStyle w:val="Normal"/>
        <w:rPr/>
      </w:pPr>
      <w:r>
        <w:rPr/>
        <w:t xml:space="preserve">Vespa, B., </w:t>
      </w:r>
      <w:r>
        <w:rPr>
          <w:i/>
        </w:rPr>
        <w:t>Il duello. Storia dello scontro finale</w:t>
      </w:r>
      <w:r>
        <w:rPr/>
        <w:t xml:space="preserve">, RAI-ERI and Mondadori, Rome and Milan, Italy, 1997.  </w:t>
      </w:r>
    </w:p>
    <w:p>
      <w:pPr>
        <w:pStyle w:val="Normal"/>
        <w:rPr/>
      </w:pPr>
      <w:r>
        <w:rPr/>
      </w:r>
    </w:p>
    <w:p>
      <w:pPr>
        <w:pStyle w:val="Normal"/>
        <w:rPr/>
      </w:pPr>
      <w:r>
        <w:rPr/>
        <w:t xml:space="preserve">Vespa, B., </w:t>
      </w:r>
      <w:r>
        <w:rPr>
          <w:i/>
        </w:rPr>
        <w:t>Dieci anni che hanno sconvolto l’Italia. 1989-2000</w:t>
      </w:r>
      <w:r>
        <w:rPr/>
        <w:t xml:space="preserve">, RAI-ERI and Mondadori, Rome and Milan, Italy, 1999.  </w:t>
      </w:r>
    </w:p>
    <w:p>
      <w:pPr>
        <w:pStyle w:val="Normal"/>
        <w:rPr/>
      </w:pPr>
      <w:r>
        <w:rPr/>
        <w:tab/>
      </w:r>
    </w:p>
    <w:p>
      <w:pPr>
        <w:pStyle w:val="Normal"/>
        <w:rPr/>
      </w:pPr>
      <w:r>
        <w:rPr/>
        <w:t xml:space="preserve">Vespa, B., </w:t>
      </w:r>
      <w:r>
        <w:rPr>
          <w:i/>
        </w:rPr>
        <w:t>Lo scontro finale. Chi vincerà l’ultimo duello</w:t>
      </w:r>
      <w:r>
        <w:rPr/>
        <w:t xml:space="preserve">, RAI-ERI and Mondadori, Rome and Milan, Italy, 2000.  </w:t>
      </w:r>
    </w:p>
    <w:p>
      <w:pPr>
        <w:pStyle w:val="Normal"/>
        <w:rPr/>
      </w:pPr>
      <w:r>
        <w:rPr/>
      </w:r>
    </w:p>
    <w:p>
      <w:pPr>
        <w:pStyle w:val="MyStyle"/>
        <w:rPr/>
      </w:pPr>
      <w:r>
        <w:rPr>
          <w:lang w:val="fr-FR"/>
        </w:rPr>
        <w:t xml:space="preserve">Violante, L., </w:t>
      </w:r>
      <w:r>
        <w:rPr>
          <w:i/>
          <w:lang w:val="fr-FR"/>
        </w:rPr>
        <w:t>Il patto scellerato. Potere e politica di un regime mafioso</w:t>
      </w:r>
      <w:r>
        <w:rPr>
          <w:lang w:val="fr-FR"/>
        </w:rPr>
        <w:t xml:space="preserve">, Crescenzi Allendorf Editori, Rome, Italy, 1993.         </w:t>
      </w:r>
    </w:p>
    <w:p>
      <w:pPr>
        <w:pStyle w:val="MyStyle"/>
        <w:rPr>
          <w:lang w:val="fr-FR"/>
        </w:rPr>
      </w:pPr>
      <w:r>
        <w:rPr>
          <w:lang w:val="fr-FR"/>
        </w:rPr>
      </w:r>
    </w:p>
    <w:p>
      <w:pPr>
        <w:pStyle w:val="MyStyle"/>
        <w:rPr>
          <w:lang w:val="fr-FR"/>
        </w:rPr>
      </w:pPr>
      <w:r>
        <w:rPr>
          <w:lang w:val="fr-FR"/>
        </w:rPr>
      </w:r>
      <w:r>
        <w:br w:type="page"/>
      </w:r>
    </w:p>
    <w:p>
      <w:pPr>
        <w:pStyle w:val="Heading3"/>
        <w:rPr/>
      </w:pPr>
      <w:bookmarkStart w:id="112" w:name="__RefHeading___Toc532145603"/>
      <w:bookmarkStart w:id="113" w:name="__RefHeading___Toc532145545"/>
      <w:r>
        <w:rPr/>
        <w:t>Principales références de presse</w:t>
      </w:r>
      <w:bookmarkEnd w:id="112"/>
      <w:bookmarkEnd w:id="113"/>
      <w:r>
        <w:rPr/>
        <w:t xml:space="preserve">    </w:t>
      </w:r>
    </w:p>
    <w:p>
      <w:pPr>
        <w:pStyle w:val="MyStyle"/>
        <w:rPr>
          <w:lang w:val="fr-FR"/>
        </w:rPr>
      </w:pPr>
      <w:r>
        <w:rPr>
          <w:lang w:val="fr-FR"/>
        </w:rPr>
      </w:r>
    </w:p>
    <w:p>
      <w:pPr>
        <w:pStyle w:val="MyStyle"/>
        <w:rPr>
          <w:lang w:val="fr-FR"/>
        </w:rPr>
      </w:pPr>
      <w:r>
        <w:rPr>
          <w:lang w:val="fr-FR"/>
        </w:rPr>
        <w:t xml:space="preserve">Certaines sources électroniques sont consultables seulement le jour de la publication. Des autres disparaissent après une semaine ou autre échéance. D’autres encore ont des moteurs de recherche électronique de qualité très différenciée de l’une à l’autre. Bien que le bases de données électroniques soient en rapide expansion. Il y a aussi des sources non aisément disponibles sur papier, que j’ai trouvées également reproduites près de l’un ou l’autre site. Ce qui est valide aussi en relation à des actes judiciaires et parlementaires qui fréquemment émergent de l’Internet même en reproduction photographique quand on cherche certaine information. </w:t>
      </w:r>
    </w:p>
    <w:p>
      <w:pPr>
        <w:pStyle w:val="MyStyle"/>
        <w:rPr>
          <w:lang w:val="fr-FR"/>
        </w:rPr>
      </w:pPr>
      <w:r>
        <w:rPr>
          <w:lang w:val="fr-FR"/>
        </w:rPr>
      </w:r>
    </w:p>
    <w:p>
      <w:pPr>
        <w:pStyle w:val="MyStyle"/>
        <w:rPr/>
      </w:pPr>
      <w:r>
        <w:rPr>
          <w:i/>
          <w:iCs/>
          <w:lang w:val="fr-FR"/>
        </w:rPr>
        <w:t>ANSA</w:t>
      </w:r>
      <w:r>
        <w:rPr>
          <w:lang w:val="fr-FR"/>
        </w:rPr>
        <w:t>, [</w:t>
      </w:r>
      <w:r>
        <w:rPr>
          <w:i/>
          <w:iCs/>
          <w:lang w:val="fr-FR"/>
        </w:rPr>
        <w:t>l’agence de presse officielle italienne</w:t>
      </w:r>
      <w:r>
        <w:rPr>
          <w:lang w:val="fr-FR"/>
        </w:rPr>
        <w:t xml:space="preserve">], </w:t>
      </w:r>
      <w:hyperlink r:id="rId68">
        <w:r>
          <w:rPr>
            <w:rStyle w:val="InternetLink"/>
            <w:lang w:val="fr-FR"/>
          </w:rPr>
          <w:t>http://www.ansa.it</w:t>
        </w:r>
      </w:hyperlink>
      <w:r>
        <w:rPr>
          <w:lang w:val="fr-FR"/>
        </w:rPr>
        <w:t xml:space="preserve"> </w:t>
      </w:r>
    </w:p>
    <w:p>
      <w:pPr>
        <w:pStyle w:val="MyStyle"/>
        <w:rPr>
          <w:lang w:val="fr-FR"/>
        </w:rPr>
      </w:pPr>
      <w:r>
        <w:rPr>
          <w:lang w:val="fr-FR"/>
        </w:rPr>
      </w:r>
    </w:p>
    <w:p>
      <w:pPr>
        <w:pStyle w:val="MyStyle"/>
        <w:rPr/>
      </w:pPr>
      <w:r>
        <w:rPr>
          <w:i/>
          <w:iCs/>
          <w:lang w:val="fr-FR"/>
        </w:rPr>
        <w:t>Avvenire on line</w:t>
      </w:r>
      <w:r>
        <w:rPr>
          <w:lang w:val="fr-FR"/>
        </w:rPr>
        <w:t xml:space="preserve"> [quotidien catholique], </w:t>
      </w:r>
      <w:hyperlink r:id="rId69">
        <w:r>
          <w:rPr>
            <w:rStyle w:val="InternetLink"/>
            <w:lang w:val="fr-FR"/>
          </w:rPr>
          <w:t>http://www.avvenire.it</w:t>
        </w:r>
      </w:hyperlink>
      <w:r>
        <w:rPr>
          <w:lang w:val="fr-FR"/>
        </w:rPr>
        <w:t xml:space="preserve"> </w:t>
      </w:r>
    </w:p>
    <w:p>
      <w:pPr>
        <w:pStyle w:val="MyStyle"/>
        <w:rPr>
          <w:lang w:val="fr-FR"/>
        </w:rPr>
      </w:pPr>
      <w:r>
        <w:rPr>
          <w:lang w:val="fr-FR"/>
        </w:rPr>
      </w:r>
    </w:p>
    <w:p>
      <w:pPr>
        <w:pStyle w:val="MyStyle"/>
        <w:rPr/>
      </w:pPr>
      <w:r>
        <w:rPr>
          <w:i/>
          <w:iCs/>
          <w:lang w:val="fr-FR"/>
        </w:rPr>
        <w:t>CNN</w:t>
      </w:r>
      <w:r>
        <w:rPr>
          <w:lang w:val="fr-FR"/>
        </w:rPr>
        <w:t xml:space="preserve">, </w:t>
      </w:r>
      <w:hyperlink r:id="rId70">
        <w:r>
          <w:rPr>
            <w:rStyle w:val="InternetLink"/>
            <w:lang w:val="fr-FR"/>
          </w:rPr>
          <w:t>http://www.cnn.com</w:t>
        </w:r>
      </w:hyperlink>
      <w:r>
        <w:rPr>
          <w:lang w:val="fr-FR"/>
        </w:rPr>
        <w:t xml:space="preserve"> </w:t>
      </w:r>
    </w:p>
    <w:p>
      <w:pPr>
        <w:pStyle w:val="MyStyle"/>
        <w:rPr>
          <w:lang w:val="fr-FR"/>
        </w:rPr>
      </w:pPr>
      <w:r>
        <w:rPr>
          <w:lang w:val="fr-FR"/>
        </w:rPr>
      </w:r>
    </w:p>
    <w:p>
      <w:pPr>
        <w:pStyle w:val="MyStyle"/>
        <w:rPr/>
      </w:pPr>
      <w:r>
        <w:rPr>
          <w:i/>
          <w:iCs/>
          <w:lang w:val="fr-FR"/>
        </w:rPr>
        <w:t>Electronic Telegraph</w:t>
      </w:r>
      <w:r>
        <w:rPr>
          <w:lang w:val="fr-FR"/>
        </w:rPr>
        <w:t xml:space="preserve">, [quotidien], </w:t>
      </w:r>
      <w:hyperlink r:id="rId71">
        <w:r>
          <w:rPr>
            <w:rStyle w:val="InternetLink"/>
            <w:lang w:val="fr-FR"/>
          </w:rPr>
          <w:t>http://www.telegraph.co.uk</w:t>
        </w:r>
      </w:hyperlink>
      <w:r>
        <w:rPr>
          <w:lang w:val="fr-FR"/>
        </w:rPr>
        <w:t xml:space="preserve"> </w:t>
      </w:r>
    </w:p>
    <w:p>
      <w:pPr>
        <w:pStyle w:val="MyStyle"/>
        <w:rPr>
          <w:lang w:val="fr-FR"/>
        </w:rPr>
      </w:pPr>
      <w:r>
        <w:rPr>
          <w:lang w:val="fr-FR"/>
        </w:rPr>
      </w:r>
    </w:p>
    <w:p>
      <w:pPr>
        <w:pStyle w:val="MyStyle"/>
        <w:rPr/>
      </w:pPr>
      <w:r>
        <w:rPr>
          <w:i/>
          <w:iCs/>
          <w:lang w:val="fr-FR"/>
        </w:rPr>
        <w:t>El Mundo.es</w:t>
      </w:r>
      <w:r>
        <w:rPr>
          <w:lang w:val="fr-FR"/>
        </w:rPr>
        <w:t xml:space="preserve">, </w:t>
      </w:r>
      <w:hyperlink r:id="rId72">
        <w:r>
          <w:rPr>
            <w:rStyle w:val="InternetLink"/>
            <w:lang w:val="fr-FR"/>
          </w:rPr>
          <w:t>http://www.el-mundo.es</w:t>
        </w:r>
      </w:hyperlink>
      <w:r>
        <w:rPr>
          <w:lang w:val="fr-FR"/>
        </w:rPr>
        <w:t xml:space="preserve"> </w:t>
      </w:r>
    </w:p>
    <w:p>
      <w:pPr>
        <w:pStyle w:val="MyStyle"/>
        <w:rPr>
          <w:lang w:val="fr-FR"/>
        </w:rPr>
      </w:pPr>
      <w:r>
        <w:rPr>
          <w:lang w:val="fr-FR"/>
        </w:rPr>
      </w:r>
    </w:p>
    <w:p>
      <w:pPr>
        <w:pStyle w:val="MyStyle"/>
        <w:rPr/>
      </w:pPr>
      <w:r>
        <w:rPr>
          <w:i/>
          <w:iCs/>
          <w:lang w:val="fr-FR"/>
        </w:rPr>
        <w:t>Financial Times</w:t>
      </w:r>
      <w:r>
        <w:rPr>
          <w:lang w:val="fr-FR"/>
        </w:rPr>
        <w:t xml:space="preserve">, [quotidien], </w:t>
      </w:r>
      <w:hyperlink r:id="rId73">
        <w:r>
          <w:rPr>
            <w:rStyle w:val="InternetLink"/>
            <w:lang w:val="fr-FR"/>
          </w:rPr>
          <w:t>http://news.ft.com</w:t>
        </w:r>
      </w:hyperlink>
      <w:r>
        <w:rPr>
          <w:lang w:val="fr-FR"/>
        </w:rPr>
        <w:t xml:space="preserve"> </w:t>
      </w:r>
    </w:p>
    <w:p>
      <w:pPr>
        <w:pStyle w:val="MyStyle"/>
        <w:rPr>
          <w:lang w:val="fr-FR"/>
        </w:rPr>
      </w:pPr>
      <w:r>
        <w:rPr>
          <w:lang w:val="fr-FR"/>
        </w:rPr>
      </w:r>
    </w:p>
    <w:p>
      <w:pPr>
        <w:pStyle w:val="MyStyle"/>
        <w:rPr/>
      </w:pPr>
      <w:r>
        <w:rPr>
          <w:i/>
          <w:iCs/>
          <w:lang w:val="fr-FR"/>
        </w:rPr>
        <w:t>Il Foglio</w:t>
      </w:r>
      <w:r>
        <w:rPr>
          <w:lang w:val="fr-FR"/>
        </w:rPr>
        <w:t xml:space="preserve">, [quotidien], </w:t>
      </w:r>
      <w:hyperlink r:id="rId74">
        <w:r>
          <w:rPr>
            <w:rStyle w:val="InternetLink"/>
            <w:lang w:val="fr-FR"/>
          </w:rPr>
          <w:t>http://www.ilfoglio.it</w:t>
        </w:r>
      </w:hyperlink>
      <w:r>
        <w:rPr>
          <w:lang w:val="fr-FR"/>
        </w:rPr>
        <w:t xml:space="preserve"> </w:t>
      </w:r>
    </w:p>
    <w:p>
      <w:pPr>
        <w:pStyle w:val="MyStyle"/>
        <w:rPr>
          <w:lang w:val="fr-FR"/>
        </w:rPr>
      </w:pPr>
      <w:r>
        <w:rPr>
          <w:lang w:val="fr-FR"/>
        </w:rPr>
      </w:r>
    </w:p>
    <w:p>
      <w:pPr>
        <w:pStyle w:val="MyStyle"/>
        <w:rPr/>
      </w:pPr>
      <w:r>
        <w:rPr>
          <w:i/>
          <w:iCs/>
          <w:lang w:val="fr-FR"/>
        </w:rPr>
        <w:t>Il Giornale</w:t>
      </w:r>
      <w:r>
        <w:rPr>
          <w:lang w:val="fr-FR"/>
        </w:rPr>
        <w:t>, [quotidien], consulté sur papier seulement jusqu’au début de janvier 2000</w:t>
      </w:r>
      <w:r>
        <w:rPr>
          <w:rStyle w:val="FootnoteCharacters"/>
          <w:rStyle w:val="FootnoteAnchor"/>
          <w:lang w:val="fr-FR"/>
        </w:rPr>
        <w:footnoteReference w:id="325"/>
      </w:r>
      <w:r>
        <w:rPr>
          <w:lang w:val="fr-FR"/>
        </w:rPr>
        <w:t xml:space="preserve">.   </w:t>
      </w:r>
    </w:p>
    <w:p>
      <w:pPr>
        <w:pStyle w:val="MyStyle"/>
        <w:rPr>
          <w:lang w:val="fr-FR"/>
        </w:rPr>
      </w:pPr>
      <w:r>
        <w:rPr>
          <w:lang w:val="fr-FR"/>
        </w:rPr>
      </w:r>
    </w:p>
    <w:p>
      <w:pPr>
        <w:pStyle w:val="MyStyle"/>
        <w:rPr/>
      </w:pPr>
      <w:r>
        <w:rPr>
          <w:i/>
          <w:iCs/>
          <w:lang w:val="fr-FR"/>
        </w:rPr>
        <w:t>Il Messaggero</w:t>
      </w:r>
      <w:r>
        <w:rPr>
          <w:lang w:val="fr-FR"/>
        </w:rPr>
        <w:t xml:space="preserve">, [quotidien], </w:t>
      </w:r>
      <w:hyperlink r:id="rId75">
        <w:r>
          <w:rPr>
            <w:rStyle w:val="InternetLink"/>
            <w:lang w:val="fr-FR"/>
          </w:rPr>
          <w:t>http://www.ilmessaggero.it</w:t>
        </w:r>
      </w:hyperlink>
      <w:r>
        <w:rPr>
          <w:lang w:val="fr-FR"/>
        </w:rPr>
        <w:t xml:space="preserve"> </w:t>
      </w:r>
    </w:p>
    <w:p>
      <w:pPr>
        <w:pStyle w:val="MyStyle"/>
        <w:rPr>
          <w:lang w:val="fr-FR"/>
        </w:rPr>
      </w:pPr>
      <w:r>
        <w:rPr>
          <w:lang w:val="fr-FR"/>
        </w:rPr>
      </w:r>
    </w:p>
    <w:p>
      <w:pPr>
        <w:pStyle w:val="MyStyle"/>
        <w:rPr/>
      </w:pPr>
      <w:r>
        <w:rPr>
          <w:i/>
          <w:iCs/>
          <w:lang w:val="fr-FR"/>
        </w:rPr>
        <w:t>Il Sabato</w:t>
      </w:r>
      <w:r>
        <w:rPr>
          <w:lang w:val="fr-FR"/>
        </w:rPr>
        <w:t>, [hebdomadaire, publié jusqu’à l’automne 1993</w:t>
      </w:r>
      <w:r>
        <w:rPr>
          <w:rStyle w:val="FootnoteCharacters"/>
          <w:rStyle w:val="FootnoteAnchor"/>
          <w:lang w:val="fr-FR"/>
        </w:rPr>
        <w:footnoteReference w:id="326"/>
      </w:r>
      <w:r>
        <w:rPr>
          <w:lang w:val="fr-FR"/>
        </w:rPr>
        <w:t>]</w:t>
      </w:r>
    </w:p>
    <w:p>
      <w:pPr>
        <w:pStyle w:val="MyStyle"/>
        <w:rPr>
          <w:lang w:val="fr-FR"/>
        </w:rPr>
      </w:pPr>
      <w:r>
        <w:rPr>
          <w:lang w:val="fr-FR"/>
        </w:rPr>
      </w:r>
    </w:p>
    <w:p>
      <w:pPr>
        <w:pStyle w:val="MyStyle"/>
        <w:rPr/>
      </w:pPr>
      <w:r>
        <w:rPr>
          <w:i/>
          <w:iCs/>
          <w:lang w:val="fr-FR"/>
        </w:rPr>
        <w:t>Il Velino</w:t>
      </w:r>
      <w:r>
        <w:rPr>
          <w:lang w:val="fr-FR"/>
        </w:rPr>
        <w:t>, [il y a des versions quotidiennes et hebdomadaires],</w:t>
      </w:r>
    </w:p>
    <w:p>
      <w:pPr>
        <w:pStyle w:val="MyStyle"/>
        <w:rPr/>
      </w:pPr>
      <w:hyperlink r:id="rId76">
        <w:r>
          <w:rPr>
            <w:rStyle w:val="InternetLink"/>
            <w:lang w:val="fr-FR"/>
          </w:rPr>
          <w:t>http://www.ilvelino.it</w:t>
        </w:r>
      </w:hyperlink>
      <w:r>
        <w:rPr>
          <w:lang w:val="fr-FR"/>
        </w:rPr>
        <w:t xml:space="preserve"> et </w:t>
      </w:r>
      <w:hyperlink r:id="rId77">
        <w:r>
          <w:rPr>
            <w:rStyle w:val="InternetLink"/>
            <w:lang w:val="fr-FR"/>
          </w:rPr>
          <w:t>http://www.virusilgiornaleonline.com</w:t>
        </w:r>
      </w:hyperlink>
      <w:r>
        <w:rPr>
          <w:lang w:val="fr-FR"/>
        </w:rPr>
        <w:t xml:space="preserve"> .  </w:t>
      </w:r>
    </w:p>
    <w:p>
      <w:pPr>
        <w:pStyle w:val="MyStyle"/>
        <w:rPr>
          <w:lang w:val="fr-FR"/>
        </w:rPr>
      </w:pPr>
      <w:r>
        <w:rPr>
          <w:lang w:val="fr-FR"/>
        </w:rPr>
      </w:r>
    </w:p>
    <w:p>
      <w:pPr>
        <w:pStyle w:val="MyStyle"/>
        <w:rPr/>
      </w:pPr>
      <w:r>
        <w:rPr>
          <w:i/>
          <w:iCs/>
          <w:lang w:val="fr-FR"/>
        </w:rPr>
        <w:t>International Herald Tribune</w:t>
      </w:r>
      <w:r>
        <w:rPr>
          <w:lang w:val="fr-FR"/>
        </w:rPr>
        <w:t xml:space="preserve">, [quotidien], </w:t>
      </w:r>
      <w:hyperlink r:id="rId78">
        <w:r>
          <w:rPr>
            <w:rStyle w:val="InternetLink"/>
            <w:lang w:val="fr-FR"/>
          </w:rPr>
          <w:t>http://www.iht.com</w:t>
        </w:r>
      </w:hyperlink>
      <w:r>
        <w:rPr>
          <w:lang w:val="fr-FR"/>
        </w:rPr>
        <w:t xml:space="preserve"> </w:t>
      </w:r>
    </w:p>
    <w:p>
      <w:pPr>
        <w:pStyle w:val="MyStyle"/>
        <w:rPr>
          <w:lang w:val="fr-FR"/>
        </w:rPr>
      </w:pPr>
      <w:r>
        <w:rPr>
          <w:lang w:val="fr-FR"/>
        </w:rPr>
      </w:r>
    </w:p>
    <w:p>
      <w:pPr>
        <w:pStyle w:val="MyStyle"/>
        <w:rPr/>
      </w:pPr>
      <w:r>
        <w:rPr>
          <w:i/>
          <w:iCs/>
          <w:lang w:val="fr-FR"/>
        </w:rPr>
        <w:t>La Padania</w:t>
      </w:r>
      <w:r>
        <w:rPr>
          <w:lang w:val="fr-FR"/>
        </w:rPr>
        <w:t xml:space="preserve">, [quotidien], </w:t>
      </w:r>
      <w:hyperlink r:id="rId79">
        <w:r>
          <w:rPr>
            <w:rStyle w:val="InternetLink"/>
            <w:lang w:val="fr-FR"/>
          </w:rPr>
          <w:t>http://www.lapadania.com</w:t>
        </w:r>
      </w:hyperlink>
      <w:r>
        <w:rPr>
          <w:lang w:val="fr-FR"/>
        </w:rPr>
        <w:t xml:space="preserve"> </w:t>
      </w:r>
    </w:p>
    <w:p>
      <w:pPr>
        <w:pStyle w:val="MyStyle"/>
        <w:rPr>
          <w:lang w:val="fr-FR"/>
        </w:rPr>
      </w:pPr>
      <w:r>
        <w:rPr>
          <w:lang w:val="fr-FR"/>
        </w:rPr>
      </w:r>
    </w:p>
    <w:p>
      <w:pPr>
        <w:pStyle w:val="MyStyle"/>
        <w:rPr/>
      </w:pPr>
      <w:r>
        <w:rPr>
          <w:i/>
          <w:iCs/>
          <w:lang w:val="fr-FR"/>
        </w:rPr>
        <w:t>La Repubbica</w:t>
      </w:r>
      <w:r>
        <w:rPr>
          <w:lang w:val="fr-FR"/>
        </w:rPr>
        <w:t xml:space="preserve">, [quotidien], </w:t>
      </w:r>
      <w:hyperlink r:id="rId80">
        <w:r>
          <w:rPr>
            <w:rStyle w:val="InternetLink"/>
            <w:lang w:val="fr-FR"/>
          </w:rPr>
          <w:t>http://www.repubblica.it</w:t>
        </w:r>
      </w:hyperlink>
      <w:r>
        <w:rPr>
          <w:lang w:val="fr-FR"/>
        </w:rPr>
        <w:t xml:space="preserve">   </w:t>
      </w:r>
    </w:p>
    <w:p>
      <w:pPr>
        <w:pStyle w:val="MyStyle"/>
        <w:rPr>
          <w:lang w:val="fr-FR"/>
        </w:rPr>
      </w:pPr>
      <w:r>
        <w:rPr>
          <w:lang w:val="fr-FR"/>
        </w:rPr>
      </w:r>
    </w:p>
    <w:p>
      <w:pPr>
        <w:pStyle w:val="MyStyle"/>
        <w:rPr/>
      </w:pPr>
      <w:r>
        <w:rPr>
          <w:i/>
          <w:iCs/>
          <w:lang w:val="fr-FR"/>
        </w:rPr>
        <w:t>La Stampa</w:t>
      </w:r>
      <w:r>
        <w:rPr>
          <w:lang w:val="fr-FR"/>
        </w:rPr>
        <w:t xml:space="preserve">, [quotidien], </w:t>
      </w:r>
      <w:hyperlink r:id="rId81">
        <w:r>
          <w:rPr>
            <w:rStyle w:val="InternetLink"/>
            <w:lang w:val="fr-FR"/>
          </w:rPr>
          <w:t>http://www.lastampa.it</w:t>
        </w:r>
      </w:hyperlink>
      <w:r>
        <w:rPr>
          <w:lang w:val="fr-FR"/>
        </w:rPr>
        <w:t xml:space="preserve"> </w:t>
      </w:r>
    </w:p>
    <w:p>
      <w:pPr>
        <w:pStyle w:val="MyStyle"/>
        <w:rPr>
          <w:lang w:val="fr-FR"/>
        </w:rPr>
      </w:pPr>
      <w:r>
        <w:rPr>
          <w:lang w:val="fr-FR"/>
        </w:rPr>
      </w:r>
    </w:p>
    <w:p>
      <w:pPr>
        <w:pStyle w:val="MyStyle"/>
        <w:rPr/>
      </w:pPr>
      <w:r>
        <w:rPr>
          <w:i/>
          <w:iCs/>
          <w:lang w:val="fr-FR"/>
        </w:rPr>
        <w:t>Le Monde.fr</w:t>
      </w:r>
      <w:r>
        <w:rPr>
          <w:lang w:val="fr-FR"/>
        </w:rPr>
        <w:t xml:space="preserve">, </w:t>
      </w:r>
      <w:hyperlink r:id="rId82">
        <w:r>
          <w:rPr>
            <w:rStyle w:val="InternetLink"/>
            <w:lang w:val="fr-FR"/>
          </w:rPr>
          <w:t>http://www.lemonde.fr</w:t>
        </w:r>
      </w:hyperlink>
      <w:r>
        <w:rPr>
          <w:lang w:val="fr-FR"/>
        </w:rPr>
        <w:t xml:space="preserve">  </w:t>
      </w:r>
    </w:p>
    <w:p>
      <w:pPr>
        <w:pStyle w:val="MyStyle"/>
        <w:rPr>
          <w:lang w:val="fr-FR"/>
        </w:rPr>
      </w:pPr>
      <w:r>
        <w:rPr>
          <w:lang w:val="fr-FR"/>
        </w:rPr>
      </w:r>
    </w:p>
    <w:p>
      <w:pPr>
        <w:pStyle w:val="MyStyle"/>
        <w:rPr/>
      </w:pPr>
      <w:r>
        <w:rPr>
          <w:i/>
          <w:iCs/>
          <w:lang w:val="fr-FR"/>
        </w:rPr>
        <w:t>L’Espresso</w:t>
      </w:r>
      <w:r>
        <w:rPr>
          <w:lang w:val="fr-FR"/>
        </w:rPr>
        <w:t xml:space="preserve">, [hebdomadaire], </w:t>
      </w:r>
      <w:hyperlink r:id="rId83">
        <w:r>
          <w:rPr>
            <w:rStyle w:val="InternetLink"/>
            <w:lang w:val="fr-FR"/>
          </w:rPr>
          <w:t>http://www.espressonline.kataweb.it</w:t>
        </w:r>
      </w:hyperlink>
      <w:r>
        <w:rPr>
          <w:lang w:val="fr-FR"/>
        </w:rPr>
        <w:t xml:space="preserve"> </w:t>
      </w:r>
    </w:p>
    <w:p>
      <w:pPr>
        <w:pStyle w:val="MyStyle"/>
        <w:rPr>
          <w:lang w:val="fr-FR"/>
        </w:rPr>
      </w:pPr>
      <w:r>
        <w:rPr>
          <w:lang w:val="fr-FR"/>
        </w:rPr>
      </w:r>
    </w:p>
    <w:p>
      <w:pPr>
        <w:pStyle w:val="MyStyle"/>
        <w:rPr/>
      </w:pPr>
      <w:r>
        <w:rPr>
          <w:i/>
          <w:iCs/>
          <w:lang w:val="fr-FR"/>
        </w:rPr>
        <w:t>L’Express.fr</w:t>
      </w:r>
      <w:r>
        <w:rPr>
          <w:lang w:val="fr-FR"/>
        </w:rPr>
        <w:t xml:space="preserve">, </w:t>
      </w:r>
      <w:hyperlink r:id="rId84">
        <w:r>
          <w:rPr>
            <w:rStyle w:val="InternetLink"/>
            <w:lang w:val="fr-FR"/>
          </w:rPr>
          <w:t>http://www.lexpress.presse.fr</w:t>
        </w:r>
      </w:hyperlink>
      <w:r>
        <w:rPr>
          <w:lang w:val="fr-FR"/>
        </w:rPr>
        <w:t xml:space="preserve">  </w:t>
      </w:r>
    </w:p>
    <w:p>
      <w:pPr>
        <w:pStyle w:val="MyStyle"/>
        <w:rPr>
          <w:lang w:val="fr-FR"/>
        </w:rPr>
      </w:pPr>
      <w:r>
        <w:rPr>
          <w:lang w:val="fr-FR"/>
        </w:rPr>
      </w:r>
    </w:p>
    <w:p>
      <w:pPr>
        <w:pStyle w:val="MyStyle"/>
        <w:rPr/>
      </w:pPr>
      <w:r>
        <w:rPr>
          <w:i/>
          <w:iCs/>
          <w:lang w:val="fr-FR"/>
        </w:rPr>
        <w:t>Libération</w:t>
      </w:r>
      <w:r>
        <w:rPr>
          <w:lang w:val="fr-FR"/>
        </w:rPr>
        <w:t xml:space="preserve">, [quotidien], </w:t>
      </w:r>
      <w:hyperlink r:id="rId85">
        <w:r>
          <w:rPr>
            <w:rStyle w:val="InternetLink"/>
            <w:lang w:val="fr-FR"/>
          </w:rPr>
          <w:t>http://www.liberation.fr</w:t>
        </w:r>
      </w:hyperlink>
      <w:r>
        <w:rPr>
          <w:lang w:val="fr-FR"/>
        </w:rPr>
        <w:t xml:space="preserve"> </w:t>
      </w:r>
    </w:p>
    <w:p>
      <w:pPr>
        <w:pStyle w:val="MyStyle"/>
        <w:rPr>
          <w:lang w:val="fr-FR"/>
        </w:rPr>
      </w:pPr>
      <w:r>
        <w:rPr>
          <w:lang w:val="fr-FR"/>
        </w:rPr>
      </w:r>
    </w:p>
    <w:p>
      <w:pPr>
        <w:pStyle w:val="MyStyle"/>
        <w:rPr/>
      </w:pPr>
      <w:r>
        <w:rPr>
          <w:i/>
          <w:iCs/>
          <w:lang w:val="fr-FR"/>
        </w:rPr>
        <w:t>liMes</w:t>
      </w:r>
      <w:r>
        <w:rPr>
          <w:lang w:val="fr-FR"/>
        </w:rPr>
        <w:t xml:space="preserve">, [revue], </w:t>
      </w:r>
      <w:hyperlink r:id="rId86">
        <w:r>
          <w:rPr>
            <w:rStyle w:val="InternetLink"/>
            <w:lang w:val="fr-FR"/>
          </w:rPr>
          <w:t>http://www.limes.net</w:t>
        </w:r>
      </w:hyperlink>
      <w:r>
        <w:rPr>
          <w:lang w:val="fr-FR"/>
        </w:rPr>
        <w:t xml:space="preserve">   </w:t>
      </w:r>
    </w:p>
    <w:p>
      <w:pPr>
        <w:pStyle w:val="MyStyle"/>
        <w:rPr>
          <w:lang w:val="fr-FR"/>
        </w:rPr>
      </w:pPr>
      <w:r>
        <w:rPr>
          <w:lang w:val="fr-FR"/>
        </w:rPr>
      </w:r>
    </w:p>
    <w:p>
      <w:pPr>
        <w:pStyle w:val="MyStyle"/>
        <w:rPr/>
      </w:pPr>
      <w:r>
        <w:rPr>
          <w:i/>
          <w:iCs/>
          <w:lang w:val="fr-FR"/>
        </w:rPr>
        <w:t>L’Opinione</w:t>
      </w:r>
      <w:r>
        <w:rPr>
          <w:lang w:val="fr-FR"/>
        </w:rPr>
        <w:t xml:space="preserve">, [quotidien], </w:t>
      </w:r>
      <w:hyperlink r:id="rId87">
        <w:r>
          <w:rPr>
            <w:rStyle w:val="InternetLink"/>
            <w:lang w:val="fr-FR"/>
          </w:rPr>
          <w:t>http://www.opinione.it</w:t>
        </w:r>
      </w:hyperlink>
      <w:r>
        <w:rPr>
          <w:lang w:val="fr-FR"/>
        </w:rPr>
        <w:t xml:space="preserve"> </w:t>
      </w:r>
    </w:p>
    <w:p>
      <w:pPr>
        <w:pStyle w:val="MyStyle"/>
        <w:rPr>
          <w:lang w:val="fr-FR"/>
        </w:rPr>
      </w:pPr>
      <w:r>
        <w:rPr>
          <w:lang w:val="fr-FR"/>
        </w:rPr>
      </w:r>
    </w:p>
    <w:p>
      <w:pPr>
        <w:pStyle w:val="MyStyle"/>
        <w:rPr/>
      </w:pPr>
      <w:r>
        <w:rPr>
          <w:i/>
          <w:iCs/>
          <w:lang w:val="fr-FR"/>
        </w:rPr>
        <w:t>Neue Zürcker Zeitung</w:t>
      </w:r>
      <w:r>
        <w:rPr>
          <w:lang w:val="fr-FR"/>
        </w:rPr>
        <w:t xml:space="preserve">, [quotidien], </w:t>
      </w:r>
      <w:hyperlink r:id="rId88">
        <w:r>
          <w:rPr>
            <w:rStyle w:val="InternetLink"/>
            <w:lang w:val="fr-FR"/>
          </w:rPr>
          <w:t>http://www.nzz.ch</w:t>
        </w:r>
      </w:hyperlink>
      <w:r>
        <w:rPr>
          <w:lang w:val="fr-FR"/>
        </w:rPr>
        <w:t xml:space="preserve"> </w:t>
      </w:r>
    </w:p>
    <w:p>
      <w:pPr>
        <w:pStyle w:val="MyStyle"/>
        <w:rPr>
          <w:lang w:val="fr-FR"/>
        </w:rPr>
      </w:pPr>
      <w:r>
        <w:rPr>
          <w:lang w:val="fr-FR"/>
        </w:rPr>
      </w:r>
    </w:p>
    <w:p>
      <w:pPr>
        <w:pStyle w:val="MyStyle"/>
        <w:rPr/>
      </w:pPr>
      <w:r>
        <w:rPr>
          <w:i/>
          <w:iCs/>
          <w:lang w:val="fr-FR"/>
        </w:rPr>
        <w:t>Panorama</w:t>
      </w:r>
      <w:r>
        <w:rPr>
          <w:lang w:val="fr-FR"/>
        </w:rPr>
        <w:t xml:space="preserve">, [hebdomadaire], </w:t>
      </w:r>
      <w:hyperlink r:id="rId89">
        <w:r>
          <w:rPr>
            <w:rStyle w:val="InternetLink"/>
            <w:lang w:val="fr-FR"/>
          </w:rPr>
          <w:t>http://www.mondadori.com/panorama</w:t>
        </w:r>
      </w:hyperlink>
      <w:r>
        <w:rPr>
          <w:lang w:val="fr-FR"/>
        </w:rPr>
        <w:t xml:space="preserve">  </w:t>
      </w:r>
    </w:p>
    <w:p>
      <w:pPr>
        <w:pStyle w:val="MyStyle"/>
        <w:rPr>
          <w:lang w:val="fr-FR"/>
        </w:rPr>
      </w:pPr>
      <w:r>
        <w:rPr>
          <w:lang w:val="fr-FR"/>
        </w:rPr>
      </w:r>
    </w:p>
    <w:p>
      <w:pPr>
        <w:pStyle w:val="MyStyle"/>
        <w:rPr/>
      </w:pPr>
      <w:r>
        <w:rPr>
          <w:i/>
          <w:iCs/>
          <w:lang w:val="fr-FR"/>
        </w:rPr>
        <w:t>Tempi</w:t>
      </w:r>
      <w:r>
        <w:rPr>
          <w:lang w:val="fr-FR"/>
        </w:rPr>
        <w:t xml:space="preserve">, [hebdomadaire], </w:t>
      </w:r>
      <w:hyperlink r:id="rId90">
        <w:r>
          <w:rPr>
            <w:rStyle w:val="InternetLink"/>
            <w:lang w:val="fr-FR"/>
          </w:rPr>
          <w:t>http://www.tempi.it</w:t>
        </w:r>
      </w:hyperlink>
      <w:r>
        <w:rPr>
          <w:lang w:val="fr-FR"/>
        </w:rPr>
        <w:t xml:space="preserve">  </w:t>
      </w:r>
    </w:p>
    <w:p>
      <w:pPr>
        <w:pStyle w:val="MyStyle"/>
        <w:rPr>
          <w:lang w:val="fr-FR"/>
        </w:rPr>
      </w:pPr>
      <w:r>
        <w:rPr>
          <w:lang w:val="fr-FR"/>
        </w:rPr>
      </w:r>
    </w:p>
    <w:p>
      <w:pPr>
        <w:pStyle w:val="MyStyle"/>
        <w:rPr>
          <w:lang w:val="fr-FR"/>
        </w:rPr>
      </w:pPr>
      <w:r>
        <w:rPr>
          <w:lang w:val="fr-FR"/>
        </w:rPr>
        <w:t>Revue de la presse italique et étrangère, quotidienne et périodique,</w:t>
      </w:r>
    </w:p>
    <w:p>
      <w:pPr>
        <w:pStyle w:val="MyStyle"/>
        <w:rPr/>
      </w:pPr>
      <w:hyperlink r:id="rId91">
        <w:r>
          <w:rPr>
            <w:rStyle w:val="InternetLink"/>
            <w:lang w:val="fr-FR"/>
          </w:rPr>
          <w:t>http://www.tina.it</w:t>
        </w:r>
      </w:hyperlink>
      <w:r>
        <w:rPr>
          <w:lang w:val="fr-FR"/>
        </w:rPr>
        <w:t xml:space="preserve"> </w:t>
      </w:r>
    </w:p>
    <w:p>
      <w:pPr>
        <w:pStyle w:val="MyStyle"/>
        <w:rPr>
          <w:lang w:val="fr-FR"/>
        </w:rPr>
      </w:pPr>
      <w:r>
        <w:rPr>
          <w:lang w:val="fr-FR"/>
        </w:rPr>
      </w:r>
    </w:p>
    <w:p>
      <w:pPr>
        <w:pStyle w:val="MyStyle"/>
        <w:rPr/>
      </w:pPr>
      <w:r>
        <w:rPr>
          <w:lang w:val="fr-FR"/>
        </w:rPr>
        <w:t xml:space="preserve">Revue quotidienne de la presse (et ses Archives) de la Chambre des Députés de la République Italienne, </w:t>
      </w:r>
      <w:hyperlink r:id="rId92">
        <w:r>
          <w:rPr>
            <w:rStyle w:val="InternetLink"/>
            <w:lang w:val="fr-FR"/>
          </w:rPr>
          <w:t>http://testo.camera.it/primapagina/primapagina</w:t>
        </w:r>
      </w:hyperlink>
      <w:r>
        <w:rPr>
          <w:lang w:val="fr-FR"/>
        </w:rPr>
        <w:t xml:space="preserve"> </w:t>
      </w:r>
    </w:p>
    <w:p>
      <w:pPr>
        <w:pStyle w:val="MyStyle"/>
        <w:rPr>
          <w:lang w:val="fr-FR"/>
        </w:rPr>
      </w:pPr>
      <w:r>
        <w:rPr>
          <w:lang w:val="fr-FR"/>
        </w:rPr>
      </w:r>
    </w:p>
    <w:p>
      <w:pPr>
        <w:pStyle w:val="MyStyle"/>
        <w:rPr/>
      </w:pPr>
      <w:r>
        <w:rPr>
          <w:i/>
          <w:iCs/>
          <w:lang w:val="fr-FR"/>
        </w:rPr>
        <w:t>Radio Radicale</w:t>
      </w:r>
      <w:r>
        <w:rPr>
          <w:lang w:val="fr-FR"/>
        </w:rPr>
        <w:t xml:space="preserve">, [radio et source multi-médiatique], inclus ses archives vidéo et audio, </w:t>
      </w:r>
      <w:hyperlink r:id="rId93">
        <w:r>
          <w:rPr>
            <w:rStyle w:val="InternetLink"/>
            <w:lang w:val="fr-FR"/>
          </w:rPr>
          <w:t>http://www-5.radioradicale.it</w:t>
        </w:r>
      </w:hyperlink>
      <w:r>
        <w:rPr>
          <w:lang w:val="fr-FR"/>
        </w:rPr>
        <w:t xml:space="preserve"> </w:t>
      </w:r>
    </w:p>
    <w:p>
      <w:pPr>
        <w:pStyle w:val="MyStyle"/>
        <w:rPr>
          <w:lang w:val="fr-FR"/>
        </w:rPr>
      </w:pPr>
      <w:r>
        <w:rPr>
          <w:lang w:val="fr-FR"/>
        </w:rPr>
      </w:r>
    </w:p>
    <w:p>
      <w:pPr>
        <w:pStyle w:val="MyStyle"/>
        <w:rPr/>
      </w:pPr>
      <w:r>
        <w:rPr>
          <w:i/>
          <w:iCs/>
          <w:lang w:val="fr-FR"/>
        </w:rPr>
        <w:t>Spiegel.Online</w:t>
      </w:r>
      <w:r>
        <w:rPr>
          <w:lang w:val="fr-FR"/>
        </w:rPr>
        <w:t xml:space="preserve">, </w:t>
      </w:r>
      <w:hyperlink r:id="rId94">
        <w:r>
          <w:rPr>
            <w:rStyle w:val="InternetLink"/>
            <w:lang w:val="fr-FR"/>
          </w:rPr>
          <w:t>http://www.spiegel.de</w:t>
        </w:r>
      </w:hyperlink>
      <w:r>
        <w:rPr>
          <w:lang w:val="fr-FR"/>
        </w:rPr>
        <w:t xml:space="preserve"> </w:t>
      </w:r>
    </w:p>
    <w:p>
      <w:pPr>
        <w:pStyle w:val="MyStyle"/>
        <w:rPr>
          <w:lang w:val="fr-FR"/>
        </w:rPr>
      </w:pPr>
      <w:r>
        <w:rPr>
          <w:lang w:val="fr-FR"/>
        </w:rPr>
      </w:r>
    </w:p>
    <w:p>
      <w:pPr>
        <w:pStyle w:val="MyStyle"/>
        <w:rPr/>
      </w:pPr>
      <w:r>
        <w:rPr>
          <w:i/>
          <w:iCs/>
          <w:lang w:val="fr-FR"/>
        </w:rPr>
        <w:t>The Times</w:t>
      </w:r>
      <w:r>
        <w:rPr>
          <w:lang w:val="fr-FR"/>
        </w:rPr>
        <w:t xml:space="preserve">, [quotidien], </w:t>
      </w:r>
      <w:hyperlink r:id="rId95">
        <w:r>
          <w:rPr>
            <w:rStyle w:val="InternetLink"/>
            <w:lang w:val="fr-FR"/>
          </w:rPr>
          <w:t>http://www.sunday-times.co.uk</w:t>
        </w:r>
      </w:hyperlink>
      <w:r>
        <w:rPr>
          <w:lang w:val="fr-FR"/>
        </w:rPr>
        <w:t xml:space="preserve">  </w:t>
      </w:r>
    </w:p>
    <w:p>
      <w:pPr>
        <w:pStyle w:val="MyStyle"/>
        <w:rPr>
          <w:lang w:val="fr-FR"/>
        </w:rPr>
      </w:pPr>
      <w:r>
        <w:rPr>
          <w:lang w:val="fr-FR"/>
        </w:rPr>
      </w:r>
    </w:p>
    <w:p>
      <w:pPr>
        <w:pStyle w:val="MyStyle"/>
        <w:rPr>
          <w:lang w:val="fr-FR"/>
        </w:rPr>
      </w:pPr>
      <w:r>
        <w:rPr>
          <w:lang w:val="fr-FR"/>
        </w:rPr>
      </w:r>
      <w:r>
        <w:br w:type="page"/>
      </w:r>
    </w:p>
    <w:p>
      <w:pPr>
        <w:pStyle w:val="Heading3"/>
        <w:rPr/>
      </w:pPr>
      <w:bookmarkStart w:id="114" w:name="__RefHeading___Toc532145604"/>
      <w:bookmarkStart w:id="115" w:name="__RefHeading___Toc532145546"/>
      <w:r>
        <w:rPr/>
        <w:t>Références méthodologiques</w:t>
      </w:r>
      <w:bookmarkEnd w:id="114"/>
      <w:bookmarkEnd w:id="115"/>
      <w:r>
        <w:rPr/>
        <w:t xml:space="preserve"> </w:t>
      </w:r>
    </w:p>
    <w:p>
      <w:pPr>
        <w:pStyle w:val="MyStyle"/>
        <w:rPr>
          <w:lang w:val="fr-FR"/>
        </w:rPr>
      </w:pPr>
      <w:r>
        <w:rPr>
          <w:lang w:val="fr-FR"/>
        </w:rPr>
      </w:r>
    </w:p>
    <w:p>
      <w:pPr>
        <w:pStyle w:val="MyStyle"/>
        <w:rPr/>
      </w:pPr>
      <w:r>
        <w:rPr>
          <w:lang w:val="fr-FR"/>
        </w:rPr>
        <w:t xml:space="preserve">Alberoni, F., </w:t>
      </w:r>
      <w:r>
        <w:rPr>
          <w:i/>
          <w:iCs/>
          <w:lang w:val="fr-FR"/>
        </w:rPr>
        <w:t>Movimento e istituzione. Movimento generale</w:t>
      </w:r>
      <w:r>
        <w:rPr>
          <w:lang w:val="fr-FR"/>
        </w:rPr>
        <w:t xml:space="preserve">, Il Mulino, Bologna, Italy, 1981. </w:t>
      </w:r>
    </w:p>
    <w:p>
      <w:pPr>
        <w:pStyle w:val="MyStyle"/>
        <w:rPr>
          <w:lang w:val="fr-FR"/>
        </w:rPr>
      </w:pPr>
      <w:r>
        <w:rPr>
          <w:lang w:val="fr-FR"/>
        </w:rPr>
      </w:r>
    </w:p>
    <w:p>
      <w:pPr>
        <w:pStyle w:val="Normal"/>
        <w:rPr/>
      </w:pPr>
      <w:r>
        <w:rPr/>
        <w:t xml:space="preserve">Bates, R. H., A. Greif, et al., </w:t>
      </w:r>
      <w:r>
        <w:rPr>
          <w:i/>
        </w:rPr>
        <w:t>Analytic narratives</w:t>
      </w:r>
      <w:r>
        <w:rPr/>
        <w:t>, Princeton University Press, Princeton, NJ, USA, 1998.</w:t>
      </w:r>
    </w:p>
    <w:p>
      <w:pPr>
        <w:pStyle w:val="MyStyle"/>
        <w:rPr>
          <w:lang w:val="fr-FR"/>
        </w:rPr>
      </w:pPr>
      <w:r>
        <w:rPr>
          <w:lang w:val="fr-FR"/>
        </w:rPr>
      </w:r>
    </w:p>
    <w:p>
      <w:pPr>
        <w:pStyle w:val="Normal"/>
        <w:rPr/>
      </w:pPr>
      <w:r>
        <w:rPr/>
        <w:t xml:space="preserve">Casti, J. L., </w:t>
      </w:r>
      <w:r>
        <w:rPr>
          <w:i/>
          <w:iCs/>
        </w:rPr>
        <w:t>Complexification. Explaining a paradoxical world through the science of surprise</w:t>
      </w:r>
      <w:r>
        <w:rPr/>
        <w:t>, Abacus, London, UK, 1994.</w:t>
      </w:r>
    </w:p>
    <w:p>
      <w:pPr>
        <w:pStyle w:val="MyStyle"/>
        <w:rPr>
          <w:lang w:val="fr-FR"/>
        </w:rPr>
      </w:pPr>
      <w:r>
        <w:rPr>
          <w:lang w:val="fr-FR"/>
        </w:rPr>
      </w:r>
    </w:p>
    <w:p>
      <w:pPr>
        <w:pStyle w:val="Normal"/>
        <w:rPr/>
      </w:pPr>
      <w:r>
        <w:rPr/>
        <w:t xml:space="preserve">Cohen, M. D., R. Burkhart, et al., </w:t>
      </w:r>
      <w:r>
        <w:rPr>
          <w:i/>
        </w:rPr>
        <w:t>Routines and other recurring action patterns of organizations: contemporary issues</w:t>
      </w:r>
      <w:r>
        <w:rPr/>
        <w:t xml:space="preserve">, in </w:t>
      </w:r>
      <w:r>
        <w:rPr>
          <w:b/>
        </w:rPr>
        <w:t>Industrial and Corporate Change</w:t>
      </w:r>
      <w:r>
        <w:rPr/>
        <w:t>, 5 (3), 1996, 653-698.</w:t>
      </w:r>
    </w:p>
    <w:p>
      <w:pPr>
        <w:pStyle w:val="MyStyle"/>
        <w:rPr>
          <w:lang w:val="fr-FR"/>
        </w:rPr>
      </w:pPr>
      <w:r>
        <w:rPr>
          <w:lang w:val="fr-FR"/>
        </w:rPr>
      </w:r>
    </w:p>
    <w:p>
      <w:pPr>
        <w:pStyle w:val="Normal"/>
        <w:rPr/>
      </w:pPr>
      <w:r>
        <w:rPr/>
        <w:t xml:space="preserve">Czarniawska, B., </w:t>
      </w:r>
      <w:r>
        <w:rPr>
          <w:i/>
          <w:iCs/>
        </w:rPr>
        <w:t>A narrative approach to organisation studies</w:t>
      </w:r>
      <w:r>
        <w:rPr/>
        <w:t>, Sage Publications, 1998.</w:t>
      </w:r>
    </w:p>
    <w:p>
      <w:pPr>
        <w:pStyle w:val="MyStyle"/>
        <w:rPr>
          <w:lang w:val="fr-FR"/>
        </w:rPr>
      </w:pPr>
      <w:r>
        <w:rPr>
          <w:lang w:val="fr-FR"/>
        </w:rPr>
      </w:r>
    </w:p>
    <w:p>
      <w:pPr>
        <w:pStyle w:val="Normal"/>
        <w:rPr/>
      </w:pPr>
      <w:r>
        <w:rPr/>
        <w:t xml:space="preserve">Dosi, G. and F. Malerba, </w:t>
      </w:r>
      <w:r>
        <w:rPr>
          <w:i/>
        </w:rPr>
        <w:t>Organizational learning and institutional embeddedness</w:t>
      </w:r>
      <w:r>
        <w:rPr/>
        <w:t xml:space="preserve">, in [editors] G. Dosi and F. Malerba, </w:t>
      </w:r>
      <w:r>
        <w:rPr>
          <w:u w:val="single"/>
        </w:rPr>
        <w:t>Organization and strategy in the evolution of the enterprise</w:t>
      </w:r>
      <w:r>
        <w:rPr/>
        <w:t>, MacMillan Press Ltd, 1996a, 1-24.</w:t>
      </w:r>
    </w:p>
    <w:p>
      <w:pPr>
        <w:pStyle w:val="Normal"/>
        <w:rPr/>
      </w:pPr>
      <w:r>
        <w:rPr/>
        <w:tab/>
      </w:r>
    </w:p>
    <w:p>
      <w:pPr>
        <w:pStyle w:val="Normal"/>
        <w:rPr/>
      </w:pPr>
      <w:r>
        <w:rPr/>
        <w:t xml:space="preserve">Dosi, G., L. Marengo, et al., </w:t>
      </w:r>
      <w:r>
        <w:rPr>
          <w:i/>
        </w:rPr>
        <w:t>Learning in evolutionary environments</w:t>
      </w:r>
      <w:r>
        <w:rPr/>
        <w:t>, Department of Economics, University of Trento [and others departments and universities], Trento, Italy, 1996b.</w:t>
      </w:r>
    </w:p>
    <w:p>
      <w:pPr>
        <w:pStyle w:val="MyStyle"/>
        <w:rPr>
          <w:lang w:val="fr-FR"/>
        </w:rPr>
      </w:pPr>
      <w:r>
        <w:rPr>
          <w:lang w:val="fr-FR"/>
        </w:rPr>
      </w:r>
    </w:p>
    <w:p>
      <w:pPr>
        <w:pStyle w:val="Normal"/>
        <w:rPr/>
      </w:pPr>
      <w:r>
        <w:rPr/>
        <w:t xml:space="preserve">Egidi, M., </w:t>
      </w:r>
      <w:r>
        <w:rPr>
          <w:i/>
        </w:rPr>
        <w:t>Fallimenti nelle previsioni di lungo periodo</w:t>
      </w:r>
      <w:r>
        <w:rPr/>
        <w:t xml:space="preserve">, in [editor] Massimo Florio, </w:t>
      </w:r>
      <w:r>
        <w:rPr>
          <w:u w:val="single"/>
        </w:rPr>
        <w:t>Il controllo a lungo termine delle risorse naturali</w:t>
      </w:r>
      <w:r>
        <w:rPr/>
        <w:t>, Franco Angeli, Milano, Italy, 1989, 99-130.</w:t>
        <w:tab/>
      </w:r>
    </w:p>
    <w:p>
      <w:pPr>
        <w:pStyle w:val="Normal"/>
        <w:rPr/>
      </w:pPr>
      <w:r>
        <w:rPr/>
      </w:r>
    </w:p>
    <w:p>
      <w:pPr>
        <w:pStyle w:val="Normal"/>
        <w:rPr/>
      </w:pPr>
      <w:r>
        <w:rPr/>
        <w:t xml:space="preserve">Egidi, M., </w:t>
      </w:r>
      <w:r>
        <w:rPr>
          <w:i/>
        </w:rPr>
        <w:t>Routines, hierarchies of problems, procedural behavior: some evidence from experiments</w:t>
      </w:r>
      <w:r>
        <w:rPr/>
        <w:t xml:space="preserve">, in [edited by] K. J. Arrow, E. Colombatto, M. Perlman and C. Schmidt, </w:t>
      </w:r>
      <w:r>
        <w:rPr>
          <w:u w:val="single"/>
        </w:rPr>
        <w:t>The rational foundations of economic behaviour. Proceedings of the IEA conference held in Turin, Italy</w:t>
      </w:r>
      <w:r>
        <w:rPr/>
        <w:t>, MacMillan Press Ltd and St. Martin's Press, Inc, 1996a, 303-333.</w:t>
        <w:tab/>
      </w:r>
    </w:p>
    <w:p>
      <w:pPr>
        <w:pStyle w:val="Normal"/>
        <w:rPr/>
      </w:pPr>
      <w:r>
        <w:rPr/>
      </w:r>
    </w:p>
    <w:p>
      <w:pPr>
        <w:pStyle w:val="Normal"/>
        <w:rPr/>
      </w:pPr>
      <w:r>
        <w:rPr/>
        <w:t xml:space="preserve">Egidi, M., </w:t>
      </w:r>
      <w:r>
        <w:rPr>
          <w:i/>
        </w:rPr>
        <w:t>'Creative destruction' in economic and political institutions</w:t>
      </w:r>
      <w:r>
        <w:rPr/>
        <w:t xml:space="preserve">, in [edited by] B. Dallago and L. Mittone, </w:t>
      </w:r>
      <w:r>
        <w:rPr>
          <w:u w:val="single"/>
        </w:rPr>
        <w:t>Economic institutions, markets and competition. Centralization and decentralization in the transformation of economic systems</w:t>
      </w:r>
      <w:r>
        <w:rPr/>
        <w:t>, Edward Elgar, 1996b, 33-62.</w:t>
      </w:r>
    </w:p>
    <w:p>
      <w:pPr>
        <w:pStyle w:val="Normal"/>
        <w:rPr/>
      </w:pPr>
      <w:r>
        <w:rPr/>
        <w:tab/>
      </w:r>
    </w:p>
    <w:p>
      <w:pPr>
        <w:pStyle w:val="Normal"/>
        <w:rPr/>
      </w:pPr>
      <w:r>
        <w:rPr/>
        <w:t xml:space="preserve">Egidi, M. and A. Narduzzo, </w:t>
      </w:r>
      <w:r>
        <w:rPr>
          <w:i/>
        </w:rPr>
        <w:t>The emergence of path-dependent behaviors in cooperative contexts</w:t>
      </w:r>
      <w:r>
        <w:rPr/>
        <w:t xml:space="preserve">, in </w:t>
      </w:r>
      <w:r>
        <w:rPr>
          <w:b/>
        </w:rPr>
        <w:t>International Journal of Industrial Organization</w:t>
      </w:r>
      <w:r>
        <w:rPr/>
        <w:t>, 15 (6), October 1977, 677-709.</w:t>
      </w:r>
    </w:p>
    <w:p>
      <w:pPr>
        <w:pStyle w:val="Normal"/>
        <w:rPr/>
      </w:pPr>
      <w:r>
        <w:rPr/>
        <w:tab/>
      </w:r>
    </w:p>
    <w:p>
      <w:pPr>
        <w:pStyle w:val="Normal"/>
        <w:rPr/>
      </w:pPr>
      <w:r>
        <w:rPr/>
        <w:t xml:space="preserve">Egidi, M. and M. Ricottilli, </w:t>
      </w:r>
      <w:r>
        <w:rPr>
          <w:i/>
        </w:rPr>
        <w:t>Coordination and Specialization as coevolutionary processes</w:t>
      </w:r>
      <w:r>
        <w:rPr/>
        <w:t xml:space="preserve">, paper of the University of Trento, CEEL, Trento, Italy, 1997. </w:t>
      </w:r>
    </w:p>
    <w:p>
      <w:pPr>
        <w:pStyle w:val="MyStyle"/>
        <w:rPr>
          <w:lang w:val="fr-FR"/>
        </w:rPr>
      </w:pPr>
      <w:r>
        <w:rPr>
          <w:lang w:val="fr-FR"/>
        </w:rPr>
        <w:tab/>
      </w:r>
    </w:p>
    <w:p>
      <w:pPr>
        <w:pStyle w:val="Normal"/>
        <w:rPr/>
      </w:pPr>
      <w:r>
        <w:rPr/>
        <w:t xml:space="preserve">Foucault, M., </w:t>
      </w:r>
      <w:r>
        <w:rPr>
          <w:i/>
        </w:rPr>
        <w:t>L’archéologie du savoir</w:t>
      </w:r>
      <w:r>
        <w:rPr/>
        <w:t xml:space="preserve">, Gallimard, Paris, France, 1969. </w:t>
      </w:r>
    </w:p>
    <w:p>
      <w:pPr>
        <w:pStyle w:val="Normal"/>
        <w:rPr/>
      </w:pPr>
      <w:r>
        <w:rPr/>
      </w:r>
    </w:p>
    <w:p>
      <w:pPr>
        <w:pStyle w:val="Normal"/>
        <w:rPr/>
      </w:pPr>
      <w:r>
        <w:rPr/>
        <w:t xml:space="preserve">Foucault, M., </w:t>
      </w:r>
      <w:r>
        <w:rPr>
          <w:i/>
        </w:rPr>
        <w:t>«Il faut defendre la société»</w:t>
      </w:r>
      <w:r>
        <w:rPr/>
        <w:t>, Gallimard-Seuil, Paris, France, 1997.</w:t>
      </w:r>
    </w:p>
    <w:p>
      <w:pPr>
        <w:pStyle w:val="MyStyle"/>
        <w:rPr>
          <w:lang w:val="fr-FR"/>
        </w:rPr>
      </w:pPr>
      <w:r>
        <w:rPr>
          <w:lang w:val="fr-FR"/>
        </w:rPr>
      </w:r>
    </w:p>
    <w:p>
      <w:pPr>
        <w:pStyle w:val="Normal"/>
        <w:rPr/>
      </w:pPr>
      <w:r>
        <w:rPr/>
        <w:t xml:space="preserve">Hinchman, L. P. and S. K. Hinchman, </w:t>
      </w:r>
      <w:r>
        <w:rPr>
          <w:i/>
        </w:rPr>
        <w:t>Memory, identity, community. The idea of narrative in the human sciences</w:t>
      </w:r>
      <w:r>
        <w:rPr/>
        <w:t>, State University of New York Press, Albany, NY, USA, 1997.</w:t>
      </w:r>
    </w:p>
    <w:p>
      <w:pPr>
        <w:pStyle w:val="MyStyle"/>
        <w:rPr>
          <w:lang w:val="fr-FR"/>
        </w:rPr>
      </w:pPr>
      <w:r>
        <w:rPr>
          <w:lang w:val="fr-FR"/>
        </w:rPr>
      </w:r>
    </w:p>
    <w:p>
      <w:pPr>
        <w:pStyle w:val="Normal"/>
        <w:rPr/>
      </w:pPr>
      <w:r>
        <w:rPr/>
        <w:t xml:space="preserve">Kauffman, S. A., </w:t>
      </w:r>
      <w:r>
        <w:rPr>
          <w:i/>
          <w:iCs/>
        </w:rPr>
        <w:t>The origins of order. Self-organization and selection in evolution</w:t>
      </w:r>
      <w:r>
        <w:rPr/>
        <w:t>, Oxford University Press, 1993.</w:t>
      </w:r>
    </w:p>
    <w:p>
      <w:pPr>
        <w:pStyle w:val="MyStyle"/>
        <w:rPr>
          <w:lang w:val="fr-FR"/>
        </w:rPr>
      </w:pPr>
      <w:r>
        <w:rPr>
          <w:lang w:val="fr-FR"/>
        </w:rPr>
      </w:r>
    </w:p>
    <w:p>
      <w:pPr>
        <w:pStyle w:val="Normal"/>
        <w:rPr/>
      </w:pPr>
      <w:r>
        <w:rPr/>
        <w:t xml:space="preserve">Knaack, R., </w:t>
      </w:r>
      <w:r>
        <w:rPr>
          <w:i/>
          <w:iCs/>
        </w:rPr>
        <w:t>The collapse of the Russian economy: an institutional explanation</w:t>
      </w:r>
      <w:r>
        <w:rPr/>
        <w:t xml:space="preserve">, in [edited by] B. Dallago and L. Mittone, </w:t>
      </w:r>
      <w:r>
        <w:rPr>
          <w:u w:val="single"/>
        </w:rPr>
        <w:t>Economic institutions, markets and competition. Centralization and decentralization in the transformation of economic systems</w:t>
      </w:r>
      <w:r>
        <w:rPr/>
        <w:t>, Edward Elgar, 1996, 252-273.</w:t>
      </w:r>
    </w:p>
    <w:p>
      <w:pPr>
        <w:pStyle w:val="MyStyle"/>
        <w:rPr>
          <w:lang w:val="fr-FR"/>
        </w:rPr>
      </w:pPr>
      <w:r>
        <w:rPr>
          <w:lang w:val="fr-FR"/>
        </w:rPr>
      </w:r>
    </w:p>
    <w:p>
      <w:pPr>
        <w:pStyle w:val="Normal"/>
        <w:rPr/>
      </w:pPr>
      <w:r>
        <w:rPr/>
        <w:t xml:space="preserve">Levinthal, D., </w:t>
      </w:r>
      <w:r>
        <w:rPr>
          <w:i/>
          <w:iCs/>
        </w:rPr>
        <w:t>Learning and Schumpeterian dynamics</w:t>
      </w:r>
      <w:r>
        <w:rPr/>
        <w:t xml:space="preserve">, in [editors] G. Dosi and F. Malerba, </w:t>
      </w:r>
      <w:r>
        <w:rPr>
          <w:u w:val="single"/>
        </w:rPr>
        <w:t>Organization and strategy in the evolution of the enterprise</w:t>
      </w:r>
      <w:r>
        <w:rPr/>
        <w:t>, MacMillan Press Ltd, 1996, 27-41.</w:t>
      </w:r>
    </w:p>
    <w:p>
      <w:pPr>
        <w:pStyle w:val="Normal"/>
        <w:rPr/>
      </w:pPr>
      <w:r>
        <w:rPr/>
        <w:tab/>
      </w:r>
    </w:p>
    <w:p>
      <w:pPr>
        <w:pStyle w:val="Normal"/>
        <w:rPr/>
      </w:pPr>
      <w:r>
        <w:rPr/>
        <w:t xml:space="preserve">March, J. and H. Simon, </w:t>
      </w:r>
      <w:r>
        <w:rPr>
          <w:i/>
        </w:rPr>
        <w:t>Organizations</w:t>
      </w:r>
      <w:r>
        <w:rPr/>
        <w:t>, Blackwell, 1993.</w:t>
      </w:r>
    </w:p>
    <w:p>
      <w:pPr>
        <w:pStyle w:val="Normal"/>
        <w:rPr/>
      </w:pPr>
      <w:r>
        <w:rPr/>
        <w:tab/>
      </w:r>
    </w:p>
    <w:p>
      <w:pPr>
        <w:pStyle w:val="Normal"/>
        <w:rPr/>
      </w:pPr>
      <w:r>
        <w:rPr/>
        <w:t xml:space="preserve">March, J. G., </w:t>
      </w:r>
      <w:r>
        <w:rPr>
          <w:i/>
          <w:iCs/>
        </w:rPr>
        <w:t>A primer in decision making. How decisions happen</w:t>
      </w:r>
      <w:r>
        <w:rPr/>
        <w:t>, The Free Press, 1994.</w:t>
      </w:r>
    </w:p>
    <w:p>
      <w:pPr>
        <w:pStyle w:val="MyStyle"/>
        <w:rPr>
          <w:lang w:val="fr-FR"/>
        </w:rPr>
      </w:pPr>
      <w:r>
        <w:rPr>
          <w:lang w:val="fr-FR"/>
        </w:rPr>
      </w:r>
    </w:p>
    <w:p>
      <w:pPr>
        <w:pStyle w:val="Normal"/>
        <w:rPr/>
      </w:pPr>
      <w:r>
        <w:rPr/>
        <w:t xml:space="preserve">Polanyi, M., </w:t>
      </w:r>
      <w:r>
        <w:rPr>
          <w:i/>
          <w:iCs/>
        </w:rPr>
        <w:t>Personal knowledge. Towards a post-critical philosophy</w:t>
      </w:r>
      <w:r>
        <w:rPr/>
        <w:t>, Routledge &amp; Kegan Paul, 1958/1962.</w:t>
      </w:r>
    </w:p>
    <w:p>
      <w:pPr>
        <w:pStyle w:val="Normal"/>
        <w:rPr/>
      </w:pPr>
      <w:r>
        <w:rPr/>
        <w:tab/>
      </w:r>
    </w:p>
    <w:p>
      <w:pPr>
        <w:pStyle w:val="Normal"/>
        <w:rPr/>
      </w:pPr>
      <w:r>
        <w:rPr/>
        <w:t xml:space="preserve">Polanyi, M., [edited by R. T. Allen], </w:t>
      </w:r>
      <w:r>
        <w:rPr>
          <w:i/>
        </w:rPr>
        <w:t>Society, economics &amp; philosophy. Selected papers</w:t>
      </w:r>
      <w:r>
        <w:rPr/>
        <w:t>, Transaction Publishers, 1997.</w:t>
        <w:tab/>
      </w:r>
    </w:p>
    <w:p>
      <w:pPr>
        <w:pStyle w:val="MyStyle"/>
        <w:rPr>
          <w:lang w:val="fr-FR"/>
        </w:rPr>
      </w:pPr>
      <w:r>
        <w:rPr>
          <w:lang w:val="fr-FR"/>
        </w:rPr>
      </w:r>
    </w:p>
    <w:p>
      <w:pPr>
        <w:pStyle w:val="Normal"/>
        <w:rPr/>
      </w:pPr>
      <w:hyperlink r:id="rId96">
        <w:r>
          <w:rPr>
            <w:rStyle w:val="InternetLink"/>
            <w:color w:val="000000"/>
            <w:u w:val="none"/>
          </w:rPr>
          <w:t xml:space="preserve">Reik, T., </w:t>
        </w:r>
      </w:hyperlink>
      <w:r>
        <w:rPr>
          <w:i/>
        </w:rPr>
        <w:t>The compulsion to confess: on the psychoanalysis of crime and punishment</w:t>
      </w:r>
      <w:r>
        <w:rPr/>
        <w:t xml:space="preserve">, Grove Press, New York, USA, 1961.  </w:t>
      </w:r>
    </w:p>
    <w:p>
      <w:pPr>
        <w:pStyle w:val="Normal"/>
        <w:rPr/>
      </w:pPr>
      <w:r>
        <w:rPr/>
        <w:tab/>
      </w:r>
    </w:p>
    <w:p>
      <w:pPr>
        <w:pStyle w:val="Normal"/>
        <w:rPr/>
      </w:pPr>
      <w:r>
        <w:rPr/>
        <w:t xml:space="preserve">Scheuerman, W. E., </w:t>
      </w:r>
      <w:r>
        <w:rPr>
          <w:i/>
        </w:rPr>
        <w:t>Legal indeterminacy and the origins of nazi legal thought: the case of Carl Schmitt</w:t>
      </w:r>
      <w:r>
        <w:rPr/>
        <w:t xml:space="preserve">, in </w:t>
      </w:r>
      <w:r>
        <w:rPr>
          <w:b/>
        </w:rPr>
        <w:t>History of Political Thought</w:t>
      </w:r>
      <w:r>
        <w:rPr/>
        <w:t>, XVII (4), Winter 1996, 571-590.</w:t>
      </w:r>
    </w:p>
    <w:p>
      <w:pPr>
        <w:pStyle w:val="MyStyle"/>
        <w:rPr>
          <w:lang w:val="fr-FR"/>
        </w:rPr>
      </w:pPr>
      <w:r>
        <w:rPr>
          <w:lang w:val="fr-FR"/>
        </w:rPr>
      </w:r>
    </w:p>
    <w:p>
      <w:pPr>
        <w:pStyle w:val="Normal"/>
        <w:rPr/>
      </w:pPr>
      <w:r>
        <w:rPr/>
        <w:t xml:space="preserve">Schmitt, C., </w:t>
      </w:r>
      <w:r>
        <w:rPr>
          <w:i/>
          <w:iCs/>
        </w:rPr>
        <w:t>Der Leviathan in der Staatslehre des Thomas Hobbes : Sinn und Fehlschlag eines politischen Symbols</w:t>
      </w:r>
      <w:r>
        <w:rPr/>
        <w:t>, Hanseatische Verlagsanstalt, AG, Hamburg, Germany, 1938.</w:t>
      </w:r>
    </w:p>
    <w:p>
      <w:pPr>
        <w:pStyle w:val="Normal"/>
        <w:rPr/>
      </w:pPr>
      <w:r>
        <w:rPr/>
      </w:r>
    </w:p>
    <w:p>
      <w:pPr>
        <w:pStyle w:val="Normal"/>
        <w:rPr/>
      </w:pPr>
      <w:r>
        <w:rPr/>
        <w:t xml:space="preserve">Schmitt, C., </w:t>
      </w:r>
      <w:r>
        <w:rPr>
          <w:i/>
          <w:iCs/>
        </w:rPr>
        <w:t>The Leviathan in the state theory of Thomas Hobbes. Meaning and failure of a political symbol</w:t>
      </w:r>
      <w:r>
        <w:rPr/>
        <w:t>, Greenwood Press, 1996.</w:t>
      </w:r>
    </w:p>
    <w:p>
      <w:pPr>
        <w:pStyle w:val="Normal"/>
        <w:rPr/>
      </w:pPr>
      <w:r>
        <w:rPr/>
        <w:tab/>
      </w:r>
    </w:p>
    <w:p>
      <w:pPr>
        <w:pStyle w:val="Normal"/>
        <w:rPr/>
      </w:pPr>
      <w:r>
        <w:rPr/>
        <w:t xml:space="preserve">Schmitt, C., </w:t>
      </w:r>
      <w:r>
        <w:rPr>
          <w:i/>
        </w:rPr>
        <w:t>Der Begriff des Politischen</w:t>
      </w:r>
      <w:r>
        <w:rPr/>
        <w:t>, Duncker &amp; Humblot, Berlin, Germany, [a text of 1932] 1963.</w:t>
      </w:r>
    </w:p>
    <w:p>
      <w:pPr>
        <w:pStyle w:val="Normal"/>
        <w:rPr/>
      </w:pPr>
      <w:r>
        <w:rPr/>
        <w:tab/>
      </w:r>
    </w:p>
    <w:p>
      <w:pPr>
        <w:pStyle w:val="Normal"/>
        <w:rPr/>
      </w:pPr>
      <w:r>
        <w:rPr/>
        <w:t xml:space="preserve">Simon, H., with M. Egidi, R. Marris and R. Viale, edited by M. Egidi and R. Marris, </w:t>
      </w:r>
      <w:r>
        <w:rPr>
          <w:i/>
        </w:rPr>
        <w:t>Economics, bounded rationality and the cognitive revolution</w:t>
      </w:r>
      <w:r>
        <w:rPr/>
        <w:t>, Edward Elgar, 1992.</w:t>
        <w:tab/>
      </w:r>
    </w:p>
    <w:p>
      <w:pPr>
        <w:pStyle w:val="Normal"/>
        <w:rPr/>
      </w:pPr>
      <w:r>
        <w:rPr/>
      </w:r>
    </w:p>
    <w:p>
      <w:pPr>
        <w:pStyle w:val="Normal"/>
        <w:rPr/>
      </w:pPr>
      <w:r>
        <w:rPr/>
        <w:t xml:space="preserve">Simon, H. A., </w:t>
      </w:r>
      <w:r>
        <w:rPr>
          <w:i/>
        </w:rPr>
        <w:t>Models of man. Social and rational</w:t>
      </w:r>
      <w:r>
        <w:rPr/>
        <w:t>, John Wiley &amp; Sons, Inc, New York, USA, 1957.</w:t>
      </w:r>
    </w:p>
    <w:p>
      <w:pPr>
        <w:pStyle w:val="MyStyle"/>
        <w:rPr>
          <w:lang w:val="fr-FR"/>
        </w:rPr>
      </w:pPr>
      <w:r>
        <w:rPr>
          <w:lang w:val="fr-FR"/>
        </w:rPr>
      </w:r>
    </w:p>
    <w:p>
      <w:pPr>
        <w:pStyle w:val="Normal"/>
        <w:rPr/>
      </w:pPr>
      <w:r>
        <w:rPr/>
        <w:t xml:space="preserve">Tyre, M. J. and E. v. Hippel, </w:t>
      </w:r>
      <w:r>
        <w:rPr>
          <w:i/>
        </w:rPr>
        <w:t>The situated nature of adaptive learning in organizations</w:t>
      </w:r>
      <w:r>
        <w:rPr/>
        <w:t xml:space="preserve">, in </w:t>
      </w:r>
      <w:r>
        <w:rPr>
          <w:b/>
        </w:rPr>
        <w:t>Organization Science</w:t>
      </w:r>
      <w:r>
        <w:rPr/>
        <w:t>, 8 (1), January-February 1997, 71-83.</w:t>
      </w:r>
    </w:p>
    <w:p>
      <w:pPr>
        <w:pStyle w:val="MyStyle"/>
        <w:rPr>
          <w:lang w:val="fr-FR"/>
        </w:rPr>
      </w:pPr>
      <w:r>
        <w:rPr>
          <w:lang w:val="fr-FR"/>
        </w:rPr>
      </w:r>
    </w:p>
    <w:p>
      <w:pPr>
        <w:pStyle w:val="Normal"/>
        <w:rPr/>
      </w:pPr>
      <w:r>
        <w:rPr/>
        <w:t xml:space="preserve">Weick, K. E., </w:t>
      </w:r>
      <w:r>
        <w:rPr>
          <w:i/>
        </w:rPr>
        <w:t>The social psychology of organizing</w:t>
      </w:r>
      <w:r>
        <w:rPr/>
        <w:t>, Addison-Wesley Publishing Company, 1979.</w:t>
      </w:r>
    </w:p>
    <w:p>
      <w:pPr>
        <w:pStyle w:val="Normal"/>
        <w:rPr/>
      </w:pPr>
      <w:r>
        <w:rPr/>
        <w:tab/>
      </w:r>
    </w:p>
    <w:p>
      <w:pPr>
        <w:pStyle w:val="Normal"/>
        <w:rPr/>
      </w:pPr>
      <w:r>
        <w:rPr/>
        <w:t xml:space="preserve">Weick, K. E., </w:t>
      </w:r>
      <w:r>
        <w:rPr>
          <w:i/>
        </w:rPr>
        <w:t>Sensemaking in organizations</w:t>
      </w:r>
      <w:r>
        <w:rPr/>
        <w:t>, Sage Publications, 1995.</w:t>
      </w:r>
    </w:p>
    <w:p>
      <w:pPr>
        <w:pStyle w:val="MyStyle"/>
        <w:rPr>
          <w:lang w:val="fr-FR"/>
        </w:rPr>
      </w:pPr>
      <w:r>
        <w:rPr>
          <w:lang w:val="fr-FR"/>
        </w:rPr>
      </w:r>
    </w:p>
    <w:p>
      <w:pPr>
        <w:pStyle w:val="MyStyle"/>
        <w:rPr>
          <w:lang w:val="fr-FR"/>
        </w:rPr>
      </w:pPr>
      <w:r>
        <w:rPr>
          <w:lang w:val="fr-FR"/>
        </w:rPr>
      </w:r>
      <w:r>
        <w:br w:type="page"/>
      </w:r>
    </w:p>
    <w:p>
      <w:pPr>
        <w:pStyle w:val="Heading3"/>
        <w:rPr/>
      </w:pPr>
      <w:bookmarkStart w:id="116" w:name="__RefHeading___Toc532145605"/>
      <w:bookmarkStart w:id="117" w:name="__RefHeading___Toc532145547"/>
      <w:r>
        <w:rPr/>
        <w:t>Références géopolitiques</w:t>
      </w:r>
      <w:bookmarkEnd w:id="116"/>
      <w:bookmarkEnd w:id="117"/>
      <w:r>
        <w:rPr/>
        <w:t xml:space="preserve">  </w:t>
      </w:r>
    </w:p>
    <w:p>
      <w:pPr>
        <w:pStyle w:val="MyStyle"/>
        <w:rPr>
          <w:lang w:val="fr-FR"/>
        </w:rPr>
      </w:pPr>
      <w:r>
        <w:rPr>
          <w:lang w:val="fr-FR"/>
        </w:rPr>
      </w:r>
    </w:p>
    <w:p>
      <w:pPr>
        <w:pStyle w:val="MyStyle"/>
        <w:rPr/>
      </w:pPr>
      <w:r>
        <w:rPr>
          <w:lang w:val="fr-FR"/>
        </w:rPr>
        <w:t xml:space="preserve">[liMes Editorial], </w:t>
      </w:r>
      <w:r>
        <w:rPr>
          <w:i/>
          <w:lang w:val="fr-FR"/>
        </w:rPr>
        <w:t>Il club dei suicidi</w:t>
      </w:r>
      <w:r>
        <w:rPr>
          <w:lang w:val="fr-FR"/>
        </w:rPr>
        <w:t xml:space="preserve">, </w:t>
      </w:r>
      <w:r>
        <w:rPr>
          <w:b/>
          <w:lang w:val="fr-FR"/>
        </w:rPr>
        <w:t>liMes</w:t>
      </w:r>
      <w:r>
        <w:rPr>
          <w:lang w:val="fr-FR"/>
        </w:rPr>
        <w:t xml:space="preserve">, IE, June 1999 (2). </w:t>
      </w:r>
    </w:p>
    <w:p>
      <w:pPr>
        <w:pStyle w:val="MyStyle"/>
        <w:rPr>
          <w:lang w:val="fr-FR"/>
        </w:rPr>
      </w:pPr>
      <w:r>
        <w:rPr>
          <w:lang w:val="fr-FR"/>
        </w:rPr>
      </w:r>
    </w:p>
    <w:p>
      <w:pPr>
        <w:pStyle w:val="MyStyle"/>
        <w:rPr>
          <w:lang w:val="fr-FR"/>
        </w:rPr>
      </w:pPr>
      <w:r>
        <w:rPr>
          <w:lang w:val="fr-FR"/>
        </w:rPr>
        <w:t xml:space="preserve">Adriaticus, </w:t>
      </w:r>
      <w:r>
        <w:rPr>
          <w:i/>
          <w:iCs/>
          <w:lang w:val="fr-FR"/>
        </w:rPr>
        <w:t>Italia-Europa-USA: la grande partita della ricostruzione</w:t>
      </w:r>
      <w:r>
        <w:rPr>
          <w:lang w:val="fr-FR"/>
        </w:rPr>
        <w:t xml:space="preserve">, </w:t>
      </w:r>
      <w:r>
        <w:rPr>
          <w:b/>
          <w:lang w:val="fr-FR"/>
        </w:rPr>
        <w:t>liMes</w:t>
      </w:r>
      <w:r>
        <w:rPr>
          <w:lang w:val="fr-FR"/>
        </w:rPr>
        <w:t>, IE, June 1999 (2).</w:t>
      </w:r>
    </w:p>
    <w:p>
      <w:pPr>
        <w:pStyle w:val="MyStyle"/>
        <w:rPr>
          <w:lang w:val="fr-FR"/>
        </w:rPr>
      </w:pPr>
      <w:r>
        <w:rPr>
          <w:lang w:val="fr-FR"/>
        </w:rPr>
      </w:r>
    </w:p>
    <w:p>
      <w:pPr>
        <w:pStyle w:val="Normal"/>
        <w:rPr/>
      </w:pPr>
      <w:r>
        <w:rPr/>
        <w:t xml:space="preserve">Agnew, J., </w:t>
      </w:r>
      <w:r>
        <w:rPr>
          <w:i/>
          <w:iCs/>
        </w:rPr>
        <w:t>Political geography. A reader</w:t>
      </w:r>
      <w:r>
        <w:rPr/>
        <w:t>, Arnold, 1997.</w:t>
      </w:r>
    </w:p>
    <w:p>
      <w:pPr>
        <w:pStyle w:val="Normal"/>
        <w:rPr/>
      </w:pPr>
      <w:r>
        <w:rPr/>
        <w:tab/>
      </w:r>
    </w:p>
    <w:p>
      <w:pPr>
        <w:pStyle w:val="Normal"/>
        <w:rPr/>
      </w:pPr>
      <w:r>
        <w:rPr/>
        <w:t xml:space="preserve">Agnew, J., </w:t>
      </w:r>
      <w:r>
        <w:rPr>
          <w:i/>
          <w:iCs/>
        </w:rPr>
        <w:t>Geopolitics. Re-visioning world politics</w:t>
      </w:r>
      <w:r>
        <w:rPr/>
        <w:t>, Routledge, 1998.</w:t>
      </w:r>
    </w:p>
    <w:p>
      <w:pPr>
        <w:pStyle w:val="MyStyle"/>
        <w:rPr>
          <w:lang w:val="fr-FR"/>
        </w:rPr>
      </w:pPr>
      <w:r>
        <w:rPr>
          <w:lang w:val="fr-FR"/>
        </w:rPr>
      </w:r>
    </w:p>
    <w:p>
      <w:pPr>
        <w:pStyle w:val="Normal"/>
        <w:rPr/>
      </w:pPr>
      <w:r>
        <w:rPr/>
        <w:t xml:space="preserve">Betti, L., G. L. Bonduri, et al., </w:t>
      </w:r>
      <w:r>
        <w:rPr>
          <w:i/>
        </w:rPr>
        <w:t>Italy and the Balkans</w:t>
      </w:r>
      <w:r>
        <w:rPr/>
        <w:t xml:space="preserve">, </w:t>
      </w:r>
      <w:r>
        <w:rPr>
          <w:b/>
        </w:rPr>
        <w:t>liMes</w:t>
      </w:r>
      <w:r>
        <w:rPr/>
        <w:t>, IE, early 1998.</w:t>
      </w:r>
    </w:p>
    <w:p>
      <w:pPr>
        <w:pStyle w:val="MyStyle"/>
        <w:rPr>
          <w:lang w:val="fr-FR"/>
        </w:rPr>
      </w:pPr>
      <w:r>
        <w:rPr>
          <w:lang w:val="fr-FR"/>
        </w:rPr>
      </w:r>
    </w:p>
    <w:p>
      <w:pPr>
        <w:pStyle w:val="Normal"/>
        <w:rPr/>
      </w:pPr>
      <w:r>
        <w:rPr/>
        <w:t xml:space="preserve">[Editors] Boyer, Y., and I. Facon, </w:t>
      </w:r>
      <w:r>
        <w:rPr>
          <w:i/>
          <w:iCs/>
        </w:rPr>
        <w:t>La politique de sécurité de la Russie. Entre continuité et rupture</w:t>
      </w:r>
      <w:r>
        <w:rPr/>
        <w:t xml:space="preserve">, Ellipses Editions, Paris, France, 2000. </w:t>
      </w:r>
    </w:p>
    <w:p>
      <w:pPr>
        <w:pStyle w:val="MyStyle"/>
        <w:rPr>
          <w:lang w:val="fr-FR"/>
        </w:rPr>
      </w:pPr>
      <w:r>
        <w:rPr>
          <w:lang w:val="fr-FR"/>
        </w:rPr>
      </w:r>
    </w:p>
    <w:p>
      <w:pPr>
        <w:pStyle w:val="Normal"/>
        <w:rPr/>
      </w:pPr>
      <w:r>
        <w:rPr/>
        <w:t xml:space="preserve">Campbell, D., </w:t>
      </w:r>
      <w:r>
        <w:rPr>
          <w:i/>
          <w:iCs/>
        </w:rPr>
        <w:t>Interception 2000. Report to the Director General for Research of the European Parliament (Scientific and Technical Options Assessment programme office) on the development of surveillance technology and risk of abuse of economic information</w:t>
      </w:r>
      <w:r>
        <w:rPr/>
        <w:t xml:space="preserve">, April 1999 and adjourned in the early 2000; </w:t>
      </w:r>
      <w:hyperlink r:id="rId97">
        <w:r>
          <w:rPr>
            <w:rStyle w:val="InternetLink"/>
          </w:rPr>
          <w:t>http://www.cyber-rights.org/interception/stoa/interception_capabilities_2000.htm</w:t>
        </w:r>
      </w:hyperlink>
      <w:r>
        <w:rPr/>
        <w:t xml:space="preserve"> . </w:t>
      </w:r>
    </w:p>
    <w:p>
      <w:pPr>
        <w:pStyle w:val="MyStyle"/>
        <w:rPr>
          <w:lang w:val="fr-FR"/>
        </w:rPr>
      </w:pPr>
      <w:r>
        <w:rPr>
          <w:lang w:val="fr-FR"/>
        </w:rPr>
      </w:r>
    </w:p>
    <w:p>
      <w:pPr>
        <w:pStyle w:val="Normal"/>
        <w:rPr/>
      </w:pPr>
      <w:r>
        <w:rPr/>
        <w:t xml:space="preserve">Cohen, B. J., </w:t>
      </w:r>
      <w:r>
        <w:rPr>
          <w:i/>
        </w:rPr>
        <w:t>The geography of money</w:t>
      </w:r>
      <w:r>
        <w:rPr/>
        <w:t>, Cornel University Press, 1998.</w:t>
      </w:r>
    </w:p>
    <w:p>
      <w:pPr>
        <w:pStyle w:val="Normal"/>
        <w:rPr/>
      </w:pPr>
      <w:r>
        <w:rPr/>
        <w:tab/>
      </w:r>
    </w:p>
    <w:p>
      <w:pPr>
        <w:pStyle w:val="Normal"/>
        <w:rPr/>
      </w:pPr>
      <w:r>
        <w:rPr/>
        <w:t xml:space="preserve">Dugin, A., </w:t>
      </w:r>
      <w:r>
        <w:rPr>
          <w:i/>
          <w:iCs/>
        </w:rPr>
        <w:t>Osnovy geopolitiki. Geopoliticheskoe budushchee Rossii</w:t>
      </w:r>
      <w:r>
        <w:rPr/>
        <w:t>, Arktogeia, Moscow, Russia, 1997.</w:t>
      </w:r>
    </w:p>
    <w:p>
      <w:pPr>
        <w:pStyle w:val="MyStyle"/>
        <w:rPr>
          <w:lang w:val="fr-FR"/>
        </w:rPr>
      </w:pPr>
      <w:r>
        <w:rPr>
          <w:lang w:val="fr-FR"/>
        </w:rPr>
      </w:r>
    </w:p>
    <w:p>
      <w:pPr>
        <w:pStyle w:val="Normal"/>
        <w:rPr/>
      </w:pPr>
      <w:r>
        <w:rPr/>
        <w:t xml:space="preserve">Gallois, P.-M., </w:t>
      </w:r>
      <w:r>
        <w:rPr>
          <w:i/>
          <w:iCs/>
        </w:rPr>
        <w:t>Géopolitique. Les voies de la puissance</w:t>
      </w:r>
      <w:r>
        <w:rPr/>
        <w:t xml:space="preserve">, L’Age d’Homme, Lausanne, Switzerland, 2000.  </w:t>
      </w:r>
    </w:p>
    <w:p>
      <w:pPr>
        <w:pStyle w:val="MyStyle"/>
        <w:rPr>
          <w:lang w:val="fr-FR"/>
        </w:rPr>
      </w:pPr>
      <w:r>
        <w:rPr>
          <w:lang w:val="fr-FR"/>
        </w:rPr>
      </w:r>
    </w:p>
    <w:p>
      <w:pPr>
        <w:pStyle w:val="Normal"/>
        <w:rPr/>
      </w:pPr>
      <w:r>
        <w:rPr/>
        <w:t xml:space="preserve">Geslowska, E. T., </w:t>
      </w:r>
      <w:r>
        <w:rPr>
          <w:i/>
        </w:rPr>
        <w:t>De la geopolítica a la antipolítica</w:t>
      </w:r>
      <w:r>
        <w:rPr/>
        <w:t>, Universidad de Granada, Facultad de Ciencias Políticas y Sociología, Granada, Spain, 1997.</w:t>
        <w:tab/>
      </w:r>
    </w:p>
    <w:p>
      <w:pPr>
        <w:pStyle w:val="MyStyle"/>
        <w:rPr>
          <w:lang w:val="fr-FR"/>
        </w:rPr>
      </w:pPr>
      <w:r>
        <w:rPr>
          <w:lang w:val="fr-FR"/>
        </w:rPr>
      </w:r>
    </w:p>
    <w:p>
      <w:pPr>
        <w:pStyle w:val="Normal"/>
        <w:rPr/>
      </w:pPr>
      <w:r>
        <w:rPr/>
        <w:t xml:space="preserve">Gillespie, K. and C. Moore, </w:t>
      </w:r>
      <w:r>
        <w:rPr>
          <w:i/>
        </w:rPr>
        <w:t>Oil in the new world order</w:t>
      </w:r>
      <w:r>
        <w:rPr/>
        <w:t>, USA, University Press of Florida, Gainesville, Florida, 1995.</w:t>
      </w:r>
    </w:p>
    <w:p>
      <w:pPr>
        <w:pStyle w:val="MyStyle"/>
        <w:rPr>
          <w:lang w:val="fr-FR"/>
        </w:rPr>
      </w:pPr>
      <w:r>
        <w:rPr>
          <w:lang w:val="fr-FR"/>
        </w:rPr>
      </w:r>
    </w:p>
    <w:p>
      <w:pPr>
        <w:pStyle w:val="Normal"/>
        <w:rPr/>
      </w:pPr>
      <w:r>
        <w:rPr/>
        <w:t xml:space="preserve">Girot, P. and E. Kofman, </w:t>
      </w:r>
      <w:r>
        <w:rPr>
          <w:i/>
        </w:rPr>
        <w:t>International geopolitical analysis</w:t>
      </w:r>
      <w:r>
        <w:rPr/>
        <w:t>, Croom Helm, 1987.</w:t>
      </w:r>
    </w:p>
    <w:p>
      <w:pPr>
        <w:pStyle w:val="MyStyle"/>
        <w:rPr>
          <w:lang w:val="fr-FR"/>
        </w:rPr>
      </w:pPr>
      <w:r>
        <w:rPr>
          <w:lang w:val="fr-FR"/>
        </w:rPr>
      </w:r>
    </w:p>
    <w:p>
      <w:pPr>
        <w:pStyle w:val="Normal"/>
        <w:rPr/>
      </w:pPr>
      <w:r>
        <w:rPr/>
        <w:t xml:space="preserve">Heffernan, M., </w:t>
      </w:r>
      <w:r>
        <w:rPr>
          <w:i/>
          <w:iCs/>
        </w:rPr>
        <w:t>The meaning of Europe. Geography and Geopolitics</w:t>
      </w:r>
      <w:r>
        <w:rPr/>
        <w:t>, Arnold, 1998.</w:t>
      </w:r>
    </w:p>
    <w:p>
      <w:pPr>
        <w:pStyle w:val="Normal"/>
        <w:rPr/>
      </w:pPr>
      <w:r>
        <w:rPr/>
      </w:r>
    </w:p>
    <w:p>
      <w:pPr>
        <w:pStyle w:val="Normal"/>
        <w:rPr/>
      </w:pPr>
      <w:r>
        <w:rPr/>
        <w:t xml:space="preserve">Herb, G. H. and D. H. Kaplan, </w:t>
      </w:r>
      <w:r>
        <w:rPr>
          <w:i/>
        </w:rPr>
        <w:t>Nested identities. Nationalism, territory and scale</w:t>
      </w:r>
      <w:r>
        <w:rPr/>
        <w:t>, Rowman &amp; Littlefield Publishers, Inc., 1999.</w:t>
      </w:r>
    </w:p>
    <w:p>
      <w:pPr>
        <w:pStyle w:val="MyStyle"/>
        <w:rPr>
          <w:lang w:val="fr-FR"/>
        </w:rPr>
      </w:pPr>
      <w:r>
        <w:rPr>
          <w:lang w:val="fr-FR"/>
        </w:rPr>
      </w:r>
    </w:p>
    <w:p>
      <w:pPr>
        <w:pStyle w:val="Normal"/>
        <w:rPr/>
      </w:pPr>
      <w:r>
        <w:rPr/>
        <w:t xml:space="preserve">Keyman, E. F., </w:t>
      </w:r>
      <w:r>
        <w:rPr>
          <w:i/>
          <w:iCs/>
        </w:rPr>
        <w:t>Globalization, State, identity/difference. Toward a critical social theory of international relations</w:t>
      </w:r>
      <w:r>
        <w:rPr/>
        <w:t>, Humanities Press, New Jersey, USA, 1997.</w:t>
      </w:r>
    </w:p>
    <w:p>
      <w:pPr>
        <w:pStyle w:val="MyStyle"/>
        <w:rPr>
          <w:lang w:val="fr-FR"/>
        </w:rPr>
      </w:pPr>
      <w:r>
        <w:rPr>
          <w:lang w:val="fr-FR"/>
        </w:rPr>
      </w:r>
    </w:p>
    <w:p>
      <w:pPr>
        <w:pStyle w:val="Normal"/>
        <w:rPr/>
      </w:pPr>
      <w:r>
        <w:rPr/>
        <w:t xml:space="preserve">Lepesant, G., </w:t>
      </w:r>
      <w:r>
        <w:rPr>
          <w:i/>
          <w:iCs/>
        </w:rPr>
        <w:t>Géopolitique des frontières orientales de l’Allemagne</w:t>
      </w:r>
      <w:r>
        <w:rPr/>
        <w:t xml:space="preserve">, Editions L’Harmattan, 1998. </w:t>
      </w:r>
    </w:p>
    <w:p>
      <w:pPr>
        <w:pStyle w:val="Normal"/>
        <w:rPr/>
      </w:pPr>
      <w:r>
        <w:rPr/>
        <w:tab/>
      </w:r>
    </w:p>
    <w:p>
      <w:pPr>
        <w:pStyle w:val="Normal"/>
        <w:rPr/>
      </w:pPr>
      <w:r>
        <w:rPr/>
        <w:t xml:space="preserve">Letta, E., </w:t>
      </w:r>
      <w:r>
        <w:rPr>
          <w:i/>
        </w:rPr>
        <w:t>E adesso gli Stati Uniti d'Europa</w:t>
      </w:r>
      <w:r>
        <w:rPr/>
        <w:t xml:space="preserve">, </w:t>
      </w:r>
      <w:r>
        <w:rPr>
          <w:b/>
        </w:rPr>
        <w:t>liMes</w:t>
      </w:r>
      <w:r>
        <w:rPr/>
        <w:t xml:space="preserve">, June 1999 (2).  </w:t>
      </w:r>
    </w:p>
    <w:p>
      <w:pPr>
        <w:pStyle w:val="MyStyle"/>
        <w:rPr>
          <w:lang w:val="fr-FR"/>
        </w:rPr>
      </w:pPr>
      <w:r>
        <w:rPr>
          <w:lang w:val="fr-FR"/>
        </w:rPr>
      </w:r>
    </w:p>
    <w:p>
      <w:pPr>
        <w:pStyle w:val="Normal"/>
        <w:rPr/>
      </w:pPr>
      <w:r>
        <w:rPr/>
        <w:t xml:space="preserve">Ó_Tuathail, G., </w:t>
      </w:r>
      <w:r>
        <w:rPr>
          <w:i/>
        </w:rPr>
        <w:t>Critical geopolitics. The politics of writing global space</w:t>
      </w:r>
      <w:r>
        <w:rPr/>
        <w:t>, University of Minnesota Press, Minneapolis, USA, 1996.</w:t>
        <w:tab/>
      </w:r>
    </w:p>
    <w:p>
      <w:pPr>
        <w:pStyle w:val="Normal"/>
        <w:rPr/>
      </w:pPr>
      <w:r>
        <w:rPr/>
      </w:r>
    </w:p>
    <w:p>
      <w:pPr>
        <w:pStyle w:val="Normal"/>
        <w:rPr/>
      </w:pPr>
      <w:r>
        <w:rPr/>
        <w:t xml:space="preserve">Ó_Tuathail, G., S. Dalby, et al., </w:t>
      </w:r>
      <w:r>
        <w:rPr>
          <w:i/>
        </w:rPr>
        <w:t>The geopolitics reader</w:t>
      </w:r>
      <w:r>
        <w:rPr/>
        <w:t>, Routledge, 1998.</w:t>
      </w:r>
    </w:p>
    <w:p>
      <w:pPr>
        <w:pStyle w:val="MyStyle"/>
        <w:rPr>
          <w:lang w:val="fr-FR"/>
        </w:rPr>
      </w:pPr>
      <w:r>
        <w:rPr>
          <w:lang w:val="fr-FR"/>
        </w:rPr>
      </w:r>
    </w:p>
    <w:p>
      <w:pPr>
        <w:pStyle w:val="Normal"/>
        <w:rPr/>
      </w:pPr>
      <w:r>
        <w:rPr/>
        <w:t xml:space="preserve">Parker, G., </w:t>
      </w:r>
      <w:r>
        <w:rPr>
          <w:i/>
          <w:iCs/>
        </w:rPr>
        <w:t>Geopolitics. Past, present and future</w:t>
      </w:r>
      <w:r>
        <w:rPr/>
        <w:t>, Pinter, 1998.</w:t>
      </w:r>
    </w:p>
    <w:p>
      <w:pPr>
        <w:pStyle w:val="MyStyle"/>
        <w:rPr>
          <w:lang w:val="fr-FR"/>
        </w:rPr>
      </w:pPr>
      <w:r>
        <w:rPr>
          <w:lang w:val="fr-FR"/>
        </w:rPr>
      </w:r>
    </w:p>
    <w:p>
      <w:pPr>
        <w:pStyle w:val="Normal"/>
        <w:rPr/>
      </w:pPr>
      <w:r>
        <w:rPr/>
        <w:t xml:space="preserve">Ulisse, </w:t>
      </w:r>
      <w:r>
        <w:rPr>
          <w:i/>
          <w:iCs/>
        </w:rPr>
        <w:t>Come gli americani hanno sabotato la missione dell'OSCE</w:t>
      </w:r>
      <w:r>
        <w:rPr/>
        <w:t xml:space="preserve">, </w:t>
      </w:r>
      <w:r>
        <w:rPr>
          <w:b/>
        </w:rPr>
        <w:t>liMes</w:t>
      </w:r>
      <w:r>
        <w:rPr/>
        <w:t>, June 1999 (2).</w:t>
      </w:r>
    </w:p>
    <w:p>
      <w:pPr>
        <w:pStyle w:val="MyStyle"/>
        <w:rPr>
          <w:lang w:val="fr-FR"/>
        </w:rPr>
      </w:pPr>
      <w:r>
        <w:rPr>
          <w:lang w:val="fr-FR"/>
        </w:rPr>
      </w:r>
    </w:p>
    <w:p>
      <w:pPr>
        <w:pStyle w:val="Footer"/>
        <w:tabs>
          <w:tab w:val="clear" w:pos="4153"/>
          <w:tab w:val="clear" w:pos="8306"/>
        </w:tabs>
        <w:rPr/>
      </w:pPr>
      <w:r>
        <w:rPr/>
        <w:t xml:space="preserve">UN.ESC.CCPCJ, </w:t>
      </w:r>
      <w:r>
        <w:rPr>
          <w:i/>
          <w:iCs/>
        </w:rPr>
        <w:t>United Nations Standards and Norms in the Field of Crime Prevention and Criminal Justice, Addendum: Use and Application of the Basic Principles on the Independence of the Judiciary</w:t>
      </w:r>
      <w:r>
        <w:rPr/>
        <w:t xml:space="preserve">, E/CN. 15/1996/16/Add.4, 20 March 1996, </w:t>
      </w:r>
      <w:hyperlink r:id="rId98">
        <w:r>
          <w:rPr>
            <w:rStyle w:val="InternetLink"/>
          </w:rPr>
          <w:t>http://www.uncjin.org/Documents/5comm/16add4e.htm</w:t>
        </w:r>
      </w:hyperlink>
      <w:r>
        <w:rPr/>
        <w:t xml:space="preserve"> . </w:t>
      </w:r>
    </w:p>
    <w:p>
      <w:pPr>
        <w:pStyle w:val="Footer"/>
        <w:tabs>
          <w:tab w:val="clear" w:pos="4153"/>
          <w:tab w:val="clear" w:pos="8306"/>
        </w:tabs>
        <w:rPr/>
      </w:pPr>
      <w:r>
        <w:rPr/>
      </w:r>
    </w:p>
    <w:p>
      <w:pPr>
        <w:pStyle w:val="Footer"/>
        <w:tabs>
          <w:tab w:val="clear" w:pos="4153"/>
          <w:tab w:val="clear" w:pos="8306"/>
        </w:tabs>
        <w:rPr/>
      </w:pPr>
      <w:r>
        <w:rPr/>
        <w:t xml:space="preserve">UN.ESC.CCPCJ, </w:t>
      </w:r>
      <w:r>
        <w:rPr>
          <w:i/>
          <w:iCs/>
        </w:rPr>
        <w:t>United Nations Standards and Norms in the Field of Crime Prevention and Criminal Justice</w:t>
      </w:r>
      <w:r>
        <w:rPr/>
        <w:t>, E/CN. 15/1996/16, 11 April 1996,</w:t>
      </w:r>
    </w:p>
    <w:p>
      <w:pPr>
        <w:pStyle w:val="Footer"/>
        <w:tabs>
          <w:tab w:val="clear" w:pos="4153"/>
          <w:tab w:val="clear" w:pos="8306"/>
        </w:tabs>
        <w:rPr/>
      </w:pPr>
      <w:hyperlink r:id="rId99">
        <w:r>
          <w:rPr>
            <w:rStyle w:val="InternetLink"/>
          </w:rPr>
          <w:t>http://www.uncjin.org/Documents/5comm/16e.htm</w:t>
        </w:r>
      </w:hyperlink>
      <w:r>
        <w:rPr/>
        <w:t xml:space="preserve"> . </w:t>
      </w:r>
    </w:p>
    <w:p>
      <w:pPr>
        <w:pStyle w:val="Footer"/>
        <w:tabs>
          <w:tab w:val="clear" w:pos="4153"/>
          <w:tab w:val="clear" w:pos="8306"/>
        </w:tabs>
        <w:rPr/>
      </w:pPr>
      <w:r>
        <w:rPr/>
      </w:r>
    </w:p>
    <w:p>
      <w:pPr>
        <w:pStyle w:val="Footer"/>
        <w:tabs>
          <w:tab w:val="clear" w:pos="4153"/>
          <w:tab w:val="clear" w:pos="8306"/>
        </w:tabs>
        <w:rPr/>
      </w:pPr>
      <w:r>
        <w:rPr/>
        <w:t xml:space="preserve">UN.ESC.CCPCJ, </w:t>
      </w:r>
      <w:r>
        <w:rPr>
          <w:i/>
          <w:iCs/>
        </w:rPr>
        <w:t>Use and Application of United Nations Standards and Norms in Crime Prevention and Criminal Justice</w:t>
      </w:r>
      <w:r>
        <w:rPr/>
        <w:t>, E/CN. 15/1998/8, 19 February 1998,</w:t>
      </w:r>
    </w:p>
    <w:p>
      <w:pPr>
        <w:pStyle w:val="Footer"/>
        <w:tabs>
          <w:tab w:val="clear" w:pos="4153"/>
          <w:tab w:val="clear" w:pos="8306"/>
        </w:tabs>
        <w:rPr/>
      </w:pPr>
      <w:r>
        <w:rPr/>
      </w:r>
    </w:p>
    <w:p>
      <w:pPr>
        <w:pStyle w:val="Footer"/>
        <w:tabs>
          <w:tab w:val="clear" w:pos="4153"/>
          <w:tab w:val="clear" w:pos="8306"/>
        </w:tabs>
        <w:rPr/>
      </w:pPr>
      <w:r>
        <w:rPr/>
        <w:t xml:space="preserve">UNICRI, </w:t>
      </w:r>
      <w:r>
        <w:rPr>
          <w:i/>
          <w:iCs/>
        </w:rPr>
        <w:t>UNCPCJPN, Fourteenth Co-ordination Meeting, Milan, Italy, 18 November 1999</w:t>
      </w:r>
      <w:r>
        <w:rPr/>
        <w:t xml:space="preserve">, Rome, Italy, 18 November 1999, </w:t>
      </w:r>
    </w:p>
    <w:p>
      <w:pPr>
        <w:pStyle w:val="Footer"/>
        <w:tabs>
          <w:tab w:val="clear" w:pos="4153"/>
          <w:tab w:val="clear" w:pos="8306"/>
        </w:tabs>
        <w:rPr/>
      </w:pPr>
      <w:hyperlink r:id="rId100">
        <w:r>
          <w:rPr>
            <w:rStyle w:val="InternetLink"/>
          </w:rPr>
          <w:t>http://www.inicri.it/html/body_14th_co-ordination_meeting.htm</w:t>
        </w:r>
      </w:hyperlink>
      <w:r>
        <w:rPr/>
        <w:t xml:space="preserve"> </w:t>
      </w:r>
    </w:p>
    <w:p>
      <w:pPr>
        <w:pStyle w:val="Footer"/>
        <w:tabs>
          <w:tab w:val="clear" w:pos="4153"/>
          <w:tab w:val="clear" w:pos="8306"/>
        </w:tabs>
        <w:rPr/>
      </w:pPr>
      <w:r>
        <w:rPr/>
      </w:r>
    </w:p>
    <w:p>
      <w:pPr>
        <w:pStyle w:val="Footer"/>
        <w:tabs>
          <w:tab w:val="clear" w:pos="4153"/>
          <w:tab w:val="clear" w:pos="8306"/>
        </w:tabs>
        <w:rPr/>
      </w:pPr>
      <w:r>
        <w:rPr/>
        <w:t xml:space="preserve">UN.ODCCP, </w:t>
      </w:r>
      <w:r>
        <w:rPr>
          <w:i/>
          <w:iCs/>
        </w:rPr>
        <w:t>Global Programme against Corruption: an outline for action</w:t>
      </w:r>
      <w:r>
        <w:rPr/>
        <w:t>, V.99-80875 (E) Vienna, Austria, February 1999a.</w:t>
      </w:r>
    </w:p>
    <w:p>
      <w:pPr>
        <w:pStyle w:val="Footer"/>
        <w:tabs>
          <w:tab w:val="clear" w:pos="4153"/>
          <w:tab w:val="clear" w:pos="8306"/>
        </w:tabs>
        <w:rPr/>
      </w:pPr>
      <w:r>
        <w:rPr/>
      </w:r>
    </w:p>
    <w:p>
      <w:pPr>
        <w:pStyle w:val="Footer"/>
        <w:tabs>
          <w:tab w:val="clear" w:pos="4153"/>
          <w:tab w:val="clear" w:pos="8306"/>
        </w:tabs>
        <w:rPr/>
      </w:pPr>
      <w:r>
        <w:rPr/>
        <w:t xml:space="preserve">UN.ODCCP, </w:t>
      </w:r>
      <w:r>
        <w:rPr>
          <w:i/>
          <w:iCs/>
        </w:rPr>
        <w:t>Global studies on organised crime</w:t>
      </w:r>
      <w:r>
        <w:rPr/>
        <w:t xml:space="preserve">, V.99-80854 (E), Vienna, Austria, February 1999b. </w:t>
      </w:r>
    </w:p>
    <w:p>
      <w:pPr>
        <w:pStyle w:val="Footer"/>
        <w:tabs>
          <w:tab w:val="clear" w:pos="4153"/>
          <w:tab w:val="clear" w:pos="8306"/>
        </w:tabs>
        <w:rPr/>
      </w:pPr>
      <w:r>
        <w:rPr/>
      </w:r>
    </w:p>
    <w:p>
      <w:pPr>
        <w:pStyle w:val="Normal"/>
        <w:rPr/>
      </w:pPr>
      <w:r>
        <w:rPr/>
        <w:t xml:space="preserve">UN.ODCCP, </w:t>
      </w:r>
      <w:r>
        <w:rPr>
          <w:i/>
          <w:iCs/>
        </w:rPr>
        <w:t>Introduction</w:t>
      </w:r>
      <w:r>
        <w:rPr/>
        <w:t xml:space="preserve">, Vienna, Austria, [release of] 13 December 1999, </w:t>
      </w:r>
      <w:hyperlink r:id="rId101">
        <w:r>
          <w:rPr>
            <w:rStyle w:val="InternetLink"/>
          </w:rPr>
          <w:t>http://www.uncjin.org/CICP/cicp.html</w:t>
        </w:r>
      </w:hyperlink>
      <w:r>
        <w:rPr/>
        <w:t xml:space="preserve"> . </w:t>
      </w:r>
    </w:p>
    <w:p>
      <w:pPr>
        <w:pStyle w:val="MyStyle"/>
        <w:rPr>
          <w:lang w:val="fr-FR"/>
        </w:rPr>
      </w:pPr>
      <w:r>
        <w:rPr>
          <w:lang w:val="fr-FR"/>
        </w:rPr>
      </w:r>
    </w:p>
    <w:p>
      <w:pPr>
        <w:pStyle w:val="Normal"/>
        <w:rPr/>
      </w:pPr>
      <w:r>
        <w:rPr/>
        <w:t xml:space="preserve">Wright, S., </w:t>
      </w:r>
      <w:r>
        <w:rPr>
          <w:i/>
          <w:iCs/>
        </w:rPr>
        <w:t>An appraisal of technologies of political control</w:t>
      </w:r>
      <w:r>
        <w:rPr/>
        <w:t xml:space="preserve">, European Parliament, STOA, Directorate General for Research, PE 166 1998, Luxembourg, 6 January 1998.  </w:t>
      </w:r>
    </w:p>
    <w:p>
      <w:pPr>
        <w:pStyle w:val="MyStyle"/>
        <w:rPr>
          <w:lang w:val="fr-FR"/>
        </w:rPr>
      </w:pPr>
      <w:r>
        <w:rPr>
          <w:lang w:val="fr-FR"/>
        </w:rPr>
      </w:r>
    </w:p>
    <w:p>
      <w:pPr>
        <w:pStyle w:val="Normal"/>
        <w:rPr/>
      </w:pPr>
      <w:r>
        <w:rPr/>
        <w:t xml:space="preserve">Zimmermann, W., </w:t>
      </w:r>
      <w:r>
        <w:rPr>
          <w:i/>
          <w:iCs/>
        </w:rPr>
        <w:t>Origins of a catastrophe</w:t>
      </w:r>
      <w:r>
        <w:rPr/>
        <w:t xml:space="preserve">, Random House, 1999.  </w:t>
      </w:r>
    </w:p>
    <w:p>
      <w:pPr>
        <w:pStyle w:val="MyStyle"/>
        <w:rPr>
          <w:lang w:val="fr-FR"/>
        </w:rPr>
      </w:pPr>
      <w:r>
        <w:rPr>
          <w:lang w:val="fr-FR"/>
        </w:rPr>
      </w:r>
      <w:r>
        <w:br w:type="page"/>
      </w:r>
    </w:p>
    <w:p>
      <w:pPr>
        <w:pStyle w:val="Heading3"/>
        <w:rPr/>
      </w:pPr>
      <w:bookmarkStart w:id="118" w:name="__RefHeading___Toc532145606"/>
      <w:bookmarkStart w:id="119" w:name="__RefHeading___Toc532145548"/>
      <w:r>
        <w:rPr/>
        <w:t>Références historiques et théoriques</w:t>
      </w:r>
      <w:bookmarkEnd w:id="118"/>
      <w:bookmarkEnd w:id="119"/>
      <w:r>
        <w:rPr/>
        <w:t xml:space="preserve">   </w:t>
      </w:r>
    </w:p>
    <w:p>
      <w:pPr>
        <w:pStyle w:val="MyStyle"/>
        <w:rPr>
          <w:lang w:val="fr-FR"/>
        </w:rPr>
      </w:pPr>
      <w:r>
        <w:rPr>
          <w:lang w:val="fr-FR"/>
        </w:rPr>
      </w:r>
    </w:p>
    <w:p>
      <w:pPr>
        <w:pStyle w:val="Normal"/>
        <w:rPr/>
      </w:pPr>
      <w:r>
        <w:rPr/>
        <w:t xml:space="preserve">I Corte di Assise di Appello di Bologna, </w:t>
      </w:r>
      <w:r>
        <w:rPr>
          <w:i/>
        </w:rPr>
        <w:t>Sentenza</w:t>
      </w:r>
      <w:r>
        <w:rPr/>
        <w:t xml:space="preserve"> [relative to the 2 August 1980 Bologna station massacre], 18 May 1994,</w:t>
      </w:r>
    </w:p>
    <w:p>
      <w:pPr>
        <w:pStyle w:val="Normal"/>
        <w:rPr/>
      </w:pPr>
      <w:hyperlink r:id="rId102">
        <w:r>
          <w:rPr>
            <w:rStyle w:val="InternetLink"/>
          </w:rPr>
          <w:t>http://www2.iperbole.bologna.it/2agost80/s16-5i.htm</w:t>
        </w:r>
      </w:hyperlink>
      <w:r>
        <w:rPr/>
        <w:t xml:space="preserve">. </w:t>
      </w:r>
    </w:p>
    <w:p>
      <w:pPr>
        <w:pStyle w:val="MyStyle"/>
        <w:rPr>
          <w:lang w:val="fr-FR"/>
        </w:rPr>
      </w:pPr>
      <w:r>
        <w:rPr>
          <w:lang w:val="fr-FR"/>
        </w:rPr>
      </w:r>
    </w:p>
    <w:p>
      <w:pPr>
        <w:pStyle w:val="Normal"/>
        <w:rPr/>
      </w:pPr>
      <w:r>
        <w:rPr/>
        <w:t xml:space="preserve">Alinovi, A., </w:t>
      </w:r>
      <w:r>
        <w:rPr>
          <w:i/>
        </w:rPr>
        <w:t>Gli uomini dei poteri occulti a Roma</w:t>
      </w:r>
      <w:r>
        <w:rPr/>
        <w:t xml:space="preserve">, Datanews, Rome, Italy, 1985.  </w:t>
      </w:r>
    </w:p>
    <w:p>
      <w:pPr>
        <w:pStyle w:val="MyStyle"/>
        <w:rPr>
          <w:lang w:val="fr-FR"/>
        </w:rPr>
      </w:pPr>
      <w:r>
        <w:rPr>
          <w:lang w:val="fr-FR"/>
        </w:rPr>
      </w:r>
    </w:p>
    <w:p>
      <w:pPr>
        <w:pStyle w:val="Normal"/>
        <w:rPr/>
      </w:pPr>
      <w:r>
        <w:rPr/>
        <w:t xml:space="preserve">[edited by], Alston, L. J., T. Eggertsson, and D. C. North, </w:t>
      </w:r>
      <w:r>
        <w:rPr>
          <w:i/>
        </w:rPr>
        <w:t>Empirical studies in institutional change</w:t>
      </w:r>
      <w:r>
        <w:rPr/>
        <w:t xml:space="preserve">, Cambridge University Press, 1996. </w:t>
      </w:r>
    </w:p>
    <w:p>
      <w:pPr>
        <w:pStyle w:val="MyStyle"/>
        <w:rPr>
          <w:lang w:val="fr-FR"/>
        </w:rPr>
      </w:pPr>
      <w:r>
        <w:rPr>
          <w:lang w:val="fr-FR"/>
        </w:rPr>
      </w:r>
    </w:p>
    <w:p>
      <w:pPr>
        <w:pStyle w:val="Normal"/>
        <w:rPr/>
      </w:pPr>
      <w:r>
        <w:rPr/>
        <w:t xml:space="preserve">Anonymous, </w:t>
      </w:r>
      <w:r>
        <w:rPr>
          <w:i/>
          <w:iCs/>
        </w:rPr>
        <w:t>Rote Brigaden. Fabrikguerilla in Mailand. 1980-1981</w:t>
      </w:r>
      <w:r>
        <w:rPr/>
        <w:t>, Sisina, Berlin, Germany, 1991a.</w:t>
      </w:r>
    </w:p>
    <w:p>
      <w:pPr>
        <w:pStyle w:val="MyStyle"/>
        <w:rPr>
          <w:lang w:val="fr-FR"/>
        </w:rPr>
      </w:pPr>
      <w:r>
        <w:rPr>
          <w:lang w:val="fr-FR"/>
        </w:rPr>
      </w:r>
    </w:p>
    <w:p>
      <w:pPr>
        <w:pStyle w:val="Normal"/>
        <w:rPr/>
      </w:pPr>
      <w:r>
        <w:rPr/>
        <w:t xml:space="preserve">Barbagallo, F. and G. Brunno, </w:t>
      </w:r>
      <w:r>
        <w:rPr>
          <w:i/>
        </w:rPr>
        <w:t>Problemi dello sviluppo e ceto politico nel mezzogiorno di fine novecento</w:t>
      </w:r>
      <w:r>
        <w:rPr/>
        <w:t xml:space="preserve">, in </w:t>
      </w:r>
      <w:r>
        <w:rPr>
          <w:b/>
        </w:rPr>
        <w:t>Studi Storici</w:t>
      </w:r>
      <w:r>
        <w:rPr/>
        <w:t>, IE, 36 (1), January-March 1995.</w:t>
      </w:r>
    </w:p>
    <w:p>
      <w:pPr>
        <w:pStyle w:val="MyStyle"/>
        <w:rPr>
          <w:lang w:val="fr-FR"/>
        </w:rPr>
      </w:pPr>
      <w:r>
        <w:rPr>
          <w:lang w:val="fr-FR"/>
        </w:rPr>
      </w:r>
    </w:p>
    <w:p>
      <w:pPr>
        <w:pStyle w:val="MyStyle"/>
        <w:rPr>
          <w:lang w:val="fr-FR"/>
        </w:rPr>
      </w:pPr>
      <w:r>
        <w:rPr>
          <w:lang w:val="fr-FR"/>
        </w:rPr>
        <w:t xml:space="preserve">Bazzoli, L. and R. Renzi, </w:t>
      </w:r>
      <w:r>
        <w:rPr>
          <w:i/>
          <w:lang w:val="fr-FR"/>
        </w:rPr>
        <w:t>Il miracolo Mattei</w:t>
      </w:r>
      <w:r>
        <w:rPr>
          <w:lang w:val="fr-FR"/>
        </w:rPr>
        <w:t>, Rizzoli Editore, Milano, Italy, 1984.</w:t>
      </w:r>
    </w:p>
    <w:p>
      <w:pPr>
        <w:pStyle w:val="MyStyle"/>
        <w:rPr>
          <w:lang w:val="fr-FR"/>
        </w:rPr>
      </w:pPr>
      <w:r>
        <w:rPr>
          <w:lang w:val="fr-FR"/>
        </w:rPr>
      </w:r>
    </w:p>
    <w:p>
      <w:pPr>
        <w:pStyle w:val="Normal"/>
        <w:rPr/>
      </w:pPr>
      <w:r>
        <w:rPr/>
        <w:t xml:space="preserve">Berta, G., </w:t>
      </w:r>
      <w:r>
        <w:rPr>
          <w:i/>
          <w:iCs/>
        </w:rPr>
        <w:t>Il governo degli interessi. Industriali italiani, rappresentanza e politica nell'Italia del nord-ovest. 1906-1924</w:t>
      </w:r>
      <w:r>
        <w:rPr/>
        <w:t>, Marsilio, Venezia, Italy, 1996.</w:t>
        <w:tab/>
      </w:r>
    </w:p>
    <w:p>
      <w:pPr>
        <w:pStyle w:val="MyStyle"/>
        <w:rPr>
          <w:lang w:val="fr-FR"/>
        </w:rPr>
      </w:pPr>
      <w:r>
        <w:rPr>
          <w:lang w:val="fr-FR"/>
        </w:rPr>
      </w:r>
    </w:p>
    <w:p>
      <w:pPr>
        <w:pStyle w:val="Normal"/>
        <w:rPr/>
      </w:pPr>
      <w:r>
        <w:rPr/>
        <w:t xml:space="preserve">Bettini, E., </w:t>
      </w:r>
      <w:r>
        <w:rPr>
          <w:i/>
        </w:rPr>
        <w:t>Gladio. La Repubblica parallela</w:t>
      </w:r>
      <w:r>
        <w:rPr/>
        <w:t>, Ediesse, Roma, Italia, 1996.</w:t>
      </w:r>
    </w:p>
    <w:p>
      <w:pPr>
        <w:pStyle w:val="MyStyle"/>
        <w:rPr>
          <w:lang w:val="fr-FR"/>
        </w:rPr>
      </w:pPr>
      <w:r>
        <w:rPr>
          <w:lang w:val="fr-FR"/>
        </w:rPr>
      </w:r>
    </w:p>
    <w:p>
      <w:pPr>
        <w:pStyle w:val="Normal"/>
        <w:rPr/>
      </w:pPr>
      <w:r>
        <w:rPr/>
        <w:t xml:space="preserve">Biscione, F. M., </w:t>
      </w:r>
      <w:r>
        <w:rPr>
          <w:i/>
          <w:iCs/>
        </w:rPr>
        <w:t>Il memoriale di Aldo Moro rinvenuto in via Monte Nevoso a Milano</w:t>
      </w:r>
      <w:r>
        <w:rPr/>
        <w:t>, Nuova Coletti Editore, Rome, Italy, 1993.</w:t>
        <w:tab/>
      </w:r>
    </w:p>
    <w:p>
      <w:pPr>
        <w:pStyle w:val="Footer"/>
        <w:tabs>
          <w:tab w:val="clear" w:pos="4153"/>
          <w:tab w:val="clear" w:pos="8306"/>
        </w:tabs>
        <w:rPr/>
      </w:pPr>
      <w:r>
        <w:rPr/>
      </w:r>
    </w:p>
    <w:p>
      <w:pPr>
        <w:pStyle w:val="Normal"/>
        <w:rPr/>
      </w:pPr>
      <w:r>
        <w:rPr/>
        <w:t xml:space="preserve">Biscione, F. M., </w:t>
      </w:r>
      <w:r>
        <w:rPr>
          <w:i/>
          <w:iCs/>
        </w:rPr>
        <w:t>Il delitto Moro. Strategie di un assassinio politico</w:t>
      </w:r>
      <w:r>
        <w:rPr/>
        <w:t>, Editori Riuniti, Roma, Italy, 1998.</w:t>
      </w:r>
    </w:p>
    <w:p>
      <w:pPr>
        <w:pStyle w:val="MyStyle"/>
        <w:rPr>
          <w:lang w:val="fr-FR"/>
        </w:rPr>
      </w:pPr>
      <w:r>
        <w:rPr>
          <w:lang w:val="fr-FR"/>
        </w:rPr>
      </w:r>
    </w:p>
    <w:p>
      <w:pPr>
        <w:pStyle w:val="Normal"/>
        <w:rPr/>
      </w:pPr>
      <w:r>
        <w:rPr/>
        <w:t xml:space="preserve">Caprara, M., </w:t>
      </w:r>
      <w:r>
        <w:rPr>
          <w:i/>
        </w:rPr>
        <w:t>Lavoro riservato. I cassetti segreti del PCI</w:t>
      </w:r>
      <w:r>
        <w:rPr/>
        <w:t>, Feltrinelli, Milan, Italy, 1997.</w:t>
      </w:r>
    </w:p>
    <w:p>
      <w:pPr>
        <w:pStyle w:val="Footer"/>
        <w:tabs>
          <w:tab w:val="clear" w:pos="4153"/>
          <w:tab w:val="clear" w:pos="8306"/>
        </w:tabs>
        <w:rPr/>
      </w:pPr>
      <w:r>
        <w:rPr/>
      </w:r>
    </w:p>
    <w:p>
      <w:pPr>
        <w:pStyle w:val="Footer"/>
        <w:tabs>
          <w:tab w:val="clear" w:pos="4153"/>
          <w:tab w:val="clear" w:pos="8306"/>
        </w:tabs>
        <w:rPr/>
      </w:pPr>
      <w:r>
        <w:rPr/>
        <w:t xml:space="preserve">Carli, G. </w:t>
      </w:r>
      <w:r>
        <w:rPr>
          <w:i/>
        </w:rPr>
        <w:t>Cinquant’anni di vita italiana</w:t>
      </w:r>
      <w:r>
        <w:rPr/>
        <w:t xml:space="preserve">, Laterza, Roma-Bari, Italy, 1993. </w:t>
      </w:r>
    </w:p>
    <w:p>
      <w:pPr>
        <w:pStyle w:val="Normal"/>
        <w:rPr/>
      </w:pPr>
      <w:r>
        <w:rPr/>
        <w:tab/>
      </w:r>
    </w:p>
    <w:p>
      <w:pPr>
        <w:pStyle w:val="Normal"/>
        <w:rPr/>
      </w:pPr>
      <w:r>
        <w:rPr/>
        <w:t xml:space="preserve">Carlton, E., </w:t>
      </w:r>
      <w:r>
        <w:rPr>
          <w:i/>
          <w:iCs/>
        </w:rPr>
        <w:t>The State against the State. The theory and practice of the coup d'état</w:t>
      </w:r>
      <w:r>
        <w:rPr/>
        <w:t>, Scolar Press, 1997.</w:t>
      </w:r>
    </w:p>
    <w:p>
      <w:pPr>
        <w:pStyle w:val="MyStyle"/>
        <w:rPr>
          <w:lang w:val="fr-FR"/>
        </w:rPr>
      </w:pPr>
      <w:r>
        <w:rPr>
          <w:lang w:val="fr-FR"/>
        </w:rPr>
      </w:r>
    </w:p>
    <w:p>
      <w:pPr>
        <w:pStyle w:val="Normal"/>
        <w:rPr/>
      </w:pPr>
      <w:r>
        <w:rPr/>
        <w:t xml:space="preserve">Caspar, M.-H., M. Colin, J. Menet-Genty, D. Rechenmann, </w:t>
      </w:r>
      <w:r>
        <w:rPr>
          <w:i/>
        </w:rPr>
        <w:t>L’Italie. Réussites et échecs d’une République</w:t>
      </w:r>
      <w:r>
        <w:rPr/>
        <w:t xml:space="preserve">, Minerve, France, 1994. </w:t>
      </w:r>
    </w:p>
    <w:p>
      <w:pPr>
        <w:pStyle w:val="MyStyle"/>
        <w:rPr>
          <w:lang w:val="fr-FR"/>
        </w:rPr>
      </w:pPr>
      <w:r>
        <w:rPr>
          <w:lang w:val="fr-FR"/>
        </w:rPr>
      </w:r>
    </w:p>
    <w:p>
      <w:pPr>
        <w:pStyle w:val="Normal"/>
        <w:rPr/>
      </w:pPr>
      <w:r>
        <w:rPr/>
        <w:t xml:space="preserve">Castronovo, V., </w:t>
      </w:r>
      <w:r>
        <w:rPr>
          <w:i/>
          <w:iCs/>
        </w:rPr>
        <w:t>Lo sviluppo economico in Italia nel cinquantennio repubblicano. Problemi aperti</w:t>
      </w:r>
      <w:r>
        <w:rPr/>
        <w:t xml:space="preserve">, </w:t>
      </w:r>
      <w:r>
        <w:rPr>
          <w:b/>
        </w:rPr>
        <w:t>Studi Storici</w:t>
      </w:r>
      <w:r>
        <w:rPr/>
        <w:t xml:space="preserve">, IE, 36 (1), January-March 1995. </w:t>
      </w:r>
    </w:p>
    <w:p>
      <w:pPr>
        <w:pStyle w:val="Normal"/>
        <w:rPr/>
      </w:pPr>
      <w:r>
        <w:rPr/>
      </w:r>
    </w:p>
    <w:p>
      <w:pPr>
        <w:pStyle w:val="Normal"/>
        <w:rPr/>
      </w:pPr>
      <w:r>
        <w:rPr/>
        <w:t xml:space="preserve">Catanzaro, R., </w:t>
      </w:r>
      <w:r>
        <w:rPr>
          <w:i/>
        </w:rPr>
        <w:t>The Red Brigades and left-wing terrorism in Italy</w:t>
      </w:r>
      <w:r>
        <w:rPr/>
        <w:t>, Pinter Publisher, London, UK, 1991.</w:t>
        <w:tab/>
      </w:r>
    </w:p>
    <w:p>
      <w:pPr>
        <w:pStyle w:val="MyStyle"/>
        <w:rPr>
          <w:lang w:val="fr-FR"/>
        </w:rPr>
      </w:pPr>
      <w:r>
        <w:rPr>
          <w:lang w:val="fr-FR"/>
        </w:rPr>
      </w:r>
    </w:p>
    <w:p>
      <w:pPr>
        <w:pStyle w:val="Normal"/>
        <w:rPr/>
      </w:pPr>
      <w:r>
        <w:rPr/>
        <w:t xml:space="preserve">Christie, S., </w:t>
      </w:r>
      <w:r>
        <w:rPr>
          <w:i/>
        </w:rPr>
        <w:t>Stefano Delle Chiaie. Portrait of a "black" terrorist</w:t>
      </w:r>
      <w:r>
        <w:rPr/>
        <w:t>, Anarchy Magazine/Refract Publications, London, UK, 1984.</w:t>
      </w:r>
    </w:p>
    <w:p>
      <w:pPr>
        <w:pStyle w:val="Normal"/>
        <w:rPr/>
      </w:pPr>
      <w:r>
        <w:rPr/>
        <w:tab/>
      </w:r>
    </w:p>
    <w:p>
      <w:pPr>
        <w:pStyle w:val="Normal"/>
        <w:rPr/>
      </w:pPr>
      <w:r>
        <w:rPr/>
        <w:t xml:space="preserve">Ciofi, P. and F. Ottaviano, </w:t>
      </w:r>
      <w:r>
        <w:rPr>
          <w:i/>
          <w:iCs/>
        </w:rPr>
        <w:t>Il fattore Craxi. Dalla prima elezione a segretario agli anni di Cossiga</w:t>
      </w:r>
      <w:r>
        <w:rPr/>
        <w:t>, Datanews Editrice, Roma, Italy, 1992.</w:t>
        <w:tab/>
      </w:r>
    </w:p>
    <w:p>
      <w:pPr>
        <w:pStyle w:val="MyStyle"/>
        <w:rPr>
          <w:lang w:val="fr-FR"/>
        </w:rPr>
      </w:pPr>
      <w:r>
        <w:rPr>
          <w:lang w:val="fr-FR"/>
        </w:rPr>
      </w:r>
    </w:p>
    <w:p>
      <w:pPr>
        <w:pStyle w:val="Normal"/>
        <w:rPr/>
      </w:pPr>
      <w:r>
        <w:rPr/>
        <w:t xml:space="preserve">Cipriani, L. [MP], </w:t>
      </w:r>
      <w:r>
        <w:rPr>
          <w:i/>
          <w:iCs/>
        </w:rPr>
        <w:t>2 August 1990 parliamentary speech</w:t>
      </w:r>
      <w:r>
        <w:rPr/>
        <w:t>, [Stenographic transcripts of the Italian Chamber, 10</w:t>
      </w:r>
      <w:r>
        <w:rPr>
          <w:vertAlign w:val="superscript"/>
        </w:rPr>
        <w:t>th</w:t>
      </w:r>
      <w:r>
        <w:rPr/>
        <w:t xml:space="preserve"> Legislature] in (Cipriani May 1998b). </w:t>
      </w:r>
    </w:p>
    <w:p>
      <w:pPr>
        <w:pStyle w:val="Normal"/>
        <w:rPr/>
      </w:pPr>
      <w:r>
        <w:rPr/>
      </w:r>
    </w:p>
    <w:p>
      <w:pPr>
        <w:pStyle w:val="Normal"/>
        <w:rPr/>
      </w:pPr>
      <w:r>
        <w:rPr/>
        <w:t xml:space="preserve">Cipriani, L., </w:t>
      </w:r>
      <w:r>
        <w:rPr>
          <w:i/>
        </w:rPr>
        <w:t>La cosiddetta Sip parallela, [relation to the Parliamentary Massacre Commission]</w:t>
      </w:r>
      <w:r>
        <w:rPr/>
        <w:t xml:space="preserve">, http://members.planet.it/freewww/cipriani, Fondazione Luigi Cipriani, Milan, Italy, 1991. </w:t>
      </w:r>
    </w:p>
    <w:p>
      <w:pPr>
        <w:pStyle w:val="Normal"/>
        <w:rPr/>
      </w:pPr>
      <w:r>
        <w:rPr/>
        <w:tab/>
      </w:r>
    </w:p>
    <w:p>
      <w:pPr>
        <w:pStyle w:val="Normal"/>
        <w:rPr/>
      </w:pPr>
      <w:r>
        <w:rPr/>
        <w:t xml:space="preserve">Cipriani, L., </w:t>
      </w:r>
      <w:r>
        <w:rPr>
          <w:i/>
        </w:rPr>
        <w:t>Scritti di controinformazione</w:t>
      </w:r>
      <w:r>
        <w:rPr/>
        <w:t>, Fondazione Luigi Cipriani, Milan, Italy, May 1998b.</w:t>
      </w:r>
    </w:p>
    <w:p>
      <w:pPr>
        <w:pStyle w:val="Normal"/>
        <w:rPr/>
      </w:pPr>
      <w:hyperlink r:id="rId103">
        <w:r>
          <w:rPr>
            <w:rStyle w:val="InternetLink"/>
          </w:rPr>
          <w:t>http://members.planet.it/freewww/cipriani/indice.html</w:t>
        </w:r>
      </w:hyperlink>
      <w:r>
        <w:rPr/>
        <w:t xml:space="preserve"> version present in November 1998] </w:t>
      </w:r>
    </w:p>
    <w:p>
      <w:pPr>
        <w:pStyle w:val="Normal"/>
        <w:rPr/>
      </w:pPr>
      <w:r>
        <w:rPr/>
        <w:tab/>
      </w:r>
    </w:p>
    <w:p>
      <w:pPr>
        <w:pStyle w:val="Normal"/>
        <w:rPr/>
      </w:pPr>
      <w:r>
        <w:rPr/>
        <w:t xml:space="preserve">Cipriani, M., </w:t>
      </w:r>
      <w:r>
        <w:rPr>
          <w:i/>
        </w:rPr>
        <w:t>Intervista a Vincenzo Vinciguerra</w:t>
      </w:r>
      <w:r>
        <w:rPr/>
        <w:t>, Fondazione Luigi Cipriani, Milan, Italy, 199?.</w:t>
      </w:r>
    </w:p>
    <w:p>
      <w:pPr>
        <w:pStyle w:val="Normal"/>
        <w:rPr/>
      </w:pPr>
      <w:hyperlink r:id="rId104">
        <w:r>
          <w:rPr>
            <w:rStyle w:val="InternetLink"/>
          </w:rPr>
          <w:t>http://members.planet.it/freewww/cipriani/intervis.htm</w:t>
        </w:r>
      </w:hyperlink>
      <w:r>
        <w:rPr/>
        <w:t xml:space="preserve"> </w:t>
      </w:r>
    </w:p>
    <w:p>
      <w:pPr>
        <w:pStyle w:val="Normal"/>
        <w:rPr/>
      </w:pPr>
      <w:r>
        <w:rPr/>
        <w:tab/>
      </w:r>
    </w:p>
    <w:p>
      <w:pPr>
        <w:pStyle w:val="Normal"/>
        <w:rPr/>
      </w:pPr>
      <w:r>
        <w:rPr/>
        <w:t xml:space="preserve">Cipriani, M., </w:t>
      </w:r>
      <w:r>
        <w:rPr>
          <w:i/>
        </w:rPr>
        <w:t>Prefazione to Vinciguerra</w:t>
      </w:r>
      <w:r>
        <w:rPr/>
        <w:t>, Fondazione Luigi Cipriani, Milan, Italy, 1998c.</w:t>
      </w:r>
    </w:p>
    <w:p>
      <w:pPr>
        <w:pStyle w:val="Normal"/>
        <w:rPr/>
      </w:pPr>
      <w:hyperlink r:id="rId105">
        <w:r>
          <w:rPr>
            <w:rStyle w:val="InternetLink"/>
          </w:rPr>
          <w:t>http://members.planet.it/freewww/cipriani/prefazione.html</w:t>
        </w:r>
      </w:hyperlink>
      <w:r>
        <w:rPr/>
        <w:t xml:space="preserve"> </w:t>
      </w:r>
    </w:p>
    <w:p>
      <w:pPr>
        <w:pStyle w:val="Normal"/>
        <w:rPr/>
      </w:pPr>
      <w:r>
        <w:rPr/>
        <w:tab/>
      </w:r>
    </w:p>
    <w:p>
      <w:pPr>
        <w:pStyle w:val="Normal"/>
        <w:rPr/>
      </w:pPr>
      <w:r>
        <w:rPr/>
        <w:t xml:space="preserve">Clark, B. R., </w:t>
      </w:r>
      <w:r>
        <w:rPr>
          <w:i/>
          <w:iCs/>
        </w:rPr>
        <w:t>Academic power in Italy. Bureaucracy and oligarchy in a national university system</w:t>
      </w:r>
      <w:r>
        <w:rPr/>
        <w:t>, The University of Chicago Press, 1977.</w:t>
      </w:r>
    </w:p>
    <w:p>
      <w:pPr>
        <w:pStyle w:val="MyStyle"/>
        <w:rPr>
          <w:lang w:val="fr-FR"/>
        </w:rPr>
      </w:pPr>
      <w:r>
        <w:rPr>
          <w:lang w:val="fr-FR"/>
        </w:rPr>
      </w:r>
    </w:p>
    <w:p>
      <w:pPr>
        <w:pStyle w:val="Normal"/>
        <w:rPr/>
      </w:pPr>
      <w:r>
        <w:rPr/>
        <w:t xml:space="preserve">Colarizi, S., </w:t>
      </w:r>
      <w:r>
        <w:rPr>
          <w:i/>
        </w:rPr>
        <w:t>Storia dei partiti nell’Italia repubblicana</w:t>
      </w:r>
      <w:r>
        <w:rPr/>
        <w:t xml:space="preserve">, Editori Laterza, Roma-Bari, Italy, 1996. </w:t>
      </w:r>
    </w:p>
    <w:p>
      <w:pPr>
        <w:pStyle w:val="MyStyle"/>
        <w:rPr>
          <w:lang w:val="fr-FR"/>
        </w:rPr>
      </w:pPr>
      <w:r>
        <w:rPr>
          <w:lang w:val="fr-FR"/>
        </w:rPr>
      </w:r>
    </w:p>
    <w:p>
      <w:pPr>
        <w:pStyle w:val="Normal"/>
        <w:rPr/>
      </w:pPr>
      <w:r>
        <w:rPr/>
        <w:t xml:space="preserve">Cornwell, R., </w:t>
      </w:r>
      <w:r>
        <w:rPr>
          <w:i/>
          <w:iCs/>
        </w:rPr>
        <w:t>God's banker. The life and death of Roberto Calvi</w:t>
      </w:r>
      <w:r>
        <w:rPr/>
        <w:t>, Unwin Paperbacks, 1984.</w:t>
      </w:r>
    </w:p>
    <w:p>
      <w:pPr>
        <w:pStyle w:val="Normal"/>
        <w:rPr/>
      </w:pPr>
      <w:r>
        <w:rPr/>
        <w:tab/>
      </w:r>
    </w:p>
    <w:p>
      <w:pPr>
        <w:pStyle w:val="Normal"/>
        <w:rPr/>
      </w:pPr>
      <w:r>
        <w:rPr/>
        <w:t xml:space="preserve">Corrias, M., and R. Duiz, </w:t>
      </w:r>
      <w:r>
        <w:rPr>
          <w:i/>
        </w:rPr>
        <w:t>Il delitto Pecorelli</w:t>
      </w:r>
      <w:r>
        <w:rPr/>
        <w:t xml:space="preserve">, Super Tascabili Sperling, Milan, Italy, 1999. </w:t>
      </w:r>
    </w:p>
    <w:p>
      <w:pPr>
        <w:pStyle w:val="Normal"/>
        <w:rPr/>
      </w:pPr>
      <w:r>
        <w:rPr/>
      </w:r>
    </w:p>
    <w:p>
      <w:pPr>
        <w:pStyle w:val="Normal"/>
        <w:rPr/>
      </w:pPr>
      <w:r>
        <w:rPr/>
        <w:t xml:space="preserve">d'Adamo, C. C., </w:t>
      </w:r>
      <w:r>
        <w:rPr>
          <w:i/>
          <w:iCs/>
        </w:rPr>
        <w:t>Profilo di un Presidente. Giulio Andreotti, pilota della crisi</w:t>
      </w:r>
      <w:r>
        <w:rPr/>
        <w:t>, Società Editrice Napoletana, Napoli, Italy, 1979.</w:t>
        <w:tab/>
      </w:r>
    </w:p>
    <w:p>
      <w:pPr>
        <w:pStyle w:val="MyStyle"/>
        <w:rPr>
          <w:lang w:val="fr-FR"/>
        </w:rPr>
      </w:pPr>
      <w:r>
        <w:rPr>
          <w:lang w:val="fr-FR"/>
        </w:rPr>
      </w:r>
    </w:p>
    <w:p>
      <w:pPr>
        <w:pStyle w:val="Normal"/>
        <w:rPr/>
      </w:pPr>
      <w:r>
        <w:rPr/>
        <w:t xml:space="preserve">De Felice, R., </w:t>
      </w:r>
      <w:r>
        <w:rPr>
          <w:i/>
          <w:iCs/>
        </w:rPr>
        <w:t>Mussolini il rivoluzionario. 1883-1920</w:t>
      </w:r>
      <w:r>
        <w:rPr/>
        <w:t xml:space="preserve">, Giulio Einaudi Editore, Turin, Italy, 1965. </w:t>
      </w:r>
    </w:p>
    <w:p>
      <w:pPr>
        <w:pStyle w:val="Normal"/>
        <w:rPr/>
      </w:pPr>
      <w:r>
        <w:rPr/>
      </w:r>
    </w:p>
    <w:p>
      <w:pPr>
        <w:pStyle w:val="Normal"/>
        <w:rPr/>
      </w:pPr>
      <w:r>
        <w:rPr/>
        <w:t xml:space="preserve">De Felice, R., </w:t>
      </w:r>
      <w:r>
        <w:rPr>
          <w:i/>
          <w:iCs/>
        </w:rPr>
        <w:t>Mussolini il fascista. I. La conquista del potere. 1921-1925</w:t>
      </w:r>
      <w:r>
        <w:rPr/>
        <w:t xml:space="preserve">, Giulio Einaudi Editore, Turin, Italy, 1966. </w:t>
      </w:r>
    </w:p>
    <w:p>
      <w:pPr>
        <w:pStyle w:val="Normal"/>
        <w:rPr/>
      </w:pPr>
      <w:r>
        <w:rPr/>
      </w:r>
    </w:p>
    <w:p>
      <w:pPr>
        <w:pStyle w:val="Normal"/>
        <w:rPr/>
      </w:pPr>
      <w:r>
        <w:rPr/>
        <w:t xml:space="preserve">De Felice, R., </w:t>
      </w:r>
      <w:r>
        <w:rPr>
          <w:i/>
          <w:iCs/>
        </w:rPr>
        <w:t>Mussolini il fascista. II. L’organizzazione dello Stato fascista. 1925-1929</w:t>
      </w:r>
      <w:r>
        <w:rPr/>
        <w:t xml:space="preserve">, Giulio Einaudi Editore, Turin, Italy, 1968. </w:t>
      </w:r>
    </w:p>
    <w:p>
      <w:pPr>
        <w:pStyle w:val="Normal"/>
        <w:rPr/>
      </w:pPr>
      <w:r>
        <w:rPr/>
      </w:r>
    </w:p>
    <w:p>
      <w:pPr>
        <w:pStyle w:val="Normal"/>
        <w:rPr/>
      </w:pPr>
      <w:r>
        <w:rPr/>
        <w:t xml:space="preserve">De Felice, R., </w:t>
      </w:r>
      <w:r>
        <w:rPr>
          <w:i/>
          <w:iCs/>
        </w:rPr>
        <w:t>Mussolini il duce. I. Gli anni del consenso. 1929-1936</w:t>
      </w:r>
      <w:r>
        <w:rPr/>
        <w:t xml:space="preserve">, Giulio Einaudi Editore, Turin, Italy, 1974. </w:t>
      </w:r>
    </w:p>
    <w:p>
      <w:pPr>
        <w:pStyle w:val="Normal"/>
        <w:rPr/>
      </w:pPr>
      <w:r>
        <w:rPr/>
      </w:r>
    </w:p>
    <w:p>
      <w:pPr>
        <w:pStyle w:val="Normal"/>
        <w:rPr/>
      </w:pPr>
      <w:r>
        <w:rPr/>
        <w:t xml:space="preserve">De Felice, R., </w:t>
      </w:r>
      <w:r>
        <w:rPr>
          <w:i/>
          <w:iCs/>
        </w:rPr>
        <w:t>Mussolini il duce. II. Lo Stato totalitario. 1936-1940</w:t>
      </w:r>
      <w:r>
        <w:rPr/>
        <w:t xml:space="preserve">, Giulio Einaudi Editore, Turin, Italy, 1981. </w:t>
      </w:r>
    </w:p>
    <w:p>
      <w:pPr>
        <w:pStyle w:val="Normal"/>
        <w:rPr/>
      </w:pPr>
      <w:r>
        <w:rPr/>
      </w:r>
    </w:p>
    <w:p>
      <w:pPr>
        <w:pStyle w:val="Normal"/>
        <w:rPr/>
      </w:pPr>
      <w:r>
        <w:rPr/>
        <w:t xml:space="preserve">De Felice, R., </w:t>
      </w:r>
      <w:r>
        <w:rPr>
          <w:i/>
          <w:iCs/>
        </w:rPr>
        <w:t>Mussolini l’alleato. 1940-1945. I. L’Italia in guerra. 1940-1943. Tomo primo. Dalla guerra «breve» alla guerra lunga</w:t>
      </w:r>
      <w:r>
        <w:rPr/>
        <w:t xml:space="preserve">, Giulio Einaudi Editore, Turin, Italy, 1990a. </w:t>
      </w:r>
    </w:p>
    <w:p>
      <w:pPr>
        <w:pStyle w:val="Normal"/>
        <w:rPr/>
      </w:pPr>
      <w:r>
        <w:rPr/>
      </w:r>
    </w:p>
    <w:p>
      <w:pPr>
        <w:pStyle w:val="Normal"/>
        <w:rPr/>
      </w:pPr>
      <w:r>
        <w:rPr/>
        <w:t xml:space="preserve">De Felice, R., </w:t>
      </w:r>
      <w:r>
        <w:rPr>
          <w:i/>
          <w:iCs/>
        </w:rPr>
        <w:t>Mussolini l’alleato. 1940-1945. I. L’Italia in guerra. 1940-1943. Tomo secondo. Crisi e agonia del regime</w:t>
      </w:r>
      <w:r>
        <w:rPr/>
        <w:t xml:space="preserve">, Giulio Einaudi Editore, Turin, Italy, 1990b. </w:t>
      </w:r>
    </w:p>
    <w:p>
      <w:pPr>
        <w:pStyle w:val="Normal"/>
        <w:rPr/>
      </w:pPr>
      <w:r>
        <w:rPr/>
      </w:r>
    </w:p>
    <w:p>
      <w:pPr>
        <w:pStyle w:val="Normal"/>
        <w:rPr/>
      </w:pPr>
      <w:r>
        <w:rPr/>
        <w:t xml:space="preserve">De Felice, R., </w:t>
      </w:r>
      <w:r>
        <w:rPr>
          <w:i/>
          <w:iCs/>
        </w:rPr>
        <w:t>Mussolini l’alleato. 1940-1945. II. La guerra civile. 1943-1945</w:t>
      </w:r>
      <w:r>
        <w:rPr/>
        <w:t xml:space="preserve">, Giulio Einaudi Editore, Turin, Italy, 1997. </w:t>
      </w:r>
    </w:p>
    <w:p>
      <w:pPr>
        <w:pStyle w:val="Normal"/>
        <w:rPr/>
      </w:pPr>
      <w:r>
        <w:rPr/>
      </w:r>
    </w:p>
    <w:p>
      <w:pPr>
        <w:pStyle w:val="Normal"/>
        <w:rPr/>
      </w:pPr>
      <w:r>
        <w:rPr/>
        <w:t xml:space="preserve">De Felice, R., </w:t>
      </w:r>
      <w:r>
        <w:rPr>
          <w:i/>
          <w:iCs/>
        </w:rPr>
        <w:t>Il triennio giacobino in Italia (1796-1799)</w:t>
      </w:r>
      <w:r>
        <w:rPr/>
        <w:t xml:space="preserve">, Bonacci Editore, Rome, Italy, 1990. </w:t>
      </w:r>
    </w:p>
    <w:p>
      <w:pPr>
        <w:pStyle w:val="Normal"/>
        <w:rPr/>
      </w:pPr>
      <w:r>
        <w:rPr/>
      </w:r>
    </w:p>
    <w:p>
      <w:pPr>
        <w:pStyle w:val="Normal"/>
        <w:rPr/>
      </w:pPr>
      <w:r>
        <w:rPr/>
        <w:t xml:space="preserve">De Felice, R., </w:t>
      </w:r>
      <w:r>
        <w:rPr>
          <w:i/>
          <w:iCs/>
        </w:rPr>
        <w:t>Les Rouges et les Noirs. Mussolini, la République de Salò et la Resistance1943-1945</w:t>
      </w:r>
      <w:r>
        <w:rPr/>
        <w:t xml:space="preserve">, Georg Éditeur, Chêne-Bourg/Genève, Switzerland, 1999 (Italian edition: 1995). </w:t>
      </w:r>
    </w:p>
    <w:p>
      <w:pPr>
        <w:pStyle w:val="MyStyle"/>
        <w:rPr>
          <w:lang w:val="fr-FR"/>
        </w:rPr>
      </w:pPr>
      <w:r>
        <w:rPr>
          <w:lang w:val="fr-FR"/>
        </w:rPr>
      </w:r>
    </w:p>
    <w:p>
      <w:pPr>
        <w:pStyle w:val="Normal"/>
        <w:rPr/>
      </w:pPr>
      <w:r>
        <w:rPr/>
        <w:t xml:space="preserve">della Porta, D., </w:t>
      </w:r>
      <w:r>
        <w:rPr>
          <w:i/>
          <w:iCs/>
        </w:rPr>
        <w:t>Social movements, political violence, and the state. A comparative analysis of Italy and Germany</w:t>
      </w:r>
      <w:r>
        <w:rPr/>
        <w:t>, Cambridge University Press, 1995b.</w:t>
      </w:r>
    </w:p>
    <w:p>
      <w:pPr>
        <w:pStyle w:val="MyStyle"/>
        <w:rPr>
          <w:lang w:val="fr-FR"/>
        </w:rPr>
      </w:pPr>
      <w:r>
        <w:rPr>
          <w:lang w:val="fr-FR"/>
        </w:rPr>
      </w:r>
    </w:p>
    <w:p>
      <w:pPr>
        <w:pStyle w:val="Normal"/>
        <w:rPr/>
      </w:pPr>
      <w:r>
        <w:rPr/>
        <w:t xml:space="preserve">della Porta, D., H. Kriesi, et al., </w:t>
      </w:r>
      <w:r>
        <w:rPr>
          <w:i/>
        </w:rPr>
        <w:t>Social movements in a globalizing world</w:t>
      </w:r>
      <w:r>
        <w:rPr/>
        <w:t>, MacMillan Press &amp; St. Martin's Press, 1999a.</w:t>
      </w:r>
    </w:p>
    <w:p>
      <w:pPr>
        <w:pStyle w:val="MyStyle"/>
        <w:rPr>
          <w:lang w:val="fr-FR"/>
        </w:rPr>
      </w:pPr>
      <w:r>
        <w:rPr>
          <w:lang w:val="fr-FR"/>
        </w:rPr>
      </w:r>
    </w:p>
    <w:p>
      <w:pPr>
        <w:pStyle w:val="Normal"/>
        <w:rPr/>
      </w:pPr>
      <w:r>
        <w:rPr/>
        <w:t>De Martino, F., [interviewed from Sergio Zavoli]</w:t>
      </w:r>
      <w:r>
        <w:rPr>
          <w:i/>
        </w:rPr>
        <w:t xml:space="preserve"> Intervista sulla sinistra italiana</w:t>
      </w:r>
      <w:r>
        <w:rPr/>
        <w:t>, Laterza, Roma-Bari, Italy, 1998.</w:t>
        <w:tab/>
      </w:r>
    </w:p>
    <w:p>
      <w:pPr>
        <w:pStyle w:val="MyStyle"/>
        <w:rPr>
          <w:lang w:val="fr-FR"/>
        </w:rPr>
      </w:pPr>
      <w:r>
        <w:rPr>
          <w:lang w:val="fr-FR"/>
        </w:rPr>
      </w:r>
    </w:p>
    <w:p>
      <w:pPr>
        <w:pStyle w:val="Normal"/>
        <w:rPr/>
      </w:pPr>
      <w:r>
        <w:rPr/>
        <w:t xml:space="preserve">Demarie, M., </w:t>
      </w:r>
      <w:r>
        <w:rPr>
          <w:i/>
          <w:iCs/>
        </w:rPr>
        <w:t>Città capitali dell'Europa centrale: politiche e strategie urbane nel nuovo spazio europeo</w:t>
      </w:r>
      <w:r>
        <w:rPr/>
        <w:t>, Fondazione Giovanni Agnelli, Turin, Italy, January 1995.</w:t>
        <w:tab/>
      </w:r>
    </w:p>
    <w:p>
      <w:pPr>
        <w:pStyle w:val="MyStyle"/>
        <w:rPr>
          <w:lang w:val="fr-FR"/>
        </w:rPr>
      </w:pPr>
      <w:r>
        <w:rPr>
          <w:lang w:val="fr-FR"/>
        </w:rPr>
      </w:r>
    </w:p>
    <w:p>
      <w:pPr>
        <w:pStyle w:val="Normal"/>
        <w:rPr/>
      </w:pPr>
      <w:r>
        <w:rPr/>
        <w:t xml:space="preserve">Drake, R., </w:t>
      </w:r>
      <w:r>
        <w:rPr>
          <w:i/>
        </w:rPr>
        <w:t>The Aldo Moro murder case</w:t>
      </w:r>
      <w:r>
        <w:rPr/>
        <w:t>, Harvard University Press, 1995.</w:t>
      </w:r>
    </w:p>
    <w:p>
      <w:pPr>
        <w:pStyle w:val="MyStyle"/>
        <w:rPr>
          <w:lang w:val="fr-FR"/>
        </w:rPr>
      </w:pPr>
      <w:r>
        <w:rPr>
          <w:lang w:val="fr-FR"/>
        </w:rPr>
      </w:r>
    </w:p>
    <w:p>
      <w:pPr>
        <w:pStyle w:val="MyStyle"/>
        <w:rPr>
          <w:lang w:val="fr-FR"/>
        </w:rPr>
      </w:pPr>
      <w:r>
        <w:rPr>
          <w:lang w:val="en-GB"/>
        </w:rPr>
        <w:t xml:space="preserve">Duverger, M., </w:t>
      </w:r>
      <w:r>
        <w:rPr>
          <w:i/>
          <w:iCs/>
          <w:lang w:val="en-GB"/>
        </w:rPr>
        <w:t>Political parties</w:t>
      </w:r>
      <w:r>
        <w:rPr>
          <w:lang w:val="en-GB"/>
        </w:rPr>
        <w:t>, Harper and Row, New York, USA, 1954.</w:t>
      </w:r>
    </w:p>
    <w:p>
      <w:pPr>
        <w:pStyle w:val="MyStyle"/>
        <w:rPr>
          <w:lang w:val="fr-FR"/>
        </w:rPr>
      </w:pPr>
      <w:r>
        <w:rPr>
          <w:lang w:val="fr-FR"/>
        </w:rPr>
      </w:r>
    </w:p>
    <w:p>
      <w:pPr>
        <w:pStyle w:val="MyStyle"/>
        <w:rPr/>
      </w:pPr>
      <w:r>
        <w:rPr/>
        <w:t xml:space="preserve">[editor] Farneti P., </w:t>
      </w:r>
      <w:r>
        <w:rPr>
          <w:i/>
          <w:iCs/>
        </w:rPr>
        <w:t>Il sistema politico italiano</w:t>
      </w:r>
      <w:r>
        <w:rPr/>
        <w:t>, Il Mulino, Bologna, Italy 1973.</w:t>
      </w:r>
    </w:p>
    <w:p>
      <w:pPr>
        <w:pStyle w:val="MyStyle"/>
        <w:rPr/>
      </w:pPr>
      <w:r>
        <w:rPr/>
      </w:r>
    </w:p>
    <w:p>
      <w:pPr>
        <w:pStyle w:val="MyStyle"/>
        <w:rPr/>
      </w:pPr>
      <w:r>
        <w:rPr>
          <w:lang w:val="en-GB"/>
        </w:rPr>
        <w:t xml:space="preserve">Farneti, P., </w:t>
      </w:r>
      <w:r>
        <w:rPr>
          <w:i/>
          <w:iCs/>
          <w:lang w:val="en-GB"/>
        </w:rPr>
        <w:t>Stato e mercato nella sinistra italiana. 1946-1976</w:t>
      </w:r>
      <w:r>
        <w:rPr>
          <w:lang w:val="en-GB"/>
        </w:rPr>
        <w:t>, Edizioni della Fondazione Giovanni Agnelli, Turin, Italy, 1980.</w:t>
      </w:r>
    </w:p>
    <w:p>
      <w:pPr>
        <w:pStyle w:val="MyStyle"/>
        <w:rPr>
          <w:lang w:val="fr-FR"/>
        </w:rPr>
      </w:pPr>
      <w:r>
        <w:rPr>
          <w:lang w:val="fr-FR"/>
        </w:rPr>
      </w:r>
    </w:p>
    <w:p>
      <w:pPr>
        <w:pStyle w:val="MyStyle"/>
        <w:rPr>
          <w:lang w:val="en-GB"/>
        </w:rPr>
      </w:pPr>
      <w:r>
        <w:rPr/>
        <w:t xml:space="preserve">Farneti, P., </w:t>
      </w:r>
      <w:r>
        <w:rPr>
          <w:i/>
          <w:iCs/>
        </w:rPr>
        <w:t>Il sistema dei partiti in Italia. 1946-1979</w:t>
      </w:r>
      <w:r>
        <w:rPr/>
        <w:t xml:space="preserve">, Il Mulino, Bologna, Italy, 1983. </w:t>
      </w:r>
    </w:p>
    <w:p>
      <w:pPr>
        <w:pStyle w:val="MyStyle"/>
        <w:rPr>
          <w:lang w:val="fr-FR"/>
        </w:rPr>
      </w:pPr>
      <w:r>
        <w:rPr>
          <w:lang w:val="fr-FR"/>
        </w:rPr>
      </w:r>
    </w:p>
    <w:p>
      <w:pPr>
        <w:pStyle w:val="Normal"/>
        <w:rPr/>
      </w:pPr>
      <w:r>
        <w:rPr/>
        <w:t xml:space="preserve">Fanfani, A., </w:t>
      </w:r>
      <w:r>
        <w:rPr>
          <w:i/>
        </w:rPr>
        <w:t>Catholicism, Protestantism and capitalism</w:t>
      </w:r>
      <w:r>
        <w:rPr/>
        <w:t>, Sheed &amp; Ward, London, UK, 1935.</w:t>
      </w:r>
    </w:p>
    <w:p>
      <w:pPr>
        <w:pStyle w:val="Normal"/>
        <w:rPr/>
      </w:pPr>
      <w:r>
        <w:rPr/>
        <w:tab/>
      </w:r>
    </w:p>
    <w:p>
      <w:pPr>
        <w:pStyle w:val="Normal"/>
        <w:rPr/>
      </w:pPr>
      <w:r>
        <w:rPr/>
        <w:t xml:space="preserve">Fanfani, A., </w:t>
      </w:r>
      <w:r>
        <w:rPr>
          <w:i/>
        </w:rPr>
        <w:t>Centro-sinistra '62</w:t>
      </w:r>
      <w:r>
        <w:rPr/>
        <w:t>, Garzanti, Milan, Italy, 1963.</w:t>
      </w:r>
    </w:p>
    <w:p>
      <w:pPr>
        <w:pStyle w:val="MyStyle"/>
        <w:rPr>
          <w:lang w:val="fr-FR"/>
        </w:rPr>
      </w:pPr>
      <w:r>
        <w:rPr>
          <w:lang w:val="fr-FR"/>
        </w:rPr>
      </w:r>
    </w:p>
    <w:p>
      <w:pPr>
        <w:pStyle w:val="Normal"/>
        <w:rPr/>
      </w:pPr>
      <w:r>
        <w:rPr/>
        <w:t xml:space="preserve">Feltrinelli, C., </w:t>
      </w:r>
      <w:r>
        <w:rPr>
          <w:i/>
        </w:rPr>
        <w:t>Senior Service</w:t>
      </w:r>
      <w:r>
        <w:rPr/>
        <w:t xml:space="preserve">, Feltrinelli, Milan, Italy, 1999.  </w:t>
      </w:r>
    </w:p>
    <w:p>
      <w:pPr>
        <w:pStyle w:val="Normal"/>
        <w:rPr/>
      </w:pPr>
      <w:r>
        <w:rPr/>
        <w:tab/>
      </w:r>
    </w:p>
    <w:p>
      <w:pPr>
        <w:pStyle w:val="Normal"/>
        <w:rPr/>
      </w:pPr>
      <w:r>
        <w:rPr/>
        <w:t xml:space="preserve">Fenzi, E., </w:t>
      </w:r>
      <w:r>
        <w:rPr>
          <w:i/>
        </w:rPr>
        <w:t>Armi e bagagli. Un diario delle Brigate Rosse</w:t>
      </w:r>
      <w:r>
        <w:rPr/>
        <w:t>, Costa &amp; Nolan, Genoa-Milan, Italy, 1998.</w:t>
      </w:r>
    </w:p>
    <w:p>
      <w:pPr>
        <w:pStyle w:val="Normal"/>
        <w:rPr/>
      </w:pPr>
      <w:r>
        <w:rPr/>
        <w:tab/>
      </w:r>
    </w:p>
    <w:p>
      <w:pPr>
        <w:pStyle w:val="Normal"/>
        <w:rPr/>
      </w:pPr>
      <w:r>
        <w:rPr/>
        <w:t xml:space="preserve">Ferguson, G., </w:t>
      </w:r>
      <w:r>
        <w:rPr>
          <w:i/>
        </w:rPr>
        <w:t>Coup d'état. A practical manual</w:t>
      </w:r>
      <w:r>
        <w:rPr/>
        <w:t xml:space="preserve">, Arms and Armour Press, 1987. </w:t>
      </w:r>
    </w:p>
    <w:p>
      <w:pPr>
        <w:pStyle w:val="Normal"/>
        <w:rPr/>
      </w:pPr>
      <w:r>
        <w:rPr/>
        <w:tab/>
      </w:r>
    </w:p>
    <w:p>
      <w:pPr>
        <w:pStyle w:val="Normal"/>
        <w:rPr/>
      </w:pPr>
      <w:r>
        <w:rPr/>
        <w:t xml:space="preserve">Ferraresi, F., </w:t>
      </w:r>
      <w:r>
        <w:rPr>
          <w:i/>
        </w:rPr>
        <w:t>Burocrazia e politica in Italia</w:t>
      </w:r>
      <w:r>
        <w:rPr/>
        <w:t>, Il Mulino, Bologna, Italy, 1980.</w:t>
      </w:r>
    </w:p>
    <w:p>
      <w:pPr>
        <w:pStyle w:val="Normal"/>
        <w:rPr/>
      </w:pPr>
      <w:r>
        <w:rPr/>
      </w:r>
    </w:p>
    <w:p>
      <w:pPr>
        <w:pStyle w:val="Normal"/>
        <w:rPr/>
      </w:pPr>
      <w:r>
        <w:rPr/>
        <w:t xml:space="preserve">Ferrari, P., </w:t>
      </w:r>
      <w:r>
        <w:rPr>
          <w:i/>
          <w:iCs/>
        </w:rPr>
        <w:t>Les régions italiennes</w:t>
      </w:r>
      <w:r>
        <w:rPr/>
        <w:t xml:space="preserve">, PUF, Paris, France, 1972. </w:t>
      </w:r>
    </w:p>
    <w:p>
      <w:pPr>
        <w:pStyle w:val="Normal"/>
        <w:rPr/>
      </w:pPr>
      <w:r>
        <w:rPr/>
      </w:r>
    </w:p>
    <w:p>
      <w:pPr>
        <w:pStyle w:val="Normal"/>
        <w:rPr/>
      </w:pPr>
      <w:r>
        <w:rPr/>
        <w:t xml:space="preserve">Finkelstein, M. S., </w:t>
      </w:r>
      <w:r>
        <w:rPr>
          <w:i/>
          <w:iCs/>
        </w:rPr>
        <w:t>Separatism, the Allies and the Mafia. The struggle for Sicilian independence. 1943-1948</w:t>
      </w:r>
      <w:r>
        <w:rPr/>
        <w:t>, Associated University Presses, 1998.</w:t>
      </w:r>
    </w:p>
    <w:p>
      <w:pPr>
        <w:pStyle w:val="MyStyle"/>
        <w:rPr>
          <w:lang w:val="fr-FR"/>
        </w:rPr>
      </w:pPr>
      <w:r>
        <w:rPr>
          <w:lang w:val="fr-FR"/>
        </w:rPr>
      </w:r>
    </w:p>
    <w:p>
      <w:pPr>
        <w:pStyle w:val="Normal"/>
        <w:rPr/>
      </w:pPr>
      <w:r>
        <w:rPr/>
        <w:t xml:space="preserve">Flamigni, S., </w:t>
      </w:r>
      <w:r>
        <w:rPr>
          <w:i/>
        </w:rPr>
        <w:t>La tela del ragno. Il delitto Moro</w:t>
      </w:r>
      <w:r>
        <w:rPr/>
        <w:t xml:space="preserve">, Kaos Edizioni, Milan, Italy, 1993. </w:t>
      </w:r>
    </w:p>
    <w:p>
      <w:pPr>
        <w:pStyle w:val="Normal"/>
        <w:rPr/>
      </w:pPr>
      <w:r>
        <w:rPr/>
      </w:r>
    </w:p>
    <w:p>
      <w:pPr>
        <w:pStyle w:val="Normal"/>
        <w:rPr/>
      </w:pPr>
      <w:r>
        <w:rPr/>
        <w:t xml:space="preserve">Flamigni, S., </w:t>
      </w:r>
      <w:r>
        <w:rPr>
          <w:i/>
          <w:iCs/>
        </w:rPr>
        <w:t>Il covo di Stato. Via Gradoli 96 e il delitto Moro</w:t>
      </w:r>
      <w:r>
        <w:rPr/>
        <w:t xml:space="preserve">, Kaos Edizioni, Milan, Italy, 1999. </w:t>
      </w:r>
    </w:p>
    <w:p>
      <w:pPr>
        <w:pStyle w:val="Normal"/>
        <w:rPr/>
      </w:pPr>
      <w:r>
        <w:rPr/>
      </w:r>
    </w:p>
    <w:p>
      <w:pPr>
        <w:pStyle w:val="Normal"/>
        <w:rPr/>
      </w:pPr>
      <w:r>
        <w:rPr/>
        <w:t xml:space="preserve">Flamini, G., </w:t>
      </w:r>
      <w:r>
        <w:rPr>
          <w:i/>
          <w:iCs/>
        </w:rPr>
        <w:t>La banda della Magliana. Storia di una holding politico-criminale</w:t>
      </w:r>
      <w:r>
        <w:rPr/>
        <w:t xml:space="preserve">, Kaos Edizioni, Milan, Italy, 1994. </w:t>
      </w:r>
    </w:p>
    <w:p>
      <w:pPr>
        <w:pStyle w:val="Normal"/>
        <w:rPr/>
      </w:pPr>
      <w:r>
        <w:rPr/>
      </w:r>
    </w:p>
    <w:p>
      <w:pPr>
        <w:pStyle w:val="Normal"/>
        <w:rPr/>
      </w:pPr>
      <w:r>
        <w:rPr/>
        <w:t xml:space="preserve">Florio, M., </w:t>
      </w:r>
      <w:r>
        <w:rPr>
          <w:i/>
          <w:iCs/>
        </w:rPr>
        <w:t>Grandi imprese e sviluppo locale. I poli industriali e le politiche pubbliche</w:t>
      </w:r>
      <w:r>
        <w:rPr/>
        <w:t>, Clua, Ancona, Italy, 1991.</w:t>
      </w:r>
    </w:p>
    <w:p>
      <w:pPr>
        <w:pStyle w:val="Normal"/>
        <w:rPr/>
      </w:pPr>
      <w:r>
        <w:rPr/>
      </w:r>
    </w:p>
    <w:p>
      <w:pPr>
        <w:pStyle w:val="MyStyle"/>
        <w:rPr>
          <w:lang w:val="fr-FR"/>
        </w:rPr>
      </w:pPr>
      <w:r>
        <w:rPr>
          <w:lang w:val="fr-FR"/>
        </w:rPr>
        <w:t xml:space="preserve">Frankel, P. H., </w:t>
      </w:r>
      <w:r>
        <w:rPr>
          <w:i/>
          <w:lang w:val="fr-FR"/>
        </w:rPr>
        <w:t>Mattei, oil and power politics</w:t>
      </w:r>
      <w:r>
        <w:rPr>
          <w:lang w:val="fr-FR"/>
        </w:rPr>
        <w:t>, Faber and Faber, London, UK, 1966.</w:t>
      </w:r>
    </w:p>
    <w:p>
      <w:pPr>
        <w:pStyle w:val="MyStyle"/>
        <w:rPr>
          <w:lang w:val="fr-FR"/>
        </w:rPr>
      </w:pPr>
      <w:r>
        <w:rPr>
          <w:lang w:val="fr-FR"/>
        </w:rPr>
      </w:r>
    </w:p>
    <w:p>
      <w:pPr>
        <w:pStyle w:val="Normal"/>
        <w:rPr/>
      </w:pPr>
      <w:r>
        <w:rPr/>
        <w:t xml:space="preserve">Friedman, A., </w:t>
      </w:r>
      <w:r>
        <w:rPr>
          <w:i/>
          <w:iCs/>
        </w:rPr>
        <w:t>Agnelli and the network of Italian power</w:t>
      </w:r>
      <w:r>
        <w:rPr/>
        <w:t>, Harrap Limited, London, UK, 1988.</w:t>
      </w:r>
    </w:p>
    <w:p>
      <w:pPr>
        <w:pStyle w:val="Normal"/>
        <w:rPr/>
      </w:pPr>
      <w:r>
        <w:rPr/>
        <w:tab/>
      </w:r>
    </w:p>
    <w:p>
      <w:pPr>
        <w:pStyle w:val="Normal"/>
        <w:rPr/>
      </w:pPr>
      <w:r>
        <w:rPr/>
        <w:t xml:space="preserve">Galassi, G., </w:t>
      </w:r>
      <w:r>
        <w:rPr>
          <w:i/>
        </w:rPr>
        <w:t>La Costituzione e le vicende politico-istituzionali italiane dal 1946 al 1994</w:t>
      </w:r>
      <w:r>
        <w:rPr/>
        <w:t xml:space="preserve">, </w:t>
      </w:r>
      <w:hyperlink r:id="rId106">
        <w:r>
          <w:rPr>
            <w:rStyle w:val="InternetLink"/>
          </w:rPr>
          <w:t>http://www.aitec.it/paradisi/costituz</w:t>
        </w:r>
      </w:hyperlink>
      <w:r>
        <w:rPr/>
        <w:t>, I.T.C. Paradisi, Vignola, Modena, Italy, 1996.</w:t>
        <w:tab/>
      </w:r>
    </w:p>
    <w:p>
      <w:pPr>
        <w:pStyle w:val="Normal"/>
        <w:rPr/>
      </w:pPr>
      <w:r>
        <w:rPr/>
      </w:r>
    </w:p>
    <w:p>
      <w:pPr>
        <w:pStyle w:val="Normal"/>
        <w:rPr/>
      </w:pPr>
      <w:r>
        <w:rPr/>
        <w:t xml:space="preserve">Galli, G., </w:t>
      </w:r>
      <w:r>
        <w:rPr>
          <w:i/>
        </w:rPr>
        <w:t>Storia del partito armato</w:t>
      </w:r>
      <w:r>
        <w:rPr/>
        <w:t>, Rizzoli Editore, Milan, Italy, 1986.</w:t>
      </w:r>
    </w:p>
    <w:p>
      <w:pPr>
        <w:pStyle w:val="MyStyle"/>
        <w:rPr>
          <w:lang w:val="fr-FR"/>
        </w:rPr>
      </w:pPr>
      <w:r>
        <w:rPr>
          <w:lang w:val="fr-FR"/>
        </w:rPr>
      </w:r>
    </w:p>
    <w:p>
      <w:pPr>
        <w:pStyle w:val="Normal"/>
        <w:rPr/>
      </w:pPr>
      <w:r>
        <w:rPr/>
        <w:t xml:space="preserve">Gambetta, D., </w:t>
      </w:r>
      <w:r>
        <w:rPr>
          <w:i/>
          <w:iCs/>
        </w:rPr>
        <w:t>La mafia siciliana. Un'industria della protezione privata</w:t>
      </w:r>
      <w:r>
        <w:rPr/>
        <w:t>, Einaudi, Turin, Italy, 1992.</w:t>
      </w:r>
    </w:p>
    <w:p>
      <w:pPr>
        <w:pStyle w:val="Normal"/>
        <w:rPr/>
      </w:pPr>
      <w:r>
        <w:rPr/>
        <w:tab/>
      </w:r>
    </w:p>
    <w:p>
      <w:pPr>
        <w:pStyle w:val="Normal"/>
        <w:rPr/>
      </w:pPr>
      <w:r>
        <w:rPr/>
        <w:t xml:space="preserve">Gambi, L. and F. Merloni, </w:t>
      </w:r>
      <w:r>
        <w:rPr>
          <w:i/>
        </w:rPr>
        <w:t>Amministrazioni pubbliche e territorio in Italia</w:t>
      </w:r>
      <w:r>
        <w:rPr/>
        <w:t>, Il Mulino, Bologna, Italy, 1995.</w:t>
      </w:r>
    </w:p>
    <w:p>
      <w:pPr>
        <w:pStyle w:val="MyStyle"/>
        <w:rPr>
          <w:lang w:val="fr-FR"/>
        </w:rPr>
      </w:pPr>
      <w:r>
        <w:rPr>
          <w:lang w:val="fr-FR"/>
        </w:rPr>
      </w:r>
    </w:p>
    <w:p>
      <w:pPr>
        <w:pStyle w:val="Normal"/>
        <w:rPr/>
      </w:pPr>
      <w:r>
        <w:rPr/>
        <w:t xml:space="preserve">Giannetti, R., </w:t>
      </w:r>
      <w:r>
        <w:rPr>
          <w:i/>
          <w:iCs/>
        </w:rPr>
        <w:t>Tecnologia e sviluppo economico italiano. 1870-1990</w:t>
      </w:r>
      <w:r>
        <w:rPr/>
        <w:t>, Il Mulino, Bologna, Italy, 1998.</w:t>
      </w:r>
    </w:p>
    <w:p>
      <w:pPr>
        <w:pStyle w:val="MyStyle"/>
        <w:rPr>
          <w:lang w:val="fr-FR"/>
        </w:rPr>
      </w:pPr>
      <w:r>
        <w:rPr>
          <w:lang w:val="fr-FR"/>
        </w:rPr>
      </w:r>
    </w:p>
    <w:p>
      <w:pPr>
        <w:pStyle w:val="Normal"/>
        <w:rPr/>
      </w:pPr>
      <w:r>
        <w:rPr/>
        <w:t xml:space="preserve">Gilli, P., </w:t>
      </w:r>
      <w:r>
        <w:rPr>
          <w:i/>
        </w:rPr>
        <w:t>Dictature, monarchie et absolutisme en Italie aux XIVe et XVe siècles</w:t>
      </w:r>
      <w:r>
        <w:rPr/>
        <w:t xml:space="preserve">, </w:t>
      </w:r>
      <w:r>
        <w:rPr>
          <w:b/>
        </w:rPr>
        <w:t>Revue Française d'Histoire des idées politiques</w:t>
      </w:r>
      <w:r>
        <w:rPr/>
        <w:t>, 6, 2nd semester 1997, 275-289.</w:t>
        <w:tab/>
      </w:r>
    </w:p>
    <w:p>
      <w:pPr>
        <w:pStyle w:val="Normal"/>
        <w:rPr/>
      </w:pPr>
      <w:r>
        <w:rPr/>
        <w:t xml:space="preserve">Ginsborg, P., </w:t>
      </w:r>
      <w:r>
        <w:rPr>
          <w:i/>
        </w:rPr>
        <w:t>Italian political culture in historical perspective,</w:t>
      </w:r>
      <w:r>
        <w:rPr/>
        <w:t xml:space="preserve"> in </w:t>
      </w:r>
      <w:r>
        <w:rPr>
          <w:b/>
        </w:rPr>
        <w:t>Modern Italy</w:t>
      </w:r>
      <w:r>
        <w:rPr/>
        <w:t>, 1 (1), Autumn 1995, 3-17).</w:t>
      </w:r>
    </w:p>
    <w:p>
      <w:pPr>
        <w:pStyle w:val="Normal"/>
        <w:rPr/>
      </w:pPr>
      <w:r>
        <w:rPr/>
      </w:r>
    </w:p>
    <w:p>
      <w:pPr>
        <w:pStyle w:val="Normal"/>
        <w:rPr/>
      </w:pPr>
      <w:r>
        <w:rPr/>
        <w:t xml:space="preserve">Ginzburg, C., </w:t>
      </w:r>
      <w:r>
        <w:rPr>
          <w:i/>
          <w:iCs/>
        </w:rPr>
        <w:t>Il giudice e lo storico. Considerazioni in margine al processo Sofri</w:t>
      </w:r>
      <w:r>
        <w:rPr/>
        <w:t xml:space="preserve">, Einaudi, Turin, Italy, 1991. </w:t>
      </w:r>
    </w:p>
    <w:p>
      <w:pPr>
        <w:pStyle w:val="MyStyle"/>
        <w:rPr>
          <w:lang w:val="fr-FR"/>
        </w:rPr>
      </w:pPr>
      <w:r>
        <w:rPr>
          <w:lang w:val="fr-FR"/>
        </w:rPr>
      </w:r>
    </w:p>
    <w:p>
      <w:pPr>
        <w:pStyle w:val="Normal"/>
        <w:rPr/>
      </w:pPr>
      <w:r>
        <w:rPr/>
        <w:t xml:space="preserve">Godechot, T., </w:t>
      </w:r>
      <w:r>
        <w:rPr>
          <w:i/>
        </w:rPr>
        <w:t>Le parti démocrate-chrétien italien</w:t>
      </w:r>
      <w:r>
        <w:rPr/>
        <w:t>, Librairie Générale de Droit et de Jurisprudence R. Pichon et R. Durand-Auzias, Paris, France, 1964.</w:t>
      </w:r>
    </w:p>
    <w:p>
      <w:pPr>
        <w:pStyle w:val="Normal"/>
        <w:rPr/>
      </w:pPr>
      <w:r>
        <w:rPr/>
      </w:r>
    </w:p>
    <w:p>
      <w:pPr>
        <w:pStyle w:val="Normal"/>
        <w:rPr/>
      </w:pPr>
      <w:r>
        <w:rPr/>
        <w:t xml:space="preserve">Graziani, A., </w:t>
      </w:r>
      <w:r>
        <w:rPr>
          <w:i/>
          <w:iCs/>
        </w:rPr>
        <w:t>Lo sviluppo dell'economia Italiana. Dalla ricostruzione alla moneta europea</w:t>
      </w:r>
      <w:r>
        <w:rPr/>
        <w:t>, Bollati Boringhieri, Torino, Italy, 1998.</w:t>
        <w:tab/>
      </w:r>
    </w:p>
    <w:p>
      <w:pPr>
        <w:pStyle w:val="Normal"/>
        <w:rPr/>
      </w:pPr>
      <w:r>
        <w:rPr/>
      </w:r>
    </w:p>
    <w:p>
      <w:pPr>
        <w:pStyle w:val="Normal"/>
        <w:rPr/>
      </w:pPr>
      <w:r>
        <w:rPr/>
        <w:t xml:space="preserve">Gualerni, G., </w:t>
      </w:r>
      <w:r>
        <w:rPr>
          <w:i/>
          <w:iCs/>
        </w:rPr>
        <w:t>Industria e fascismo. Per una interpretazione dello sviluppo economico italiano tra le due guerre</w:t>
      </w:r>
      <w:r>
        <w:rPr/>
        <w:t>, Vita e Pensiero, Milan, Italia, 1976.</w:t>
        <w:tab/>
      </w:r>
    </w:p>
    <w:p>
      <w:pPr>
        <w:pStyle w:val="Normal"/>
        <w:rPr/>
      </w:pPr>
      <w:r>
        <w:rPr/>
      </w:r>
    </w:p>
    <w:p>
      <w:pPr>
        <w:pStyle w:val="Normal"/>
        <w:rPr/>
      </w:pPr>
      <w:r>
        <w:rPr/>
        <w:t xml:space="preserve">Guiso, G., </w:t>
      </w:r>
      <w:r>
        <w:rPr>
          <w:i/>
        </w:rPr>
        <w:t>La condanna di Aldo Moro</w:t>
      </w:r>
      <w:r>
        <w:rPr/>
        <w:t>, SugarCo Edizioni, Milan, Italy, 1979.</w:t>
        <w:tab/>
      </w:r>
    </w:p>
    <w:p>
      <w:pPr>
        <w:pStyle w:val="MyStyle"/>
        <w:rPr>
          <w:lang w:val="fr-FR"/>
        </w:rPr>
      </w:pPr>
      <w:r>
        <w:rPr>
          <w:lang w:val="fr-FR"/>
        </w:rPr>
      </w:r>
    </w:p>
    <w:p>
      <w:pPr>
        <w:pStyle w:val="Normal"/>
        <w:rPr/>
      </w:pPr>
      <w:r>
        <w:rPr/>
        <w:t xml:space="preserve">Gurwin, L., </w:t>
      </w:r>
      <w:r>
        <w:rPr>
          <w:i/>
        </w:rPr>
        <w:t>The Calvi affair. Death of a banker</w:t>
      </w:r>
      <w:r>
        <w:rPr/>
        <w:t>, Macmillan London Limited, London, UK, 1983.</w:t>
      </w:r>
    </w:p>
    <w:p>
      <w:pPr>
        <w:pStyle w:val="Normal"/>
        <w:rPr/>
      </w:pPr>
      <w:r>
        <w:rPr/>
        <w:tab/>
      </w:r>
    </w:p>
    <w:p>
      <w:pPr>
        <w:pStyle w:val="Normal"/>
        <w:rPr/>
      </w:pPr>
      <w:r>
        <w:rPr/>
        <w:t xml:space="preserve">Hamilton, A., </w:t>
      </w:r>
      <w:r>
        <w:rPr>
          <w:i/>
        </w:rPr>
        <w:t>Oil. The price of power</w:t>
      </w:r>
      <w:r>
        <w:rPr/>
        <w:t>, Michael Joseph / Rainbird in association with Channel Four Television Company Limited, London, UK, 1986.</w:t>
      </w:r>
    </w:p>
    <w:p>
      <w:pPr>
        <w:pStyle w:val="Normal"/>
        <w:rPr/>
      </w:pPr>
      <w:r>
        <w:rPr/>
      </w:r>
    </w:p>
    <w:p>
      <w:pPr>
        <w:pStyle w:val="Normal"/>
        <w:rPr/>
      </w:pPr>
      <w:r>
        <w:rPr/>
        <w:t xml:space="preserve">Han, B., </w:t>
      </w:r>
      <w:r>
        <w:rPr>
          <w:i/>
          <w:iCs/>
        </w:rPr>
        <w:t>L’ontologie manquée de Michel Foucault. Entre l’historique et le transcendantal</w:t>
      </w:r>
      <w:r>
        <w:rPr/>
        <w:t xml:space="preserve">, Millon, Grenoble, France, 1998. </w:t>
      </w:r>
    </w:p>
    <w:p>
      <w:pPr>
        <w:pStyle w:val="Normal"/>
        <w:rPr/>
      </w:pPr>
      <w:r>
        <w:rPr/>
        <w:tab/>
      </w:r>
    </w:p>
    <w:p>
      <w:pPr>
        <w:pStyle w:val="Normal"/>
        <w:rPr/>
      </w:pPr>
      <w:r>
        <w:rPr/>
        <w:t xml:space="preserve">Hobson, J. M., </w:t>
      </w:r>
      <w:r>
        <w:rPr>
          <w:i/>
          <w:iCs/>
        </w:rPr>
        <w:t>The wealth of states. A comparative sociology of international economic and political change</w:t>
      </w:r>
      <w:r>
        <w:rPr/>
        <w:t>, Cambridge University Press, 1997.</w:t>
      </w:r>
    </w:p>
    <w:p>
      <w:pPr>
        <w:pStyle w:val="Normal"/>
        <w:rPr/>
      </w:pPr>
      <w:r>
        <w:rPr/>
        <w:tab/>
      </w:r>
    </w:p>
    <w:p>
      <w:pPr>
        <w:pStyle w:val="Normal"/>
        <w:rPr/>
      </w:pPr>
      <w:r>
        <w:rPr/>
        <w:t xml:space="preserve">Honneth, A., </w:t>
      </w:r>
      <w:r>
        <w:rPr>
          <w:i/>
          <w:iCs/>
        </w:rPr>
        <w:t>The struggle for recognition. The moral grammar of social conflict</w:t>
      </w:r>
      <w:r>
        <w:rPr/>
        <w:t>, Polity Press, 1995 (German edition: 1992).</w:t>
      </w:r>
    </w:p>
    <w:p>
      <w:pPr>
        <w:pStyle w:val="Normal"/>
        <w:rPr/>
      </w:pPr>
      <w:r>
        <w:rPr/>
        <w:tab/>
      </w:r>
    </w:p>
    <w:p>
      <w:pPr>
        <w:pStyle w:val="Normal"/>
        <w:rPr/>
      </w:pPr>
      <w:r>
        <w:rPr/>
        <w:t xml:space="preserve">Ilari, V., </w:t>
      </w:r>
      <w:r>
        <w:rPr>
          <w:i/>
        </w:rPr>
        <w:t>Il generale col monocolo. 1907-1973</w:t>
      </w:r>
      <w:r>
        <w:rPr/>
        <w:t>, Casa Editrice Nuove Ricerche, Ancona, Italy, 1994a.</w:t>
      </w:r>
    </w:p>
    <w:p>
      <w:pPr>
        <w:pStyle w:val="MyStyle"/>
        <w:rPr>
          <w:lang w:val="fr-FR"/>
        </w:rPr>
      </w:pPr>
      <w:r>
        <w:rPr>
          <w:lang w:val="fr-FR"/>
        </w:rPr>
      </w:r>
    </w:p>
    <w:p>
      <w:pPr>
        <w:pStyle w:val="Normal"/>
        <w:rPr/>
      </w:pPr>
      <w:r>
        <w:rPr/>
        <w:t xml:space="preserve">Ilari, V., </w:t>
      </w:r>
      <w:r>
        <w:rPr>
          <w:i/>
        </w:rPr>
        <w:t>Storia militare della prima Repubblica. 1943-1993</w:t>
      </w:r>
      <w:r>
        <w:rPr/>
        <w:t>, [Sigonella, p. 187-190, and Chapter XIII. Il novantatre, p. 561-592], Casa Editrice Nuove Ricerche, Ancona, Italy, 1994c.</w:t>
      </w:r>
    </w:p>
    <w:p>
      <w:pPr>
        <w:pStyle w:val="MyStyle"/>
        <w:rPr>
          <w:lang w:val="fr-FR"/>
        </w:rPr>
      </w:pPr>
      <w:r>
        <w:rPr>
          <w:lang w:val="fr-FR"/>
        </w:rPr>
      </w:r>
    </w:p>
    <w:p>
      <w:pPr>
        <w:pStyle w:val="Normal"/>
        <w:rPr/>
      </w:pPr>
      <w:r>
        <w:rPr/>
        <w:t xml:space="preserve">Jamieson, A., </w:t>
      </w:r>
      <w:r>
        <w:rPr>
          <w:i/>
          <w:iCs/>
        </w:rPr>
        <w:t>The heart attacked. Terrorism and conflict in the Italian State</w:t>
      </w:r>
      <w:r>
        <w:rPr/>
        <w:t>, Marion Boyars, 1989.</w:t>
      </w:r>
    </w:p>
    <w:p>
      <w:pPr>
        <w:pStyle w:val="MyStyle"/>
        <w:rPr>
          <w:lang w:val="fr-FR"/>
        </w:rPr>
      </w:pPr>
      <w:r>
        <w:rPr>
          <w:lang w:val="fr-FR"/>
        </w:rPr>
      </w:r>
    </w:p>
    <w:p>
      <w:pPr>
        <w:pStyle w:val="Normal"/>
        <w:rPr/>
      </w:pPr>
      <w:r>
        <w:rPr/>
        <w:t xml:space="preserve">Johnson, C., </w:t>
      </w:r>
      <w:r>
        <w:rPr>
          <w:i/>
          <w:iCs/>
        </w:rPr>
        <w:t>MITI and the Japanese miracle: the growth of industrial policy, 1925-1975</w:t>
      </w:r>
      <w:r>
        <w:rPr/>
        <w:t>, Stanford University Press, 1982.</w:t>
      </w:r>
    </w:p>
    <w:p>
      <w:pPr>
        <w:pStyle w:val="MyStyle"/>
        <w:rPr>
          <w:lang w:val="fr-FR"/>
        </w:rPr>
      </w:pPr>
      <w:r>
        <w:rPr>
          <w:lang w:val="fr-FR"/>
        </w:rPr>
      </w:r>
    </w:p>
    <w:p>
      <w:pPr>
        <w:pStyle w:val="Normal"/>
        <w:rPr/>
      </w:pPr>
      <w:r>
        <w:rPr/>
        <w:t xml:space="preserve">Johnson, C., </w:t>
      </w:r>
      <w:r>
        <w:rPr>
          <w:i/>
          <w:iCs/>
        </w:rPr>
        <w:t>Japan: who governs? The rise of the developmental state</w:t>
      </w:r>
      <w:r>
        <w:rPr/>
        <w:t>, Norton, 1995.</w:t>
      </w:r>
    </w:p>
    <w:p>
      <w:pPr>
        <w:pStyle w:val="Normal"/>
        <w:rPr/>
      </w:pPr>
      <w:r>
        <w:rPr/>
        <w:tab/>
      </w:r>
    </w:p>
    <w:p>
      <w:pPr>
        <w:pStyle w:val="Normal"/>
        <w:rPr/>
      </w:pPr>
      <w:r>
        <w:rPr/>
        <w:t xml:space="preserve">Kervégan, J.-F., </w:t>
      </w:r>
      <w:r>
        <w:rPr>
          <w:i/>
        </w:rPr>
        <w:t>Hegel, Carl Schmitt. Le politique entre spéculation et positivité</w:t>
      </w:r>
      <w:r>
        <w:rPr/>
        <w:t>, Presses Universitaires de France, Paris, France, 1992.</w:t>
      </w:r>
    </w:p>
    <w:p>
      <w:pPr>
        <w:pStyle w:val="MyStyle"/>
        <w:rPr>
          <w:lang w:val="fr-FR"/>
        </w:rPr>
      </w:pPr>
      <w:r>
        <w:rPr>
          <w:lang w:val="fr-FR"/>
        </w:rPr>
      </w:r>
    </w:p>
    <w:p>
      <w:pPr>
        <w:pStyle w:val="Normal"/>
        <w:rPr/>
      </w:pPr>
      <w:r>
        <w:rPr/>
        <w:t xml:space="preserve">Ledeen, M. A., </w:t>
      </w:r>
      <w:r>
        <w:rPr>
          <w:i/>
        </w:rPr>
        <w:t>The first Duce. D’Annunzio at Fiume</w:t>
      </w:r>
      <w:r>
        <w:rPr/>
        <w:t>, The Johns Hopkins University Press, 1977.</w:t>
      </w:r>
    </w:p>
    <w:p>
      <w:pPr>
        <w:pStyle w:val="Normal"/>
        <w:rPr/>
      </w:pPr>
      <w:r>
        <w:rPr/>
        <w:tab/>
      </w:r>
    </w:p>
    <w:p>
      <w:pPr>
        <w:pStyle w:val="Normal"/>
        <w:rPr/>
      </w:pPr>
      <w:r>
        <w:rPr/>
        <w:t xml:space="preserve">Leftwich, A., </w:t>
      </w:r>
      <w:r>
        <w:rPr>
          <w:i/>
        </w:rPr>
        <w:t>Bringing politics back in: towards a model of developmental state</w:t>
      </w:r>
      <w:r>
        <w:rPr/>
        <w:t xml:space="preserve">, </w:t>
      </w:r>
      <w:r>
        <w:rPr>
          <w:b/>
        </w:rPr>
        <w:t>Journal of Development Studies</w:t>
      </w:r>
      <w:r>
        <w:rPr>
          <w:i/>
        </w:rPr>
        <w:t>,</w:t>
      </w:r>
      <w:r>
        <w:rPr/>
        <w:t>31, 1994/95, 400-427.</w:t>
      </w:r>
    </w:p>
    <w:p>
      <w:pPr>
        <w:pStyle w:val="MyStyle"/>
        <w:rPr>
          <w:lang w:val="fr-FR"/>
        </w:rPr>
      </w:pPr>
      <w:r>
        <w:rPr>
          <w:lang w:val="fr-FR"/>
        </w:rPr>
      </w:r>
    </w:p>
    <w:p>
      <w:pPr>
        <w:pStyle w:val="Normal"/>
        <w:rPr/>
      </w:pPr>
      <w:r>
        <w:rPr/>
        <w:t xml:space="preserve">Leonardi, R., and R. Y. Nanetti, </w:t>
      </w:r>
      <w:r>
        <w:rPr>
          <w:i/>
        </w:rPr>
        <w:t>Le regioni e l’integrazione europea: il caso Emilia-Romagna</w:t>
      </w:r>
      <w:r>
        <w:rPr/>
        <w:t>, FrancoAngeli, Milano, Italy, 1991.</w:t>
      </w:r>
    </w:p>
    <w:p>
      <w:pPr>
        <w:pStyle w:val="MyStyle"/>
        <w:rPr>
          <w:lang w:val="fr-FR"/>
        </w:rPr>
      </w:pPr>
      <w:r>
        <w:rPr>
          <w:lang w:val="fr-FR"/>
        </w:rPr>
      </w:r>
    </w:p>
    <w:p>
      <w:pPr>
        <w:pStyle w:val="Normal"/>
        <w:rPr/>
      </w:pPr>
      <w:r>
        <w:rPr/>
        <w:t xml:space="preserve">Lévy, J., </w:t>
      </w:r>
      <w:r>
        <w:rPr>
          <w:i/>
        </w:rPr>
        <w:t>L'espace légitime. Sur la dimension géographique de la fonction politique</w:t>
      </w:r>
      <w:r>
        <w:rPr/>
        <w:t>, Presses de la Fondation Nationale des Sciences Politiques, Paris, France, 1994.</w:t>
      </w:r>
    </w:p>
    <w:p>
      <w:pPr>
        <w:pStyle w:val="Normal"/>
        <w:rPr/>
      </w:pPr>
      <w:r>
        <w:rPr/>
        <w:tab/>
      </w:r>
    </w:p>
    <w:p>
      <w:pPr>
        <w:pStyle w:val="Normal"/>
        <w:rPr/>
      </w:pPr>
      <w:r>
        <w:rPr/>
        <w:t xml:space="preserve">Leyendecker, H., R. Rickelmann, et al., </w:t>
      </w:r>
      <w:r>
        <w:rPr>
          <w:i/>
        </w:rPr>
        <w:t>Mafia im Staat. Deutschland fällt unter die Räuber</w:t>
      </w:r>
      <w:r>
        <w:rPr/>
        <w:t>, Steidl, Göttingen, Germany, 1992.</w:t>
      </w:r>
    </w:p>
    <w:p>
      <w:pPr>
        <w:pStyle w:val="Normal"/>
        <w:rPr/>
      </w:pPr>
      <w:r>
        <w:rPr/>
        <w:tab/>
      </w:r>
    </w:p>
    <w:p>
      <w:pPr>
        <w:pStyle w:val="Normal"/>
        <w:rPr/>
      </w:pPr>
      <w:r>
        <w:rPr/>
        <w:t>Lopez, R. S., [interviewed from Marino Berengo]</w:t>
      </w:r>
      <w:r>
        <w:rPr>
          <w:i/>
        </w:rPr>
        <w:t xml:space="preserve"> Intervista sulla città medievale</w:t>
      </w:r>
      <w:r>
        <w:rPr/>
        <w:t>, Laterza, . Roma-Bari, Italy, 1984.</w:t>
        <w:tab/>
      </w:r>
    </w:p>
    <w:p>
      <w:pPr>
        <w:pStyle w:val="Normal"/>
        <w:rPr/>
      </w:pPr>
      <w:r>
        <w:rPr/>
        <w:tab/>
      </w:r>
    </w:p>
    <w:p>
      <w:pPr>
        <w:pStyle w:val="Normal"/>
        <w:rPr/>
      </w:pPr>
      <w:r>
        <w:rPr/>
        <w:t xml:space="preserve">Luttwak, E. </w:t>
      </w:r>
      <w:r>
        <w:rPr>
          <w:i/>
        </w:rPr>
        <w:t>Coup d'état. A practical handbook</w:t>
      </w:r>
      <w:r>
        <w:rPr/>
        <w:t>, Allen Lane The Penguin Press, London, UK, 1968.</w:t>
      </w:r>
    </w:p>
    <w:p>
      <w:pPr>
        <w:pStyle w:val="MyStyle"/>
        <w:rPr>
          <w:lang w:val="fr-FR"/>
        </w:rPr>
      </w:pPr>
      <w:r>
        <w:rPr>
          <w:lang w:val="fr-FR"/>
        </w:rPr>
      </w:r>
    </w:p>
    <w:p>
      <w:pPr>
        <w:pStyle w:val="Normal"/>
        <w:rPr/>
      </w:pPr>
      <w:r>
        <w:rPr/>
        <w:t xml:space="preserve">Mahan, S., </w:t>
      </w:r>
      <w:r>
        <w:rPr>
          <w:i/>
          <w:iCs/>
        </w:rPr>
        <w:t>Beyond the Mafia. Organized crime in the Americas</w:t>
      </w:r>
      <w:r>
        <w:rPr/>
        <w:t>, SAGE Publications, 1998.</w:t>
      </w:r>
    </w:p>
    <w:p>
      <w:pPr>
        <w:pStyle w:val="Normal"/>
        <w:rPr/>
      </w:pPr>
      <w:r>
        <w:rPr/>
      </w:r>
    </w:p>
    <w:p>
      <w:pPr>
        <w:pStyle w:val="Normal"/>
        <w:rPr/>
      </w:pPr>
      <w:r>
        <w:rPr/>
        <w:t xml:space="preserve">Martini, A. P., </w:t>
      </w:r>
      <w:r>
        <w:rPr>
          <w:i/>
          <w:iCs/>
        </w:rPr>
        <w:t>Aiutare lo Stato a pensare (e il pubblico a capire). L'esperienza della policy analysis</w:t>
      </w:r>
      <w:r>
        <w:rPr/>
        <w:t>, Fondazione Giovanni Agnelli, Turin, Italy, May 1996.</w:t>
        <w:tab/>
      </w:r>
    </w:p>
    <w:p>
      <w:pPr>
        <w:pStyle w:val="Normal"/>
        <w:rPr/>
      </w:pPr>
      <w:r>
        <w:rPr/>
      </w:r>
    </w:p>
    <w:p>
      <w:pPr>
        <w:pStyle w:val="Normal"/>
        <w:rPr/>
      </w:pPr>
      <w:r>
        <w:rPr/>
        <w:t xml:space="preserve">[Admiral] Martini, F., </w:t>
      </w:r>
      <w:r>
        <w:rPr>
          <w:i/>
          <w:iCs/>
        </w:rPr>
        <w:t>nome in codice: Ulisse. Trent’anni di storia italiana nelle memorie di un protagonista dei Servizi segreti</w:t>
      </w:r>
      <w:r>
        <w:rPr/>
        <w:t xml:space="preserve">, Rizzoli, Milan, Italy, 1999. </w:t>
      </w:r>
    </w:p>
    <w:p>
      <w:pPr>
        <w:pStyle w:val="Normal"/>
        <w:rPr/>
      </w:pPr>
      <w:r>
        <w:rPr/>
      </w:r>
    </w:p>
    <w:p>
      <w:pPr>
        <w:pStyle w:val="Normal"/>
        <w:rPr/>
      </w:pPr>
      <w:r>
        <w:rPr/>
        <w:t xml:space="preserve">Maugeri, L., </w:t>
      </w:r>
      <w:r>
        <w:rPr>
          <w:i/>
          <w:iCs/>
        </w:rPr>
        <w:t>Questione petrolifera globale, guerra fredda e politica italiana nella vicenda di Enrico Mattei</w:t>
      </w:r>
      <w:r>
        <w:rPr/>
        <w:t>, Loggia de' Lanzi, Florence, 1994.</w:t>
      </w:r>
    </w:p>
    <w:p>
      <w:pPr>
        <w:pStyle w:val="MyStyle"/>
        <w:rPr>
          <w:lang w:val="fr-FR"/>
        </w:rPr>
      </w:pPr>
      <w:r>
        <w:rPr>
          <w:lang w:val="fr-FR"/>
        </w:rPr>
      </w:r>
    </w:p>
    <w:p>
      <w:pPr>
        <w:pStyle w:val="Normal"/>
        <w:rPr/>
      </w:pPr>
      <w:r>
        <w:rPr/>
        <w:t xml:space="preserve">Meade, R. C., </w:t>
      </w:r>
      <w:r>
        <w:rPr>
          <w:i/>
        </w:rPr>
        <w:t>Red Brigades. The story of Italian terrorism</w:t>
      </w:r>
      <w:r>
        <w:rPr/>
        <w:t>, MacMillan, London, UK, 1990.</w:t>
      </w:r>
    </w:p>
    <w:p>
      <w:pPr>
        <w:pStyle w:val="Normal"/>
        <w:rPr/>
      </w:pPr>
      <w:r>
        <w:rPr/>
        <w:tab/>
      </w:r>
    </w:p>
    <w:p>
      <w:pPr>
        <w:pStyle w:val="Normal"/>
        <w:rPr/>
      </w:pPr>
      <w:r>
        <w:rPr/>
        <w:t xml:space="preserve">Melis, G., </w:t>
      </w:r>
      <w:r>
        <w:rPr>
          <w:i/>
          <w:iCs/>
        </w:rPr>
        <w:t>Burocrazia e socialismo nell'Italia liberale. Alle origini dell'organizzazione sindacale del pubblico impiego (1900-1922)</w:t>
      </w:r>
      <w:r>
        <w:rPr/>
        <w:t>, Il Mulino, Bologna, Italy, 1980.</w:t>
      </w:r>
    </w:p>
    <w:p>
      <w:pPr>
        <w:pStyle w:val="Normal"/>
        <w:rPr/>
      </w:pPr>
      <w:r>
        <w:rPr/>
        <w:tab/>
      </w:r>
    </w:p>
    <w:p>
      <w:pPr>
        <w:pStyle w:val="Normal"/>
        <w:rPr/>
      </w:pPr>
      <w:r>
        <w:rPr/>
        <w:t xml:space="preserve">Melis, G. and F. Merloni, </w:t>
      </w:r>
      <w:r>
        <w:rPr>
          <w:i/>
          <w:iCs/>
        </w:rPr>
        <w:t>Cronologia della pubblica amministrazione italiana (1861-1992)</w:t>
      </w:r>
      <w:r>
        <w:rPr/>
        <w:t>, Il Mulino, Bologna, Italy, 1995.</w:t>
        <w:tab/>
      </w:r>
    </w:p>
    <w:p>
      <w:pPr>
        <w:pStyle w:val="MyStyle"/>
        <w:rPr>
          <w:lang w:val="fr-FR"/>
        </w:rPr>
      </w:pPr>
      <w:r>
        <w:rPr>
          <w:lang w:val="fr-FR"/>
        </w:rPr>
      </w:r>
    </w:p>
    <w:p>
      <w:pPr>
        <w:pStyle w:val="Normal"/>
        <w:rPr/>
      </w:pPr>
      <w:r>
        <w:rPr/>
        <w:t xml:space="preserve">Migdal, J. S., </w:t>
      </w:r>
      <w:r>
        <w:rPr>
          <w:i/>
          <w:iCs/>
        </w:rPr>
        <w:t>Strong societies and weak States. State-society relations and State capabilities in the Third World</w:t>
      </w:r>
      <w:r>
        <w:rPr/>
        <w:t>, Princeton University Press, Princeton, New Jersey, USA, 1988.</w:t>
      </w:r>
    </w:p>
    <w:p>
      <w:pPr>
        <w:pStyle w:val="Normal"/>
        <w:rPr/>
      </w:pPr>
      <w:r>
        <w:rPr/>
        <w:tab/>
      </w:r>
    </w:p>
    <w:p>
      <w:pPr>
        <w:pStyle w:val="Normal"/>
        <w:rPr/>
      </w:pPr>
      <w:r>
        <w:rPr/>
        <w:t xml:space="preserve">Montanelli, I. and M. Cervi, </w:t>
      </w:r>
      <w:r>
        <w:rPr>
          <w:i/>
        </w:rPr>
        <w:t>L'Italia degli anni di piombo (1965-1978)</w:t>
      </w:r>
      <w:r>
        <w:rPr/>
        <w:t xml:space="preserve">, Rizzoli, Milan, Italy, 1991. </w:t>
      </w:r>
    </w:p>
    <w:p>
      <w:pPr>
        <w:pStyle w:val="MyStyle"/>
        <w:rPr>
          <w:lang w:val="fr-FR"/>
        </w:rPr>
      </w:pPr>
      <w:r>
        <w:rPr>
          <w:lang w:val="fr-FR"/>
        </w:rPr>
      </w:r>
    </w:p>
    <w:p>
      <w:pPr>
        <w:pStyle w:val="Normal"/>
        <w:rPr/>
      </w:pPr>
      <w:r>
        <w:rPr/>
        <w:t xml:space="preserve">Moretti, M., </w:t>
      </w:r>
      <w:r>
        <w:rPr>
          <w:i/>
        </w:rPr>
        <w:t>Brigate Rosse. Una storia italiana</w:t>
      </w:r>
      <w:r>
        <w:rPr/>
        <w:t>, Edizioni Anabasi, Milan, Italy, 1994.</w:t>
      </w:r>
    </w:p>
    <w:p>
      <w:pPr>
        <w:pStyle w:val="Normal"/>
        <w:rPr/>
      </w:pPr>
      <w:r>
        <w:rPr/>
        <w:tab/>
      </w:r>
    </w:p>
    <w:p>
      <w:pPr>
        <w:pStyle w:val="Normal"/>
        <w:rPr/>
      </w:pPr>
      <w:r>
        <w:rPr/>
        <w:t xml:space="preserve">Moro, A., </w:t>
      </w:r>
      <w:r>
        <w:rPr>
          <w:i/>
        </w:rPr>
        <w:t>Ultimi scritti</w:t>
      </w:r>
      <w:r>
        <w:rPr/>
        <w:t>, Piemme, Casale Monferrato (AL), Italy, 1998a.</w:t>
      </w:r>
    </w:p>
    <w:p>
      <w:pPr>
        <w:pStyle w:val="Normal"/>
        <w:rPr/>
      </w:pPr>
      <w:r>
        <w:rPr/>
        <w:tab/>
      </w:r>
    </w:p>
    <w:p>
      <w:pPr>
        <w:pStyle w:val="Normal"/>
        <w:rPr/>
      </w:pPr>
      <w:r>
        <w:rPr/>
        <w:t xml:space="preserve">Moro, A. C., </w:t>
      </w:r>
      <w:r>
        <w:rPr>
          <w:i/>
        </w:rPr>
        <w:t>Storia di un delitto annunciato</w:t>
      </w:r>
      <w:r>
        <w:rPr/>
        <w:t>, Editori Riuniti, Rome, Italy, 1998b.</w:t>
      </w:r>
    </w:p>
    <w:p>
      <w:pPr>
        <w:pStyle w:val="MyStyle"/>
        <w:rPr>
          <w:lang w:val="fr-FR"/>
        </w:rPr>
      </w:pPr>
      <w:r>
        <w:rPr>
          <w:lang w:val="fr-FR"/>
        </w:rPr>
      </w:r>
    </w:p>
    <w:p>
      <w:pPr>
        <w:pStyle w:val="Normal"/>
        <w:rPr/>
      </w:pPr>
      <w:r>
        <w:rPr/>
        <w:t xml:space="preserve">Nolte, E., </w:t>
      </w:r>
      <w:r>
        <w:rPr>
          <w:i/>
          <w:iCs/>
        </w:rPr>
        <w:t>Deutschland und der Kalte Krieg. Zweite, neu bearbeitete Auflage</w:t>
      </w:r>
      <w:r>
        <w:rPr/>
        <w:t xml:space="preserve">, Klett-Cotta, Stuttgart, Germany, 1985.  </w:t>
      </w:r>
    </w:p>
    <w:p>
      <w:pPr>
        <w:pStyle w:val="Normal"/>
        <w:rPr/>
      </w:pPr>
      <w:r>
        <w:rPr/>
      </w:r>
    </w:p>
    <w:p>
      <w:pPr>
        <w:pStyle w:val="Normal"/>
        <w:rPr/>
      </w:pPr>
      <w:r>
        <w:rPr/>
        <w:t xml:space="preserve">Nolte, E., </w:t>
      </w:r>
      <w:r>
        <w:rPr>
          <w:i/>
          <w:iCs/>
        </w:rPr>
        <w:t>Les mouvements fascistes. L’Europe de 1919 à 1945</w:t>
      </w:r>
      <w:r>
        <w:rPr/>
        <w:t>, Calmann-Lévy, Paris, France, 1991.</w:t>
      </w:r>
    </w:p>
    <w:p>
      <w:pPr>
        <w:pStyle w:val="Normal"/>
        <w:rPr/>
      </w:pPr>
      <w:r>
        <w:rPr/>
      </w:r>
    </w:p>
    <w:p>
      <w:pPr>
        <w:pStyle w:val="Normal"/>
        <w:rPr/>
      </w:pPr>
      <w:r>
        <w:rPr>
          <w:rStyle w:val="CommentReference"/>
        </w:rPr>
        <w:t xml:space="preserve">O’Rourke, K. H., and J. G. Williamson, </w:t>
      </w:r>
      <w:r>
        <w:rPr>
          <w:rStyle w:val="CommentReference"/>
          <w:i/>
          <w:iCs/>
        </w:rPr>
        <w:t>Globalisation and history. The evolution of a nineteenth-century Atlantic economy</w:t>
      </w:r>
      <w:r>
        <w:rPr>
          <w:rStyle w:val="CommentReference"/>
        </w:rPr>
        <w:t>, The MIT Press, 1999.</w:t>
      </w:r>
    </w:p>
    <w:p>
      <w:pPr>
        <w:pStyle w:val="MyStyle"/>
        <w:rPr>
          <w:lang w:val="fr-FR"/>
        </w:rPr>
      </w:pPr>
      <w:r>
        <w:rPr>
          <w:lang w:val="fr-FR"/>
        </w:rPr>
      </w:r>
    </w:p>
    <w:p>
      <w:pPr>
        <w:pStyle w:val="Normal"/>
        <w:rPr/>
      </w:pPr>
      <w:r>
        <w:rPr/>
        <w:t xml:space="preserve">Ostrogorskii, M. I., </w:t>
      </w:r>
      <w:r>
        <w:rPr>
          <w:i/>
        </w:rPr>
        <w:t>Democracy and the organization of political parties. Vol. 1, England</w:t>
      </w:r>
      <w:r>
        <w:rPr/>
        <w:t>, Quadrangle, Chicago, USA, Chicago, USA, 1964a.</w:t>
      </w:r>
    </w:p>
    <w:p>
      <w:pPr>
        <w:pStyle w:val="Normal"/>
        <w:rPr/>
      </w:pPr>
      <w:r>
        <w:rPr/>
        <w:tab/>
      </w:r>
    </w:p>
    <w:p>
      <w:pPr>
        <w:pStyle w:val="Normal"/>
        <w:rPr/>
      </w:pPr>
      <w:r>
        <w:rPr/>
        <w:t xml:space="preserve">Ostrogorskii, M. I., </w:t>
      </w:r>
      <w:r>
        <w:rPr>
          <w:i/>
          <w:iCs/>
        </w:rPr>
        <w:t>Democracy and the organization of political parties. Vol. 2</w:t>
      </w:r>
      <w:r>
        <w:rPr/>
        <w:t>, United States, Quadrangle, Chicago, USA, 1964b.</w:t>
        <w:tab/>
      </w:r>
    </w:p>
    <w:p>
      <w:pPr>
        <w:pStyle w:val="Normal"/>
        <w:rPr/>
      </w:pPr>
      <w:r>
        <w:rPr/>
      </w:r>
    </w:p>
    <w:p>
      <w:pPr>
        <w:pStyle w:val="Normal"/>
        <w:rPr/>
      </w:pPr>
      <w:r>
        <w:rPr/>
        <w:t xml:space="preserve">Ostrogorski, M., </w:t>
      </w:r>
      <w:r>
        <w:rPr>
          <w:i/>
          <w:iCs/>
        </w:rPr>
        <w:t>La démocratie et les partis politiques</w:t>
      </w:r>
      <w:r>
        <w:rPr/>
        <w:t>, Fayard, France, 1993.</w:t>
      </w:r>
    </w:p>
    <w:p>
      <w:pPr>
        <w:pStyle w:val="MyStyle"/>
        <w:rPr>
          <w:lang w:val="fr-FR"/>
        </w:rPr>
      </w:pPr>
      <w:r>
        <w:rPr>
          <w:lang w:val="fr-FR"/>
        </w:rPr>
      </w:r>
    </w:p>
    <w:p>
      <w:pPr>
        <w:pStyle w:val="Normal"/>
        <w:rPr/>
      </w:pPr>
      <w:r>
        <w:rPr/>
        <w:t xml:space="preserve">Panerai, P. and M. De_Luca, </w:t>
      </w:r>
      <w:r>
        <w:rPr>
          <w:i/>
        </w:rPr>
        <w:t>Il crack. Sindona, la DC, il Vaticano e gli altri amici</w:t>
      </w:r>
      <w:r>
        <w:rPr/>
        <w:t>, Arnoldo Mondadori Editore, Milano, Italy, 1975.</w:t>
      </w:r>
    </w:p>
    <w:p>
      <w:pPr>
        <w:pStyle w:val="Normal"/>
        <w:rPr/>
      </w:pPr>
      <w:r>
        <w:rPr/>
      </w:r>
    </w:p>
    <w:p>
      <w:pPr>
        <w:pStyle w:val="Normal"/>
        <w:rPr/>
      </w:pPr>
      <w:r>
        <w:rPr/>
        <w:t xml:space="preserve">Pantaleone, M., </w:t>
      </w:r>
      <w:r>
        <w:rPr>
          <w:i/>
        </w:rPr>
        <w:t>Mafia e politica. 1943-1962</w:t>
      </w:r>
      <w:r>
        <w:rPr/>
        <w:t>, Einaudi, Turin, Italy, 1962.</w:t>
      </w:r>
    </w:p>
    <w:p>
      <w:pPr>
        <w:pStyle w:val="Normal"/>
        <w:rPr/>
      </w:pPr>
      <w:r>
        <w:rPr/>
        <w:tab/>
      </w:r>
    </w:p>
    <w:p>
      <w:pPr>
        <w:pStyle w:val="Normal"/>
        <w:rPr/>
      </w:pPr>
      <w:r>
        <w:rPr/>
        <w:t xml:space="preserve">Pardo, I., </w:t>
      </w:r>
      <w:r>
        <w:rPr>
          <w:i/>
          <w:iCs/>
        </w:rPr>
        <w:t>Managing existence in Naples. Morality, action and structure</w:t>
      </w:r>
      <w:r>
        <w:rPr/>
        <w:t>, Cambridge Univesity Press, 1996.</w:t>
      </w:r>
    </w:p>
    <w:p>
      <w:pPr>
        <w:pStyle w:val="MyStyle"/>
        <w:rPr>
          <w:lang w:val="fr-FR"/>
        </w:rPr>
      </w:pPr>
      <w:r>
        <w:rPr>
          <w:lang w:val="fr-FR"/>
        </w:rPr>
      </w:r>
    </w:p>
    <w:p>
      <w:pPr>
        <w:pStyle w:val="Normal"/>
        <w:rPr/>
      </w:pPr>
      <w:r>
        <w:rPr/>
        <w:t xml:space="preserve">[editor] Pasquino, G., </w:t>
      </w:r>
      <w:r>
        <w:rPr>
          <w:i/>
          <w:iCs/>
        </w:rPr>
        <w:t>Il sistema politico italiano</w:t>
      </w:r>
      <w:r>
        <w:rPr/>
        <w:t xml:space="preserve">, Editori Laterza, Roma-Bari, Italy, 1985. </w:t>
      </w:r>
    </w:p>
    <w:p>
      <w:pPr>
        <w:pStyle w:val="Normal"/>
        <w:rPr/>
      </w:pPr>
      <w:r>
        <w:rPr/>
      </w:r>
    </w:p>
    <w:p>
      <w:pPr>
        <w:pStyle w:val="Normal"/>
        <w:rPr/>
      </w:pPr>
      <w:r>
        <w:rPr/>
        <w:t xml:space="preserve">Pazienza, F., </w:t>
      </w:r>
      <w:r>
        <w:rPr>
          <w:i/>
        </w:rPr>
        <w:t>Il disubbidiente</w:t>
      </w:r>
      <w:r>
        <w:rPr/>
        <w:t xml:space="preserve">, Longanesi, Milan, Italy, 1999. </w:t>
      </w:r>
    </w:p>
    <w:p>
      <w:pPr>
        <w:pStyle w:val="Normal"/>
        <w:rPr/>
      </w:pPr>
      <w:r>
        <w:rPr/>
        <w:tab/>
      </w:r>
    </w:p>
    <w:p>
      <w:pPr>
        <w:pStyle w:val="MyStyle"/>
        <w:rPr>
          <w:lang w:val="fr-FR"/>
        </w:rPr>
      </w:pPr>
      <w:r>
        <w:rPr>
          <w:lang w:val="fr-FR"/>
        </w:rPr>
        <w:t xml:space="preserve">Pecorelli, F. and R. Sommella, </w:t>
      </w:r>
      <w:r>
        <w:rPr>
          <w:i/>
          <w:lang w:val="fr-FR"/>
        </w:rPr>
        <w:t>I veleni di "OP"</w:t>
      </w:r>
      <w:r>
        <w:rPr>
          <w:lang w:val="fr-FR"/>
        </w:rPr>
        <w:t>, Kaos Edizioni, Milan, Italy, 1995.</w:t>
      </w:r>
    </w:p>
    <w:p>
      <w:pPr>
        <w:pStyle w:val="MyStyle"/>
        <w:rPr>
          <w:lang w:val="fr-FR"/>
        </w:rPr>
      </w:pPr>
      <w:r>
        <w:rPr>
          <w:lang w:val="fr-FR"/>
        </w:rPr>
      </w:r>
    </w:p>
    <w:p>
      <w:pPr>
        <w:pStyle w:val="Normal"/>
        <w:rPr/>
      </w:pPr>
      <w:r>
        <w:rPr/>
        <w:t xml:space="preserve">Pezzino, P., </w:t>
      </w:r>
      <w:r>
        <w:rPr>
          <w:i/>
          <w:iCs/>
        </w:rPr>
        <w:t>Una certa reciprocità di favori. Mafia e modernizzazione violenta nella Sicilia postunitaria</w:t>
      </w:r>
      <w:r>
        <w:rPr/>
        <w:t>, Franco Angeli, Milan, Italy, 1990.</w:t>
      </w:r>
    </w:p>
    <w:p>
      <w:pPr>
        <w:pStyle w:val="Normal"/>
        <w:rPr/>
      </w:pPr>
      <w:r>
        <w:rPr/>
      </w:r>
    </w:p>
    <w:p>
      <w:pPr>
        <w:pStyle w:val="Normal"/>
        <w:rPr/>
      </w:pPr>
      <w:r>
        <w:rPr/>
        <w:t xml:space="preserve">Piazzesi, G., </w:t>
      </w:r>
      <w:r>
        <w:rPr>
          <w:i/>
        </w:rPr>
        <w:t>Gelli. La carriera di un eroe di questa Italia</w:t>
      </w:r>
      <w:r>
        <w:rPr/>
        <w:t>, Garzanti, Milan, Italy, 1983.</w:t>
        <w:tab/>
      </w:r>
    </w:p>
    <w:p>
      <w:pPr>
        <w:pStyle w:val="Normal"/>
        <w:rPr/>
      </w:pPr>
      <w:r>
        <w:rPr/>
      </w:r>
    </w:p>
    <w:p>
      <w:pPr>
        <w:pStyle w:val="Normal"/>
        <w:rPr/>
      </w:pPr>
      <w:r>
        <w:rPr/>
        <w:t xml:space="preserve">Pietra, I., </w:t>
      </w:r>
      <w:r>
        <w:rPr>
          <w:i/>
        </w:rPr>
        <w:t>Moro, fu vera gloria?</w:t>
      </w:r>
      <w:r>
        <w:rPr/>
        <w:t>, Garzanti, Milan, Italy, 1983.</w:t>
      </w:r>
    </w:p>
    <w:p>
      <w:pPr>
        <w:pStyle w:val="Footer"/>
        <w:tabs>
          <w:tab w:val="clear" w:pos="4153"/>
          <w:tab w:val="clear" w:pos="8306"/>
        </w:tabs>
        <w:rPr/>
      </w:pPr>
      <w:r>
        <w:rPr/>
      </w:r>
    </w:p>
    <w:p>
      <w:pPr>
        <w:pStyle w:val="Normal"/>
        <w:rPr/>
      </w:pPr>
      <w:r>
        <w:rPr/>
        <w:t xml:space="preserve">Pisano, V. S., </w:t>
      </w:r>
      <w:r>
        <w:rPr>
          <w:i/>
        </w:rPr>
        <w:t>The dynamics of subversion and violence in contemporary Italy</w:t>
      </w:r>
      <w:r>
        <w:rPr/>
        <w:t>, Hoover Institution Press, Stanford, California, USA, 1987.</w:t>
      </w:r>
    </w:p>
    <w:p>
      <w:pPr>
        <w:pStyle w:val="Normal"/>
        <w:rPr/>
      </w:pPr>
      <w:r>
        <w:rPr/>
      </w:r>
    </w:p>
    <w:p>
      <w:pPr>
        <w:pStyle w:val="Normal"/>
        <w:rPr/>
      </w:pPr>
      <w:r>
        <w:rPr/>
        <w:t xml:space="preserve">Pizzigallo, M., </w:t>
      </w:r>
      <w:r>
        <w:rPr>
          <w:i/>
        </w:rPr>
        <w:t>La "politica estera" dell'AGIP (1933-1940)</w:t>
      </w:r>
      <w:r>
        <w:rPr/>
        <w:t>, Giuffrè Editore, Milano, Italy, 1992.</w:t>
      </w:r>
    </w:p>
    <w:p>
      <w:pPr>
        <w:pStyle w:val="MyStyle"/>
        <w:rPr>
          <w:lang w:val="fr-FR"/>
        </w:rPr>
      </w:pPr>
      <w:r>
        <w:rPr>
          <w:lang w:val="fr-FR"/>
        </w:rPr>
      </w:r>
    </w:p>
    <w:p>
      <w:pPr>
        <w:pStyle w:val="Normal"/>
        <w:rPr/>
      </w:pPr>
      <w:r>
        <w:rPr/>
        <w:t>Ranci, P. and G. P. Barbetta</w:t>
      </w:r>
      <w:r>
        <w:rPr>
          <w:i/>
          <w:iCs/>
        </w:rPr>
        <w:t>, Le fondazioni bancarie verso l'attività grant-making. Le fondazioni grant-making in Germania e negli Stati Uniti</w:t>
      </w:r>
      <w:r>
        <w:rPr/>
        <w:t>, Fondazione Giovanni Agnelli, Turin, Italy, February 1996.</w:t>
      </w:r>
    </w:p>
    <w:p>
      <w:pPr>
        <w:pStyle w:val="Normal"/>
        <w:rPr/>
      </w:pPr>
      <w:r>
        <w:rPr/>
      </w:r>
    </w:p>
    <w:p>
      <w:pPr>
        <w:pStyle w:val="Normal"/>
        <w:rPr/>
      </w:pPr>
      <w:r>
        <w:rPr/>
        <w:t xml:space="preserve">Risaliti, R., </w:t>
      </w:r>
      <w:r>
        <w:rPr>
          <w:i/>
        </w:rPr>
        <w:t>Licio Gelli a carte scoperte</w:t>
      </w:r>
      <w:r>
        <w:rPr/>
        <w:t>, Ferdinando Brancato Editore, Florence, Italy, 1991.</w:t>
      </w:r>
    </w:p>
    <w:p>
      <w:pPr>
        <w:pStyle w:val="Normal"/>
        <w:rPr/>
      </w:pPr>
      <w:r>
        <w:rPr/>
      </w:r>
    </w:p>
    <w:p>
      <w:pPr>
        <w:pStyle w:val="Normal"/>
        <w:rPr/>
      </w:pPr>
      <w:r>
        <w:rPr/>
        <w:t xml:space="preserve">Riva, V., </w:t>
      </w:r>
      <w:r>
        <w:rPr>
          <w:i/>
          <w:iCs/>
        </w:rPr>
        <w:t>Oro da Mosca. I finanziamenti sovietici al PCI dalla Rivoluzione d’ottobre al crollo dell’URSS. Con 240 documenti inediti degli archivi moscoviti</w:t>
      </w:r>
      <w:r>
        <w:rPr/>
        <w:t xml:space="preserve">, Mondadori, Milan, Italy, 1999. </w:t>
      </w:r>
    </w:p>
    <w:p>
      <w:pPr>
        <w:pStyle w:val="Normal"/>
        <w:rPr/>
      </w:pPr>
      <w:r>
        <w:rPr/>
        <w:tab/>
      </w:r>
    </w:p>
    <w:p>
      <w:pPr>
        <w:pStyle w:val="Normal"/>
        <w:rPr/>
      </w:pPr>
      <w:r>
        <w:rPr/>
        <w:t xml:space="preserve">Romano, S., </w:t>
      </w:r>
      <w:r>
        <w:rPr>
          <w:i/>
          <w:iCs/>
        </w:rPr>
        <w:t>Lo scambio ineguale, Italia e Stati Uniti da Wilson a Clinton</w:t>
      </w:r>
      <w:r>
        <w:rPr/>
        <w:t>, Editori Laterza, Rome-Bari, Italy, 1995.</w:t>
      </w:r>
    </w:p>
    <w:p>
      <w:pPr>
        <w:pStyle w:val="Normal"/>
        <w:rPr/>
      </w:pPr>
      <w:r>
        <w:rPr/>
      </w:r>
    </w:p>
    <w:p>
      <w:pPr>
        <w:pStyle w:val="Normal"/>
        <w:rPr/>
      </w:pPr>
      <w:r>
        <w:rPr/>
        <w:t xml:space="preserve">Rosi, F. and E. Scalfari, </w:t>
      </w:r>
      <w:r>
        <w:rPr>
          <w:i/>
        </w:rPr>
        <w:t>Il caso Mattei. Un 'corsaro' al servizio della repubblica</w:t>
      </w:r>
      <w:r>
        <w:rPr/>
        <w:t>, Cappelli Editore, Bologna, Italy, 1972.</w:t>
      </w:r>
    </w:p>
    <w:p>
      <w:pPr>
        <w:pStyle w:val="MyStyle"/>
        <w:rPr>
          <w:lang w:val="fr-FR"/>
        </w:rPr>
      </w:pPr>
      <w:r>
        <w:rPr>
          <w:lang w:val="fr-FR"/>
        </w:rPr>
      </w:r>
    </w:p>
    <w:p>
      <w:pPr>
        <w:pStyle w:val="Normal"/>
        <w:rPr/>
      </w:pPr>
      <w:r>
        <w:rPr/>
        <w:t xml:space="preserve">Santino, U., </w:t>
      </w:r>
      <w:r>
        <w:rPr>
          <w:i/>
        </w:rPr>
        <w:t>La strage di Portella, la democrazia bloccata e il doppio stato</w:t>
      </w:r>
      <w:r>
        <w:rPr/>
        <w:t>, Centro Siciliano di Documentazione "Giuseppe Impastato", Relazione al convegno "Portella, 50 anni dopo", Piano degli Albanesi, Italy, 28-30 April 1997,</w:t>
      </w:r>
    </w:p>
    <w:p>
      <w:pPr>
        <w:pStyle w:val="Normal"/>
        <w:rPr/>
      </w:pPr>
      <w:hyperlink r:id="rId107">
        <w:r>
          <w:rPr>
            <w:rStyle w:val="InternetLink"/>
          </w:rPr>
          <w:t>http://130.225.121.180/publ/online/portella.htm</w:t>
        </w:r>
      </w:hyperlink>
      <w:r>
        <w:rPr/>
        <w:t>.</w:t>
      </w:r>
    </w:p>
    <w:p>
      <w:pPr>
        <w:pStyle w:val="Normal"/>
        <w:rPr/>
      </w:pPr>
      <w:r>
        <w:rPr/>
        <w:tab/>
      </w:r>
    </w:p>
    <w:p>
      <w:pPr>
        <w:pStyle w:val="Normal"/>
        <w:rPr/>
      </w:pPr>
      <w:r>
        <w:rPr/>
        <w:t xml:space="preserve">Sapelli, G., </w:t>
      </w:r>
      <w:r>
        <w:rPr>
          <w:i/>
        </w:rPr>
        <w:t>The Italian crises and capitalism,</w:t>
      </w:r>
      <w:r>
        <w:rPr/>
        <w:t xml:space="preserve"> in </w:t>
      </w:r>
      <w:r>
        <w:rPr>
          <w:b/>
        </w:rPr>
        <w:t>Modern Italy</w:t>
      </w:r>
      <w:r>
        <w:rPr/>
        <w:t>, 1 (1), Autumn 1995, 82-96.</w:t>
      </w:r>
    </w:p>
    <w:p>
      <w:pPr>
        <w:pStyle w:val="MyStyle"/>
        <w:rPr>
          <w:lang w:val="fr-FR"/>
        </w:rPr>
      </w:pPr>
      <w:r>
        <w:rPr>
          <w:lang w:val="fr-FR"/>
        </w:rPr>
      </w:r>
    </w:p>
    <w:p>
      <w:pPr>
        <w:pStyle w:val="Normal"/>
        <w:rPr/>
      </w:pPr>
      <w:r>
        <w:rPr/>
        <w:t xml:space="preserve">Scalfari, E., </w:t>
      </w:r>
      <w:r>
        <w:rPr>
          <w:i/>
        </w:rPr>
        <w:t>Storia segreta dell'industria elettrica</w:t>
      </w:r>
      <w:r>
        <w:rPr/>
        <w:t>, Edizioni Laterza, Bari, Italy, 1963.</w:t>
      </w:r>
    </w:p>
    <w:p>
      <w:pPr>
        <w:pStyle w:val="Normal"/>
        <w:rPr/>
      </w:pPr>
      <w:r>
        <w:rPr/>
        <w:tab/>
      </w:r>
    </w:p>
    <w:p>
      <w:pPr>
        <w:pStyle w:val="Normal"/>
        <w:rPr/>
      </w:pPr>
      <w:r>
        <w:rPr/>
        <w:t xml:space="preserve">Scalfari, E. and G. Turani, </w:t>
      </w:r>
      <w:r>
        <w:rPr>
          <w:i/>
        </w:rPr>
        <w:t>Razza padrona. Storia della borghesia di stato</w:t>
      </w:r>
      <w:r>
        <w:rPr/>
        <w:t>, Giangiacomo Feltrinelli Editore, Milano, Italy, 1975.</w:t>
      </w:r>
    </w:p>
    <w:p>
      <w:pPr>
        <w:pStyle w:val="Normal"/>
        <w:rPr/>
      </w:pPr>
      <w:r>
        <w:rPr/>
      </w:r>
    </w:p>
    <w:p>
      <w:pPr>
        <w:pStyle w:val="Normal"/>
        <w:rPr/>
      </w:pPr>
      <w:r>
        <w:rPr/>
        <w:t>Sciascia, L., [editor Claude Ambroise],</w:t>
      </w:r>
      <w:r>
        <w:rPr>
          <w:i/>
        </w:rPr>
        <w:t xml:space="preserve"> Opere 1956-1971</w:t>
      </w:r>
      <w:r>
        <w:rPr/>
        <w:t>, Bompiani, Milano, Italy, 1987.</w:t>
        <w:tab/>
      </w:r>
    </w:p>
    <w:p>
      <w:pPr>
        <w:pStyle w:val="Normal"/>
        <w:rPr/>
      </w:pPr>
      <w:r>
        <w:rPr/>
      </w:r>
    </w:p>
    <w:p>
      <w:pPr>
        <w:pStyle w:val="Normal"/>
        <w:rPr/>
      </w:pPr>
      <w:r>
        <w:rPr/>
        <w:t>Sciascia, L., [editor Claude Ambroise],</w:t>
      </w:r>
      <w:r>
        <w:rPr>
          <w:i/>
        </w:rPr>
        <w:t xml:space="preserve"> Opere 1971-1983</w:t>
      </w:r>
      <w:r>
        <w:rPr/>
        <w:t>, Bompiani, Milano, Italy, 1989.</w:t>
        <w:tab/>
      </w:r>
    </w:p>
    <w:p>
      <w:pPr>
        <w:pStyle w:val="Normal"/>
        <w:rPr/>
      </w:pPr>
      <w:r>
        <w:rPr/>
      </w:r>
    </w:p>
    <w:p>
      <w:pPr>
        <w:pStyle w:val="Normal"/>
        <w:rPr/>
      </w:pPr>
      <w:r>
        <w:rPr/>
        <w:t>Sciascia, L., [editor Claude Ambroise],</w:t>
      </w:r>
      <w:r>
        <w:rPr>
          <w:i/>
        </w:rPr>
        <w:t xml:space="preserve"> Opere 1984-1989</w:t>
      </w:r>
      <w:r>
        <w:rPr/>
        <w:t>, Bompiani, Milano, Italy, 1991.</w:t>
        <w:tab/>
      </w:r>
    </w:p>
    <w:p>
      <w:pPr>
        <w:pStyle w:val="Normal"/>
        <w:rPr/>
      </w:pPr>
      <w:r>
        <w:rPr/>
      </w:r>
    </w:p>
    <w:p>
      <w:pPr>
        <w:pStyle w:val="TextBodyIndent"/>
        <w:rPr/>
      </w:pPr>
      <w:r>
        <w:rPr/>
        <w:t xml:space="preserve">Seifert, S., </w:t>
      </w:r>
      <w:r>
        <w:rPr>
          <w:i/>
          <w:iCs/>
        </w:rPr>
        <w:t>Lotta armata: bewaffneter Kampf in Italien. die Geschichte der Roten Brigaden</w:t>
      </w:r>
      <w:r>
        <w:rPr/>
        <w:t>, Edition ID-Archiv, Berlin, Germany, 1991.</w:t>
        <w:tab/>
      </w:r>
    </w:p>
    <w:p>
      <w:pPr>
        <w:pStyle w:val="Normal"/>
        <w:rPr/>
      </w:pPr>
      <w:r>
        <w:rPr/>
      </w:r>
    </w:p>
    <w:p>
      <w:pPr>
        <w:pStyle w:val="Normal"/>
        <w:rPr/>
      </w:pPr>
      <w:r>
        <w:rPr/>
        <w:t xml:space="preserve">Silone, I., </w:t>
      </w:r>
      <w:r>
        <w:rPr>
          <w:i/>
        </w:rPr>
        <w:t>Uscita di sicurezza</w:t>
      </w:r>
      <w:r>
        <w:rPr/>
        <w:t>, Editori Riminesi Associati, Italy, 1994.</w:t>
        <w:tab/>
      </w:r>
    </w:p>
    <w:p>
      <w:pPr>
        <w:pStyle w:val="MyStyle"/>
        <w:rPr>
          <w:lang w:val="fr-FR"/>
        </w:rPr>
      </w:pPr>
      <w:r>
        <w:rPr>
          <w:lang w:val="fr-FR"/>
        </w:rPr>
      </w:r>
    </w:p>
    <w:p>
      <w:pPr>
        <w:pStyle w:val="Normal"/>
        <w:rPr/>
      </w:pPr>
      <w:r>
        <w:rPr/>
        <w:t xml:space="preserve">[editor] Sordi, M., </w:t>
      </w:r>
      <w:r>
        <w:rPr>
          <w:i/>
        </w:rPr>
        <w:t>Processi e politica nel mondo antico</w:t>
      </w:r>
      <w:r>
        <w:rPr/>
        <w:t xml:space="preserve">, Vita e Pensiero, Milan, Italy, 1996.  </w:t>
      </w:r>
    </w:p>
    <w:p>
      <w:pPr>
        <w:pStyle w:val="Normal"/>
        <w:rPr/>
      </w:pPr>
      <w:r>
        <w:rPr/>
      </w:r>
    </w:p>
    <w:p>
      <w:pPr>
        <w:pStyle w:val="Normal"/>
        <w:rPr/>
      </w:pPr>
      <w:r>
        <w:rPr/>
        <w:t xml:space="preserve">Stajano, C., </w:t>
      </w:r>
      <w:r>
        <w:rPr>
          <w:i/>
        </w:rPr>
        <w:t>Mafia. L'atto d'accusa dei giudici di Palermo</w:t>
      </w:r>
      <w:r>
        <w:rPr/>
        <w:t>, [The 8 November 1985 conclusions-request to process of the Palermo Instruction Office against 707 defendants], Editori Riuniti, Rome, Italy, 1992.</w:t>
      </w:r>
    </w:p>
    <w:p>
      <w:pPr>
        <w:pStyle w:val="MyStyle"/>
        <w:rPr>
          <w:lang w:val="fr-FR"/>
        </w:rPr>
      </w:pPr>
      <w:r>
        <w:rPr>
          <w:lang w:val="fr-FR"/>
        </w:rPr>
      </w:r>
    </w:p>
    <w:p>
      <w:pPr>
        <w:pStyle w:val="Normal"/>
        <w:rPr/>
      </w:pPr>
      <w:r>
        <w:rPr/>
        <w:t xml:space="preserve">Taylor, T., </w:t>
      </w:r>
      <w:r>
        <w:rPr>
          <w:i/>
        </w:rPr>
        <w:t>Procureur à Nuremberg</w:t>
      </w:r>
      <w:r>
        <w:rPr/>
        <w:t xml:space="preserve">, Editions du Seuil, Paris, France, 1995. </w:t>
      </w:r>
    </w:p>
    <w:p>
      <w:pPr>
        <w:pStyle w:val="MyStyle"/>
        <w:rPr>
          <w:lang w:val="fr-FR"/>
        </w:rPr>
      </w:pPr>
      <w:r>
        <w:rPr>
          <w:lang w:val="fr-FR"/>
        </w:rPr>
      </w:r>
    </w:p>
    <w:p>
      <w:pPr>
        <w:pStyle w:val="Normal"/>
        <w:rPr/>
      </w:pPr>
      <w:r>
        <w:rPr/>
        <w:t xml:space="preserve">Teodori, M., </w:t>
      </w:r>
      <w:r>
        <w:rPr>
          <w:i/>
        </w:rPr>
        <w:t>P2: la controstoria</w:t>
      </w:r>
      <w:r>
        <w:rPr/>
        <w:t>, SugarCo, Milano, Italy, 1986.</w:t>
        <w:tab/>
      </w:r>
    </w:p>
    <w:p>
      <w:pPr>
        <w:pStyle w:val="MyStyle"/>
        <w:rPr>
          <w:lang w:val="fr-FR"/>
        </w:rPr>
      </w:pPr>
      <w:r>
        <w:rPr>
          <w:lang w:val="fr-FR"/>
        </w:rPr>
      </w:r>
    </w:p>
    <w:p>
      <w:pPr>
        <w:pStyle w:val="Normal"/>
        <w:rPr/>
      </w:pPr>
      <w:r>
        <w:rPr/>
        <w:t xml:space="preserve">Toniolo, G., </w:t>
      </w:r>
      <w:r>
        <w:rPr>
          <w:i/>
        </w:rPr>
        <w:t>Industria e banca nella Grande Crisi, 1929-1934</w:t>
      </w:r>
      <w:r>
        <w:rPr/>
        <w:t>, Etas Libri, Milano, Italy, 1978.</w:t>
      </w:r>
    </w:p>
    <w:p>
      <w:pPr>
        <w:pStyle w:val="MyStyle"/>
        <w:rPr>
          <w:lang w:val="fr-FR"/>
        </w:rPr>
      </w:pPr>
      <w:r>
        <w:rPr>
          <w:lang w:val="fr-FR"/>
        </w:rPr>
      </w:r>
    </w:p>
    <w:p>
      <w:pPr>
        <w:pStyle w:val="Normal"/>
        <w:rPr/>
      </w:pPr>
      <w:r>
        <w:rPr/>
        <w:t xml:space="preserve">Tortora, A., </w:t>
      </w:r>
      <w:r>
        <w:rPr>
          <w:i/>
        </w:rPr>
        <w:t>Il caso Tortora</w:t>
      </w:r>
      <w:r>
        <w:rPr/>
        <w:t xml:space="preserve">, Super Tascabili Sperling, Milan, Italy, 1996. </w:t>
      </w:r>
    </w:p>
    <w:p>
      <w:pPr>
        <w:pStyle w:val="MyStyle"/>
        <w:rPr>
          <w:lang w:val="fr-FR"/>
        </w:rPr>
      </w:pPr>
      <w:r>
        <w:rPr>
          <w:lang w:val="fr-FR"/>
        </w:rPr>
      </w:r>
    </w:p>
    <w:p>
      <w:pPr>
        <w:pStyle w:val="Normal"/>
        <w:rPr/>
      </w:pPr>
      <w:r>
        <w:rPr/>
        <w:t xml:space="preserve">Trigilia, C., </w:t>
      </w:r>
      <w:r>
        <w:rPr>
          <w:i/>
          <w:iCs/>
        </w:rPr>
        <w:t>Sviluppo senza autonomia. Effetti perversi delle politiche nel Mezzogiorno</w:t>
      </w:r>
      <w:r>
        <w:rPr/>
        <w:t>, Il Mulino, Bologna, Italy, 1994.</w:t>
      </w:r>
    </w:p>
    <w:p>
      <w:pPr>
        <w:pStyle w:val="Normal"/>
        <w:rPr/>
      </w:pPr>
      <w:r>
        <w:rPr/>
        <w:tab/>
      </w:r>
    </w:p>
    <w:p>
      <w:pPr>
        <w:pStyle w:val="Normal"/>
        <w:rPr/>
      </w:pPr>
      <w:r>
        <w:rPr/>
        <w:t xml:space="preserve">Tutino, S., </w:t>
      </w:r>
      <w:r>
        <w:rPr>
          <w:i/>
        </w:rPr>
        <w:t>L'occhio del barracuda. Autobiografia di un comunista</w:t>
      </w:r>
      <w:r>
        <w:rPr/>
        <w:t>, Giangiacomo Feltrinelli Editore, Milano, Italy, 1995.</w:t>
        <w:tab/>
      </w:r>
    </w:p>
    <w:p>
      <w:pPr>
        <w:pStyle w:val="MyStyle"/>
        <w:rPr>
          <w:lang w:val="fr-FR"/>
        </w:rPr>
      </w:pPr>
      <w:r>
        <w:rPr>
          <w:lang w:val="fr-FR"/>
        </w:rPr>
      </w:r>
    </w:p>
    <w:p>
      <w:pPr>
        <w:pStyle w:val="Normal"/>
        <w:rPr/>
      </w:pPr>
      <w:r>
        <w:rPr/>
        <w:t xml:space="preserve">Urbani, G., </w:t>
      </w:r>
      <w:r>
        <w:rPr>
          <w:i/>
          <w:iCs/>
        </w:rPr>
        <w:t>Dentro la politica. Come funzionano il governo e le istituzioni</w:t>
      </w:r>
      <w:r>
        <w:rPr/>
        <w:t xml:space="preserve">, Il Sole 24 Ore Libri, Milano, Italy, 1992. </w:t>
      </w:r>
    </w:p>
    <w:p>
      <w:pPr>
        <w:pStyle w:val="MyStyle"/>
        <w:rPr>
          <w:lang w:val="fr-FR"/>
        </w:rPr>
      </w:pPr>
      <w:r>
        <w:rPr>
          <w:lang w:val="fr-FR"/>
        </w:rPr>
      </w:r>
    </w:p>
    <w:p>
      <w:pPr>
        <w:pStyle w:val="Normal"/>
        <w:rPr/>
      </w:pPr>
      <w:r>
        <w:rPr/>
        <w:t xml:space="preserve">Villone, M. and A. Zuliani, </w:t>
      </w:r>
      <w:r>
        <w:rPr>
          <w:i/>
        </w:rPr>
        <w:t>L'attività dei governi della Repubblica Italiana (1948-1994)</w:t>
      </w:r>
      <w:r>
        <w:rPr/>
        <w:t xml:space="preserve">, Il Mulino, Bologna, Italy, 1996.  </w:t>
      </w:r>
    </w:p>
    <w:p>
      <w:pPr>
        <w:pStyle w:val="Normal"/>
        <w:rPr/>
      </w:pPr>
      <w:r>
        <w:rPr/>
        <w:tab/>
      </w:r>
    </w:p>
    <w:p>
      <w:pPr>
        <w:pStyle w:val="Normal"/>
        <w:rPr/>
      </w:pPr>
      <w:r>
        <w:rPr/>
        <w:t xml:space="preserve">Vinciguerra, V., </w:t>
      </w:r>
      <w:r>
        <w:rPr>
          <w:i/>
        </w:rPr>
        <w:t>"Ostrega, xe' il ministro!"</w:t>
      </w:r>
      <w:r>
        <w:rPr/>
        <w:t xml:space="preserve">, Fondazione Luigi Cipriani, Milan, Italy, 1993, </w:t>
      </w:r>
      <w:hyperlink r:id="rId108">
        <w:r>
          <w:rPr>
            <w:rStyle w:val="InternetLink"/>
          </w:rPr>
          <w:t>http://members.planet.it/freewww/cipriani/vincenzo.htm</w:t>
        </w:r>
      </w:hyperlink>
      <w:r>
        <w:rPr/>
        <w:t xml:space="preserve">. </w:t>
      </w:r>
    </w:p>
    <w:p>
      <w:pPr>
        <w:pStyle w:val="Normal"/>
        <w:rPr/>
      </w:pPr>
      <w:r>
        <w:rPr/>
        <w:tab/>
      </w:r>
    </w:p>
    <w:p>
      <w:pPr>
        <w:pStyle w:val="Normal"/>
        <w:rPr/>
      </w:pPr>
      <w:r>
        <w:rPr/>
        <w:t xml:space="preserve">Vinciguerra, V., </w:t>
      </w:r>
      <w:r>
        <w:rPr>
          <w:i/>
        </w:rPr>
        <w:t>L'organizzazione</w:t>
      </w:r>
      <w:r>
        <w:rPr/>
        <w:t xml:space="preserve">, Fondazione Luigi Cipriani, Milan, Italy, 1994, . </w:t>
      </w:r>
      <w:hyperlink r:id="rId109">
        <w:r>
          <w:rPr>
            <w:rStyle w:val="InternetLink"/>
          </w:rPr>
          <w:t>http://members.planet.it/freewww/cipriani/organizzazione.html</w:t>
        </w:r>
      </w:hyperlink>
      <w:r>
        <w:rPr/>
        <w:t xml:space="preserve">. </w:t>
      </w:r>
    </w:p>
    <w:p>
      <w:pPr>
        <w:pStyle w:val="Normal"/>
        <w:rPr/>
      </w:pPr>
      <w:r>
        <w:rPr/>
        <w:tab/>
      </w:r>
    </w:p>
    <w:p>
      <w:pPr>
        <w:pStyle w:val="Normal"/>
        <w:rPr/>
      </w:pPr>
      <w:r>
        <w:rPr/>
        <w:t xml:space="preserve">Vinciguerra, V., </w:t>
      </w:r>
      <w:r>
        <w:rPr>
          <w:i/>
        </w:rPr>
        <w:t>In nome del potere</w:t>
      </w:r>
      <w:r>
        <w:rPr/>
        <w:t xml:space="preserve">, Fondazione Luigi Cipriani, Milan, Italy, 1994 and 1999, </w:t>
      </w:r>
      <w:hyperlink r:id="rId110">
        <w:r>
          <w:rPr>
            <w:rStyle w:val="InternetLink"/>
          </w:rPr>
          <w:t>http://members.planet.it/freewww/cipriani/potere.htm</w:t>
        </w:r>
      </w:hyperlink>
      <w:r>
        <w:rPr/>
        <w:t xml:space="preserve">. </w:t>
      </w:r>
    </w:p>
    <w:p>
      <w:pPr>
        <w:pStyle w:val="Normal"/>
        <w:rPr/>
      </w:pPr>
      <w:r>
        <w:rPr/>
        <w:tab/>
      </w:r>
    </w:p>
    <w:p>
      <w:pPr>
        <w:pStyle w:val="Normal"/>
        <w:rPr/>
      </w:pPr>
      <w:r>
        <w:rPr/>
        <w:t xml:space="preserve">Vinciguerra, V., </w:t>
      </w:r>
      <w:r>
        <w:rPr>
          <w:i/>
        </w:rPr>
        <w:t>I vivi e i morti. L'affare Moro</w:t>
      </w:r>
      <w:r>
        <w:rPr/>
        <w:t xml:space="preserve">, Fondazione Luigi Cipriani, Milan, Italy, May 1998, </w:t>
      </w:r>
      <w:hyperlink r:id="rId111">
        <w:r>
          <w:rPr>
            <w:rStyle w:val="InternetLink"/>
          </w:rPr>
          <w:t>http://members.planet.it/freewww/cipriani/vivimorti.html</w:t>
        </w:r>
      </w:hyperlink>
      <w:r>
        <w:rPr/>
        <w:t xml:space="preserve">.  </w:t>
      </w:r>
    </w:p>
    <w:p>
      <w:pPr>
        <w:pStyle w:val="MyStyle"/>
        <w:rPr>
          <w:lang w:val="fr-FR"/>
        </w:rPr>
      </w:pPr>
      <w:r>
        <w:rPr>
          <w:lang w:val="fr-FR"/>
        </w:rPr>
      </w:r>
    </w:p>
    <w:p>
      <w:pPr>
        <w:pStyle w:val="Normal"/>
        <w:rPr/>
      </w:pPr>
      <w:r>
        <w:rPr/>
        <w:t xml:space="preserve">Votaw, D., </w:t>
      </w:r>
      <w:r>
        <w:rPr>
          <w:i/>
        </w:rPr>
        <w:t>The six-legged dog, Mattei and the ENI - A study in power</w:t>
      </w:r>
      <w:r>
        <w:rPr/>
        <w:t>, University of California Press, Berkley and Los Angeles, USA, 1964.</w:t>
        <w:tab/>
      </w:r>
    </w:p>
    <w:p>
      <w:pPr>
        <w:pStyle w:val="Normal"/>
        <w:rPr/>
      </w:pPr>
      <w:r>
        <w:rPr/>
      </w:r>
    </w:p>
    <w:p>
      <w:pPr>
        <w:pStyle w:val="Normal"/>
        <w:rPr/>
      </w:pPr>
      <w:r>
        <w:rPr/>
        <w:t xml:space="preserve">Wagner-Pacifici, R. E., </w:t>
      </w:r>
      <w:r>
        <w:rPr>
          <w:i/>
        </w:rPr>
        <w:t>The Moro morality play. Terrorism as social drama</w:t>
      </w:r>
      <w:r>
        <w:rPr/>
        <w:t>, The University of Chicago Press, Chicago, USA, 1986.</w:t>
        <w:tab/>
      </w:r>
    </w:p>
    <w:p>
      <w:pPr>
        <w:pStyle w:val="MyStyle"/>
        <w:rPr>
          <w:lang w:val="fr-FR"/>
        </w:rPr>
      </w:pPr>
      <w:r>
        <w:rPr>
          <w:lang w:val="fr-FR"/>
        </w:rPr>
      </w:r>
    </w:p>
    <w:p>
      <w:pPr>
        <w:pStyle w:val="Normal"/>
        <w:rPr/>
      </w:pPr>
      <w:r>
        <w:rPr/>
        <w:t xml:space="preserve">Weinberg, L. and W. L. Eubank, </w:t>
      </w:r>
      <w:r>
        <w:rPr>
          <w:i/>
        </w:rPr>
        <w:t>The rise and fall of Italian terrorism</w:t>
      </w:r>
      <w:r>
        <w:rPr/>
        <w:t>, Westview Press, 1987.</w:t>
      </w:r>
    </w:p>
    <w:p>
      <w:pPr>
        <w:pStyle w:val="Normal"/>
        <w:rPr/>
      </w:pPr>
      <w:r>
        <w:rPr/>
        <w:tab/>
      </w:r>
    </w:p>
    <w:p>
      <w:pPr>
        <w:pStyle w:val="Normal"/>
        <w:rPr/>
      </w:pPr>
      <w:r>
        <w:rPr/>
        <w:t xml:space="preserve">Willan, P., </w:t>
      </w:r>
      <w:r>
        <w:rPr>
          <w:i/>
          <w:iCs/>
        </w:rPr>
        <w:t>Puppetmasters. The political use of terrorism in Italy</w:t>
      </w:r>
      <w:r>
        <w:rPr/>
        <w:t>, Constable, London, UK, 1991.</w:t>
      </w:r>
    </w:p>
    <w:p>
      <w:pPr>
        <w:pStyle w:val="Normal"/>
        <w:rPr/>
      </w:pPr>
      <w:r>
        <w:rPr/>
        <w:tab/>
      </w:r>
    </w:p>
    <w:p>
      <w:pPr>
        <w:pStyle w:val="Normal"/>
        <w:rPr/>
      </w:pPr>
      <w:r>
        <w:rPr/>
        <w:t xml:space="preserve">Valiani, L., </w:t>
      </w:r>
      <w:r>
        <w:rPr>
          <w:i/>
        </w:rPr>
        <w:t>Tutte le strade conducono a Roma</w:t>
      </w:r>
      <w:r>
        <w:rPr/>
        <w:t xml:space="preserve">, Società Editrice Il Mulino, Bologna, Italy, 1995.   </w:t>
      </w:r>
    </w:p>
    <w:p>
      <w:pPr>
        <w:pStyle w:val="Normal"/>
        <w:rPr/>
      </w:pPr>
      <w:r>
        <w:rPr/>
        <w:tab/>
      </w:r>
    </w:p>
    <w:p>
      <w:pPr>
        <w:pStyle w:val="Normal"/>
        <w:rPr/>
      </w:pPr>
      <w:r>
        <w:rPr/>
        <w:t xml:space="preserve">Zamagni, V., </w:t>
      </w:r>
      <w:r>
        <w:rPr>
          <w:i/>
          <w:iCs/>
        </w:rPr>
        <w:t>Lo Stato italiano e l'economia. Storia del'intervento pubblico dall'unificazione ai giorni nostri</w:t>
      </w:r>
      <w:r>
        <w:rPr/>
        <w:t>, Le Monnier Università, Firenze, Italy, 1981.</w:t>
      </w:r>
    </w:p>
    <w:p>
      <w:pPr>
        <w:pStyle w:val="Footer"/>
        <w:tabs>
          <w:tab w:val="clear" w:pos="4153"/>
          <w:tab w:val="clear" w:pos="8306"/>
        </w:tabs>
        <w:rPr/>
      </w:pPr>
      <w:r>
        <w:rPr/>
        <w:tab/>
      </w:r>
    </w:p>
    <w:p>
      <w:pPr>
        <w:pStyle w:val="Normal"/>
        <w:rPr/>
      </w:pPr>
      <w:r>
        <w:rPr/>
        <w:t xml:space="preserve">Zamagni, V., </w:t>
      </w:r>
      <w:r>
        <w:rPr>
          <w:i/>
          <w:iCs/>
        </w:rPr>
        <w:t>The economic history of Italy, 1860-1990</w:t>
      </w:r>
      <w:r>
        <w:rPr/>
        <w:t>, Clarendon Press, 1993.</w:t>
      </w:r>
    </w:p>
    <w:p>
      <w:pPr>
        <w:pStyle w:val="Normal"/>
        <w:rPr/>
      </w:pPr>
      <w:r>
        <w:rPr/>
        <w:tab/>
      </w:r>
    </w:p>
    <w:p>
      <w:pPr>
        <w:pStyle w:val="Normal"/>
        <w:rPr/>
      </w:pPr>
      <w:r>
        <w:rPr/>
        <w:t xml:space="preserve">Zavoli, S., </w:t>
      </w:r>
      <w:r>
        <w:rPr>
          <w:i/>
        </w:rPr>
        <w:t>La notte della repubblica</w:t>
      </w:r>
      <w:r>
        <w:rPr/>
        <w:t>, Nuova ERI and Arnoldo Mondadori Editore, Italy, 1992.</w:t>
      </w:r>
    </w:p>
    <w:p>
      <w:pPr>
        <w:pStyle w:val="MyStyle"/>
        <w:rPr>
          <w:lang w:val="fr-FR"/>
        </w:rPr>
      </w:pPr>
      <w:r>
        <w:rPr>
          <w:lang w:val="fr-FR"/>
        </w:rPr>
      </w:r>
      <w:r>
        <w:br w:type="page"/>
      </w:r>
    </w:p>
    <w:p>
      <w:pPr>
        <w:pStyle w:val="Heading2"/>
        <w:rPr/>
      </w:pPr>
      <w:bookmarkStart w:id="120" w:name="__RefHeading___Toc532145607"/>
      <w:bookmarkStart w:id="121" w:name="__RefHeading___Toc532145549"/>
      <w:r>
        <w:rPr/>
        <w:t>Glossaire synthétique de concepts</w:t>
      </w:r>
      <w:bookmarkEnd w:id="120"/>
      <w:bookmarkEnd w:id="121"/>
      <w:r>
        <w:rPr/>
        <w:t xml:space="preserve"> </w:t>
      </w:r>
    </w:p>
    <w:p>
      <w:pPr>
        <w:pStyle w:val="MyStyle"/>
        <w:rPr>
          <w:lang w:val="fr-FR"/>
        </w:rPr>
      </w:pPr>
      <w:r>
        <w:rPr>
          <w:lang w:val="fr-FR"/>
        </w:rPr>
      </w:r>
    </w:p>
    <w:p>
      <w:pPr>
        <w:pStyle w:val="MyStyle"/>
        <w:rPr/>
      </w:pPr>
      <w:r>
        <w:rPr>
          <w:i/>
          <w:iCs/>
          <w:lang w:val="fr-FR"/>
        </w:rPr>
        <w:t>Bureaucratie</w:t>
      </w:r>
      <w:r>
        <w:rPr>
          <w:lang w:val="fr-FR"/>
        </w:rPr>
        <w:t xml:space="preserve">. Voir le contexte d’utilisation du concept. Des fois </w:t>
      </w:r>
      <w:r>
        <w:rPr>
          <w:i/>
          <w:iCs/>
          <w:lang w:val="fr-FR"/>
        </w:rPr>
        <w:t>bureaucratie</w:t>
      </w:r>
      <w:r>
        <w:rPr>
          <w:lang w:val="fr-FR"/>
        </w:rPr>
        <w:t xml:space="preserve"> est simplement le pouvoir qui dérive de la place dans une structure fonctionnelle. D’autres fois, elle est la capacité de ne pas faire pour chercher de fonder et développer son pouvoir sur la création et/ou l’aggravation des crises: c’est une forme d’escroquerie très populaire partout.    </w:t>
      </w:r>
    </w:p>
    <w:p>
      <w:pPr>
        <w:pStyle w:val="MyStyle"/>
        <w:rPr>
          <w:lang w:val="fr-FR"/>
        </w:rPr>
      </w:pPr>
      <w:r>
        <w:rPr>
          <w:lang w:val="fr-FR"/>
        </w:rPr>
      </w:r>
    </w:p>
    <w:p>
      <w:pPr>
        <w:pStyle w:val="MyStyle"/>
        <w:rPr/>
      </w:pPr>
      <w:r>
        <w:rPr>
          <w:i/>
          <w:iCs/>
          <w:lang w:val="fr-FR"/>
        </w:rPr>
        <w:t>Cathocommunisme</w:t>
      </w:r>
      <w:r>
        <w:rPr>
          <w:lang w:val="fr-FR"/>
        </w:rPr>
        <w:t>: Il est l’appellatif synthétique utilisé en Italie pour définir, depuis des décennies, les fractions de la gauche de la DC ou ex-DC anti-Socialistes et pro-Communistes et/ou pro-Demo-Gauchistes</w:t>
      </w:r>
      <w:r>
        <w:rPr>
          <w:rStyle w:val="FootnoteCharacters"/>
          <w:rStyle w:val="FootnoteAnchor"/>
          <w:lang w:val="fr-FR"/>
        </w:rPr>
        <w:footnoteReference w:id="327"/>
      </w:r>
      <w:r>
        <w:rPr>
          <w:lang w:val="fr-FR"/>
        </w:rPr>
        <w:t xml:space="preserve">. Le </w:t>
      </w:r>
      <w:r>
        <w:rPr>
          <w:i/>
          <w:iCs/>
          <w:lang w:val="fr-FR"/>
        </w:rPr>
        <w:t>cathocommuniste</w:t>
      </w:r>
      <w:r>
        <w:rPr>
          <w:lang w:val="fr-FR"/>
        </w:rPr>
        <w:t xml:space="preserve"> est appelé aussi </w:t>
      </w:r>
      <w:r>
        <w:rPr>
          <w:i/>
          <w:iCs/>
          <w:lang w:val="fr-FR"/>
        </w:rPr>
        <w:t>Dossettisme</w:t>
      </w:r>
      <w:r>
        <w:rPr>
          <w:lang w:val="fr-FR"/>
        </w:rPr>
        <w:t xml:space="preserve">, de </w:t>
      </w:r>
      <w:r>
        <w:rPr>
          <w:szCs w:val="27"/>
        </w:rPr>
        <w:t>Giuseppe Dossetti (</w:t>
      </w:r>
      <w:r>
        <w:rPr/>
        <w:t>1913-1996</w:t>
      </w:r>
      <w:r>
        <w:rPr>
          <w:szCs w:val="27"/>
        </w:rPr>
        <w:t>), qui en est considéré le fondateur à l’intérieur du monde démocrate-Chrétien et spécifiquement de la DC, dont Dossetti fut vice-Secrétaire.</w:t>
      </w:r>
      <w:r>
        <w:rPr>
          <w:lang w:val="fr-FR"/>
        </w:rPr>
        <w:t xml:space="preserve"> Le model d’État proposé par Dossetti, déjà à l’intérieur de l’Assemblée Constituante, est fortement dirigiste, avec des ressemblances explicites tant avec le schéma soviétique qu’avec celui fasciste. Le </w:t>
      </w:r>
      <w:r>
        <w:rPr>
          <w:szCs w:val="27"/>
        </w:rPr>
        <w:t xml:space="preserve">6 janvier 1959, Dossetti fut ordonné prêtre catholique romain à Bologne.  </w:t>
      </w:r>
      <w:r>
        <w:rPr>
          <w:lang w:val="fr-FR"/>
        </w:rPr>
        <w:t xml:space="preserve">  </w:t>
      </w:r>
    </w:p>
    <w:p>
      <w:pPr>
        <w:pStyle w:val="MyStyle"/>
        <w:rPr>
          <w:lang w:val="fr-FR"/>
        </w:rPr>
      </w:pPr>
      <w:r>
        <w:rPr>
          <w:lang w:val="fr-FR"/>
        </w:rPr>
      </w:r>
    </w:p>
    <w:p>
      <w:pPr>
        <w:pStyle w:val="MyStyle"/>
        <w:rPr/>
      </w:pPr>
      <w:r>
        <w:rPr>
          <w:i/>
          <w:iCs/>
          <w:lang w:val="fr-FR"/>
        </w:rPr>
        <w:t>Centre et électeur médian</w:t>
      </w:r>
      <w:r>
        <w:rPr>
          <w:lang w:val="fr-FR"/>
        </w:rPr>
        <w:t>. Selon Maurice Duverger</w:t>
      </w:r>
      <w:r>
        <w:rPr>
          <w:rStyle w:val="FootnoteCharacters"/>
          <w:rStyle w:val="FootnoteAnchor"/>
          <w:lang w:val="fr-FR"/>
        </w:rPr>
        <w:footnoteReference w:id="328"/>
      </w:r>
      <w:r>
        <w:rPr>
          <w:lang w:val="fr-FR"/>
        </w:rPr>
        <w:t xml:space="preserve"> l’opinion publique, en face à de grands choix, tends à se cristalliser autour deux pôles opposés. Conséquemment où un single clivage domine, il y a l’émergence de deux parties seulement. Ce qui serait néanmoins la réalité immanente, selon Duverger. Conséquemment le Centre politique n’existe pas. Dans son apparente simplicité, cette vision est empiriquement très robuste, bien qu’elle doive être adaptée aux conditions spécifiques. Si des électeurs votent pour deux options ou deux groupes d’options, et des autres dispersent leurs votes, voilà que les électeurs utiles permettent d’identifier où les électeurs médians se sont positionnés à l’occasion d’une certaine élection. Des critères programmatiques ne semblent pas offrir, au contraire, aucune scientificité, considérée aussi les similarités substantielles</w:t>
      </w:r>
      <w:r>
        <w:rPr>
          <w:rStyle w:val="FootnoteCharacters"/>
          <w:rStyle w:val="FootnoteAnchor"/>
          <w:lang w:val="fr-FR"/>
        </w:rPr>
        <w:footnoteReference w:id="329"/>
      </w:r>
      <w:r>
        <w:rPr>
          <w:lang w:val="fr-FR"/>
        </w:rPr>
        <w:t xml:space="preserve"> entre partis et pôles en compétition réelle pour le gouvernement et, encore plus, quand ils sont vraiment au gouvernement. Encore plus arbitraires sont les critères de classe, en ce cas spécifique. </w:t>
      </w:r>
    </w:p>
    <w:p>
      <w:pPr>
        <w:pStyle w:val="MyStyle"/>
        <w:rPr>
          <w:lang w:val="fr-FR"/>
        </w:rPr>
      </w:pPr>
      <w:r>
        <w:rPr>
          <w:lang w:val="fr-FR"/>
        </w:rPr>
      </w:r>
    </w:p>
    <w:p>
      <w:pPr>
        <w:pStyle w:val="MyStyle"/>
        <w:rPr/>
      </w:pPr>
      <w:r>
        <w:rPr>
          <w:i/>
          <w:iCs/>
          <w:lang w:val="fr-FR"/>
        </w:rPr>
        <w:t>Communisme</w:t>
      </w:r>
      <w:r>
        <w:rPr>
          <w:lang w:val="fr-FR"/>
        </w:rPr>
        <w:t xml:space="preserve">. Celui russe représente simplement la nature semi-asiatique, mais aussi semi-occidentale, du monde slave, qui inévitablement continuent sous n’importe quelle étiquette. Celui chinois représente l’inévitable continuation culturelle et politique de celles que Wittfogel définissait comme </w:t>
      </w:r>
      <w:r>
        <w:rPr>
          <w:i/>
          <w:iCs/>
          <w:lang w:val="fr-FR"/>
        </w:rPr>
        <w:t>sociétés hydrauliques</w:t>
      </w:r>
      <w:r>
        <w:rPr>
          <w:lang w:val="fr-FR"/>
        </w:rPr>
        <w:t xml:space="preserve"> (ou aussi comme </w:t>
      </w:r>
      <w:r>
        <w:rPr>
          <w:i/>
          <w:iCs/>
          <w:lang w:val="fr-FR"/>
        </w:rPr>
        <w:t>despotisme oriental</w:t>
      </w:r>
      <w:r>
        <w:rPr>
          <w:lang w:val="fr-FR"/>
        </w:rPr>
        <w:t xml:space="preserve">), et Hegel et Marx comme </w:t>
      </w:r>
      <w:r>
        <w:rPr>
          <w:i/>
          <w:iCs/>
          <w:lang w:val="fr-FR"/>
        </w:rPr>
        <w:t>despotisme oriental</w:t>
      </w:r>
      <w:r>
        <w:rPr>
          <w:lang w:val="fr-FR"/>
        </w:rPr>
        <w:t xml:space="preserve"> ou définitions similaires. Celui purement littéraire et philosophique allemand du siècle (et même de deux) précédent est autre chose, sans aucune connexion avec les socialismes réels.   </w:t>
      </w:r>
    </w:p>
    <w:p>
      <w:pPr>
        <w:pStyle w:val="MyStyle"/>
        <w:rPr>
          <w:lang w:val="fr-FR"/>
        </w:rPr>
      </w:pPr>
      <w:r>
        <w:rPr>
          <w:lang w:val="fr-FR"/>
        </w:rPr>
      </w:r>
    </w:p>
    <w:p>
      <w:pPr>
        <w:pStyle w:val="MyStyle"/>
        <w:rPr/>
      </w:pPr>
      <w:r>
        <w:rPr>
          <w:i/>
          <w:iCs/>
          <w:lang w:val="fr-FR"/>
        </w:rPr>
        <w:t>Consociativisme</w:t>
      </w:r>
      <w:r>
        <w:rPr>
          <w:lang w:val="fr-FR"/>
        </w:rPr>
        <w:t xml:space="preserve">. La </w:t>
      </w:r>
      <w:r>
        <w:rPr>
          <w:i/>
          <w:iCs/>
          <w:lang w:val="fr-FR"/>
        </w:rPr>
        <w:t>consociation</w:t>
      </w:r>
      <w:r>
        <w:rPr>
          <w:lang w:val="fr-FR"/>
        </w:rPr>
        <w:t xml:space="preserve"> est la pratique courante de tout système pluri-partitique. Le racisme idéologique pousse à l’utiliser seulement pour les ‘autres’.   </w:t>
      </w:r>
    </w:p>
    <w:p>
      <w:pPr>
        <w:pStyle w:val="MyStyle"/>
        <w:rPr>
          <w:lang w:val="fr-FR"/>
        </w:rPr>
      </w:pPr>
      <w:r>
        <w:rPr>
          <w:lang w:val="fr-FR"/>
        </w:rPr>
      </w:r>
    </w:p>
    <w:p>
      <w:pPr>
        <w:pStyle w:val="MyStyle"/>
        <w:rPr/>
      </w:pPr>
      <w:r>
        <w:rPr>
          <w:i/>
          <w:iCs/>
          <w:lang w:val="fr-FR"/>
        </w:rPr>
        <w:t>Corporatisme</w:t>
      </w:r>
      <w:r>
        <w:rPr>
          <w:lang w:val="fr-FR"/>
        </w:rPr>
        <w:t xml:space="preserve">. Le socialisme Mussolinien l’avait laissé relégué à la propagande. Autres choses étaient ses organisations de masse contemporaines de celles des autres pays du monde entier. La DC et le PCI, dont les groupes dirigeants venaient du corporatisme des milieux universitaires et académiques qui croyaient dans la propagande corporative Mussolinienne, ont créé un État Républicain (la III République, après celles, géographiquement plus réduites, para-française et celle para-allemande) fondé sur l’accentuation de la désagrégation en corporations qui caractérisait déjà l’espace italique. La ‘politique’ était la fausse synthèse de cette désagrégation corporative, sans en être le dépassement. L’art de ne pas décider, mais de tant parler, en était la philosophie politique. C’est ce que les intellectuels italiques appelaient la </w:t>
      </w:r>
      <w:r>
        <w:rPr>
          <w:i/>
          <w:iCs/>
          <w:lang w:val="fr-FR"/>
        </w:rPr>
        <w:t>médiation politique</w:t>
      </w:r>
      <w:r>
        <w:rPr>
          <w:lang w:val="fr-FR"/>
        </w:rPr>
        <w:t>, ‘</w:t>
      </w:r>
      <w:r>
        <w:rPr>
          <w:i/>
          <w:iCs/>
          <w:lang w:val="fr-FR"/>
        </w:rPr>
        <w:t>médiation</w:t>
      </w:r>
      <w:r>
        <w:rPr>
          <w:lang w:val="fr-FR"/>
        </w:rPr>
        <w:t xml:space="preserve">’ entre l’intérêt personnel et le rien collectif, mais police efficace bien capable d’annuler toute poussée vers des changements.  </w:t>
      </w:r>
    </w:p>
    <w:p>
      <w:pPr>
        <w:pStyle w:val="MyStyle"/>
        <w:rPr>
          <w:lang w:val="fr-FR"/>
        </w:rPr>
      </w:pPr>
      <w:r>
        <w:rPr>
          <w:lang w:val="fr-FR"/>
        </w:rPr>
      </w:r>
    </w:p>
    <w:p>
      <w:pPr>
        <w:pStyle w:val="MyStyle"/>
        <w:rPr/>
      </w:pPr>
      <w:r>
        <w:rPr>
          <w:i/>
          <w:iCs/>
          <w:lang w:val="fr-FR"/>
        </w:rPr>
        <w:t>État démocratique</w:t>
      </w:r>
      <w:r>
        <w:rPr>
          <w:lang w:val="fr-FR"/>
        </w:rPr>
        <w:t>. Le concept n’est pas utilisé dans ce texte, parce que tout État jouit, en périodes normales, du consensus du peuple, même si le racisme idéologique induit toujours à présenter les autres comme ignobles, et ses Rois, Présidents, Parlements et corps de police comme les plus ‘démocratiques’ de l’univers. Historiquement</w:t>
      </w:r>
      <w:r>
        <w:rPr>
          <w:rStyle w:val="FootnoteCharacters"/>
          <w:rStyle w:val="FootnoteAnchor"/>
          <w:lang w:val="fr-FR"/>
        </w:rPr>
        <w:footnoteReference w:id="330"/>
      </w:r>
      <w:r>
        <w:rPr>
          <w:lang w:val="fr-FR"/>
        </w:rPr>
        <w:t>, l’</w:t>
      </w:r>
      <w:r>
        <w:rPr>
          <w:i/>
          <w:iCs/>
          <w:lang w:val="fr-FR"/>
        </w:rPr>
        <w:t>État démocratique</w:t>
      </w:r>
      <w:r>
        <w:rPr>
          <w:lang w:val="fr-FR"/>
        </w:rPr>
        <w:t xml:space="preserve"> est le français, où l’on coupait les têtes, qui en dépit de cela restaient, en majorité, monarchistes (ou, en tout cas, en majorité, opposition), et en fait l’on devait recourir à des coups d’États fréquents contre les majorités. C’était donc la </w:t>
      </w:r>
      <w:r>
        <w:rPr>
          <w:i/>
          <w:iCs/>
          <w:lang w:val="fr-FR"/>
        </w:rPr>
        <w:t>démocratie des minorités</w:t>
      </w:r>
      <w:r>
        <w:rPr>
          <w:lang w:val="fr-FR"/>
        </w:rPr>
        <w:t xml:space="preserve">. Les majorités n’étaient pas </w:t>
      </w:r>
      <w:r>
        <w:rPr>
          <w:i/>
          <w:iCs/>
          <w:lang w:val="fr-FR"/>
        </w:rPr>
        <w:t>demos</w:t>
      </w:r>
      <w:r>
        <w:rPr>
          <w:lang w:val="fr-FR"/>
        </w:rPr>
        <w:t>, peuple. Dans l’</w:t>
      </w:r>
      <w:r>
        <w:rPr>
          <w:i/>
          <w:iCs/>
          <w:lang w:val="fr-FR"/>
        </w:rPr>
        <w:t>État libéral</w:t>
      </w:r>
      <w:r>
        <w:rPr>
          <w:lang w:val="fr-FR"/>
        </w:rPr>
        <w:t>, plus économique, l’on préférait pendre au lieu de couper les têtes, pour épargner sur les coûts de nettoyage et éviter le gaspillage représenté par la stérile excitation de la populace. Dans l’</w:t>
      </w:r>
      <w:r>
        <w:rPr>
          <w:i/>
          <w:iCs/>
          <w:lang w:val="fr-FR"/>
        </w:rPr>
        <w:t>État libéral</w:t>
      </w:r>
      <w:r>
        <w:rPr>
          <w:lang w:val="fr-FR"/>
        </w:rPr>
        <w:t xml:space="preserve">, en réalité historiquement bien plus collectiviste, les énergies individuelles visent plutôt au bien-être commun dont le </w:t>
      </w:r>
      <w:r>
        <w:rPr>
          <w:i/>
          <w:iCs/>
          <w:lang w:val="fr-FR"/>
        </w:rPr>
        <w:t>profit</w:t>
      </w:r>
      <w:r>
        <w:rPr>
          <w:lang w:val="fr-FR"/>
        </w:rPr>
        <w:t xml:space="preserve"> est sous-partie fonctionnelle, tandis que dans l’</w:t>
      </w:r>
      <w:r>
        <w:rPr>
          <w:i/>
          <w:iCs/>
          <w:lang w:val="fr-FR"/>
        </w:rPr>
        <w:t>État démocratique</w:t>
      </w:r>
      <w:r>
        <w:rPr>
          <w:lang w:val="fr-FR"/>
        </w:rPr>
        <w:t xml:space="preserve"> l’on préfère la </w:t>
      </w:r>
      <w:r>
        <w:rPr>
          <w:i/>
          <w:iCs/>
          <w:lang w:val="fr-FR"/>
        </w:rPr>
        <w:t>rente</w:t>
      </w:r>
      <w:r>
        <w:rPr>
          <w:lang w:val="fr-FR"/>
        </w:rPr>
        <w:t xml:space="preserve"> immédiate et personnelle</w:t>
      </w:r>
      <w:r>
        <w:rPr>
          <w:rStyle w:val="FootnoteCharacters"/>
          <w:rStyle w:val="FootnoteAnchor"/>
          <w:lang w:val="fr-FR"/>
        </w:rPr>
        <w:footnoteReference w:id="331"/>
      </w:r>
      <w:r>
        <w:rPr>
          <w:lang w:val="fr-FR"/>
        </w:rPr>
        <w:t xml:space="preserve">.  </w:t>
      </w:r>
    </w:p>
    <w:p>
      <w:pPr>
        <w:pStyle w:val="MyStyle"/>
        <w:rPr>
          <w:lang w:val="fr-FR"/>
        </w:rPr>
      </w:pPr>
      <w:r>
        <w:rPr>
          <w:lang w:val="fr-FR"/>
        </w:rPr>
      </w:r>
    </w:p>
    <w:p>
      <w:pPr>
        <w:pStyle w:val="MyStyle"/>
        <w:rPr/>
      </w:pPr>
      <w:r>
        <w:rPr>
          <w:i/>
          <w:iCs/>
          <w:lang w:val="fr-FR"/>
        </w:rPr>
        <w:t>État développemental</w:t>
      </w:r>
      <w:r>
        <w:rPr>
          <w:lang w:val="fr-FR"/>
        </w:rPr>
        <w:t>. L’État promoteur conscient et actif du développement accéléré. Le concept a été en réalité inventé et utilisé de façon raciste par des Américains (Chalmers Johnsonn</w:t>
      </w:r>
      <w:r>
        <w:rPr>
          <w:rStyle w:val="FootnoteCharacters"/>
          <w:rStyle w:val="FootnoteAnchor"/>
          <w:lang w:val="fr-FR"/>
        </w:rPr>
        <w:footnoteReference w:id="332"/>
      </w:r>
      <w:r>
        <w:rPr>
          <w:lang w:val="fr-FR"/>
        </w:rPr>
        <w:t xml:space="preserve">) contre le Japon. Je préfère son utilisation étymologique. </w:t>
      </w:r>
    </w:p>
    <w:p>
      <w:pPr>
        <w:pStyle w:val="MyStyle"/>
        <w:rPr>
          <w:lang w:val="fr-FR"/>
        </w:rPr>
      </w:pPr>
      <w:r>
        <w:rPr>
          <w:lang w:val="fr-FR"/>
        </w:rPr>
      </w:r>
    </w:p>
    <w:p>
      <w:pPr>
        <w:pStyle w:val="MyStyle"/>
        <w:rPr/>
      </w:pPr>
      <w:r>
        <w:rPr>
          <w:i/>
          <w:iCs/>
          <w:lang w:val="fr-FR"/>
        </w:rPr>
        <w:t>État fonctionnel</w:t>
      </w:r>
      <w:r>
        <w:rPr>
          <w:lang w:val="fr-FR"/>
        </w:rPr>
        <w:t>. Il est opposé à l’</w:t>
      </w:r>
      <w:r>
        <w:rPr>
          <w:i/>
          <w:iCs/>
          <w:lang w:val="fr-FR"/>
        </w:rPr>
        <w:t>État éthique</w:t>
      </w:r>
      <w:r>
        <w:rPr>
          <w:lang w:val="fr-FR"/>
        </w:rPr>
        <w:t>. L’</w:t>
      </w:r>
      <w:r>
        <w:rPr>
          <w:i/>
          <w:iCs/>
          <w:lang w:val="fr-FR"/>
        </w:rPr>
        <w:t>État éthique</w:t>
      </w:r>
      <w:r>
        <w:rPr>
          <w:lang w:val="fr-FR"/>
        </w:rPr>
        <w:t xml:space="preserve"> poursuit des principes qu’il veut imposer. L’</w:t>
      </w:r>
      <w:r>
        <w:rPr>
          <w:i/>
          <w:iCs/>
          <w:lang w:val="fr-FR"/>
        </w:rPr>
        <w:t>État fonctionnel</w:t>
      </w:r>
      <w:r>
        <w:rPr>
          <w:lang w:val="fr-FR"/>
        </w:rPr>
        <w:t xml:space="preserve"> est structure de service du bien être commun. En pratique les deux aspects sont mêlés, si l’on fait attention à la substance des choses.   </w:t>
      </w:r>
    </w:p>
    <w:p>
      <w:pPr>
        <w:pStyle w:val="MyStyle"/>
        <w:rPr>
          <w:lang w:val="fr-FR"/>
        </w:rPr>
      </w:pPr>
      <w:r>
        <w:rPr>
          <w:lang w:val="fr-FR"/>
        </w:rPr>
      </w:r>
    </w:p>
    <w:p>
      <w:pPr>
        <w:pStyle w:val="MyStyle"/>
        <w:rPr/>
      </w:pPr>
      <w:r>
        <w:rPr>
          <w:i/>
          <w:iCs/>
          <w:lang w:val="fr-FR"/>
        </w:rPr>
        <w:t>État prédateur</w:t>
      </w:r>
      <w:r>
        <w:rPr>
          <w:lang w:val="fr-FR"/>
        </w:rPr>
        <w:t xml:space="preserve">. S’il est tel, il l’est en relation à ses sujets. Le concept de </w:t>
      </w:r>
      <w:r>
        <w:rPr>
          <w:i/>
          <w:iCs/>
          <w:lang w:val="fr-FR"/>
        </w:rPr>
        <w:t>parasitaire</w:t>
      </w:r>
      <w:r>
        <w:rPr>
          <w:lang w:val="fr-FR"/>
        </w:rPr>
        <w:t>/</w:t>
      </w:r>
      <w:r>
        <w:rPr>
          <w:i/>
          <w:iCs/>
          <w:lang w:val="fr-FR"/>
        </w:rPr>
        <w:t>parasitisme</w:t>
      </w:r>
      <w:r>
        <w:rPr>
          <w:lang w:val="fr-FR"/>
        </w:rPr>
        <w:t xml:space="preserve"> est plutôt passif. La </w:t>
      </w:r>
      <w:r>
        <w:rPr>
          <w:i/>
          <w:iCs/>
          <w:lang w:val="fr-FR"/>
        </w:rPr>
        <w:t>prédation</w:t>
      </w:r>
      <w:r>
        <w:rPr>
          <w:lang w:val="fr-FR"/>
        </w:rPr>
        <w:t xml:space="preserve"> est un activisme spécifique, entre rapine des biens communs et organisation d’un système d’organisation sociale autour de cette rapine, qui ne peut pas être réduit à rente occasionnelle quand un État absorbe 40/45% du PIB et, en dépit de ceci, il est la cinquième économie du monde. </w:t>
      </w:r>
    </w:p>
    <w:p>
      <w:pPr>
        <w:pStyle w:val="MyStyle"/>
        <w:rPr>
          <w:lang w:val="fr-FR"/>
        </w:rPr>
      </w:pPr>
      <w:r>
        <w:rPr>
          <w:lang w:val="fr-FR"/>
        </w:rPr>
      </w:r>
    </w:p>
    <w:p>
      <w:pPr>
        <w:pStyle w:val="MyStyle"/>
        <w:rPr/>
      </w:pPr>
      <w:r>
        <w:rPr>
          <w:i/>
          <w:iCs/>
          <w:lang w:val="fr-FR"/>
        </w:rPr>
        <w:t>État sousdéveloppemental</w:t>
      </w:r>
      <w:r>
        <w:rPr>
          <w:lang w:val="fr-FR"/>
        </w:rPr>
        <w:t xml:space="preserve">. L’État obstacle conscient et actif du développement accéléré. </w:t>
      </w:r>
    </w:p>
    <w:p>
      <w:pPr>
        <w:pStyle w:val="MyStyle"/>
        <w:rPr>
          <w:lang w:val="fr-FR"/>
        </w:rPr>
      </w:pPr>
      <w:r>
        <w:rPr>
          <w:lang w:val="fr-FR"/>
        </w:rPr>
      </w:r>
    </w:p>
    <w:p>
      <w:pPr>
        <w:pStyle w:val="MyStyle"/>
        <w:rPr/>
      </w:pPr>
      <w:r>
        <w:rPr>
          <w:i/>
          <w:iCs/>
          <w:lang w:val="fr-FR"/>
        </w:rPr>
        <w:t>Fascisme</w:t>
      </w:r>
      <w:r>
        <w:rPr>
          <w:lang w:val="fr-FR"/>
        </w:rPr>
        <w:t xml:space="preserve">. Mouvement d’origines intérieures au socialisme de gauche et révolutionnaire, et qui forme un </w:t>
      </w:r>
      <w:r>
        <w:rPr>
          <w:i/>
          <w:iCs/>
          <w:lang w:val="fr-FR"/>
        </w:rPr>
        <w:t>faisceau</w:t>
      </w:r>
      <w:r>
        <w:rPr>
          <w:lang w:val="fr-FR"/>
        </w:rPr>
        <w:t xml:space="preserve"> de forces avec syndicalistes, anarchistes etc. pour arriver à des pratiques socialistes réformistes sous la couverture d’un langage collectiviste et révolutionnaire. La différence génétique relativement au </w:t>
      </w:r>
      <w:r>
        <w:rPr>
          <w:i/>
          <w:iCs/>
          <w:lang w:val="fr-FR"/>
        </w:rPr>
        <w:t>socialisme national</w:t>
      </w:r>
      <w:r>
        <w:rPr>
          <w:lang w:val="fr-FR"/>
        </w:rPr>
        <w:t xml:space="preserve"> allemand est que ce dernier vient de l’intérieur du socialisme d’État allemand et non du mouvement socialiste.  </w:t>
      </w:r>
    </w:p>
    <w:p>
      <w:pPr>
        <w:pStyle w:val="MyStyle"/>
        <w:rPr>
          <w:lang w:val="fr-FR"/>
        </w:rPr>
      </w:pPr>
      <w:r>
        <w:rPr>
          <w:lang w:val="fr-FR"/>
        </w:rPr>
      </w:r>
    </w:p>
    <w:p>
      <w:pPr>
        <w:pStyle w:val="MyStyle"/>
        <w:rPr/>
      </w:pPr>
      <w:r>
        <w:rPr>
          <w:i/>
          <w:iCs/>
          <w:lang w:val="fr-FR"/>
        </w:rPr>
        <w:t>Gauche sociologique et sfasciste</w:t>
      </w:r>
      <w:r>
        <w:rPr>
          <w:rStyle w:val="FootnoteCharacters"/>
          <w:rStyle w:val="FootnoteAnchor"/>
          <w:lang w:val="fr-FR"/>
        </w:rPr>
        <w:footnoteReference w:id="333"/>
      </w:r>
      <w:r>
        <w:rPr>
          <w:lang w:val="fr-FR"/>
        </w:rPr>
        <w:t>. Il est concept traditionnellement utilisé par le docteur et EMP</w:t>
      </w:r>
      <w:r>
        <w:rPr>
          <w:rStyle w:val="FootnoteCharacters"/>
          <w:rStyle w:val="FootnoteAnchor"/>
          <w:lang w:val="fr-FR"/>
        </w:rPr>
        <w:footnoteReference w:id="334"/>
      </w:r>
      <w:r>
        <w:rPr>
          <w:lang w:val="fr-FR"/>
        </w:rPr>
        <w:t xml:space="preserve"> Radical Marco Pannella, et, comme d’habitude, philologiquement et politiquement absolument précis, pour représenter le bloc anti-modernisant/réactionnaire des monopoles économiques et syndicaux et des gauches politiques cléricales et autoritaires qui contrôle l’Etat italique dès années 1970.  </w:t>
      </w:r>
    </w:p>
    <w:p>
      <w:pPr>
        <w:pStyle w:val="MyStyle"/>
        <w:rPr>
          <w:lang w:val="fr-FR"/>
        </w:rPr>
      </w:pPr>
      <w:r>
        <w:rPr>
          <w:lang w:val="fr-FR"/>
        </w:rPr>
      </w:r>
    </w:p>
    <w:p>
      <w:pPr>
        <w:pStyle w:val="MyStyle"/>
        <w:rPr/>
      </w:pPr>
      <w:r>
        <w:rPr>
          <w:i/>
          <w:iCs/>
          <w:lang w:val="fr-FR"/>
        </w:rPr>
        <w:t>Guerre</w:t>
      </w:r>
      <w:r>
        <w:rPr>
          <w:lang w:val="fr-FR"/>
        </w:rPr>
        <w:t>. Que ces combats et luttes soient civiles, tièdes, froides, ou à la toscane</w:t>
      </w:r>
      <w:r>
        <w:rPr>
          <w:rStyle w:val="FootnoteCharacters"/>
          <w:rStyle w:val="FootnoteAnchor"/>
          <w:lang w:val="fr-FR"/>
        </w:rPr>
        <w:footnoteReference w:id="335"/>
      </w:r>
      <w:r>
        <w:rPr>
          <w:lang w:val="fr-FR"/>
        </w:rPr>
        <w:t xml:space="preserve">, l’intellectuel italique, pas différemment de ceux d’autres zones géographiques et ethniques, aime se percevoir en guerre, surtout si à la fin de chaque ‘bataille’ il y a des avantages considérables.   </w:t>
      </w:r>
    </w:p>
    <w:p>
      <w:pPr>
        <w:pStyle w:val="MyStyle"/>
        <w:rPr>
          <w:lang w:val="fr-FR"/>
        </w:rPr>
      </w:pPr>
      <w:r>
        <w:rPr>
          <w:lang w:val="fr-FR"/>
        </w:rPr>
      </w:r>
    </w:p>
    <w:p>
      <w:pPr>
        <w:pStyle w:val="MyStyle"/>
        <w:rPr/>
      </w:pPr>
      <w:r>
        <w:rPr>
          <w:i/>
          <w:iCs/>
          <w:lang w:val="fr-FR"/>
        </w:rPr>
        <w:t>Judicialisme</w:t>
      </w:r>
      <w:r>
        <w:rPr>
          <w:lang w:val="fr-FR"/>
        </w:rPr>
        <w:t xml:space="preserve">. Sur le territoire italique il est indiqué par </w:t>
      </w:r>
      <w:r>
        <w:rPr>
          <w:i/>
          <w:iCs/>
          <w:lang w:val="fr-FR"/>
        </w:rPr>
        <w:t>justicialisme</w:t>
      </w:r>
      <w:r>
        <w:rPr>
          <w:lang w:val="fr-FR"/>
        </w:rPr>
        <w:t xml:space="preserve">. </w:t>
      </w:r>
      <w:r>
        <w:rPr>
          <w:i/>
          <w:iCs/>
          <w:lang w:val="fr-FR"/>
        </w:rPr>
        <w:t>Judicialisme</w:t>
      </w:r>
      <w:r>
        <w:rPr>
          <w:lang w:val="fr-FR"/>
        </w:rPr>
        <w:t xml:space="preserve"> est l’utilisation de la fonction judiciaire comme force de frappe.</w:t>
      </w:r>
    </w:p>
    <w:p>
      <w:pPr>
        <w:pStyle w:val="MyStyle"/>
        <w:rPr>
          <w:lang w:val="fr-FR"/>
        </w:rPr>
      </w:pPr>
      <w:r>
        <w:rPr>
          <w:lang w:val="fr-FR"/>
        </w:rPr>
      </w:r>
    </w:p>
    <w:p>
      <w:pPr>
        <w:pStyle w:val="MyStyle"/>
        <w:rPr/>
      </w:pPr>
      <w:r>
        <w:rPr>
          <w:i/>
          <w:iCs/>
          <w:lang w:val="fr-FR"/>
        </w:rPr>
        <w:t>Mains propres</w:t>
      </w:r>
      <w:r>
        <w:rPr>
          <w:lang w:val="fr-FR"/>
        </w:rPr>
        <w:t xml:space="preserve">. Fréquemment l’on se lave les mains avant de manger. On a vu que les menus italiques des années 1990 étaient le pouvoir politique et bureaucratique, les privatisations et les autres fraudes à l’État. </w:t>
      </w:r>
    </w:p>
    <w:p>
      <w:pPr>
        <w:pStyle w:val="MyStyle"/>
        <w:rPr>
          <w:lang w:val="fr-FR"/>
        </w:rPr>
      </w:pPr>
      <w:r>
        <w:rPr>
          <w:lang w:val="fr-FR"/>
        </w:rPr>
      </w:r>
    </w:p>
    <w:p>
      <w:pPr>
        <w:pStyle w:val="MyStyle"/>
        <w:rPr/>
      </w:pPr>
      <w:r>
        <w:rPr>
          <w:i/>
          <w:iCs/>
          <w:lang w:val="fr-FR"/>
        </w:rPr>
        <w:t>Modéré</w:t>
      </w:r>
      <w:r>
        <w:rPr>
          <w:lang w:val="fr-FR"/>
        </w:rPr>
        <w:t>/</w:t>
      </w:r>
      <w:r>
        <w:rPr>
          <w:i/>
          <w:iCs/>
          <w:lang w:val="fr-FR"/>
        </w:rPr>
        <w:t>modérée</w:t>
      </w:r>
      <w:r>
        <w:rPr>
          <w:lang w:val="fr-FR"/>
        </w:rPr>
        <w:t xml:space="preserve">. </w:t>
      </w:r>
      <w:r>
        <w:rPr>
          <w:i/>
          <w:iCs/>
          <w:lang w:val="fr-FR"/>
        </w:rPr>
        <w:t>Les modérés</w:t>
      </w:r>
      <w:r>
        <w:rPr>
          <w:lang w:val="fr-FR"/>
        </w:rPr>
        <w:t xml:space="preserve">, ou </w:t>
      </w:r>
      <w:r>
        <w:rPr>
          <w:i/>
          <w:iCs/>
          <w:lang w:val="fr-FR"/>
        </w:rPr>
        <w:t>les modérées</w:t>
      </w:r>
      <w:r>
        <w:rPr>
          <w:lang w:val="fr-FR"/>
        </w:rPr>
        <w:t xml:space="preserve">, est concept utilisé et diffusé par l’intellectuel italique qui se perçoit en guerre. Pour lui, la modération serait le ‘centre’. Les extrémistes seraient naturellement les autres, tandis que le soi-disant </w:t>
      </w:r>
      <w:r>
        <w:rPr>
          <w:i/>
          <w:iCs/>
          <w:lang w:val="fr-FR"/>
        </w:rPr>
        <w:t>modéré</w:t>
      </w:r>
      <w:r>
        <w:rPr>
          <w:lang w:val="fr-FR"/>
        </w:rPr>
        <w:t>/</w:t>
      </w:r>
      <w:r>
        <w:rPr>
          <w:i/>
          <w:iCs/>
          <w:lang w:val="fr-FR"/>
        </w:rPr>
        <w:t>e</w:t>
      </w:r>
      <w:r>
        <w:rPr>
          <w:lang w:val="fr-FR"/>
        </w:rPr>
        <w:t xml:space="preserve"> serait la victime. Au contraire, la politologie, où et quand elle est pratiquée, applique les concepts d’extrémisme et de modération indifféremment à toutes les parties politiques et sociales. </w:t>
      </w:r>
    </w:p>
    <w:p>
      <w:pPr>
        <w:pStyle w:val="MyStyle"/>
        <w:rPr>
          <w:lang w:val="fr-FR"/>
        </w:rPr>
      </w:pPr>
      <w:r>
        <w:rPr>
          <w:lang w:val="fr-FR"/>
        </w:rPr>
      </w:r>
    </w:p>
    <w:p>
      <w:pPr>
        <w:pStyle w:val="MyStyle"/>
        <w:rPr/>
      </w:pPr>
      <w:r>
        <w:rPr>
          <w:i/>
          <w:iCs/>
          <w:lang w:val="fr-FR"/>
        </w:rPr>
        <w:t>Particratie</w:t>
      </w:r>
      <w:r>
        <w:rPr>
          <w:lang w:val="fr-FR"/>
        </w:rPr>
        <w:t xml:space="preserve">. Concept souvent utilisé de façon idéologiquement raciste, qui ne signifie rien si l’on ne spécifie pas de quoi on parle, par la reconstruction historique et l’explicitation des circonstances. Le </w:t>
      </w:r>
      <w:r>
        <w:rPr>
          <w:i/>
          <w:iCs/>
          <w:lang w:val="fr-FR"/>
        </w:rPr>
        <w:t>pouvoir des partis</w:t>
      </w:r>
      <w:r>
        <w:rPr>
          <w:lang w:val="fr-FR"/>
        </w:rPr>
        <w:t xml:space="preserve">, qui est la signification étymologique de </w:t>
      </w:r>
      <w:r>
        <w:rPr>
          <w:i/>
          <w:iCs/>
          <w:lang w:val="fr-FR"/>
        </w:rPr>
        <w:t>particratie</w:t>
      </w:r>
      <w:r>
        <w:rPr>
          <w:lang w:val="fr-FR"/>
        </w:rPr>
        <w:t xml:space="preserve">, existe inévitablement partout. Pas partout, mais dans de nombreuses situations et zones géographiques, on est personnellement avantagé, et désavantagé comme collectivité, par le </w:t>
      </w:r>
      <w:r>
        <w:rPr>
          <w:i/>
          <w:iCs/>
          <w:lang w:val="fr-FR"/>
        </w:rPr>
        <w:t>pouvoir des partis</w:t>
      </w:r>
      <w:r>
        <w:rPr>
          <w:lang w:val="fr-FR"/>
        </w:rPr>
        <w:t xml:space="preserve">.   </w:t>
      </w:r>
    </w:p>
    <w:p>
      <w:pPr>
        <w:pStyle w:val="MyStyle"/>
        <w:rPr>
          <w:lang w:val="fr-FR"/>
        </w:rPr>
      </w:pPr>
      <w:r>
        <w:rPr>
          <w:lang w:val="fr-FR"/>
        </w:rPr>
      </w:r>
    </w:p>
    <w:p>
      <w:pPr>
        <w:pStyle w:val="MyStyle"/>
        <w:rPr/>
      </w:pPr>
      <w:r>
        <w:rPr>
          <w:i/>
          <w:iCs/>
          <w:lang w:val="fr-FR"/>
        </w:rPr>
        <w:t>Patrie</w:t>
      </w:r>
      <w:r>
        <w:rPr>
          <w:lang w:val="fr-FR"/>
        </w:rPr>
        <w:t xml:space="preserve">. Dans l’espace italique, elle est synonyme de flux d’argent public. Quand la Fondation Agnelli a commencé à parler de </w:t>
      </w:r>
      <w:r>
        <w:rPr>
          <w:i/>
          <w:iCs/>
          <w:lang w:val="fr-FR"/>
        </w:rPr>
        <w:t>Padania</w:t>
      </w:r>
      <w:r>
        <w:rPr>
          <w:rStyle w:val="FootnoteCharacters"/>
          <w:rStyle w:val="FootnoteAnchor"/>
          <w:lang w:val="fr-FR"/>
        </w:rPr>
        <w:footnoteReference w:id="336"/>
      </w:r>
      <w:r>
        <w:rPr>
          <w:lang w:val="fr-FR"/>
        </w:rPr>
        <w:t xml:space="preserve">, comme espace culturel et social, personne n’a rien dit. La Fiat a toujours vécu et s’est toujours développée grâce aux fonds qui passaient par Rome. Quand les </w:t>
      </w:r>
      <w:r>
        <w:rPr>
          <w:i/>
          <w:iCs/>
          <w:lang w:val="fr-FR"/>
        </w:rPr>
        <w:t>Ligues</w:t>
      </w:r>
      <w:r>
        <w:rPr>
          <w:lang w:val="fr-FR"/>
        </w:rPr>
        <w:t xml:space="preserve"> du Nord ont commencé à parler de fédéralisme fiscal, tous les intérêts liés à l’argent qui passe par Rome ont immédiatement réagi, sont devenus décidément patriotiques et ont dénoncé l’</w:t>
      </w:r>
      <w:r>
        <w:rPr>
          <w:i/>
          <w:iCs/>
          <w:lang w:val="fr-FR"/>
        </w:rPr>
        <w:t>égoïsme ligueur et nordiste</w:t>
      </w:r>
      <w:r>
        <w:rPr>
          <w:lang w:val="fr-FR"/>
        </w:rPr>
        <w:t>. Mais il a été un patriotisme subordonné à continuer à jouir de l’argent public.</w:t>
      </w:r>
    </w:p>
    <w:p>
      <w:pPr>
        <w:pStyle w:val="MyStyle"/>
        <w:rPr>
          <w:lang w:val="fr-FR"/>
        </w:rPr>
      </w:pPr>
      <w:r>
        <w:rPr>
          <w:lang w:val="fr-FR"/>
        </w:rPr>
      </w:r>
    </w:p>
    <w:p>
      <w:pPr>
        <w:pStyle w:val="MyStyle"/>
        <w:rPr/>
      </w:pPr>
      <w:r>
        <w:rPr>
          <w:i/>
          <w:iCs/>
          <w:lang w:val="fr-FR"/>
        </w:rPr>
        <w:t>Théorie</w:t>
      </w:r>
      <w:r>
        <w:rPr>
          <w:lang w:val="fr-FR"/>
        </w:rPr>
        <w:t xml:space="preserve">. Des instruments pour comprendre. Dans l’étymologie latine, il y tant la signification grecque de contemplation et spéculation que celle de trame, entrelacement, canevas. Si la ‘théorie’ a la fonction de ‘démontrer’ la ‘réalité’, et/ou la ‘réalité’ a la fonction de ‘démontrer’ la ‘théorie’, la ‘théorie’ est un autre chose plutôt au service des militants, c’est-à-dire de logiques mafieuses (tel est toute approche militante).    </w:t>
      </w:r>
    </w:p>
    <w:p>
      <w:pPr>
        <w:pStyle w:val="MyStyle"/>
        <w:rPr>
          <w:lang w:val="fr-FR"/>
        </w:rPr>
      </w:pPr>
      <w:r>
        <w:rPr>
          <w:lang w:val="fr-FR"/>
        </w:rPr>
      </w:r>
    </w:p>
    <w:p>
      <w:pPr>
        <w:pStyle w:val="Normal"/>
        <w:rPr/>
      </w:pPr>
      <w:r>
        <w:rPr>
          <w:i/>
          <w:iCs/>
        </w:rPr>
        <w:t>Transformisme parlementaire</w:t>
      </w:r>
      <w:r>
        <w:rPr/>
        <w:t xml:space="preserve">. Il est un vrai concept historique et politologique utilisé en Italie. Ce sont les majorités parlementaires flottantes et par ‘achat’ des votes. D’un point de vue étroitement formel, il est la </w:t>
      </w:r>
      <w:r>
        <w:rPr>
          <w:i/>
          <w:iCs/>
        </w:rPr>
        <w:t>position centrale du Parlement</w:t>
      </w:r>
      <w:r>
        <w:rPr/>
        <w:t xml:space="preserve"> contre la </w:t>
      </w:r>
      <w:r>
        <w:rPr>
          <w:i/>
          <w:iCs/>
        </w:rPr>
        <w:t>position centrale des électeurs</w:t>
      </w:r>
      <w:r>
        <w:rPr/>
        <w:t xml:space="preserve">. Utilisé habituellement avec une signification négative, il est en réalité un concept qui se limite à représenter une situation parlementaire qui a couvert le demi-siècle à partir de 1876. La pratique pleine du transformisme parlementaire a été réintroduite en 1992 par la Présidence Scalfaro, qui utilise la </w:t>
      </w:r>
      <w:r>
        <w:rPr>
          <w:i/>
          <w:iCs/>
        </w:rPr>
        <w:t>voie judiciaire à la suprématie présidentielle</w:t>
      </w:r>
      <w:r>
        <w:rPr/>
        <w:t xml:space="preserve">, et par le PDS (et relatif bloc de pouvoir qui utilise le PDS) qui choisit la </w:t>
      </w:r>
      <w:r>
        <w:rPr>
          <w:i/>
          <w:iCs/>
        </w:rPr>
        <w:t>voie judiciaire au pouvoir politique</w:t>
      </w:r>
      <w:r>
        <w:rPr/>
        <w:t xml:space="preserve">. Dans l’Italie libérale, le </w:t>
      </w:r>
      <w:r>
        <w:rPr>
          <w:i/>
          <w:iCs/>
        </w:rPr>
        <w:t>transformisme</w:t>
      </w:r>
      <w:r>
        <w:rPr/>
        <w:t xml:space="preserve"> avait exprimé une massification sociale qui ne s’était pas encore faite massification partitique et syndicale. Dans le Parlement, l’on n’achetait pas seulement les parlementaires mais aussi les consensus de leurs électeurs. Depuis 1992 et jusqu’en 2001, le </w:t>
      </w:r>
      <w:r>
        <w:rPr>
          <w:i/>
          <w:iCs/>
        </w:rPr>
        <w:t>transformisme</w:t>
      </w:r>
      <w:r>
        <w:rPr/>
        <w:t xml:space="preserve"> représente les nécessités de majorité parlementaire de la dictature des 35%. Il est impossible de dire si et comment il continuera après les élections du 13 mai 2001.  </w:t>
      </w:r>
    </w:p>
    <w:p>
      <w:pPr>
        <w:pStyle w:val="Normal"/>
        <w:rPr/>
      </w:pPr>
      <w:r>
        <w:rPr/>
      </w:r>
      <w:r>
        <w:br w:type="page"/>
      </w:r>
    </w:p>
    <w:p>
      <w:pPr>
        <w:pStyle w:val="Heading2"/>
        <w:rPr/>
      </w:pPr>
      <w:bookmarkStart w:id="122" w:name="__RefHeading___Toc532145608"/>
      <w:bookmarkStart w:id="123" w:name="__RefHeading___Toc532145550"/>
      <w:r>
        <w:rPr>
          <w:rStyle w:val="CommentReference"/>
          <w:rFonts w:cs="Arial"/>
        </w:rPr>
        <w:t>Glossaire des sigles</w:t>
      </w:r>
      <w:bookmarkEnd w:id="122"/>
      <w:bookmarkEnd w:id="123"/>
      <w:r>
        <w:rPr>
          <w:rStyle w:val="CommentReference"/>
          <w:rFonts w:cs="Arial"/>
        </w:rPr>
        <w:t xml:space="preserve"> </w:t>
      </w:r>
      <w:r>
        <w:rPr/>
        <w:t xml:space="preserve">  </w:t>
      </w:r>
    </w:p>
    <w:p>
      <w:pPr>
        <w:pStyle w:val="MyStyle"/>
        <w:rPr>
          <w:lang w:val="fr-FR"/>
        </w:rPr>
      </w:pPr>
      <w:r>
        <w:rPr>
          <w:lang w:val="fr-FR"/>
        </w:rPr>
      </w:r>
    </w:p>
    <w:p>
      <w:pPr>
        <w:pStyle w:val="MyStyle"/>
        <w:rPr/>
      </w:pPr>
      <w:r>
        <w:rPr>
          <w:lang w:val="fr-FR"/>
        </w:rPr>
        <w:t xml:space="preserve">[Le glossaire est relatif à la recherche étendue </w:t>
      </w:r>
      <w:hyperlink r:id="rId112">
        <w:r>
          <w:rPr>
            <w:rStyle w:val="InternetLink"/>
            <w:lang w:val="fr-FR"/>
          </w:rPr>
          <w:t>http://scaruffi.homestead.com/TH.html</w:t>
        </w:r>
      </w:hyperlink>
      <w:r>
        <w:rPr>
          <w:lang w:val="fr-FR"/>
        </w:rPr>
        <w:t xml:space="preserve"> . Il est un peu redondant pour ce qui concerne cette Dissertation mais utile aussi pour l’éventuelle consultation de la recherche étendue]</w:t>
      </w:r>
    </w:p>
    <w:p>
      <w:pPr>
        <w:pStyle w:val="MyStyle"/>
        <w:rPr>
          <w:lang w:val="fr-FR"/>
        </w:rPr>
      </w:pPr>
      <w:r>
        <w:rPr>
          <w:lang w:val="fr-FR"/>
        </w:rPr>
      </w:r>
    </w:p>
    <w:p>
      <w:pPr>
        <w:pStyle w:val="MyStyle"/>
        <w:rPr>
          <w:lang w:val="fr-FR"/>
        </w:rPr>
      </w:pPr>
      <w:r>
        <w:rPr>
          <w:lang w:val="fr-FR"/>
        </w:rPr>
        <w:t>ABI</w:t>
        <w:tab/>
        <w:tab/>
        <w:t>= Associazione Bancaria Italiana, [Italian Banking Association]</w:t>
      </w:r>
    </w:p>
    <w:p>
      <w:pPr>
        <w:pStyle w:val="MyStyle"/>
        <w:rPr>
          <w:lang w:val="fr-FR"/>
        </w:rPr>
      </w:pPr>
      <w:r>
        <w:rPr>
          <w:lang w:val="fr-FR"/>
        </w:rPr>
        <w:t>AG</w:t>
        <w:tab/>
        <w:tab/>
        <w:t xml:space="preserve">= avis de garantie  </w:t>
      </w:r>
    </w:p>
    <w:p>
      <w:pPr>
        <w:pStyle w:val="MyStyle"/>
        <w:rPr>
          <w:lang w:val="fr-FR"/>
        </w:rPr>
      </w:pPr>
      <w:r>
        <w:rPr>
          <w:lang w:val="fr-FR"/>
        </w:rPr>
        <w:t>AISE</w:t>
        <w:tab/>
        <w:t>= Agenzia Informazioni Sicurezza Esterna, [Intelligence Agency External Security]</w:t>
      </w:r>
    </w:p>
    <w:p>
      <w:pPr>
        <w:pStyle w:val="MyStyle"/>
        <w:rPr>
          <w:lang w:val="fr-FR"/>
        </w:rPr>
      </w:pPr>
      <w:r>
        <w:rPr>
          <w:lang w:val="fr-FR"/>
        </w:rPr>
        <w:t>AISI</w:t>
        <w:tab/>
        <w:t xml:space="preserve">= Agenzia Informazioni Sicurezza Interna, [Intelligence Agency Internal Security] </w:t>
      </w:r>
    </w:p>
    <w:p>
      <w:pPr>
        <w:pStyle w:val="MyStyle"/>
        <w:rPr>
          <w:lang w:val="fr-FR"/>
        </w:rPr>
      </w:pPr>
      <w:r>
        <w:rPr>
          <w:lang w:val="fr-FR"/>
        </w:rPr>
        <w:t xml:space="preserve">AIP </w:t>
        <w:tab/>
        <w:t xml:space="preserve">= Associazione Italiana Poliziotti </w:t>
        <w:tab/>
        <w:t xml:space="preserve"> </w:t>
      </w:r>
    </w:p>
    <w:p>
      <w:pPr>
        <w:pStyle w:val="MyStyle"/>
        <w:rPr/>
      </w:pPr>
      <w:r>
        <w:rPr>
          <w:b/>
          <w:lang w:val="fr-FR"/>
        </w:rPr>
        <w:t xml:space="preserve">AMC.BCC </w:t>
      </w:r>
      <w:r>
        <w:rPr>
          <w:lang w:val="fr-FR"/>
        </w:rPr>
        <w:t>= Anti-Mafia Commission, Bulletin Committees and Commissions</w:t>
      </w:r>
    </w:p>
    <w:p>
      <w:pPr>
        <w:pStyle w:val="MyStyle"/>
        <w:rPr/>
      </w:pPr>
      <w:r>
        <w:rPr>
          <w:b/>
          <w:lang w:val="fr-FR"/>
        </w:rPr>
        <w:t>AMC.SR</w:t>
      </w:r>
      <w:r>
        <w:rPr>
          <w:lang w:val="fr-FR"/>
        </w:rPr>
        <w:tab/>
        <w:t>= Anti-Mafia Commission, Stenographic Report</w:t>
      </w:r>
    </w:p>
    <w:p>
      <w:pPr>
        <w:pStyle w:val="MyStyle"/>
        <w:rPr>
          <w:lang w:val="fr-FR"/>
        </w:rPr>
      </w:pPr>
      <w:r>
        <w:rPr>
          <w:lang w:val="fr-FR"/>
        </w:rPr>
        <w:t>AN</w:t>
        <w:tab/>
        <w:tab/>
        <w:t>= Alleanza Nazionale, [National Alliance]</w:t>
      </w:r>
    </w:p>
    <w:p>
      <w:pPr>
        <w:pStyle w:val="MyStyle"/>
        <w:rPr>
          <w:lang w:val="fr-FR"/>
        </w:rPr>
      </w:pPr>
      <w:r>
        <w:rPr>
          <w:lang w:val="fr-FR"/>
        </w:rPr>
        <w:t>ANFP</w:t>
        <w:tab/>
        <w:t xml:space="preserve">= Associazione Nazionale Funzionari di Polizia </w:t>
      </w:r>
    </w:p>
    <w:p>
      <w:pPr>
        <w:pStyle w:val="MyStyle"/>
        <w:rPr>
          <w:lang w:val="fr-FR"/>
        </w:rPr>
      </w:pPr>
      <w:r>
        <w:rPr>
          <w:lang w:val="fr-FR"/>
        </w:rPr>
        <w:t>ANM</w:t>
        <w:tab/>
        <w:t>= Associazione Nazionale Magistrati, [Magistrates’ National Association]</w:t>
      </w:r>
    </w:p>
    <w:p>
      <w:pPr>
        <w:pStyle w:val="MyStyle"/>
        <w:rPr>
          <w:lang w:val="fr-FR"/>
        </w:rPr>
      </w:pPr>
      <w:r>
        <w:rPr>
          <w:lang w:val="fr-FR"/>
        </w:rPr>
        <w:t>AMNP</w:t>
        <w:tab/>
        <w:t>= Anti-Mafia National Prosecutor</w:t>
      </w:r>
    </w:p>
    <w:p>
      <w:pPr>
        <w:pStyle w:val="MyStyle"/>
        <w:rPr>
          <w:lang w:val="fr-FR"/>
        </w:rPr>
      </w:pPr>
      <w:r>
        <w:rPr>
          <w:lang w:val="fr-FR"/>
        </w:rPr>
        <w:t>AMNPO</w:t>
        <w:tab/>
        <w:t>= Anti-Mafia National PO</w:t>
      </w:r>
    </w:p>
    <w:p>
      <w:pPr>
        <w:pStyle w:val="MyStyle"/>
        <w:rPr/>
      </w:pPr>
      <w:r>
        <w:rPr>
          <w:b/>
          <w:lang w:val="fr-FR"/>
        </w:rPr>
        <w:t>AP</w:t>
      </w:r>
      <w:r>
        <w:rPr>
          <w:lang w:val="fr-FR"/>
        </w:rPr>
        <w:tab/>
        <w:tab/>
        <w:t>= The Associated Press</w:t>
      </w:r>
    </w:p>
    <w:p>
      <w:pPr>
        <w:pStyle w:val="MyStyle"/>
        <w:rPr>
          <w:lang w:val="fr-FR"/>
        </w:rPr>
      </w:pPr>
      <w:r>
        <w:rPr>
          <w:lang w:val="fr-FR"/>
        </w:rPr>
        <w:t>ASL</w:t>
        <w:tab/>
        <w:t>= Azienda Sanitaria Locale, [Heath Service Local Firm]</w:t>
      </w:r>
    </w:p>
    <w:p>
      <w:pPr>
        <w:pStyle w:val="MyStyle"/>
        <w:rPr>
          <w:lang w:val="fr-FR"/>
        </w:rPr>
      </w:pPr>
      <w:r>
        <w:rPr>
          <w:lang w:val="fr-FR"/>
        </w:rPr>
        <w:t>BankItalia</w:t>
        <w:tab/>
        <w:t xml:space="preserve">= Bank of Italy </w:t>
      </w:r>
    </w:p>
    <w:p>
      <w:pPr>
        <w:pStyle w:val="MyStyle"/>
        <w:rPr/>
      </w:pPr>
      <w:r>
        <w:rPr>
          <w:b/>
          <w:lang w:val="fr-FR"/>
        </w:rPr>
        <w:t>BCC</w:t>
      </w:r>
      <w:r>
        <w:rPr>
          <w:lang w:val="fr-FR"/>
        </w:rPr>
        <w:tab/>
        <w:t xml:space="preserve">= Bollettino Giunte e Commissioni, [Bulletin Committees and Commissions] </w:t>
      </w:r>
    </w:p>
    <w:p>
      <w:pPr>
        <w:pStyle w:val="MyStyle"/>
        <w:rPr>
          <w:lang w:val="fr-FR"/>
        </w:rPr>
      </w:pPr>
      <w:r>
        <w:rPr>
          <w:lang w:val="fr-FR"/>
        </w:rPr>
        <w:t>BND</w:t>
        <w:tab/>
        <w:t xml:space="preserve">= Bundesachrichtendienst </w:t>
      </w:r>
    </w:p>
    <w:p>
      <w:pPr>
        <w:pStyle w:val="MyStyle"/>
        <w:rPr>
          <w:lang w:val="fr-FR"/>
        </w:rPr>
      </w:pPr>
      <w:r>
        <w:rPr>
          <w:lang w:val="fr-FR"/>
        </w:rPr>
        <w:t xml:space="preserve">BNL </w:t>
        <w:tab/>
        <w:t>= Banca Nazionale del Lavoro</w:t>
      </w:r>
    </w:p>
    <w:p>
      <w:pPr>
        <w:pStyle w:val="MyStyle"/>
        <w:rPr>
          <w:lang w:val="fr-FR"/>
        </w:rPr>
      </w:pPr>
      <w:r>
        <w:rPr>
          <w:lang w:val="fr-FR"/>
        </w:rPr>
        <w:t>BAHC</w:t>
        <w:tab/>
        <w:t xml:space="preserve">= Banco Ambrosiano Holding Company  </w:t>
      </w:r>
    </w:p>
    <w:p>
      <w:pPr>
        <w:pStyle w:val="MyStyle"/>
        <w:rPr/>
      </w:pPr>
      <w:r>
        <w:rPr>
          <w:b/>
          <w:bCs/>
          <w:lang w:val="fr-FR"/>
        </w:rPr>
        <w:t>Borghese</w:t>
      </w:r>
      <w:r>
        <w:rPr>
          <w:lang w:val="fr-FR"/>
        </w:rPr>
        <w:tab/>
        <w:t>= Il Borghese</w:t>
      </w:r>
    </w:p>
    <w:p>
      <w:pPr>
        <w:pStyle w:val="MyStyle"/>
        <w:rPr>
          <w:lang w:val="fr-FR"/>
        </w:rPr>
      </w:pPr>
      <w:r>
        <w:rPr>
          <w:lang w:val="fr-FR"/>
        </w:rPr>
        <w:t>BR</w:t>
        <w:tab/>
        <w:tab/>
        <w:t>= Brigate Rosse</w:t>
      </w:r>
    </w:p>
    <w:p>
      <w:pPr>
        <w:pStyle w:val="MyStyle"/>
        <w:rPr/>
      </w:pPr>
      <w:r>
        <w:rPr>
          <w:lang w:val="fr-FR"/>
        </w:rPr>
        <w:t>CAF</w:t>
        <w:tab/>
        <w:t xml:space="preserve">= </w:t>
      </w:r>
      <w:r>
        <w:rPr>
          <w:b/>
          <w:lang w:val="fr-FR"/>
        </w:rPr>
        <w:t>C</w:t>
      </w:r>
      <w:r>
        <w:rPr>
          <w:lang w:val="fr-FR"/>
        </w:rPr>
        <w:t xml:space="preserve">raxi, </w:t>
      </w:r>
      <w:r>
        <w:rPr>
          <w:b/>
          <w:lang w:val="fr-FR"/>
        </w:rPr>
        <w:t>A</w:t>
      </w:r>
      <w:r>
        <w:rPr>
          <w:lang w:val="fr-FR"/>
        </w:rPr>
        <w:t xml:space="preserve">ndreotti </w:t>
      </w:r>
      <w:r>
        <w:rPr>
          <w:b/>
          <w:lang w:val="fr-FR"/>
        </w:rPr>
        <w:t>F</w:t>
      </w:r>
      <w:r>
        <w:rPr>
          <w:lang w:val="fr-FR"/>
        </w:rPr>
        <w:t xml:space="preserve">orlani. </w:t>
      </w:r>
    </w:p>
    <w:p>
      <w:pPr>
        <w:pStyle w:val="MyStyle"/>
        <w:rPr>
          <w:lang w:val="fr-FR"/>
        </w:rPr>
      </w:pPr>
      <w:r>
        <w:rPr>
          <w:lang w:val="fr-FR"/>
        </w:rPr>
        <w:t>CCD</w:t>
        <w:tab/>
        <w:t xml:space="preserve">= Centro Cristiano Democratico </w:t>
      </w:r>
    </w:p>
    <w:p>
      <w:pPr>
        <w:pStyle w:val="MyStyle"/>
        <w:rPr>
          <w:lang w:val="fr-FR"/>
        </w:rPr>
      </w:pPr>
      <w:r>
        <w:rPr>
          <w:lang w:val="fr-FR"/>
        </w:rPr>
        <w:t>CCPCJ</w:t>
        <w:tab/>
        <w:t xml:space="preserve">= Commission on Crime Prevention and Criminal Justice </w:t>
      </w:r>
    </w:p>
    <w:p>
      <w:pPr>
        <w:pStyle w:val="MyStyle"/>
        <w:rPr>
          <w:lang w:val="fr-FR"/>
        </w:rPr>
      </w:pPr>
      <w:r>
        <w:rPr>
          <w:lang w:val="fr-FR"/>
        </w:rPr>
        <w:t>CDU</w:t>
        <w:tab/>
        <w:t>= Christlich Demokratischen Union Deutschlands</w:t>
      </w:r>
    </w:p>
    <w:p>
      <w:pPr>
        <w:pStyle w:val="MyStyle"/>
        <w:rPr>
          <w:lang w:val="fr-FR"/>
        </w:rPr>
      </w:pPr>
      <w:r>
        <w:rPr>
          <w:lang w:val="fr-FR"/>
        </w:rPr>
        <w:t>CEI</w:t>
        <w:tab/>
        <w:tab/>
        <w:t>= Conferenza Episcopale Italiana, [Italian Bishops Board]</w:t>
      </w:r>
    </w:p>
    <w:p>
      <w:pPr>
        <w:pStyle w:val="MyStyle"/>
        <w:rPr>
          <w:lang w:val="fr-FR"/>
        </w:rPr>
      </w:pPr>
      <w:r>
        <w:rPr>
          <w:lang w:val="fr-FR"/>
        </w:rPr>
        <w:t>CGIL</w:t>
        <w:tab/>
        <w:t>= Confederazione Generale Italiana Lavoratori, [Workers’ Italian General Confederation]</w:t>
      </w:r>
    </w:p>
    <w:p>
      <w:pPr>
        <w:pStyle w:val="MyStyle"/>
        <w:rPr>
          <w:lang w:val="fr-FR"/>
        </w:rPr>
      </w:pPr>
      <w:r>
        <w:rPr>
          <w:lang w:val="fr-FR"/>
        </w:rPr>
        <w:t>CIA</w:t>
        <w:tab/>
        <w:tab/>
        <w:t xml:space="preserve">= Central Intelligence Agency </w:t>
      </w:r>
    </w:p>
    <w:p>
      <w:pPr>
        <w:pStyle w:val="MyStyle"/>
        <w:rPr>
          <w:lang w:val="fr-FR"/>
        </w:rPr>
      </w:pPr>
      <w:r>
        <w:rPr>
          <w:lang w:val="fr-FR"/>
        </w:rPr>
        <w:t>CIPE</w:t>
        <w:tab/>
        <w:t>= Comitato Interministeriale per la Politica Economica</w:t>
      </w:r>
    </w:p>
    <w:p>
      <w:pPr>
        <w:pStyle w:val="MyStyle"/>
        <w:rPr>
          <w:lang w:val="fr-FR"/>
        </w:rPr>
      </w:pPr>
      <w:r>
        <w:rPr>
          <w:lang w:val="fr-FR"/>
        </w:rPr>
        <w:t>CIR</w:t>
        <w:tab/>
        <w:tab/>
        <w:t xml:space="preserve">= Compagnie Industriali Riunite </w:t>
      </w:r>
    </w:p>
    <w:p>
      <w:pPr>
        <w:pStyle w:val="MyStyle"/>
        <w:rPr>
          <w:lang w:val="fr-FR"/>
        </w:rPr>
      </w:pPr>
      <w:r>
        <w:rPr>
          <w:lang w:val="fr-FR"/>
        </w:rPr>
        <w:t>CISL</w:t>
        <w:tab/>
        <w:t>= Confederazione Italiana Sindacati Lavoratori, [Trade Unions’ Italian Confederation]</w:t>
      </w:r>
    </w:p>
    <w:p>
      <w:pPr>
        <w:pStyle w:val="MyStyle"/>
        <w:rPr>
          <w:lang w:val="fr-FR"/>
        </w:rPr>
      </w:pPr>
      <w:r>
        <w:rPr>
          <w:lang w:val="fr-FR"/>
        </w:rPr>
        <w:t>CL</w:t>
        <w:tab/>
        <w:tab/>
        <w:t>= Comunione e Liberazione</w:t>
      </w:r>
    </w:p>
    <w:p>
      <w:pPr>
        <w:pStyle w:val="MyStyle"/>
        <w:rPr>
          <w:lang w:val="fr-FR"/>
        </w:rPr>
      </w:pPr>
      <w:r>
        <w:rPr>
          <w:lang w:val="fr-FR"/>
        </w:rPr>
        <w:t>CNEL</w:t>
        <w:tab/>
        <w:t xml:space="preserve">= Consiglio Nazionale dell’Economia e del Lavoro </w:t>
      </w:r>
    </w:p>
    <w:p>
      <w:pPr>
        <w:pStyle w:val="MyStyle"/>
        <w:rPr>
          <w:lang w:val="fr-FR"/>
        </w:rPr>
      </w:pPr>
      <w:r>
        <w:rPr>
          <w:lang w:val="fr-FR"/>
        </w:rPr>
        <w:t>CNR</w:t>
        <w:tab/>
        <w:t xml:space="preserve">= Consiglio Nazionale delle Ricerche </w:t>
      </w:r>
    </w:p>
    <w:p>
      <w:pPr>
        <w:pStyle w:val="MyStyle"/>
        <w:rPr>
          <w:lang w:val="fr-FR"/>
        </w:rPr>
      </w:pPr>
      <w:r>
        <w:rPr>
          <w:lang w:val="fr-FR"/>
        </w:rPr>
        <w:t xml:space="preserve">Cocer </w:t>
        <w:tab/>
        <w:t xml:space="preserve">= Consiglio Centrale di Rappresentanza  </w:t>
      </w:r>
    </w:p>
    <w:p>
      <w:pPr>
        <w:pStyle w:val="MyStyle"/>
        <w:rPr>
          <w:lang w:val="fr-FR"/>
        </w:rPr>
      </w:pPr>
      <w:r>
        <w:rPr>
          <w:lang w:val="fr-FR"/>
        </w:rPr>
        <w:t>Coir</w:t>
        <w:tab/>
        <w:tab/>
        <w:t xml:space="preserve">= Comitato Intermedio di Rappresentanza </w:t>
      </w:r>
    </w:p>
    <w:p>
      <w:pPr>
        <w:pStyle w:val="MyStyle"/>
        <w:rPr>
          <w:lang w:val="fr-FR"/>
        </w:rPr>
      </w:pPr>
      <w:r>
        <w:rPr>
          <w:lang w:val="fr-FR"/>
        </w:rPr>
        <w:t>Comit</w:t>
        <w:tab/>
        <w:t>= Banca Commerciale Italiana</w:t>
      </w:r>
    </w:p>
    <w:p>
      <w:pPr>
        <w:pStyle w:val="MyStyle"/>
        <w:rPr>
          <w:lang w:val="fr-FR"/>
        </w:rPr>
      </w:pPr>
      <w:r>
        <w:rPr>
          <w:lang w:val="fr-FR"/>
        </w:rPr>
        <w:t>Comint</w:t>
        <w:tab/>
        <w:t xml:space="preserve">= Communication Intelligence </w:t>
      </w:r>
    </w:p>
    <w:p>
      <w:pPr>
        <w:pStyle w:val="MyStyle"/>
        <w:rPr>
          <w:lang w:val="fr-FR"/>
        </w:rPr>
      </w:pPr>
      <w:r>
        <w:rPr>
          <w:lang w:val="fr-FR"/>
        </w:rPr>
        <w:t>Comsat</w:t>
        <w:tab/>
        <w:t xml:space="preserve">= Communication Satellites </w:t>
      </w:r>
    </w:p>
    <w:p>
      <w:pPr>
        <w:pStyle w:val="MyStyle"/>
        <w:rPr>
          <w:lang w:val="fr-FR"/>
        </w:rPr>
      </w:pPr>
      <w:r>
        <w:rPr>
          <w:lang w:val="fr-FR"/>
        </w:rPr>
        <w:t xml:space="preserve">Confindustria = Confederazione Generale dell’Industria Italiana  </w:t>
      </w:r>
    </w:p>
    <w:p>
      <w:pPr>
        <w:pStyle w:val="MyStyle"/>
        <w:rPr>
          <w:lang w:val="fr-FR"/>
        </w:rPr>
      </w:pPr>
      <w:r>
        <w:rPr>
          <w:lang w:val="fr-FR"/>
        </w:rPr>
        <w:t xml:space="preserve">Consob </w:t>
        <w:tab/>
        <w:t xml:space="preserve">= Commissione Nazionale per le Società e la Borsa </w:t>
      </w:r>
    </w:p>
    <w:p>
      <w:pPr>
        <w:pStyle w:val="MyStyle"/>
        <w:rPr>
          <w:lang w:val="fr-FR"/>
        </w:rPr>
      </w:pPr>
      <w:r>
        <w:rPr>
          <w:lang w:val="fr-FR"/>
        </w:rPr>
        <w:t>Coops</w:t>
        <w:tab/>
        <w:t xml:space="preserve">= the Cooperatives of the </w:t>
      </w:r>
      <w:r>
        <w:rPr>
          <w:i/>
          <w:iCs/>
          <w:lang w:val="fr-FR"/>
        </w:rPr>
        <w:t>League of the Cooperatives</w:t>
      </w:r>
    </w:p>
    <w:p>
      <w:pPr>
        <w:pStyle w:val="MyStyle"/>
        <w:rPr/>
      </w:pPr>
      <w:r>
        <w:rPr>
          <w:b/>
          <w:lang w:val="fr-FR"/>
        </w:rPr>
        <w:t>Corsera</w:t>
      </w:r>
      <w:r>
        <w:rPr>
          <w:lang w:val="fr-FR"/>
        </w:rPr>
        <w:t xml:space="preserve"> </w:t>
        <w:tab/>
        <w:t>= Il Corriere della Sera</w:t>
      </w:r>
    </w:p>
    <w:p>
      <w:pPr>
        <w:pStyle w:val="MyStyle"/>
        <w:rPr/>
      </w:pPr>
      <w:r>
        <w:rPr>
          <w:b/>
          <w:lang w:val="fr-FR"/>
        </w:rPr>
        <w:t xml:space="preserve">Corsera.UN </w:t>
      </w:r>
      <w:r>
        <w:rPr>
          <w:lang w:val="fr-FR"/>
        </w:rPr>
        <w:t>= Il Corriere della Sera – Ultime Notizie</w:t>
      </w:r>
    </w:p>
    <w:p>
      <w:pPr>
        <w:pStyle w:val="MyStyle"/>
        <w:rPr>
          <w:lang w:val="fr-FR"/>
        </w:rPr>
      </w:pPr>
      <w:r>
        <w:rPr>
          <w:lang w:val="fr-FR"/>
        </w:rPr>
        <w:t>CPSU</w:t>
        <w:tab/>
        <w:t xml:space="preserve">= Communist Party of Soviet Union </w:t>
      </w:r>
    </w:p>
    <w:p>
      <w:pPr>
        <w:pStyle w:val="MyStyle"/>
        <w:rPr>
          <w:lang w:val="fr-FR"/>
        </w:rPr>
      </w:pPr>
      <w:r>
        <w:rPr>
          <w:lang w:val="fr-FR"/>
        </w:rPr>
        <w:t>Credit</w:t>
        <w:tab/>
        <w:t>= Credito Italiano</w:t>
      </w:r>
    </w:p>
    <w:p>
      <w:pPr>
        <w:pStyle w:val="MyStyle"/>
        <w:rPr>
          <w:lang w:val="fr-FR"/>
        </w:rPr>
      </w:pPr>
      <w:r>
        <w:rPr>
          <w:lang w:val="fr-FR"/>
        </w:rPr>
        <w:t xml:space="preserve">Criminalpol = Criminal Police </w:t>
      </w:r>
    </w:p>
    <w:p>
      <w:pPr>
        <w:pStyle w:val="MyStyle"/>
        <w:rPr/>
      </w:pPr>
      <w:r>
        <w:rPr>
          <w:b/>
          <w:lang w:val="fr-FR"/>
        </w:rPr>
        <w:t>CRPCSR</w:t>
      </w:r>
      <w:r>
        <w:rPr>
          <w:lang w:val="fr-FR"/>
        </w:rPr>
        <w:tab/>
        <w:t>= Constitutional Reform Parliamentary Commission Stenographic Report</w:t>
      </w:r>
    </w:p>
    <w:p>
      <w:pPr>
        <w:pStyle w:val="MyStyle"/>
        <w:rPr>
          <w:lang w:val="fr-FR"/>
        </w:rPr>
      </w:pPr>
      <w:r>
        <w:rPr>
          <w:lang w:val="fr-FR"/>
        </w:rPr>
        <w:t>CSC</w:t>
        <w:tab/>
        <w:t xml:space="preserve">= Corte Suprema di Cassazione </w:t>
      </w:r>
    </w:p>
    <w:p>
      <w:pPr>
        <w:pStyle w:val="MyStyle"/>
        <w:rPr>
          <w:lang w:val="fr-FR"/>
        </w:rPr>
      </w:pPr>
      <w:r>
        <w:rPr/>
        <w:t>CSIS</w:t>
        <w:tab/>
        <w:t xml:space="preserve">= </w:t>
      </w:r>
      <w:r>
        <w:rPr>
          <w:lang w:val="en-US"/>
        </w:rPr>
        <w:t xml:space="preserve">Center for Strategic and International Studies </w:t>
      </w:r>
    </w:p>
    <w:p>
      <w:pPr>
        <w:pStyle w:val="MyStyle"/>
        <w:rPr>
          <w:lang w:val="fr-FR"/>
        </w:rPr>
      </w:pPr>
      <w:r>
        <w:rPr>
          <w:lang w:val="fr-FR"/>
        </w:rPr>
        <w:t>CSM</w:t>
        <w:tab/>
        <w:t xml:space="preserve">= Consiglio Superiore della Magistratura, [Magistracy Superior Council] </w:t>
      </w:r>
    </w:p>
    <w:p>
      <w:pPr>
        <w:pStyle w:val="MyStyle"/>
        <w:rPr>
          <w:lang w:val="fr-FR"/>
        </w:rPr>
      </w:pPr>
      <w:r>
        <w:rPr>
          <w:lang w:val="fr-FR"/>
        </w:rPr>
        <w:t>CSS</w:t>
        <w:tab/>
        <w:tab/>
        <w:t xml:space="preserve">= Central Security Service </w:t>
      </w:r>
    </w:p>
    <w:p>
      <w:pPr>
        <w:pStyle w:val="MyStyle"/>
        <w:rPr>
          <w:lang w:val="fr-FR"/>
        </w:rPr>
      </w:pPr>
      <w:r>
        <w:rPr>
          <w:lang w:val="fr-FR"/>
        </w:rPr>
        <w:t>CSU</w:t>
        <w:tab/>
        <w:t>= Christlich Soziale Union in Bayern</w:t>
      </w:r>
    </w:p>
    <w:p>
      <w:pPr>
        <w:pStyle w:val="MyStyle"/>
        <w:rPr>
          <w:lang w:val="fr-FR"/>
        </w:rPr>
      </w:pPr>
      <w:r>
        <w:rPr>
          <w:lang w:val="fr-FR"/>
        </w:rPr>
        <w:t>DAP</w:t>
        <w:tab/>
        <w:t xml:space="preserve">= Dipartimento Amministrazione Penitenziaria </w:t>
      </w:r>
    </w:p>
    <w:p>
      <w:pPr>
        <w:pStyle w:val="MyStyle"/>
        <w:rPr>
          <w:lang w:val="fr-FR"/>
        </w:rPr>
      </w:pPr>
      <w:r>
        <w:rPr>
          <w:lang w:val="fr-FR"/>
        </w:rPr>
        <w:t>DC</w:t>
        <w:tab/>
        <w:tab/>
        <w:t>= Democrazia Cristiana, [Christian Democracy]</w:t>
      </w:r>
    </w:p>
    <w:p>
      <w:pPr>
        <w:pStyle w:val="MyStyle"/>
        <w:rPr>
          <w:lang w:val="fr-FR"/>
        </w:rPr>
      </w:pPr>
      <w:r>
        <w:rPr>
          <w:lang w:val="fr-FR"/>
        </w:rPr>
        <w:t>DDA</w:t>
        <w:tab/>
        <w:t xml:space="preserve">= Direzione Distrettuale Anti-Mafia, [Anti-Mafia District Direction] </w:t>
      </w:r>
    </w:p>
    <w:p>
      <w:pPr>
        <w:pStyle w:val="MyStyle"/>
        <w:rPr>
          <w:lang w:val="fr-FR"/>
        </w:rPr>
      </w:pPr>
      <w:r>
        <w:rPr>
          <w:lang w:val="fr-FR"/>
        </w:rPr>
        <w:t>DE</w:t>
        <w:tab/>
        <w:tab/>
        <w:t xml:space="preserve">= Democrazia Europea </w:t>
      </w:r>
    </w:p>
    <w:p>
      <w:pPr>
        <w:pStyle w:val="MyStyle"/>
        <w:rPr>
          <w:lang w:val="fr-FR"/>
        </w:rPr>
      </w:pPr>
      <w:r>
        <w:rPr>
          <w:lang w:val="fr-FR"/>
        </w:rPr>
        <w:t>DEA</w:t>
        <w:tab/>
        <w:t>= Drug Enforcement Agency [of the US Department of Justice]</w:t>
      </w:r>
    </w:p>
    <w:p>
      <w:pPr>
        <w:pStyle w:val="MyStyle"/>
        <w:rPr>
          <w:lang w:val="fr-FR"/>
        </w:rPr>
      </w:pPr>
      <w:r>
        <w:rPr>
          <w:lang w:val="fr-FR"/>
        </w:rPr>
        <w:t>DGSE</w:t>
        <w:tab/>
        <w:t>= Directorat Général de Sécurité Extérieure</w:t>
      </w:r>
    </w:p>
    <w:p>
      <w:pPr>
        <w:pStyle w:val="MyStyle"/>
        <w:rPr>
          <w:lang w:val="fr-FR"/>
        </w:rPr>
      </w:pPr>
      <w:r>
        <w:rPr>
          <w:lang w:val="fr-FR"/>
        </w:rPr>
        <w:t>DIntA</w:t>
        <w:tab/>
        <w:t xml:space="preserve">= Direzione Interdistrettuale Anti-Mafia, [Anti-Mafia Inter-District Direction]  </w:t>
      </w:r>
    </w:p>
    <w:p>
      <w:pPr>
        <w:pStyle w:val="MyStyle"/>
        <w:rPr>
          <w:lang w:val="fr-FR"/>
        </w:rPr>
      </w:pPr>
      <w:r>
        <w:rPr>
          <w:lang w:val="fr-FR"/>
        </w:rPr>
        <w:t>DIA</w:t>
        <w:tab/>
        <w:tab/>
        <w:t>= Direzione Investigativa Anti-Mafia, [Anti-Mafia Investigative Direction]</w:t>
      </w:r>
    </w:p>
    <w:p>
      <w:pPr>
        <w:pStyle w:val="MyStyle"/>
        <w:rPr>
          <w:lang w:val="fr-FR"/>
        </w:rPr>
      </w:pPr>
      <w:r>
        <w:rPr>
          <w:lang w:val="fr-FR"/>
        </w:rPr>
        <w:t>DNA</w:t>
        <w:tab/>
        <w:t>= Direzione Nazionale Anti-Mafia, [Anti-Mafia National Direction]</w:t>
      </w:r>
    </w:p>
    <w:p>
      <w:pPr>
        <w:pStyle w:val="MyStyle"/>
        <w:rPr>
          <w:lang w:val="fr-FR"/>
        </w:rPr>
      </w:pPr>
      <w:r>
        <w:rPr>
          <w:lang w:val="fr-FR"/>
        </w:rPr>
        <w:t>DS</w:t>
        <w:tab/>
        <w:tab/>
        <w:t>= Democratici di Sinistra [Left’s Democracts]</w:t>
      </w:r>
    </w:p>
    <w:p>
      <w:pPr>
        <w:pStyle w:val="MyStyle"/>
        <w:rPr>
          <w:lang w:val="fr-FR"/>
        </w:rPr>
      </w:pPr>
      <w:r>
        <w:rPr>
          <w:lang w:val="fr-FR"/>
        </w:rPr>
        <w:t>DSD</w:t>
        <w:tab/>
        <w:t xml:space="preserve">= Defence Signals Directorate </w:t>
      </w:r>
    </w:p>
    <w:p>
      <w:pPr>
        <w:pStyle w:val="MyStyle"/>
        <w:rPr>
          <w:lang w:val="fr-FR"/>
        </w:rPr>
      </w:pPr>
      <w:r>
        <w:rPr>
          <w:lang w:val="fr-FR"/>
        </w:rPr>
        <w:t>EC</w:t>
        <w:tab/>
        <w:tab/>
        <w:t>= European Community</w:t>
      </w:r>
    </w:p>
    <w:p>
      <w:pPr>
        <w:pStyle w:val="MyStyle"/>
        <w:rPr/>
      </w:pPr>
      <w:r>
        <w:rPr>
          <w:b/>
          <w:lang w:val="fr-FR"/>
        </w:rPr>
        <w:t>Economist</w:t>
      </w:r>
      <w:r>
        <w:rPr>
          <w:lang w:val="fr-FR"/>
        </w:rPr>
        <w:tab/>
        <w:t xml:space="preserve">= The Economist </w:t>
      </w:r>
    </w:p>
    <w:p>
      <w:pPr>
        <w:pStyle w:val="MyStyle"/>
        <w:rPr>
          <w:lang w:val="fr-FR"/>
        </w:rPr>
      </w:pPr>
      <w:r>
        <w:rPr>
          <w:lang w:val="fr-FR"/>
        </w:rPr>
        <w:t>EMP</w:t>
        <w:tab/>
        <w:t>= European MP</w:t>
      </w:r>
    </w:p>
    <w:p>
      <w:pPr>
        <w:pStyle w:val="MyStyle"/>
        <w:rPr>
          <w:lang w:val="fr-FR"/>
        </w:rPr>
      </w:pPr>
      <w:r>
        <w:rPr>
          <w:lang w:val="fr-FR"/>
        </w:rPr>
        <w:t>ERM</w:t>
        <w:tab/>
        <w:t xml:space="preserve">= Exchange Rate Mechanism </w:t>
      </w:r>
    </w:p>
    <w:p>
      <w:pPr>
        <w:pStyle w:val="MyStyle"/>
        <w:rPr>
          <w:lang w:val="fr-FR"/>
        </w:rPr>
      </w:pPr>
      <w:r>
        <w:rPr>
          <w:lang w:val="fr-FR"/>
        </w:rPr>
        <w:t>ESC</w:t>
        <w:tab/>
        <w:t xml:space="preserve">= Economic and Social Council </w:t>
      </w:r>
    </w:p>
    <w:p>
      <w:pPr>
        <w:pStyle w:val="MyStyle"/>
        <w:rPr>
          <w:lang w:val="fr-FR"/>
        </w:rPr>
      </w:pPr>
      <w:r>
        <w:rPr>
          <w:lang w:val="fr-FR"/>
        </w:rPr>
        <w:t>ESP</w:t>
        <w:tab/>
        <w:tab/>
        <w:t>= European Socialist Party</w:t>
      </w:r>
    </w:p>
    <w:p>
      <w:pPr>
        <w:pStyle w:val="MyStyle"/>
        <w:rPr>
          <w:lang w:val="fr-FR"/>
        </w:rPr>
      </w:pPr>
      <w:r>
        <w:rPr>
          <w:lang w:val="fr-FR"/>
        </w:rPr>
        <w:t>EU</w:t>
        <w:tab/>
        <w:tab/>
        <w:t xml:space="preserve">= European Union </w:t>
      </w:r>
    </w:p>
    <w:p>
      <w:pPr>
        <w:pStyle w:val="MyStyle"/>
        <w:rPr>
          <w:lang w:val="fr-FR"/>
        </w:rPr>
      </w:pPr>
      <w:r>
        <w:rPr>
          <w:lang w:val="fr-FR"/>
        </w:rPr>
        <w:t>FBI</w:t>
        <w:tab/>
        <w:tab/>
        <w:t>= Federal Bureau of Investigation [of the US Department of Justice]</w:t>
      </w:r>
    </w:p>
    <w:p>
      <w:pPr>
        <w:pStyle w:val="MyStyle"/>
        <w:rPr>
          <w:lang w:val="fr-FR"/>
        </w:rPr>
      </w:pPr>
      <w:r>
        <w:rPr>
          <w:lang w:val="fr-FR"/>
        </w:rPr>
        <w:t>FI</w:t>
        <w:tab/>
        <w:tab/>
        <w:t>= Forza Italia, [Italy Ahead!]</w:t>
      </w:r>
    </w:p>
    <w:p>
      <w:pPr>
        <w:pStyle w:val="MyStyle"/>
        <w:rPr>
          <w:lang w:val="fr-FR"/>
        </w:rPr>
      </w:pPr>
      <w:r>
        <w:rPr>
          <w:lang w:val="fr-FR"/>
        </w:rPr>
        <w:t>FIA</w:t>
        <w:tab/>
        <w:tab/>
        <w:t xml:space="preserve">= Freedom of Information Act </w:t>
      </w:r>
    </w:p>
    <w:p>
      <w:pPr>
        <w:pStyle w:val="MyStyle"/>
        <w:rPr>
          <w:lang w:val="fr-FR"/>
        </w:rPr>
      </w:pPr>
      <w:r>
        <w:rPr>
          <w:lang w:val="fr-FR"/>
        </w:rPr>
        <w:t>FNSI</w:t>
        <w:tab/>
        <w:t xml:space="preserve">= Federazione Nazionale Stampa Italiana [Italian Press National Federation] </w:t>
      </w:r>
    </w:p>
    <w:p>
      <w:pPr>
        <w:pStyle w:val="MyStyle"/>
        <w:rPr/>
      </w:pPr>
      <w:r>
        <w:rPr>
          <w:b/>
          <w:lang w:val="fr-FR"/>
        </w:rPr>
        <w:t>Foglio</w:t>
      </w:r>
      <w:r>
        <w:rPr>
          <w:lang w:val="fr-FR"/>
        </w:rPr>
        <w:t xml:space="preserve"> </w:t>
        <w:tab/>
        <w:t>= Il Foglio Quotidiano</w:t>
      </w:r>
    </w:p>
    <w:p>
      <w:pPr>
        <w:pStyle w:val="MyStyle"/>
        <w:rPr>
          <w:lang w:val="fr-FR"/>
        </w:rPr>
      </w:pPr>
      <w:r>
        <w:rPr>
          <w:lang w:val="fr-FR"/>
        </w:rPr>
        <w:t>GCHQ</w:t>
        <w:tab/>
        <w:t xml:space="preserve">= Government Communications Headquarters </w:t>
      </w:r>
    </w:p>
    <w:p>
      <w:pPr>
        <w:pStyle w:val="MyStyle"/>
        <w:rPr>
          <w:lang w:val="fr-FR"/>
        </w:rPr>
      </w:pPr>
      <w:r>
        <w:rPr>
          <w:lang w:val="fr-FR"/>
        </w:rPr>
        <w:t>GICO</w:t>
        <w:tab/>
        <w:t>= Gruppo Investigativo Criminalità Organizzata [Organised Criminality Investigative Group]</w:t>
      </w:r>
    </w:p>
    <w:p>
      <w:pPr>
        <w:pStyle w:val="MyStyle"/>
        <w:rPr/>
      </w:pPr>
      <w:r>
        <w:rPr>
          <w:b/>
          <w:lang w:val="fr-FR"/>
        </w:rPr>
        <w:t>Giorno</w:t>
      </w:r>
      <w:r>
        <w:rPr>
          <w:lang w:val="fr-FR"/>
        </w:rPr>
        <w:tab/>
        <w:t xml:space="preserve">= Il Giorno </w:t>
      </w:r>
    </w:p>
    <w:p>
      <w:pPr>
        <w:pStyle w:val="MyStyle"/>
        <w:rPr>
          <w:lang w:val="fr-FR"/>
        </w:rPr>
      </w:pPr>
      <w:r>
        <w:rPr>
          <w:lang w:val="fr-FR"/>
        </w:rPr>
        <w:t>GIP</w:t>
        <w:tab/>
        <w:tab/>
        <w:t xml:space="preserve">= Giudice per le Indagini Preliminari, [Judge for the Preliminary Investigations] </w:t>
      </w:r>
    </w:p>
    <w:p>
      <w:pPr>
        <w:pStyle w:val="MyStyle"/>
        <w:rPr>
          <w:lang w:val="fr-FR"/>
        </w:rPr>
      </w:pPr>
      <w:r>
        <w:rPr>
          <w:lang w:val="fr-FR"/>
        </w:rPr>
        <w:t xml:space="preserve">GOP </w:t>
        <w:tab/>
        <w:t xml:space="preserve">= Gruppo Operativo Mobile </w:t>
      </w:r>
    </w:p>
    <w:p>
      <w:pPr>
        <w:pStyle w:val="MyStyle"/>
        <w:rPr>
          <w:lang w:val="fr-FR"/>
        </w:rPr>
      </w:pPr>
      <w:r>
        <w:rPr>
          <w:lang w:val="fr-FR"/>
        </w:rPr>
        <w:t>GP</w:t>
        <w:tab/>
        <w:tab/>
        <w:t xml:space="preserve">= General Prosecutor </w:t>
      </w:r>
    </w:p>
    <w:p>
      <w:pPr>
        <w:pStyle w:val="MyStyle"/>
        <w:rPr>
          <w:lang w:val="fr-FR"/>
        </w:rPr>
      </w:pPr>
      <w:r>
        <w:rPr>
          <w:lang w:val="fr-FR"/>
        </w:rPr>
        <w:t>GUP</w:t>
        <w:tab/>
        <w:t xml:space="preserve">= Giudice per le Udienze Preliminari, [Judge for the Preliminary Hearings] </w:t>
      </w:r>
    </w:p>
    <w:p>
      <w:pPr>
        <w:pStyle w:val="MyStyle"/>
        <w:rPr>
          <w:lang w:val="fr-FR"/>
        </w:rPr>
      </w:pPr>
      <w:r>
        <w:rPr>
          <w:lang w:val="fr-FR"/>
        </w:rPr>
        <w:t>GW</w:t>
        <w:tab/>
        <w:tab/>
        <w:t>= guarantee warning. [The communication that one is under investigation].</w:t>
      </w:r>
    </w:p>
    <w:p>
      <w:pPr>
        <w:pStyle w:val="MyStyle"/>
        <w:rPr>
          <w:lang w:val="fr-FR"/>
        </w:rPr>
      </w:pPr>
      <w:r>
        <w:rPr>
          <w:lang w:val="fr-FR"/>
        </w:rPr>
        <w:t>HSR</w:t>
        <w:tab/>
        <w:t>= High Speed Railway</w:t>
      </w:r>
    </w:p>
    <w:p>
      <w:pPr>
        <w:pStyle w:val="MyStyle"/>
        <w:rPr>
          <w:lang w:val="fr-FR"/>
        </w:rPr>
      </w:pPr>
      <w:r>
        <w:rPr>
          <w:lang w:val="fr-FR"/>
        </w:rPr>
        <w:t>ICE</w:t>
        <w:tab/>
        <w:tab/>
        <w:t>= Istituto per il Commercio con l’Estero, [Board for Foreign Trade]</w:t>
      </w:r>
    </w:p>
    <w:p>
      <w:pPr>
        <w:pStyle w:val="MyStyle"/>
        <w:rPr>
          <w:lang w:val="fr-FR"/>
        </w:rPr>
      </w:pPr>
      <w:r>
        <w:rPr>
          <w:lang w:val="fr-FR"/>
        </w:rPr>
        <w:t>IE</w:t>
        <w:tab/>
        <w:tab/>
        <w:t>= Internet Edition</w:t>
      </w:r>
    </w:p>
    <w:p>
      <w:pPr>
        <w:pStyle w:val="MyStyle"/>
        <w:rPr/>
      </w:pPr>
      <w:r>
        <w:rPr>
          <w:b/>
          <w:lang w:val="fr-FR"/>
        </w:rPr>
        <w:t>IHT</w:t>
      </w:r>
      <w:r>
        <w:rPr>
          <w:lang w:val="fr-FR"/>
        </w:rPr>
        <w:tab/>
        <w:t xml:space="preserve">= International Herald Tribune </w:t>
      </w:r>
    </w:p>
    <w:p>
      <w:pPr>
        <w:pStyle w:val="MyStyle"/>
        <w:rPr>
          <w:lang w:val="fr-FR"/>
        </w:rPr>
      </w:pPr>
      <w:r>
        <w:rPr>
          <w:lang w:val="fr-FR"/>
        </w:rPr>
        <w:t>ILC</w:t>
        <w:tab/>
        <w:tab/>
        <w:t>= Internationally Leased Carrier</w:t>
      </w:r>
    </w:p>
    <w:p>
      <w:pPr>
        <w:pStyle w:val="MyStyle"/>
        <w:rPr>
          <w:lang w:val="fr-FR"/>
        </w:rPr>
      </w:pPr>
      <w:r>
        <w:rPr>
          <w:lang w:val="fr-FR"/>
        </w:rPr>
        <w:t>ILETS</w:t>
        <w:tab/>
        <w:t>= International Law Enforcement Telecommunications Seminar (initiated and founded from the FBI of the US Department of Justice)</w:t>
      </w:r>
    </w:p>
    <w:p>
      <w:pPr>
        <w:pStyle w:val="MyStyle"/>
        <w:rPr>
          <w:lang w:val="fr-FR"/>
        </w:rPr>
      </w:pPr>
      <w:r>
        <w:rPr>
          <w:lang w:val="fr-FR"/>
        </w:rPr>
        <w:t>Intelsat</w:t>
        <w:tab/>
        <w:t xml:space="preserve">= International Telecommunications Satellite organisation </w:t>
      </w:r>
    </w:p>
    <w:p>
      <w:pPr>
        <w:pStyle w:val="MyStyle"/>
        <w:rPr/>
      </w:pPr>
      <w:r>
        <w:rPr>
          <w:b/>
          <w:lang w:val="fr-FR"/>
        </w:rPr>
        <w:t>IRPCSR</w:t>
      </w:r>
      <w:r>
        <w:rPr>
          <w:lang w:val="fr-FR"/>
        </w:rPr>
        <w:tab/>
        <w:t>= Institutional Reforms Parliamentary Commission Stenographic Report</w:t>
      </w:r>
    </w:p>
    <w:p>
      <w:pPr>
        <w:pStyle w:val="MyStyle"/>
        <w:rPr/>
      </w:pPr>
      <w:r>
        <w:rPr>
          <w:b/>
          <w:bCs/>
          <w:lang w:val="fr-FR"/>
        </w:rPr>
        <w:t>LaRinascita</w:t>
      </w:r>
      <w:r>
        <w:rPr>
          <w:lang w:val="fr-FR"/>
        </w:rPr>
        <w:t xml:space="preserve"> = la Rinascita della sinistra   </w:t>
      </w:r>
    </w:p>
    <w:p>
      <w:pPr>
        <w:pStyle w:val="MyStyle"/>
        <w:rPr>
          <w:lang w:val="fr-FR"/>
        </w:rPr>
      </w:pPr>
      <w:r>
        <w:rPr>
          <w:lang w:val="fr-FR"/>
        </w:rPr>
        <w:t>LN</w:t>
        <w:tab/>
        <w:tab/>
        <w:t>= Lega Nord, [Northern League]</w:t>
      </w:r>
    </w:p>
    <w:p>
      <w:pPr>
        <w:pStyle w:val="MyStyle"/>
        <w:rPr/>
      </w:pPr>
      <w:r>
        <w:rPr>
          <w:b/>
          <w:lang w:val="fr-FR"/>
        </w:rPr>
        <w:t>Manifesto</w:t>
      </w:r>
      <w:r>
        <w:rPr>
          <w:lang w:val="fr-FR"/>
        </w:rPr>
        <w:tab/>
        <w:t xml:space="preserve">= Il Manifesto </w:t>
      </w:r>
    </w:p>
    <w:p>
      <w:pPr>
        <w:pStyle w:val="MyStyle"/>
        <w:rPr/>
      </w:pPr>
      <w:r>
        <w:rPr>
          <w:b/>
          <w:bCs/>
          <w:lang w:val="fr-FR"/>
        </w:rPr>
        <w:t>Mattino</w:t>
      </w:r>
      <w:r>
        <w:rPr>
          <w:lang w:val="fr-FR"/>
        </w:rPr>
        <w:t xml:space="preserve"> </w:t>
        <w:tab/>
        <w:t xml:space="preserve">= Il Mattino </w:t>
      </w:r>
    </w:p>
    <w:p>
      <w:pPr>
        <w:pStyle w:val="MyStyle"/>
        <w:rPr/>
      </w:pPr>
      <w:r>
        <w:rPr>
          <w:b/>
          <w:lang w:val="fr-FR"/>
        </w:rPr>
        <w:t>MC.BCC</w:t>
      </w:r>
      <w:r>
        <w:rPr>
          <w:lang w:val="fr-FR"/>
        </w:rPr>
        <w:t xml:space="preserve"> </w:t>
        <w:tab/>
        <w:t>= Massacres Commission, Bulletin Committees and Commissions</w:t>
      </w:r>
    </w:p>
    <w:p>
      <w:pPr>
        <w:pStyle w:val="MyStyle"/>
        <w:rPr>
          <w:lang w:val="fr-FR"/>
        </w:rPr>
      </w:pPr>
      <w:r>
        <w:rPr>
          <w:lang w:val="fr-FR"/>
        </w:rPr>
        <w:t>MD</w:t>
        <w:tab/>
        <w:tab/>
        <w:t>= Magistratura Democratica, [Democratic Magistracy]</w:t>
      </w:r>
    </w:p>
    <w:p>
      <w:pPr>
        <w:pStyle w:val="MyStyle"/>
        <w:rPr/>
      </w:pPr>
      <w:r>
        <w:rPr>
          <w:b/>
          <w:lang w:val="fr-FR"/>
        </w:rPr>
        <w:t>Messaggero</w:t>
      </w:r>
      <w:r>
        <w:rPr>
          <w:lang w:val="fr-FR"/>
        </w:rPr>
        <w:t xml:space="preserve"> = Il Messaggero</w:t>
      </w:r>
    </w:p>
    <w:p>
      <w:pPr>
        <w:pStyle w:val="MyStyle"/>
        <w:rPr/>
      </w:pPr>
      <w:r>
        <w:rPr>
          <w:b/>
          <w:bCs/>
          <w:lang w:val="fr-FR"/>
        </w:rPr>
        <w:t>MF</w:t>
      </w:r>
      <w:r>
        <w:rPr>
          <w:lang w:val="fr-FR"/>
        </w:rPr>
        <w:tab/>
        <w:tab/>
        <w:t xml:space="preserve">= Milano Finanza </w:t>
      </w:r>
    </w:p>
    <w:p>
      <w:pPr>
        <w:pStyle w:val="MyStyle"/>
        <w:rPr>
          <w:lang w:val="fr-FR"/>
        </w:rPr>
      </w:pPr>
      <w:r>
        <w:rPr>
          <w:lang w:val="fr-FR"/>
        </w:rPr>
        <w:t>MI</w:t>
        <w:tab/>
        <w:tab/>
        <w:t xml:space="preserve">= Magistratura Indipendente [Independent Magistracy] </w:t>
      </w:r>
    </w:p>
    <w:p>
      <w:pPr>
        <w:pStyle w:val="MyStyle"/>
        <w:rPr>
          <w:lang w:val="fr-FR"/>
        </w:rPr>
      </w:pPr>
      <w:r>
        <w:rPr>
          <w:lang w:val="fr-FR"/>
        </w:rPr>
        <w:t xml:space="preserve">MP </w:t>
        <w:tab/>
        <w:tab/>
        <w:t>= Member of Parliament</w:t>
      </w:r>
    </w:p>
    <w:p>
      <w:pPr>
        <w:pStyle w:val="MyStyle"/>
        <w:rPr>
          <w:lang w:val="fr-FR"/>
        </w:rPr>
      </w:pPr>
      <w:r>
        <w:rPr>
          <w:lang w:val="fr-FR"/>
        </w:rPr>
        <w:t>MSI</w:t>
        <w:tab/>
        <w:tab/>
        <w:t>= Movimento Sociale Italiano, [Italian Social Movement]</w:t>
      </w:r>
    </w:p>
    <w:p>
      <w:pPr>
        <w:pStyle w:val="MyStyle"/>
        <w:rPr/>
      </w:pPr>
      <w:r>
        <w:rPr>
          <w:b/>
          <w:bCs/>
          <w:lang w:val="fr-FR"/>
        </w:rPr>
        <w:t>MVAC</w:t>
      </w:r>
      <w:r>
        <w:rPr>
          <w:lang w:val="fr-FR"/>
        </w:rPr>
        <w:t xml:space="preserve"> n. </w:t>
        <w:tab/>
        <w:t xml:space="preserve">= Minutes of the Violante Antimafia Commission, meeting number _   </w:t>
      </w:r>
    </w:p>
    <w:p>
      <w:pPr>
        <w:pStyle w:val="MyStyle"/>
        <w:rPr>
          <w:lang w:val="fr-FR"/>
        </w:rPr>
      </w:pPr>
      <w:r>
        <w:rPr>
          <w:lang w:val="fr-FR"/>
        </w:rPr>
        <w:t>NCO</w:t>
        <w:tab/>
        <w:t xml:space="preserve">= Nuova Camorra Organizzata </w:t>
      </w:r>
    </w:p>
    <w:p>
      <w:pPr>
        <w:pStyle w:val="MyStyle"/>
        <w:rPr>
          <w:lang w:val="fr-FR"/>
        </w:rPr>
      </w:pPr>
      <w:r>
        <w:rPr>
          <w:lang w:val="fr-FR"/>
        </w:rPr>
        <w:t>NEC</w:t>
        <w:tab/>
        <w:t xml:space="preserve">= National Economic Council </w:t>
      </w:r>
    </w:p>
    <w:p>
      <w:pPr>
        <w:pStyle w:val="MyStyle"/>
        <w:rPr>
          <w:lang w:val="fr-FR"/>
        </w:rPr>
      </w:pPr>
      <w:r>
        <w:rPr>
          <w:lang w:val="fr-FR"/>
        </w:rPr>
        <w:t>NGO</w:t>
        <w:tab/>
        <w:t xml:space="preserve">= Non-Governmental Organisation  </w:t>
      </w:r>
    </w:p>
    <w:p>
      <w:pPr>
        <w:pStyle w:val="MyStyle"/>
        <w:rPr>
          <w:lang w:val="fr-FR"/>
        </w:rPr>
      </w:pPr>
      <w:r>
        <w:rPr>
          <w:lang w:val="fr-FR"/>
        </w:rPr>
        <w:t>NIPC</w:t>
        <w:tab/>
        <w:t>= National Infrastructure Protection Centre</w:t>
      </w:r>
    </w:p>
    <w:p>
      <w:pPr>
        <w:pStyle w:val="MyStyle"/>
        <w:rPr>
          <w:lang w:val="fr-FR"/>
        </w:rPr>
      </w:pPr>
      <w:r>
        <w:rPr>
          <w:lang w:val="fr-FR"/>
        </w:rPr>
        <w:t>NSA</w:t>
        <w:tab/>
        <w:t xml:space="preserve">= National Security Agency </w:t>
      </w:r>
    </w:p>
    <w:p>
      <w:pPr>
        <w:pStyle w:val="MyStyle"/>
        <w:rPr>
          <w:lang w:val="fr-FR"/>
        </w:rPr>
      </w:pPr>
      <w:r>
        <w:rPr>
          <w:lang w:val="fr-FR"/>
        </w:rPr>
        <w:t>NSC</w:t>
        <w:tab/>
        <w:t xml:space="preserve">= National Security Committee </w:t>
      </w:r>
    </w:p>
    <w:p>
      <w:pPr>
        <w:pStyle w:val="MyStyle"/>
        <w:rPr/>
      </w:pPr>
      <w:r>
        <w:rPr>
          <w:b/>
          <w:bCs/>
          <w:lang w:val="fr-FR"/>
        </w:rPr>
        <w:t>NYRB</w:t>
      </w:r>
      <w:r>
        <w:rPr>
          <w:lang w:val="fr-FR"/>
        </w:rPr>
        <w:tab/>
        <w:t>= New York Review of Book</w:t>
      </w:r>
    </w:p>
    <w:p>
      <w:pPr>
        <w:pStyle w:val="MyStyle"/>
        <w:rPr>
          <w:lang w:val="fr-FR"/>
        </w:rPr>
      </w:pPr>
      <w:r>
        <w:rPr>
          <w:lang w:val="fr-FR"/>
        </w:rPr>
        <w:t xml:space="preserve">NYT </w:t>
        <w:tab/>
        <w:t xml:space="preserve">= New York Times </w:t>
      </w:r>
    </w:p>
    <w:p>
      <w:pPr>
        <w:pStyle w:val="MyStyle"/>
        <w:rPr/>
      </w:pPr>
      <w:r>
        <w:rPr>
          <w:b/>
          <w:lang w:val="fr-FR"/>
        </w:rPr>
        <w:t>NZZ</w:t>
      </w:r>
      <w:r>
        <w:rPr>
          <w:lang w:val="fr-FR"/>
        </w:rPr>
        <w:tab/>
        <w:t xml:space="preserve">= Neue Zürcher Zeitung </w:t>
      </w:r>
    </w:p>
    <w:p>
      <w:pPr>
        <w:pStyle w:val="MyStyle"/>
        <w:rPr>
          <w:lang w:val="fr-FR"/>
        </w:rPr>
      </w:pPr>
      <w:r>
        <w:rPr>
          <w:lang w:val="fr-FR"/>
        </w:rPr>
        <w:t>ODCCP</w:t>
        <w:tab/>
        <w:t xml:space="preserve">= Office for Drug Control and Crime Prevention </w:t>
        <w:tab/>
        <w:t xml:space="preserve"> </w:t>
      </w:r>
    </w:p>
    <w:p>
      <w:pPr>
        <w:pStyle w:val="MyStyle"/>
        <w:rPr>
          <w:lang w:val="fr-FR"/>
        </w:rPr>
      </w:pPr>
      <w:r>
        <w:rPr>
          <w:lang w:val="fr-FR"/>
        </w:rPr>
        <w:t>OSCE</w:t>
        <w:tab/>
        <w:t>= Organization for Security and Co-operation in Europe</w:t>
      </w:r>
    </w:p>
    <w:p>
      <w:pPr>
        <w:pStyle w:val="MyStyle"/>
        <w:rPr>
          <w:lang w:val="fr-FR"/>
        </w:rPr>
      </w:pPr>
      <w:r>
        <w:rPr>
          <w:lang w:val="fr-FR"/>
        </w:rPr>
        <w:t>OVRA</w:t>
        <w:tab/>
        <w:t>= Organizzazione di Vigilanza e Repressione Antifascista</w:t>
      </w:r>
    </w:p>
    <w:p>
      <w:pPr>
        <w:pStyle w:val="MyStyle"/>
        <w:rPr/>
      </w:pPr>
      <w:r>
        <w:rPr>
          <w:b/>
          <w:lang w:val="fr-FR"/>
        </w:rPr>
        <w:t>Padania</w:t>
      </w:r>
      <w:r>
        <w:rPr>
          <w:lang w:val="fr-FR"/>
        </w:rPr>
        <w:t xml:space="preserve"> </w:t>
        <w:tab/>
        <w:t>= La Padania</w:t>
      </w:r>
    </w:p>
    <w:p>
      <w:pPr>
        <w:pStyle w:val="MyStyle"/>
        <w:rPr>
          <w:lang w:val="fr-FR"/>
        </w:rPr>
      </w:pPr>
      <w:r>
        <w:rPr>
          <w:lang w:val="fr-FR"/>
        </w:rPr>
        <w:t>Pd’A</w:t>
        <w:tab/>
        <w:t>= Partito d’Azione, [Action Party]</w:t>
      </w:r>
    </w:p>
    <w:p>
      <w:pPr>
        <w:pStyle w:val="MyStyle"/>
        <w:rPr>
          <w:lang w:val="fr-FR"/>
        </w:rPr>
      </w:pPr>
      <w:r>
        <w:rPr>
          <w:lang w:val="fr-FR"/>
        </w:rPr>
        <w:t>PdCI</w:t>
        <w:tab/>
        <w:t>= Partito dei Comunisti Italiani, [Party of the Italian Communists]</w:t>
      </w:r>
    </w:p>
    <w:p>
      <w:pPr>
        <w:pStyle w:val="MyStyle"/>
        <w:rPr>
          <w:lang w:val="fr-FR"/>
        </w:rPr>
      </w:pPr>
      <w:r>
        <w:rPr>
          <w:lang w:val="fr-FR"/>
        </w:rPr>
        <w:t>PCI</w:t>
        <w:tab/>
        <w:tab/>
        <w:t>= Partito Comunista Italiano, [Italian Communist Party]</w:t>
      </w:r>
    </w:p>
    <w:p>
      <w:pPr>
        <w:pStyle w:val="MyStyle"/>
        <w:rPr/>
      </w:pPr>
      <w:r>
        <w:rPr>
          <w:b/>
          <w:lang w:val="fr-FR"/>
        </w:rPr>
        <w:t>PCSR</w:t>
      </w:r>
      <w:r>
        <w:rPr>
          <w:lang w:val="fr-FR"/>
        </w:rPr>
        <w:tab/>
        <w:t>= Parliamentary Commission Stenographic Report</w:t>
      </w:r>
    </w:p>
    <w:p>
      <w:pPr>
        <w:pStyle w:val="MyStyle"/>
        <w:rPr>
          <w:lang w:val="fr-FR"/>
        </w:rPr>
      </w:pPr>
      <w:r>
        <w:rPr>
          <w:lang w:val="fr-FR"/>
        </w:rPr>
        <w:t>PFR</w:t>
        <w:tab/>
        <w:tab/>
        <w:t xml:space="preserve">= Partito Fascista Repubblicano </w:t>
      </w:r>
    </w:p>
    <w:p>
      <w:pPr>
        <w:pStyle w:val="MyStyle"/>
        <w:rPr>
          <w:lang w:val="fr-FR"/>
        </w:rPr>
      </w:pPr>
      <w:r>
        <w:rPr>
          <w:lang w:val="fr-FR"/>
        </w:rPr>
        <w:t>PLI</w:t>
        <w:tab/>
        <w:tab/>
        <w:t>= Partito Liberale Italiano, [Italian Liberal Party]</w:t>
      </w:r>
    </w:p>
    <w:p>
      <w:pPr>
        <w:pStyle w:val="MyStyle"/>
        <w:rPr>
          <w:lang w:val="fr-FR"/>
        </w:rPr>
      </w:pPr>
      <w:r>
        <w:rPr>
          <w:lang w:val="fr-FR"/>
        </w:rPr>
        <w:t>PM</w:t>
        <w:tab/>
        <w:tab/>
        <w:t>= Primo Ministro [Prime Minister]</w:t>
      </w:r>
    </w:p>
    <w:p>
      <w:pPr>
        <w:pStyle w:val="MyStyle"/>
        <w:rPr>
          <w:lang w:val="fr-FR"/>
        </w:rPr>
      </w:pPr>
      <w:r>
        <w:rPr>
          <w:lang w:val="fr-FR"/>
        </w:rPr>
        <w:t>PNF</w:t>
        <w:tab/>
        <w:t xml:space="preserve">= Partito Nazionale Fascista </w:t>
      </w:r>
    </w:p>
    <w:p>
      <w:pPr>
        <w:pStyle w:val="MyStyle"/>
        <w:rPr>
          <w:lang w:val="fr-FR"/>
        </w:rPr>
      </w:pPr>
      <w:r>
        <w:rPr>
          <w:lang w:val="fr-FR"/>
        </w:rPr>
        <w:t>PO</w:t>
        <w:tab/>
        <w:tab/>
        <w:t xml:space="preserve">= Prosecution Office </w:t>
      </w:r>
    </w:p>
    <w:p>
      <w:pPr>
        <w:pStyle w:val="MyStyle"/>
        <w:rPr>
          <w:lang w:val="fr-FR"/>
        </w:rPr>
      </w:pPr>
      <w:r>
        <w:rPr>
          <w:lang w:val="fr-FR"/>
        </w:rPr>
        <w:t>PPI</w:t>
        <w:tab/>
        <w:tab/>
        <w:t>= Partito Popolare Italiano, [Italian Popular Party]</w:t>
      </w:r>
    </w:p>
    <w:p>
      <w:pPr>
        <w:pStyle w:val="MyStyle"/>
        <w:rPr>
          <w:lang w:val="fr-FR"/>
        </w:rPr>
      </w:pPr>
      <w:r>
        <w:rPr>
          <w:lang w:val="fr-FR"/>
        </w:rPr>
        <w:t>PRI</w:t>
        <w:tab/>
        <w:tab/>
        <w:t>= Partito Repubblicano Italiano, [Italian Republican Party]</w:t>
      </w:r>
    </w:p>
    <w:p>
      <w:pPr>
        <w:pStyle w:val="MyStyle"/>
        <w:rPr>
          <w:lang w:val="fr-FR"/>
        </w:rPr>
      </w:pPr>
      <w:r>
        <w:rPr>
          <w:lang w:val="fr-FR"/>
        </w:rPr>
        <w:t>PSDI</w:t>
        <w:tab/>
        <w:t>= Partito Social Democratico Italiano, [Italian Social-democratic party]</w:t>
      </w:r>
    </w:p>
    <w:p>
      <w:pPr>
        <w:pStyle w:val="MyStyle"/>
        <w:rPr>
          <w:lang w:val="fr-FR"/>
        </w:rPr>
      </w:pPr>
      <w:r>
        <w:rPr>
          <w:lang w:val="fr-FR"/>
        </w:rPr>
        <w:t>PSI</w:t>
        <w:tab/>
        <w:tab/>
        <w:t>= Partito Socialista Italiano, [Italian Socialist Party]</w:t>
      </w:r>
    </w:p>
    <w:p>
      <w:pPr>
        <w:pStyle w:val="Normal"/>
        <w:rPr/>
      </w:pPr>
      <w:r>
        <w:rPr/>
        <w:t>PSOE</w:t>
        <w:tab/>
        <w:t xml:space="preserve">= Partido Socialista Obrero Español </w:t>
      </w:r>
    </w:p>
    <w:p>
      <w:pPr>
        <w:pStyle w:val="MyStyle"/>
        <w:rPr>
          <w:lang w:val="fr-FR"/>
        </w:rPr>
      </w:pPr>
      <w:r>
        <w:rPr>
          <w:lang w:val="fr-FR"/>
        </w:rPr>
        <w:t>P.S.P.U.P</w:t>
        <w:tab/>
        <w:t>= Popolari + SVP + PRI + UD + Prodi</w:t>
      </w:r>
    </w:p>
    <w:p>
      <w:pPr>
        <w:pStyle w:val="MyStyle"/>
        <w:rPr>
          <w:lang w:val="fr-FR"/>
        </w:rPr>
      </w:pPr>
      <w:r>
        <w:rPr>
          <w:lang w:val="fr-FR"/>
        </w:rPr>
        <w:t>PTT</w:t>
        <w:tab/>
        <w:tab/>
        <w:t xml:space="preserve">= Posts Telegraph and Telephone </w:t>
      </w:r>
    </w:p>
    <w:p>
      <w:pPr>
        <w:pStyle w:val="MyStyle"/>
        <w:rPr>
          <w:lang w:val="fr-FR"/>
        </w:rPr>
      </w:pPr>
      <w:r>
        <w:rPr>
          <w:lang w:val="fr-FR"/>
        </w:rPr>
        <w:t>Q.E.D.</w:t>
        <w:tab/>
        <w:t xml:space="preserve">= Quod erat demonstrandum </w:t>
      </w:r>
    </w:p>
    <w:p>
      <w:pPr>
        <w:pStyle w:val="MyStyle"/>
        <w:rPr>
          <w:lang w:val="fr-FR"/>
        </w:rPr>
      </w:pPr>
      <w:r>
        <w:rPr>
          <w:lang w:val="fr-FR"/>
        </w:rPr>
        <w:t>RC</w:t>
        <w:tab/>
        <w:tab/>
        <w:t>= Rifondazione Comunista, [Communist Refoundation]</w:t>
      </w:r>
    </w:p>
    <w:p>
      <w:pPr>
        <w:pStyle w:val="MyStyle"/>
        <w:rPr>
          <w:lang w:val="fr-FR"/>
        </w:rPr>
      </w:pPr>
      <w:r>
        <w:rPr>
          <w:rFonts w:eastAsia="Times New Roman"/>
          <w:lang w:val="fr-FR"/>
        </w:rPr>
        <w:t xml:space="preserve">    </w:t>
      </w:r>
      <w:r>
        <w:rPr>
          <w:lang w:val="fr-FR"/>
        </w:rPr>
        <w:t xml:space="preserve">[more precisely] PRC = Partito della RC, [Party of the CR] </w:t>
      </w:r>
    </w:p>
    <w:p>
      <w:pPr>
        <w:pStyle w:val="MyStyle"/>
        <w:rPr/>
      </w:pPr>
      <w:r>
        <w:rPr>
          <w:b/>
          <w:lang w:val="fr-FR"/>
        </w:rPr>
        <w:t>Repubblica</w:t>
      </w:r>
      <w:r>
        <w:rPr>
          <w:bCs/>
          <w:lang w:val="fr-FR"/>
        </w:rPr>
        <w:t xml:space="preserve"> </w:t>
      </w:r>
      <w:r>
        <w:rPr>
          <w:lang w:val="fr-FR"/>
        </w:rPr>
        <w:t>= La Repubblica</w:t>
      </w:r>
    </w:p>
    <w:p>
      <w:pPr>
        <w:pStyle w:val="MyStyle"/>
        <w:rPr>
          <w:lang w:val="fr-FR"/>
        </w:rPr>
      </w:pPr>
      <w:r>
        <w:rPr>
          <w:lang w:val="fr-FR"/>
        </w:rPr>
        <w:t>ROS</w:t>
        <w:tab/>
        <w:t>= Reparti Operativi Speciali, [Special Operative Units]</w:t>
      </w:r>
    </w:p>
    <w:p>
      <w:pPr>
        <w:pStyle w:val="MyStyle"/>
        <w:rPr>
          <w:lang w:val="fr-FR"/>
        </w:rPr>
      </w:pPr>
      <w:r>
        <w:rPr>
          <w:lang w:val="fr-FR"/>
        </w:rPr>
        <w:t>RSI</w:t>
        <w:tab/>
        <w:tab/>
        <w:t xml:space="preserve">= Repubblica Sociale Italiana, Italian Social Republic </w:t>
      </w:r>
    </w:p>
    <w:p>
      <w:pPr>
        <w:pStyle w:val="Normal"/>
        <w:rPr/>
      </w:pPr>
      <w:r>
        <w:rPr>
          <w:b/>
        </w:rPr>
        <w:t>Sabato</w:t>
      </w:r>
      <w:r>
        <w:rPr/>
        <w:tab/>
        <w:t>= Il Sabato</w:t>
      </w:r>
    </w:p>
    <w:p>
      <w:pPr>
        <w:pStyle w:val="Normal"/>
        <w:rPr/>
      </w:pPr>
      <w:r>
        <w:rPr/>
        <w:t>SCICO</w:t>
        <w:tab/>
        <w:t xml:space="preserve">= Servizio Centrale Investigativo Criminalità Organizzata. </w:t>
      </w:r>
    </w:p>
    <w:p>
      <w:pPr>
        <w:pStyle w:val="Normal"/>
        <w:rPr/>
      </w:pPr>
      <w:r>
        <w:rPr/>
        <w:t>SCO</w:t>
        <w:tab/>
        <w:t>= Servizio Centrale Operativo [Operational Central Service]</w:t>
      </w:r>
    </w:p>
    <w:p>
      <w:pPr>
        <w:pStyle w:val="Normal"/>
        <w:rPr/>
      </w:pPr>
      <w:r>
        <w:rPr/>
        <w:t>SCOP</w:t>
        <w:tab/>
        <w:t xml:space="preserve">= Servizio Centrale Operativo </w:t>
      </w:r>
    </w:p>
    <w:p>
      <w:pPr>
        <w:pStyle w:val="Normal"/>
        <w:rPr/>
      </w:pPr>
      <w:r>
        <w:rPr/>
        <w:t>SCS</w:t>
        <w:tab/>
        <w:tab/>
        <w:t xml:space="preserve">= Special Collection Service </w:t>
      </w:r>
    </w:p>
    <w:p>
      <w:pPr>
        <w:pStyle w:val="Normal"/>
        <w:rPr/>
      </w:pPr>
      <w:r>
        <w:rPr/>
        <w:t>SDECE</w:t>
        <w:tab/>
        <w:t xml:space="preserve">= Direction Générale de la Sécurité Extérieure </w:t>
      </w:r>
    </w:p>
    <w:p>
      <w:pPr>
        <w:pStyle w:val="MyStyle"/>
        <w:rPr>
          <w:lang w:val="fr-FR"/>
        </w:rPr>
      </w:pPr>
      <w:r>
        <w:rPr>
          <w:lang w:val="fr-FR"/>
        </w:rPr>
        <w:t>SDI</w:t>
        <w:tab/>
        <w:tab/>
        <w:t>= Socialisti Democratici Italiani, [Italian Democratic Socialists]</w:t>
      </w:r>
    </w:p>
    <w:p>
      <w:pPr>
        <w:pStyle w:val="MyStyle"/>
        <w:rPr>
          <w:lang w:val="fr-FR"/>
        </w:rPr>
      </w:pPr>
      <w:r>
        <w:rPr>
          <w:lang w:val="fr-FR"/>
        </w:rPr>
        <w:t>SI</w:t>
        <w:tab/>
        <w:tab/>
        <w:t>= Socialisti Italiani, [Italian Socialists]</w:t>
      </w:r>
    </w:p>
    <w:p>
      <w:pPr>
        <w:pStyle w:val="MyStyle"/>
        <w:rPr>
          <w:lang w:val="fr-FR"/>
        </w:rPr>
      </w:pPr>
      <w:r>
        <w:rPr>
          <w:lang w:val="fr-FR"/>
        </w:rPr>
        <w:t>SID</w:t>
        <w:tab/>
        <w:tab/>
        <w:t xml:space="preserve">= Servizio Informazioni Difesa, [Defence Intelligence Service]  </w:t>
      </w:r>
    </w:p>
    <w:p>
      <w:pPr>
        <w:pStyle w:val="MyStyle"/>
        <w:rPr>
          <w:lang w:val="fr-FR"/>
        </w:rPr>
      </w:pPr>
      <w:r>
        <w:rPr>
          <w:lang w:val="fr-FR"/>
        </w:rPr>
        <w:t>SIFAR</w:t>
        <w:tab/>
        <w:t>= Servizio Informazioni Forze Armate, [Armed Forces Intelligence Service]</w:t>
      </w:r>
    </w:p>
    <w:p>
      <w:pPr>
        <w:pStyle w:val="MyStyle"/>
        <w:rPr>
          <w:lang w:val="fr-FR"/>
        </w:rPr>
      </w:pPr>
      <w:r>
        <w:rPr>
          <w:lang w:val="fr-FR"/>
        </w:rPr>
        <w:t>Sigint</w:t>
        <w:tab/>
        <w:t xml:space="preserve">= Signals intelligence </w:t>
      </w:r>
    </w:p>
    <w:p>
      <w:pPr>
        <w:pStyle w:val="MyStyle"/>
        <w:rPr>
          <w:lang w:val="fr-FR"/>
        </w:rPr>
      </w:pPr>
      <w:r>
        <w:rPr>
          <w:lang w:val="fr-FR"/>
        </w:rPr>
        <w:t>SISDE</w:t>
        <w:tab/>
        <w:t>= Servizio Informazioni Sicurezza Democratica, [Democratic Security Intelligence Service]</w:t>
      </w:r>
    </w:p>
    <w:p>
      <w:pPr>
        <w:pStyle w:val="MyStyle"/>
        <w:rPr>
          <w:lang w:val="fr-FR"/>
        </w:rPr>
      </w:pPr>
      <w:r>
        <w:rPr>
          <w:lang w:val="fr-FR"/>
        </w:rPr>
        <w:t>SISMI</w:t>
        <w:tab/>
        <w:t>= Servizio Informazioni Sicurezza Militare, [Military Security Intelligence Service]</w:t>
      </w:r>
    </w:p>
    <w:p>
      <w:pPr>
        <w:pStyle w:val="MyStyle"/>
        <w:rPr>
          <w:lang w:val="fr-FR"/>
        </w:rPr>
      </w:pPr>
      <w:r>
        <w:rPr>
          <w:lang w:val="fr-FR"/>
        </w:rPr>
        <w:t xml:space="preserve">SM </w:t>
        <w:tab/>
        <w:tab/>
        <w:t xml:space="preserve">= Syndicat de la Magistrature   </w:t>
      </w:r>
    </w:p>
    <w:p>
      <w:pPr>
        <w:pStyle w:val="MyStyle"/>
        <w:rPr>
          <w:b/>
          <w:b/>
          <w:lang w:val="fr-FR"/>
        </w:rPr>
      </w:pPr>
      <w:r>
        <w:rPr>
          <w:lang w:val="fr-FR"/>
        </w:rPr>
        <w:t>SPD</w:t>
        <w:tab/>
        <w:t xml:space="preserve">= </w:t>
      </w:r>
      <w:hyperlink r:id="rId113">
        <w:r>
          <w:rPr>
            <w:rStyle w:val="InternetLink"/>
            <w:color w:val="000000"/>
            <w:u w:val="none"/>
            <w:lang w:val="fr-FR"/>
          </w:rPr>
          <w:t xml:space="preserve">Sozialdemokratische Partei Deutschlands          </w:t>
        </w:r>
      </w:hyperlink>
    </w:p>
    <w:p>
      <w:pPr>
        <w:pStyle w:val="MyStyle"/>
        <w:rPr/>
      </w:pPr>
      <w:r>
        <w:rPr>
          <w:b/>
          <w:lang w:val="fr-FR"/>
        </w:rPr>
        <w:t>Spiegel</w:t>
      </w:r>
      <w:r>
        <w:rPr>
          <w:lang w:val="fr-FR"/>
        </w:rPr>
        <w:tab/>
        <w:t>= Der Spiegel</w:t>
      </w:r>
    </w:p>
    <w:p>
      <w:pPr>
        <w:pStyle w:val="MyStyle"/>
        <w:rPr>
          <w:lang w:val="fr-FR"/>
        </w:rPr>
      </w:pPr>
      <w:r>
        <w:rPr>
          <w:szCs w:val="48"/>
          <w:lang w:val="fr-FR"/>
        </w:rPr>
        <w:t>SPÖ</w:t>
        <w:tab/>
        <w:t xml:space="preserve">= </w:t>
      </w:r>
      <w:hyperlink r:id="rId114">
        <w:r>
          <w:rPr>
            <w:rStyle w:val="InternetLink"/>
            <w:color w:val="000000"/>
            <w:u w:val="none"/>
            <w:lang w:val="fr-FR"/>
          </w:rPr>
          <w:t>Sozialdemokratische Partei Österreich</w:t>
        </w:r>
        <w:r>
          <w:rPr>
            <w:rStyle w:val="InternetLink"/>
            <w:u w:val="none"/>
            <w:lang w:val="fr-FR"/>
          </w:rPr>
          <w:t xml:space="preserve"> </w:t>
        </w:r>
      </w:hyperlink>
    </w:p>
    <w:p>
      <w:pPr>
        <w:pStyle w:val="MyStyle"/>
        <w:rPr/>
      </w:pPr>
      <w:r>
        <w:rPr>
          <w:b/>
          <w:lang w:val="fr-FR"/>
        </w:rPr>
        <w:t>SRDCH</w:t>
      </w:r>
      <w:r>
        <w:rPr>
          <w:lang w:val="fr-FR"/>
        </w:rPr>
        <w:tab/>
        <w:t>= Stenographic Report from the Deputies’ Chamber Hall</w:t>
      </w:r>
    </w:p>
    <w:p>
      <w:pPr>
        <w:pStyle w:val="MyStyle"/>
        <w:rPr/>
      </w:pPr>
      <w:r>
        <w:rPr>
          <w:b/>
          <w:lang w:val="fr-FR"/>
        </w:rPr>
        <w:t>SuRDCH</w:t>
      </w:r>
      <w:r>
        <w:rPr>
          <w:lang w:val="fr-FR"/>
        </w:rPr>
        <w:tab/>
        <w:t>= Summary Report from the Deputies’ Chamber Hall</w:t>
      </w:r>
    </w:p>
    <w:p>
      <w:pPr>
        <w:pStyle w:val="MyStyle"/>
        <w:rPr/>
      </w:pPr>
      <w:r>
        <w:rPr>
          <w:b/>
          <w:lang w:val="fr-FR"/>
        </w:rPr>
        <w:t>SRSH</w:t>
      </w:r>
      <w:r>
        <w:rPr>
          <w:lang w:val="fr-FR"/>
        </w:rPr>
        <w:tab/>
        <w:t xml:space="preserve">= Stenographic Report from the Senate Hall </w:t>
      </w:r>
    </w:p>
    <w:p>
      <w:pPr>
        <w:pStyle w:val="MyStyle"/>
        <w:rPr/>
      </w:pPr>
      <w:r>
        <w:rPr>
          <w:b/>
          <w:lang w:val="fr-FR"/>
        </w:rPr>
        <w:t>Stampa</w:t>
      </w:r>
      <w:r>
        <w:rPr>
          <w:lang w:val="fr-FR"/>
        </w:rPr>
        <w:tab/>
        <w:t>= La Stampa</w:t>
      </w:r>
    </w:p>
    <w:p>
      <w:pPr>
        <w:pStyle w:val="MyStyle"/>
        <w:rPr>
          <w:lang w:val="fr-FR"/>
        </w:rPr>
      </w:pPr>
      <w:r>
        <w:rPr>
          <w:lang w:val="fr-FR"/>
        </w:rPr>
        <w:t>STASI</w:t>
        <w:tab/>
        <w:t>= Staatssicherheit</w:t>
      </w:r>
    </w:p>
    <w:p>
      <w:pPr>
        <w:pStyle w:val="MyStyle"/>
        <w:rPr>
          <w:lang w:val="fr-FR"/>
        </w:rPr>
      </w:pPr>
      <w:r>
        <w:rPr>
          <w:lang w:val="fr-FR"/>
        </w:rPr>
        <w:t>STOA</w:t>
        <w:tab/>
        <w:t xml:space="preserve">= Science and Technology Options Assessment Office (of the European Parliament)   </w:t>
      </w:r>
    </w:p>
    <w:p>
      <w:pPr>
        <w:pStyle w:val="MyStyle"/>
        <w:rPr>
          <w:lang w:val="fr-FR"/>
        </w:rPr>
      </w:pPr>
      <w:r>
        <w:rPr>
          <w:lang w:val="fr-FR"/>
        </w:rPr>
        <w:t>TAV</w:t>
        <w:tab/>
        <w:t xml:space="preserve">= Treni ad Alta Velocità </w:t>
      </w:r>
    </w:p>
    <w:p>
      <w:pPr>
        <w:pStyle w:val="MyStyle"/>
        <w:rPr/>
      </w:pPr>
      <w:r>
        <w:rPr>
          <w:b/>
          <w:lang w:val="fr-FR"/>
        </w:rPr>
        <w:t>Telegraph</w:t>
      </w:r>
      <w:r>
        <w:rPr>
          <w:lang w:val="fr-FR"/>
        </w:rPr>
        <w:t xml:space="preserve"> </w:t>
        <w:tab/>
        <w:t>= The Electronic Telegraph</w:t>
      </w:r>
    </w:p>
    <w:p>
      <w:pPr>
        <w:pStyle w:val="MyStyle"/>
        <w:rPr/>
      </w:pPr>
      <w:r>
        <w:rPr>
          <w:b/>
          <w:bCs/>
          <w:lang w:val="fr-FR"/>
        </w:rPr>
        <w:t>Tempo</w:t>
      </w:r>
      <w:r>
        <w:rPr>
          <w:lang w:val="fr-FR"/>
        </w:rPr>
        <w:tab/>
        <w:t xml:space="preserve">= Il Tempo </w:t>
      </w:r>
    </w:p>
    <w:p>
      <w:pPr>
        <w:pStyle w:val="MyStyle"/>
        <w:rPr>
          <w:lang w:val="fr-FR"/>
        </w:rPr>
      </w:pPr>
      <w:r>
        <w:rPr>
          <w:lang w:val="fr-FR"/>
        </w:rPr>
        <w:t>TP</w:t>
        <w:tab/>
        <w:tab/>
        <w:t xml:space="preserve">= Transversal Party   </w:t>
      </w:r>
    </w:p>
    <w:p>
      <w:pPr>
        <w:pStyle w:val="MyStyle"/>
        <w:rPr>
          <w:lang w:val="fr-FR"/>
        </w:rPr>
      </w:pPr>
      <w:r>
        <w:rPr>
          <w:lang w:val="fr-FR"/>
        </w:rPr>
        <w:t>TU</w:t>
        <w:tab/>
        <w:tab/>
        <w:t>= Trade Union</w:t>
      </w:r>
    </w:p>
    <w:p>
      <w:pPr>
        <w:pStyle w:val="MyStyle"/>
        <w:rPr>
          <w:lang w:val="fr-FR"/>
        </w:rPr>
      </w:pPr>
      <w:r>
        <w:rPr>
          <w:lang w:val="fr-FR"/>
        </w:rPr>
        <w:t>TUC</w:t>
        <w:tab/>
        <w:t xml:space="preserve">= Trade Union Congress </w:t>
      </w:r>
    </w:p>
    <w:p>
      <w:pPr>
        <w:pStyle w:val="MyStyle"/>
        <w:rPr>
          <w:lang w:val="fr-FR"/>
        </w:rPr>
      </w:pPr>
      <w:r>
        <w:rPr>
          <w:lang w:val="fr-FR"/>
        </w:rPr>
        <w:t>UAE</w:t>
        <w:tab/>
        <w:t xml:space="preserve">= United Arab Emirates </w:t>
      </w:r>
    </w:p>
    <w:p>
      <w:pPr>
        <w:pStyle w:val="MyStyle"/>
        <w:rPr>
          <w:lang w:val="fr-FR"/>
        </w:rPr>
      </w:pPr>
      <w:r>
        <w:rPr>
          <w:lang w:val="fr-FR"/>
        </w:rPr>
        <w:t>UDR</w:t>
        <w:tab/>
        <w:t xml:space="preserve">= Unione Democratica per la Repubblica </w:t>
      </w:r>
    </w:p>
    <w:p>
      <w:pPr>
        <w:pStyle w:val="MyStyle"/>
        <w:rPr>
          <w:lang w:val="fr-FR"/>
        </w:rPr>
      </w:pPr>
      <w:r>
        <w:rPr>
          <w:lang w:val="fr-FR"/>
        </w:rPr>
        <w:t>UDEur</w:t>
        <w:tab/>
        <w:t xml:space="preserve">= Unione Democratici per l’Europa </w:t>
      </w:r>
    </w:p>
    <w:p>
      <w:pPr>
        <w:pStyle w:val="MyStyle"/>
        <w:rPr>
          <w:lang w:val="fr-FR"/>
        </w:rPr>
      </w:pPr>
      <w:r>
        <w:rPr>
          <w:lang w:val="fr-FR"/>
        </w:rPr>
        <w:t>UGAP</w:t>
        <w:tab/>
        <w:t>= Ufficio Garanzie Affari Penitenziari, [Penitentiary Affairs Guarantee Office]</w:t>
      </w:r>
    </w:p>
    <w:p>
      <w:pPr>
        <w:pStyle w:val="MyStyle"/>
        <w:rPr>
          <w:lang w:val="fr-FR"/>
        </w:rPr>
      </w:pPr>
      <w:r>
        <w:rPr>
          <w:lang w:val="fr-FR"/>
        </w:rPr>
        <w:t>UIL</w:t>
        <w:tab/>
        <w:tab/>
        <w:t>= Unione Italiana Lavoratori, [Italian Workers’ Union]</w:t>
      </w:r>
    </w:p>
    <w:p>
      <w:pPr>
        <w:pStyle w:val="MyStyle"/>
        <w:rPr>
          <w:lang w:val="fr-FR"/>
        </w:rPr>
      </w:pPr>
      <w:r>
        <w:rPr>
          <w:lang w:val="fr-FR"/>
        </w:rPr>
        <w:t>UN</w:t>
        <w:tab/>
        <w:tab/>
        <w:t>= United Nations</w:t>
      </w:r>
    </w:p>
    <w:p>
      <w:pPr>
        <w:pStyle w:val="MyStyle"/>
        <w:rPr>
          <w:lang w:val="fr-FR"/>
        </w:rPr>
      </w:pPr>
      <w:r>
        <w:rPr>
          <w:lang w:val="fr-FR"/>
        </w:rPr>
        <w:t xml:space="preserve">UNCPCJPN = UN Crime Prevention and Criminal Justice Programme Network </w:t>
      </w:r>
    </w:p>
    <w:p>
      <w:pPr>
        <w:pStyle w:val="MyStyle"/>
        <w:rPr>
          <w:lang w:val="fr-FR"/>
        </w:rPr>
      </w:pPr>
      <w:r>
        <w:rPr>
          <w:lang w:val="fr-FR"/>
        </w:rPr>
        <w:t>UNDCP</w:t>
        <w:tab/>
        <w:t xml:space="preserve">= UN Drug Control Programme  </w:t>
      </w:r>
    </w:p>
    <w:p>
      <w:pPr>
        <w:pStyle w:val="MyStyle"/>
        <w:rPr>
          <w:lang w:val="fr-FR"/>
        </w:rPr>
      </w:pPr>
      <w:r>
        <w:rPr>
          <w:lang w:val="fr-FR"/>
        </w:rPr>
        <w:t>UNICRI</w:t>
        <w:tab/>
        <w:t xml:space="preserve">= UN Interregional Crime &amp; Justice Research Institute  </w:t>
      </w:r>
    </w:p>
    <w:p>
      <w:pPr>
        <w:pStyle w:val="MyStyle"/>
        <w:rPr>
          <w:lang w:val="fr-FR"/>
        </w:rPr>
      </w:pPr>
      <w:r>
        <w:rPr>
          <w:lang w:val="fr-FR"/>
        </w:rPr>
        <w:t>USIS</w:t>
        <w:tab/>
        <w:t xml:space="preserve">= United States Information Service </w:t>
      </w:r>
    </w:p>
    <w:p>
      <w:pPr>
        <w:pStyle w:val="MyStyle"/>
        <w:rPr>
          <w:lang w:val="fr-FR"/>
        </w:rPr>
      </w:pPr>
      <w:r>
        <w:rPr>
          <w:lang w:val="fr-FR"/>
        </w:rPr>
        <w:t>USL</w:t>
        <w:tab/>
        <w:t>= Unità Sanitaria Locale, [Heath Service Local Branch]</w:t>
      </w:r>
    </w:p>
    <w:p>
      <w:pPr>
        <w:pStyle w:val="MyStyle"/>
        <w:rPr>
          <w:lang w:val="fr-FR"/>
        </w:rPr>
      </w:pPr>
      <w:r>
        <w:rPr>
          <w:lang w:val="fr-FR"/>
        </w:rPr>
        <w:t>USSS</w:t>
        <w:tab/>
        <w:t>= United States Sigint System</w:t>
      </w:r>
    </w:p>
    <w:p>
      <w:pPr>
        <w:pStyle w:val="MyStyle"/>
        <w:rPr/>
      </w:pPr>
      <w:r>
        <w:rPr>
          <w:b/>
          <w:lang w:val="fr-FR"/>
        </w:rPr>
        <w:t>Vanguardia</w:t>
      </w:r>
      <w:r>
        <w:rPr>
          <w:bCs/>
          <w:lang w:val="fr-FR"/>
        </w:rPr>
        <w:t xml:space="preserve"> </w:t>
      </w:r>
      <w:r>
        <w:rPr>
          <w:lang w:val="fr-FR"/>
        </w:rPr>
        <w:t>= La Vanguardia Digital</w:t>
      </w:r>
    </w:p>
    <w:p>
      <w:pPr>
        <w:pStyle w:val="MyStyle"/>
        <w:rPr/>
      </w:pPr>
      <w:r>
        <w:rPr>
          <w:b/>
          <w:lang w:val="fr-FR"/>
        </w:rPr>
        <w:t>Welt</w:t>
      </w:r>
      <w:r>
        <w:rPr>
          <w:lang w:val="fr-FR"/>
        </w:rPr>
        <w:tab/>
        <w:t>= Die Welt</w:t>
      </w:r>
    </w:p>
    <w:p>
      <w:pPr>
        <w:pStyle w:val="Normal"/>
        <w:rPr/>
      </w:pPr>
      <w:r>
        <w:rPr/>
        <w:t>WSJ</w:t>
        <w:tab/>
        <w:t xml:space="preserve">= Wall Street Journal  </w:t>
      </w:r>
    </w:p>
    <w:p>
      <w:pPr>
        <w:pStyle w:val="Normal"/>
        <w:rPr/>
      </w:pPr>
      <w:r>
        <w:rPr/>
      </w:r>
    </w:p>
    <w:p>
      <w:pPr>
        <w:pStyle w:val="Normal"/>
        <w:rPr/>
      </w:pPr>
      <w:r>
        <w:rPr/>
        <w:t xml:space="preserve">Les points et les virgules des nombres sont utilisées selon la notation internationale, c’est-à-dire l’anglaise-américaine. La notation des dates est, quand exprimée de façon essentiellement numérique, celle traditionnelle, jours-mois-an.    </w:t>
      </w:r>
    </w:p>
    <w:p>
      <w:pPr>
        <w:pStyle w:val="Normal"/>
        <w:rPr/>
      </w:pPr>
      <w:r>
        <w:rPr/>
      </w:r>
    </w:p>
    <w:p>
      <w:pPr>
        <w:pStyle w:val="Normal"/>
        <w:rPr/>
      </w:pPr>
      <w:r>
        <w:rPr/>
      </w:r>
      <w:r>
        <w:br w:type="page"/>
      </w:r>
    </w:p>
    <w:p>
      <w:pPr>
        <w:pStyle w:val="Heading2"/>
        <w:rPr/>
      </w:pPr>
      <w:bookmarkStart w:id="124" w:name="__RefHeading___Toc532145609"/>
      <w:bookmarkStart w:id="125" w:name="__RefHeading___Toc532145551"/>
      <w:r>
        <w:rPr>
          <w:rStyle w:val="CommentReference"/>
          <w:rFonts w:cs="Arial"/>
        </w:rPr>
        <w:t>Appendice: les résultats des élections du 13 mai 2001</w:t>
      </w:r>
      <w:bookmarkEnd w:id="124"/>
      <w:bookmarkEnd w:id="125"/>
      <w:r>
        <w:rPr/>
        <w:t xml:space="preserve"> </w:t>
      </w:r>
    </w:p>
    <w:p>
      <w:pPr>
        <w:pStyle w:val="MyStyle"/>
        <w:rPr>
          <w:lang w:val="fr-FR"/>
        </w:rPr>
      </w:pPr>
      <w:r>
        <w:rPr>
          <w:lang w:val="fr-FR"/>
        </w:rPr>
        <w:t>[P</w:t>
      </w:r>
      <w:r>
        <w:rPr>
          <w:rStyle w:val="CommentReference"/>
          <w:lang w:val="fr-FR"/>
        </w:rPr>
        <w:t>artie proportionnelle de la Chambre des Députés</w:t>
      </w:r>
      <w:r>
        <w:rPr>
          <w:rStyle w:val="FootnoteCharacters"/>
          <w:rStyle w:val="FootnoteAnchor"/>
          <w:lang w:val="fr-FR"/>
        </w:rPr>
        <w:footnoteReference w:id="337"/>
      </w:r>
      <w:r>
        <w:rPr>
          <w:rStyle w:val="CommentReference"/>
          <w:lang w:val="fr-FR"/>
        </w:rPr>
        <w:t>. A noter que dans la partie majoritaire, ici non rapportée, la différence totale entre les candidats des deux fronts à été de quelques centaines de milliers de votes, ce qui représente une assez grande différence entre vote de parti et vote de front]</w:t>
      </w:r>
    </w:p>
    <w:p>
      <w:pPr>
        <w:pStyle w:val="MyStyle"/>
        <w:rPr>
          <w:lang w:val="fr-FR"/>
        </w:rPr>
      </w:pPr>
      <w:r>
        <w:rPr>
          <w:lang w:val="fr-FR"/>
        </w:rPr>
      </w:r>
    </w:p>
    <w:p>
      <w:pPr>
        <w:pStyle w:val="MyStyle"/>
        <w:rPr>
          <w:lang w:val="fr-FR"/>
        </w:rPr>
      </w:pPr>
      <w:r>
        <w:rPr>
          <w:lang w:val="fr-FR"/>
        </w:rPr>
      </w:r>
    </w:p>
    <w:tbl>
      <w:tblPr>
        <w:tblW w:w="5040" w:type="dxa"/>
        <w:jc w:val="left"/>
        <w:tblInd w:w="265" w:type="dxa"/>
        <w:tblLayout w:type="fixed"/>
        <w:tblCellMar>
          <w:top w:w="0" w:type="dxa"/>
          <w:left w:w="108" w:type="dxa"/>
          <w:bottom w:w="0" w:type="dxa"/>
          <w:right w:w="108" w:type="dxa"/>
        </w:tblCellMar>
      </w:tblPr>
      <w:tblGrid>
        <w:gridCol w:w="3883"/>
        <w:gridCol w:w="1157"/>
      </w:tblGrid>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 xml:space="preserve">les listes de </w:t>
            </w:r>
            <w:r>
              <w:rPr>
                <w:i/>
                <w:iCs/>
                <w:lang w:val="fr-FR"/>
              </w:rPr>
              <w:t>La Maison des Libertés</w:t>
            </w:r>
          </w:p>
        </w:tc>
        <w:tc>
          <w:tcPr>
            <w:tcW w:w="1157" w:type="dxa"/>
            <w:tcBorders>
              <w:top w:val="single" w:sz="4" w:space="0" w:color="000000"/>
              <w:left w:val="single" w:sz="4" w:space="0" w:color="000000"/>
              <w:bottom w:val="single" w:sz="4" w:space="0" w:color="000000"/>
              <w:right w:val="single" w:sz="4" w:space="0" w:color="000000"/>
            </w:tcBorders>
          </w:tcPr>
          <w:p>
            <w:pPr>
              <w:pStyle w:val="MyStyle"/>
              <w:rPr>
                <w:lang w:val="fr-FR"/>
              </w:rPr>
            </w:pPr>
            <w:r>
              <w:rPr>
                <w:lang w:val="fr-FR"/>
              </w:rPr>
              <w:t>49.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 xml:space="preserve">les listes du </w:t>
            </w:r>
            <w:r>
              <w:rPr>
                <w:i/>
                <w:iCs/>
                <w:lang w:val="fr-FR"/>
              </w:rPr>
              <w:t>Nouvel Olivier</w:t>
            </w:r>
          </w:p>
        </w:tc>
        <w:tc>
          <w:tcPr>
            <w:tcW w:w="1157" w:type="dxa"/>
            <w:tcBorders>
              <w:top w:val="single" w:sz="4" w:space="0" w:color="000000"/>
              <w:left w:val="single" w:sz="4" w:space="0" w:color="000000"/>
              <w:bottom w:val="single" w:sz="4" w:space="0" w:color="000000"/>
              <w:right w:val="single" w:sz="4" w:space="0" w:color="000000"/>
            </w:tcBorders>
          </w:tcPr>
          <w:p>
            <w:pPr>
              <w:pStyle w:val="MyStyle"/>
              <w:rPr>
                <w:lang w:val="fr-FR"/>
              </w:rPr>
            </w:pPr>
            <w:r>
              <w:rPr>
                <w:lang w:val="fr-FR"/>
              </w:rPr>
              <w:t>35.5%</w:t>
            </w:r>
          </w:p>
        </w:tc>
      </w:tr>
    </w:tbl>
    <w:p>
      <w:pPr>
        <w:pStyle w:val="MyStyle"/>
        <w:rPr>
          <w:lang w:val="fr-FR"/>
        </w:rPr>
      </w:pPr>
      <w:r>
        <w:rPr>
          <w:lang w:val="fr-FR"/>
        </w:rPr>
      </w:r>
    </w:p>
    <w:p>
      <w:pPr>
        <w:pStyle w:val="MyStyle"/>
        <w:rPr>
          <w:lang w:val="fr-FR"/>
        </w:rPr>
      </w:pPr>
      <w:r>
        <w:rPr>
          <w:lang w:val="fr-FR"/>
        </w:rPr>
      </w:r>
    </w:p>
    <w:tbl>
      <w:tblPr>
        <w:tblW w:w="5418" w:type="dxa"/>
        <w:jc w:val="left"/>
        <w:tblInd w:w="-113" w:type="dxa"/>
        <w:tblLayout w:type="fixed"/>
        <w:tblCellMar>
          <w:top w:w="0" w:type="dxa"/>
          <w:left w:w="108" w:type="dxa"/>
          <w:bottom w:w="0" w:type="dxa"/>
          <w:right w:w="108" w:type="dxa"/>
        </w:tblCellMar>
      </w:tblPr>
      <w:tblGrid>
        <w:gridCol w:w="4261"/>
        <w:gridCol w:w="1157"/>
      </w:tblGrid>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FI</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2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AN</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LN</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CCD-CDU</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Nuovo PSI</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Abolizione Scorporo</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TOT.</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49.7%</w:t>
            </w:r>
          </w:p>
        </w:tc>
      </w:tr>
    </w:tbl>
    <w:p>
      <w:pPr>
        <w:pStyle w:val="MyStyle"/>
        <w:rPr>
          <w:lang w:val="fr-FR"/>
        </w:rPr>
      </w:pPr>
      <w:r>
        <w:rPr>
          <w:lang w:val="fr-FR"/>
        </w:rPr>
      </w:r>
    </w:p>
    <w:tbl>
      <w:tblPr>
        <w:tblW w:w="5418" w:type="dxa"/>
        <w:jc w:val="left"/>
        <w:tblInd w:w="-113" w:type="dxa"/>
        <w:tblLayout w:type="fixed"/>
        <w:tblCellMar>
          <w:top w:w="0" w:type="dxa"/>
          <w:left w:w="108" w:type="dxa"/>
          <w:bottom w:w="0" w:type="dxa"/>
          <w:right w:w="108" w:type="dxa"/>
        </w:tblCellMar>
      </w:tblPr>
      <w:tblGrid>
        <w:gridCol w:w="4261"/>
        <w:gridCol w:w="1157"/>
      </w:tblGrid>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DS</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1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La Margherita</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1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Il Girasole</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Comunisti Italiani</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SVP</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TOT.</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35.5%</w:t>
            </w:r>
          </w:p>
        </w:tc>
      </w:tr>
    </w:tbl>
    <w:p>
      <w:pPr>
        <w:pStyle w:val="MyStyle"/>
        <w:rPr>
          <w:lang w:val="fr-FR"/>
        </w:rPr>
      </w:pPr>
      <w:r>
        <w:rPr>
          <w:lang w:val="fr-FR"/>
        </w:rPr>
      </w:r>
    </w:p>
    <w:p>
      <w:pPr>
        <w:pStyle w:val="MyStyle"/>
        <w:rPr>
          <w:lang w:val="fr-FR"/>
        </w:rPr>
      </w:pPr>
      <w:r>
        <w:rPr>
          <w:lang w:val="fr-FR"/>
        </w:rPr>
      </w:r>
    </w:p>
    <w:tbl>
      <w:tblPr>
        <w:tblW w:w="5418" w:type="dxa"/>
        <w:jc w:val="left"/>
        <w:tblInd w:w="-113" w:type="dxa"/>
        <w:tblLayout w:type="fixed"/>
        <w:tblCellMar>
          <w:top w:w="0" w:type="dxa"/>
          <w:left w:w="108" w:type="dxa"/>
          <w:bottom w:w="0" w:type="dxa"/>
          <w:right w:w="108" w:type="dxa"/>
        </w:tblCellMar>
      </w:tblPr>
      <w:tblGrid>
        <w:gridCol w:w="4261"/>
        <w:gridCol w:w="1157"/>
      </w:tblGrid>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RC</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Lista Di Pietro</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Democrazia Europea</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Pannella-Bonino</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2.2%</w:t>
            </w:r>
          </w:p>
        </w:tc>
      </w:tr>
    </w:tbl>
    <w:p>
      <w:pPr>
        <w:pStyle w:val="MyStyle"/>
        <w:rPr>
          <w:lang w:val="fr-FR"/>
        </w:rPr>
      </w:pPr>
      <w:r>
        <w:rPr>
          <w:lang w:val="fr-FR"/>
        </w:rPr>
      </w:r>
    </w:p>
    <w:p>
      <w:pPr>
        <w:pStyle w:val="MyStyle"/>
        <w:rPr>
          <w:lang w:val="fr-FR"/>
        </w:rPr>
      </w:pPr>
      <w:r>
        <w:rPr>
          <w:lang w:val="fr-FR"/>
        </w:rPr>
      </w:r>
    </w:p>
    <w:p>
      <w:pPr>
        <w:pStyle w:val="MyStyle"/>
        <w:rPr>
          <w:lang w:val="fr-FR"/>
        </w:rPr>
      </w:pPr>
      <w:r>
        <w:rPr>
          <w:lang w:val="fr-FR"/>
        </w:rPr>
        <w:t>Les résultats détaillés sont sur le site-Internet du Ministère de l’Intérieur de la République Italienne:</w:t>
      </w:r>
    </w:p>
    <w:p>
      <w:pPr>
        <w:pStyle w:val="MyStyle"/>
        <w:rPr/>
      </w:pPr>
      <w:hyperlink r:id="rId115">
        <w:r>
          <w:rPr>
            <w:rStyle w:val="InternetLink"/>
            <w:lang w:val="fr-FR"/>
          </w:rPr>
          <w:t>http://www.cittadinitalia.it</w:t>
        </w:r>
      </w:hyperlink>
      <w:r>
        <w:rPr>
          <w:lang w:val="fr-FR"/>
        </w:rPr>
        <w:t xml:space="preserve"> , </w:t>
      </w:r>
      <w:hyperlink r:id="rId116">
        <w:r>
          <w:rPr>
            <w:rStyle w:val="InternetLink"/>
            <w:lang w:val="fr-FR"/>
          </w:rPr>
          <w:t>http://cedweb.mininterno.it/ind_elez.htm</w:t>
        </w:r>
      </w:hyperlink>
      <w:r>
        <w:rPr>
          <w:lang w:val="fr-FR"/>
        </w:rPr>
        <w:t xml:space="preserve"> .      </w:t>
      </w:r>
    </w:p>
    <w:p>
      <w:pPr>
        <w:pStyle w:val="Normal"/>
        <w:rPr/>
      </w:pPr>
      <w:r>
        <w:rPr/>
        <w:tab/>
        <w:tab/>
        <w:tab/>
        <w:t xml:space="preserve"> </w:t>
      </w:r>
    </w:p>
    <w:p>
      <w:pPr>
        <w:pStyle w:val="Normal"/>
        <w:rPr/>
      </w:pPr>
      <w:r>
        <w:rPr/>
        <w:t>Le site des données de l’élection de la Chambre de Députés:</w:t>
      </w:r>
    </w:p>
    <w:p>
      <w:pPr>
        <w:pStyle w:val="Normal"/>
        <w:rPr/>
      </w:pPr>
      <w:hyperlink r:id="rId117">
        <w:r>
          <w:rPr>
            <w:rStyle w:val="InternetLink"/>
          </w:rPr>
          <w:t>http://cedweb.mininterno.it:8890/camera/seleentC.htm</w:t>
        </w:r>
      </w:hyperlink>
      <w:r>
        <w:rPr/>
        <w:t xml:space="preserve"> .</w:t>
      </w:r>
    </w:p>
    <w:p>
      <w:pPr>
        <w:pStyle w:val="Normal"/>
        <w:rPr/>
      </w:pPr>
      <w:r>
        <w:rPr/>
      </w:r>
    </w:p>
    <w:p>
      <w:pPr>
        <w:pStyle w:val="Normal"/>
        <w:rPr/>
      </w:pPr>
      <w:r>
        <w:rPr/>
        <w:t>Le site des données de l’élection du Sénat:</w:t>
      </w:r>
    </w:p>
    <w:p>
      <w:pPr>
        <w:pStyle w:val="Normal"/>
        <w:rPr/>
      </w:pPr>
      <w:hyperlink r:id="rId118">
        <w:r>
          <w:rPr>
            <w:rStyle w:val="InternetLink"/>
          </w:rPr>
          <w:t>http://cedweb.mininterno.it:8890/senato/seleentS.htm</w:t>
        </w:r>
      </w:hyperlink>
      <w:r>
        <w:rPr/>
        <w:t xml:space="preserve"> . </w:t>
      </w:r>
    </w:p>
    <w:p>
      <w:pPr>
        <w:pStyle w:val="Normal"/>
        <w:rPr>
          <w:rFonts w:eastAsia="Times New Roman"/>
        </w:rPr>
      </w:pPr>
      <w:r>
        <w:rPr>
          <w:rFonts w:eastAsia="Times New Roman"/>
        </w:rPr>
        <w:t xml:space="preserve"> </w:t>
      </w:r>
    </w:p>
    <w:p>
      <w:pPr>
        <w:pStyle w:val="MyStyle"/>
        <w:rPr>
          <w:lang w:val="fr-FR"/>
        </w:rPr>
      </w:pPr>
      <w:r>
        <w:rPr>
          <w:lang w:val="fr-FR"/>
        </w:rPr>
      </w:r>
      <w:r>
        <w:br w:type="page"/>
      </w:r>
    </w:p>
    <w:p>
      <w:pPr>
        <w:pStyle w:val="Heading2"/>
        <w:rPr/>
      </w:pPr>
      <w:bookmarkStart w:id="126" w:name="__RefHeading___Toc532145552"/>
      <w:bookmarkEnd w:id="126"/>
      <w:r>
        <w:rPr/>
        <w:t>Table des noms principaux</w:t>
      </w:r>
      <w:r>
        <w:rPr>
          <w:rStyle w:val="FootnoteCharacters"/>
          <w:rStyle w:val="FootnoteAnchor"/>
        </w:rPr>
        <w:footnoteReference w:id="338"/>
      </w:r>
    </w:p>
    <w:p>
      <w:pPr>
        <w:pStyle w:val="Normal"/>
        <w:rPr/>
      </w:pPr>
      <w:r>
        <w:rPr/>
      </w:r>
    </w:p>
    <w:p>
      <w:pPr>
        <w:pStyle w:val="TOAHeading"/>
        <w:tabs>
          <w:tab w:val="clear" w:pos="720"/>
          <w:tab w:val="right" w:pos="8296" w:leader="dot"/>
        </w:tabs>
        <w:rPr>
          <w:b w:val="false"/>
          <w:b w:val="false"/>
          <w:bCs w:val="false"/>
          <w:lang w:val="en-US" w:eastAsia="en-US"/>
        </w:rPr>
      </w:pPr>
      <w:r>
        <w:fldChar w:fldCharType="begin"/>
      </w:r>
      <w:r>
        <w:rPr>
          <w:lang w:val="en-US" w:eastAsia="en-US"/>
        </w:rPr>
        <w:instrText xml:space="preserve"> TOA \h \c "1" </w:instrText>
      </w:r>
      <w:r>
        <w:rPr>
          <w:lang w:val="en-US" w:eastAsia="en-US"/>
        </w:rPr>
      </w:r>
      <w:r>
        <w:rPr>
          <w:lang w:val="en-US" w:eastAsia="en-US"/>
        </w:rPr>
        <w:fldChar w:fldCharType="separate"/>
      </w:r>
      <w:r>
        <w:t>Noms</w:t>
      </w:r>
      <w:r>
        <w:rPr>
          <w:lang w:val="en-US" w:eastAsia="en-US"/>
        </w:rPr>
      </w:r>
    </w:p>
    <w:p>
      <w:pPr>
        <w:pStyle w:val="TableofAuthorities"/>
        <w:tabs>
          <w:tab w:val="clear" w:pos="720"/>
          <w:tab w:val="right" w:pos="8296" w:leader="dot"/>
        </w:tabs>
        <w:rPr/>
      </w:pPr>
      <w:r>
        <w:rPr>
          <w:lang w:val="en-US" w:eastAsia="en-US"/>
        </w:rPr>
        <w:t>Agnelli</w:t>
      </w:r>
      <w:r>
        <w:rPr>
          <w:lang w:val="en-US" w:eastAsia="en-US"/>
        </w:rPr>
        <w:tab/>
        <w:t>20, 23, 27, 40, 48, 107, 109, 113, 115, 164, 202, 211, 213, 225, 226, 229, 240, 241, 243, 245</w:t>
      </w:r>
    </w:p>
    <w:p>
      <w:pPr>
        <w:pStyle w:val="TableofAuthorities"/>
        <w:tabs>
          <w:tab w:val="clear" w:pos="720"/>
          <w:tab w:val="right" w:pos="8296" w:leader="dot"/>
        </w:tabs>
        <w:rPr/>
      </w:pPr>
      <w:r>
        <w:rPr>
          <w:lang w:val="en-US" w:eastAsia="en-US"/>
        </w:rPr>
        <w:t>Amato</w:t>
      </w:r>
      <w:r>
        <w:rPr>
          <w:lang w:val="en-US" w:eastAsia="en-US"/>
        </w:rPr>
        <w:tab/>
        <w:t>50, 87, 100, 106, 112, 113, 114, 116, 167, 192, 193, 194, 195, 196, 197, 198, 206, 215</w:t>
      </w:r>
    </w:p>
    <w:p>
      <w:pPr>
        <w:pStyle w:val="TableofAuthorities"/>
        <w:tabs>
          <w:tab w:val="clear" w:pos="720"/>
          <w:tab w:val="right" w:pos="8296" w:leader="dot"/>
        </w:tabs>
        <w:rPr/>
      </w:pPr>
      <w:r>
        <w:rPr>
          <w:lang w:val="en-US" w:eastAsia="en-US"/>
        </w:rPr>
        <w:t>Andreatta</w:t>
      </w:r>
      <w:r>
        <w:rPr>
          <w:lang w:val="en-US" w:eastAsia="en-US"/>
        </w:rPr>
        <w:tab/>
        <w:t>36, 87, 110, 112</w:t>
      </w:r>
    </w:p>
    <w:p>
      <w:pPr>
        <w:pStyle w:val="TableofAuthorities"/>
        <w:tabs>
          <w:tab w:val="clear" w:pos="720"/>
          <w:tab w:val="right" w:pos="8296" w:leader="dot"/>
        </w:tabs>
        <w:rPr/>
      </w:pPr>
      <w:r>
        <w:rPr>
          <w:lang w:val="en-US" w:eastAsia="en-US"/>
        </w:rPr>
        <w:t>Andreotti</w:t>
      </w:r>
      <w:r>
        <w:rPr>
          <w:lang w:val="en-US" w:eastAsia="en-US"/>
        </w:rPr>
        <w:tab/>
        <w:t>29, 34, 37, 40, 42, 53, 56, 60, 84, 87, 91, 92, 107, 108, 110, 111, 135, 141, 142, 143, 145, 151, 154, 155, 156, 157, 158, 160, 161, 162, 163, 164, 167, 171, 174, 176, 177, 179, 180, 182, 183, 185, 187, 189, 201, 202, 223, 226, 227, 228, 239, 252</w:t>
      </w:r>
    </w:p>
    <w:p>
      <w:pPr>
        <w:pStyle w:val="TableofAuthorities"/>
        <w:tabs>
          <w:tab w:val="clear" w:pos="720"/>
          <w:tab w:val="right" w:pos="8296" w:leader="dot"/>
        </w:tabs>
        <w:rPr/>
      </w:pPr>
      <w:r>
        <w:rPr>
          <w:lang w:val="en-US" w:eastAsia="en-US"/>
        </w:rPr>
        <w:t>Berlinguer</w:t>
      </w:r>
      <w:r>
        <w:rPr>
          <w:lang w:val="en-US" w:eastAsia="en-US"/>
        </w:rPr>
        <w:tab/>
        <w:t>31, 41, 151, 155, 196</w:t>
      </w:r>
    </w:p>
    <w:p>
      <w:pPr>
        <w:pStyle w:val="TableofAuthorities"/>
        <w:tabs>
          <w:tab w:val="clear" w:pos="720"/>
          <w:tab w:val="right" w:pos="8296" w:leader="dot"/>
        </w:tabs>
        <w:rPr/>
      </w:pPr>
      <w:r>
        <w:rPr>
          <w:lang w:val="en-US" w:eastAsia="en-US"/>
        </w:rPr>
        <w:t>Berlusconi</w:t>
      </w:r>
      <w:r>
        <w:rPr>
          <w:lang w:val="en-US" w:eastAsia="en-US"/>
        </w:rPr>
        <w:tab/>
        <w:t>33, 36, 38, 39, 46, 48, 58, 65, 69, 70, 72, 73, 74, 75, 80, 83, 87, 88, 89, 99, 101, 102, 105, 106, 112, 113, 115, 123, 145, 155, 161, 163, 172, 182, 185, 198, 202, 205, 206, 207, 208, 209, 210, 211, 212, 214, 215, 225, 226, 227, 228, 229</w:t>
      </w:r>
    </w:p>
    <w:p>
      <w:pPr>
        <w:pStyle w:val="TableofAuthorities"/>
        <w:tabs>
          <w:tab w:val="clear" w:pos="720"/>
          <w:tab w:val="right" w:pos="8296" w:leader="dot"/>
        </w:tabs>
        <w:rPr/>
      </w:pPr>
      <w:r>
        <w:rPr>
          <w:lang w:val="en-US" w:eastAsia="en-US"/>
        </w:rPr>
        <w:t>Bernabè</w:t>
      </w:r>
      <w:r>
        <w:rPr>
          <w:lang w:val="en-US" w:eastAsia="en-US"/>
        </w:rPr>
        <w:tab/>
        <w:t>106, 107</w:t>
      </w:r>
    </w:p>
    <w:p>
      <w:pPr>
        <w:pStyle w:val="TableofAuthorities"/>
        <w:tabs>
          <w:tab w:val="clear" w:pos="720"/>
          <w:tab w:val="right" w:pos="8296" w:leader="dot"/>
        </w:tabs>
        <w:rPr/>
      </w:pPr>
      <w:r>
        <w:rPr>
          <w:lang w:val="en-US" w:eastAsia="en-US"/>
        </w:rPr>
        <w:t>Boccassini</w:t>
      </w:r>
      <w:r>
        <w:rPr>
          <w:lang w:val="en-US" w:eastAsia="en-US"/>
        </w:rPr>
        <w:tab/>
        <w:t>165, 166</w:t>
      </w:r>
    </w:p>
    <w:p>
      <w:pPr>
        <w:pStyle w:val="TableofAuthorities"/>
        <w:tabs>
          <w:tab w:val="clear" w:pos="720"/>
          <w:tab w:val="right" w:pos="8296" w:leader="dot"/>
        </w:tabs>
        <w:rPr/>
      </w:pPr>
      <w:r>
        <w:rPr>
          <w:lang w:val="en-US" w:eastAsia="en-US"/>
        </w:rPr>
        <w:t>Borrelli</w:t>
      </w:r>
      <w:r>
        <w:rPr>
          <w:lang w:val="en-US" w:eastAsia="en-US"/>
        </w:rPr>
        <w:tab/>
        <w:t>88, 102, 120, 121, 133, 151, 168, 171, 173, 192, 194, 197, 198, 199, 200, 205, 206, 207, 209, 210, 223</w:t>
      </w:r>
    </w:p>
    <w:p>
      <w:pPr>
        <w:pStyle w:val="TableofAuthorities"/>
        <w:tabs>
          <w:tab w:val="clear" w:pos="720"/>
          <w:tab w:val="right" w:pos="8296" w:leader="dot"/>
        </w:tabs>
        <w:rPr/>
      </w:pPr>
      <w:r>
        <w:rPr>
          <w:lang w:val="en-US" w:eastAsia="en-US"/>
        </w:rPr>
        <w:t>Borsellino</w:t>
      </w:r>
      <w:r>
        <w:rPr>
          <w:lang w:val="en-US" w:eastAsia="en-US"/>
        </w:rPr>
        <w:tab/>
        <w:t>184, 185, 188, 201, 203</w:t>
      </w:r>
    </w:p>
    <w:p>
      <w:pPr>
        <w:pStyle w:val="TableofAuthorities"/>
        <w:tabs>
          <w:tab w:val="clear" w:pos="720"/>
          <w:tab w:val="right" w:pos="8296" w:leader="dot"/>
        </w:tabs>
        <w:rPr/>
      </w:pPr>
      <w:r>
        <w:rPr>
          <w:lang w:val="en-US" w:eastAsia="en-US"/>
        </w:rPr>
        <w:t>Bossi</w:t>
      </w:r>
      <w:r>
        <w:rPr>
          <w:lang w:val="en-US" w:eastAsia="en-US"/>
        </w:rPr>
        <w:tab/>
        <w:t>106, 120, 211</w:t>
      </w:r>
    </w:p>
    <w:p>
      <w:pPr>
        <w:pStyle w:val="TableofAuthorities"/>
        <w:tabs>
          <w:tab w:val="clear" w:pos="720"/>
          <w:tab w:val="right" w:pos="8296" w:leader="dot"/>
        </w:tabs>
        <w:rPr/>
      </w:pPr>
      <w:r>
        <w:rPr>
          <w:lang w:val="en-US" w:eastAsia="en-US"/>
        </w:rPr>
        <w:t>Cagliari</w:t>
      </w:r>
      <w:r>
        <w:rPr>
          <w:lang w:val="en-US" w:eastAsia="en-US"/>
        </w:rPr>
        <w:tab/>
        <w:t>106, 107, 125, 130</w:t>
      </w:r>
    </w:p>
    <w:p>
      <w:pPr>
        <w:pStyle w:val="TableofAuthorities"/>
        <w:tabs>
          <w:tab w:val="clear" w:pos="720"/>
          <w:tab w:val="right" w:pos="8296" w:leader="dot"/>
        </w:tabs>
        <w:rPr/>
      </w:pPr>
      <w:r>
        <w:rPr>
          <w:lang w:val="en-US" w:eastAsia="en-US"/>
        </w:rPr>
        <w:t>Caselli</w:t>
      </w:r>
      <w:r>
        <w:rPr>
          <w:lang w:val="en-US" w:eastAsia="en-US"/>
        </w:rPr>
        <w:tab/>
        <w:t>56, 180, 185, 188, 189, 210, 227, 228</w:t>
      </w:r>
    </w:p>
    <w:p>
      <w:pPr>
        <w:pStyle w:val="TableofAuthorities"/>
        <w:tabs>
          <w:tab w:val="clear" w:pos="720"/>
          <w:tab w:val="right" w:pos="8296" w:leader="dot"/>
        </w:tabs>
        <w:rPr/>
      </w:pPr>
      <w:r>
        <w:rPr>
          <w:lang w:val="en-US" w:eastAsia="en-US"/>
        </w:rPr>
        <w:t>Catelani</w:t>
      </w:r>
      <w:r>
        <w:rPr>
          <w:lang w:val="en-US" w:eastAsia="en-US"/>
        </w:rPr>
        <w:tab/>
        <w:t>171, 198, 200</w:t>
      </w:r>
    </w:p>
    <w:p>
      <w:pPr>
        <w:pStyle w:val="TableofAuthorities"/>
        <w:tabs>
          <w:tab w:val="clear" w:pos="720"/>
          <w:tab w:val="right" w:pos="8296" w:leader="dot"/>
        </w:tabs>
        <w:rPr/>
      </w:pPr>
      <w:r>
        <w:rPr>
          <w:lang w:val="en-US" w:eastAsia="en-US"/>
        </w:rPr>
        <w:t>Ciampi</w:t>
      </w:r>
      <w:r>
        <w:rPr>
          <w:lang w:val="en-US" w:eastAsia="en-US"/>
        </w:rPr>
        <w:tab/>
        <w:t>87, 102, 105, 108, 109, 111, 112, 115, 176, 192, 195, 196, 197, 198, 201, 202, 205, 208, 211, 213, 214, 215, 218</w:t>
      </w:r>
    </w:p>
    <w:p>
      <w:pPr>
        <w:pStyle w:val="TableofAuthorities"/>
        <w:tabs>
          <w:tab w:val="clear" w:pos="720"/>
          <w:tab w:val="right" w:pos="8296" w:leader="dot"/>
        </w:tabs>
        <w:rPr/>
      </w:pPr>
      <w:r>
        <w:rPr>
          <w:lang w:val="en-US" w:eastAsia="en-US"/>
        </w:rPr>
        <w:t>Cirino Pomicino</w:t>
      </w:r>
      <w:r>
        <w:rPr>
          <w:lang w:val="en-US" w:eastAsia="en-US"/>
        </w:rPr>
        <w:tab/>
        <w:t>108, 125, 129, 163, 176, 226</w:t>
      </w:r>
    </w:p>
    <w:p>
      <w:pPr>
        <w:pStyle w:val="TableofAuthorities"/>
        <w:tabs>
          <w:tab w:val="clear" w:pos="720"/>
          <w:tab w:val="right" w:pos="8296" w:leader="dot"/>
        </w:tabs>
        <w:rPr/>
      </w:pPr>
      <w:r>
        <w:rPr>
          <w:lang w:val="en-US" w:eastAsia="en-US"/>
        </w:rPr>
        <w:t>Colaninno</w:t>
      </w:r>
      <w:r>
        <w:rPr>
          <w:lang w:val="en-US" w:eastAsia="en-US"/>
        </w:rPr>
        <w:tab/>
        <w:t>109, 115, 118</w:t>
      </w:r>
    </w:p>
    <w:p>
      <w:pPr>
        <w:pStyle w:val="TableofAuthorities"/>
        <w:tabs>
          <w:tab w:val="clear" w:pos="720"/>
          <w:tab w:val="right" w:pos="8296" w:leader="dot"/>
        </w:tabs>
        <w:rPr/>
      </w:pPr>
      <w:r>
        <w:rPr>
          <w:lang w:val="en-US" w:eastAsia="en-US"/>
        </w:rPr>
        <w:t>Cossiga</w:t>
      </w:r>
      <w:r>
        <w:rPr>
          <w:lang w:val="en-US" w:eastAsia="en-US"/>
        </w:rPr>
        <w:tab/>
        <w:t>36, 40, 41, 152, 154, 156, 157, 160, 161, 162, 164, 167, 169, 171, 173, 174, 175, 180, 204, 239</w:t>
      </w:r>
    </w:p>
    <w:p>
      <w:pPr>
        <w:pStyle w:val="TableofAuthorities"/>
        <w:tabs>
          <w:tab w:val="clear" w:pos="720"/>
          <w:tab w:val="right" w:pos="8296" w:leader="dot"/>
        </w:tabs>
        <w:rPr/>
      </w:pPr>
      <w:r>
        <w:rPr>
          <w:bCs/>
          <w:lang w:val="en-US" w:eastAsia="en-US"/>
        </w:rPr>
        <w:t>C</w:t>
      </w:r>
      <w:r>
        <w:rPr>
          <w:lang w:val="en-US" w:eastAsia="en-US"/>
        </w:rPr>
        <w:t>raxi</w:t>
      </w:r>
      <w:r>
        <w:rPr>
          <w:lang w:val="en-US" w:eastAsia="en-US"/>
        </w:rPr>
        <w:tab/>
        <w:t>30, 31, 32, 34, 36, 39, 40, 41, 42, 48, 50, 53, 60, 84, 87, 92, 103, 106, 108, 109, 120, 121, 141, 149, 152, 154, 155, 157, 158, 160, 162, 164, 167, 169, 171, 173, 174, 175, 176, 192, 193, 196, 198, 200, 205, 206, 220, 224, 228, 229, 239, 252</w:t>
      </w:r>
    </w:p>
    <w:p>
      <w:pPr>
        <w:pStyle w:val="TableofAuthorities"/>
        <w:tabs>
          <w:tab w:val="clear" w:pos="720"/>
          <w:tab w:val="right" w:pos="8296" w:leader="dot"/>
        </w:tabs>
        <w:rPr/>
      </w:pPr>
      <w:r>
        <w:rPr>
          <w:lang w:val="en-US" w:eastAsia="en-US"/>
        </w:rPr>
        <w:t>Cuccia</w:t>
      </w:r>
      <w:r>
        <w:rPr>
          <w:lang w:val="en-US" w:eastAsia="en-US"/>
        </w:rPr>
        <w:tab/>
        <w:t>109, 202, 226</w:t>
      </w:r>
    </w:p>
    <w:p>
      <w:pPr>
        <w:pStyle w:val="TableofAuthorities"/>
        <w:tabs>
          <w:tab w:val="clear" w:pos="720"/>
          <w:tab w:val="right" w:pos="8296" w:leader="dot"/>
        </w:tabs>
        <w:rPr/>
      </w:pPr>
      <w:r>
        <w:rPr>
          <w:lang w:val="en-US" w:eastAsia="en-US"/>
        </w:rPr>
        <w:t>D’Alema</w:t>
      </w:r>
      <w:r>
        <w:rPr>
          <w:lang w:val="en-US" w:eastAsia="en-US"/>
        </w:rPr>
        <w:tab/>
        <w:t>33, 35, 36, 39, 41, 50, 56, 70, 73, 74, 75, 80, 83, 87, 88, 100, 102, 103, 104, 105, 106, 109, 112, 113, 114, 115, 146, 206, 211, 213, 214, 215, 216, 220</w:t>
      </w:r>
    </w:p>
    <w:p>
      <w:pPr>
        <w:pStyle w:val="TableofAuthorities"/>
        <w:tabs>
          <w:tab w:val="clear" w:pos="720"/>
          <w:tab w:val="right" w:pos="8296" w:leader="dot"/>
        </w:tabs>
        <w:rPr/>
      </w:pPr>
      <w:r>
        <w:rPr>
          <w:lang w:val="en-US" w:eastAsia="en-US"/>
        </w:rPr>
        <w:t>Dalla Chiesa</w:t>
      </w:r>
      <w:r>
        <w:rPr>
          <w:lang w:val="en-US" w:eastAsia="en-US"/>
        </w:rPr>
        <w:tab/>
        <w:t>152</w:t>
      </w:r>
    </w:p>
    <w:p>
      <w:pPr>
        <w:pStyle w:val="TableofAuthorities"/>
        <w:tabs>
          <w:tab w:val="clear" w:pos="720"/>
          <w:tab w:val="right" w:pos="8296" w:leader="dot"/>
        </w:tabs>
        <w:rPr/>
      </w:pPr>
      <w:r>
        <w:rPr>
          <w:lang w:val="en-US" w:eastAsia="en-US"/>
        </w:rPr>
        <w:t>Darida</w:t>
      </w:r>
      <w:r>
        <w:rPr>
          <w:lang w:val="en-US" w:eastAsia="en-US"/>
        </w:rPr>
        <w:tab/>
        <w:t>108, 111</w:t>
      </w:r>
    </w:p>
    <w:p>
      <w:pPr>
        <w:pStyle w:val="TableofAuthorities"/>
        <w:tabs>
          <w:tab w:val="clear" w:pos="720"/>
          <w:tab w:val="right" w:pos="8296" w:leader="dot"/>
        </w:tabs>
        <w:rPr/>
      </w:pPr>
      <w:r>
        <w:rPr>
          <w:lang w:val="en-US" w:eastAsia="en-US"/>
        </w:rPr>
        <w:t>Davigo</w:t>
      </w:r>
      <w:r>
        <w:rPr>
          <w:lang w:val="en-US" w:eastAsia="en-US"/>
        </w:rPr>
        <w:tab/>
        <w:t>88, 120, 141, 168, 171, 193, 200, 202, 209, 210</w:t>
      </w:r>
    </w:p>
    <w:p>
      <w:pPr>
        <w:pStyle w:val="TableofAuthorities"/>
        <w:tabs>
          <w:tab w:val="clear" w:pos="720"/>
          <w:tab w:val="right" w:pos="8296" w:leader="dot"/>
        </w:tabs>
        <w:rPr/>
      </w:pPr>
      <w:r>
        <w:rPr>
          <w:lang w:val="en-US" w:eastAsia="en-US"/>
        </w:rPr>
        <w:t>De Benedetti</w:t>
      </w:r>
      <w:r>
        <w:rPr>
          <w:lang w:val="en-US" w:eastAsia="en-US"/>
        </w:rPr>
        <w:tab/>
        <w:t>32, 33, 38, 40, 41, 83, 87, 101, 110, 112, 114, 115, 161, 162, 163, 164, 176, 178, 196, 199, 207, 218, 221</w:t>
      </w:r>
    </w:p>
    <w:p>
      <w:pPr>
        <w:pStyle w:val="TableofAuthorities"/>
        <w:tabs>
          <w:tab w:val="clear" w:pos="720"/>
          <w:tab w:val="right" w:pos="8296" w:leader="dot"/>
        </w:tabs>
        <w:rPr/>
      </w:pPr>
      <w:r>
        <w:rPr>
          <w:lang w:val="en-US" w:eastAsia="en-US"/>
        </w:rPr>
        <w:t>De Martino</w:t>
      </w:r>
      <w:r>
        <w:rPr>
          <w:lang w:val="en-US" w:eastAsia="en-US"/>
        </w:rPr>
        <w:tab/>
        <w:t>31, 40, 164, 240</w:t>
      </w:r>
    </w:p>
    <w:p>
      <w:pPr>
        <w:pStyle w:val="TableofAuthorities"/>
        <w:tabs>
          <w:tab w:val="clear" w:pos="720"/>
          <w:tab w:val="right" w:pos="8296" w:leader="dot"/>
        </w:tabs>
        <w:rPr/>
      </w:pPr>
      <w:r>
        <w:rPr>
          <w:lang w:val="en-US" w:eastAsia="en-US"/>
        </w:rPr>
        <w:t>De Michelis</w:t>
      </w:r>
      <w:r>
        <w:rPr>
          <w:lang w:val="en-US" w:eastAsia="en-US"/>
        </w:rPr>
        <w:tab/>
        <w:t>108, 193</w:t>
      </w:r>
    </w:p>
    <w:p>
      <w:pPr>
        <w:pStyle w:val="TableofAuthorities"/>
        <w:tabs>
          <w:tab w:val="clear" w:pos="720"/>
          <w:tab w:val="right" w:pos="8296" w:leader="dot"/>
        </w:tabs>
        <w:rPr/>
      </w:pPr>
      <w:r>
        <w:rPr>
          <w:lang w:val="en-US" w:eastAsia="en-US"/>
        </w:rPr>
        <w:t>De Mita</w:t>
      </w:r>
      <w:r>
        <w:rPr>
          <w:lang w:val="en-US" w:eastAsia="en-US"/>
        </w:rPr>
        <w:tab/>
        <w:t>50, 87, 111, 112, 146, 154, 155, 157, 178</w:t>
      </w:r>
    </w:p>
    <w:p>
      <w:pPr>
        <w:pStyle w:val="TableofAuthorities"/>
        <w:tabs>
          <w:tab w:val="clear" w:pos="720"/>
          <w:tab w:val="right" w:pos="8296" w:leader="dot"/>
        </w:tabs>
        <w:rPr/>
      </w:pPr>
      <w:r>
        <w:rPr>
          <w:lang w:val="en-US" w:eastAsia="en-US"/>
        </w:rPr>
        <w:t>Delfino</w:t>
      </w:r>
      <w:r>
        <w:rPr>
          <w:lang w:val="en-US" w:eastAsia="en-US"/>
        </w:rPr>
        <w:tab/>
        <w:t>152</w:t>
      </w:r>
    </w:p>
    <w:p>
      <w:pPr>
        <w:pStyle w:val="TableofAuthorities"/>
        <w:tabs>
          <w:tab w:val="clear" w:pos="720"/>
          <w:tab w:val="right" w:pos="8296" w:leader="dot"/>
        </w:tabs>
        <w:rPr/>
      </w:pPr>
      <w:r>
        <w:rPr>
          <w:lang w:val="en-US" w:eastAsia="en-US"/>
        </w:rPr>
        <w:t>Dell’Utri</w:t>
      </w:r>
      <w:r>
        <w:rPr>
          <w:lang w:val="en-US" w:eastAsia="en-US"/>
        </w:rPr>
        <w:tab/>
        <w:t>38, 207, 208, 212, 225</w:t>
      </w:r>
    </w:p>
    <w:p>
      <w:pPr>
        <w:pStyle w:val="TableofAuthorities"/>
        <w:tabs>
          <w:tab w:val="clear" w:pos="720"/>
          <w:tab w:val="right" w:pos="8296" w:leader="dot"/>
        </w:tabs>
        <w:rPr/>
      </w:pPr>
      <w:r>
        <w:rPr>
          <w:lang w:val="en-US" w:eastAsia="en-US"/>
        </w:rPr>
        <w:t>Di Pietro</w:t>
      </w:r>
      <w:r>
        <w:rPr>
          <w:lang w:val="en-US" w:eastAsia="en-US"/>
        </w:rPr>
        <w:tab/>
        <w:t>36, 39, 40, 108, 121, 122, 133, 166, 168, 169, 171, 172, 173, 174, 193, 194, 198, 199, 200, 205, 207, 208, 209</w:t>
      </w:r>
    </w:p>
    <w:p>
      <w:pPr>
        <w:pStyle w:val="TableofAuthorities"/>
        <w:tabs>
          <w:tab w:val="clear" w:pos="720"/>
          <w:tab w:val="right" w:pos="8296" w:leader="dot"/>
        </w:tabs>
        <w:rPr/>
      </w:pPr>
      <w:r>
        <w:rPr>
          <w:lang w:val="en-US" w:eastAsia="en-US"/>
        </w:rPr>
        <w:t>Donat-Cattin</w:t>
      </w:r>
      <w:r>
        <w:rPr>
          <w:lang w:val="en-US" w:eastAsia="en-US"/>
        </w:rPr>
        <w:tab/>
        <w:t>33</w:t>
      </w:r>
    </w:p>
    <w:p>
      <w:pPr>
        <w:pStyle w:val="TableofAuthorities"/>
        <w:tabs>
          <w:tab w:val="clear" w:pos="720"/>
          <w:tab w:val="right" w:pos="8296" w:leader="dot"/>
        </w:tabs>
        <w:rPr/>
      </w:pPr>
      <w:r>
        <w:rPr>
          <w:lang w:val="en-US" w:eastAsia="en-US"/>
        </w:rPr>
        <w:t>Falcone</w:t>
      </w:r>
      <w:r>
        <w:rPr>
          <w:lang w:val="en-US" w:eastAsia="en-US"/>
        </w:rPr>
        <w:tab/>
        <w:t>102, 174, 177, 179, 183, 184, 185, 188, 192, 201, 203</w:t>
      </w:r>
    </w:p>
    <w:p>
      <w:pPr>
        <w:pStyle w:val="TableofAuthorities"/>
        <w:tabs>
          <w:tab w:val="clear" w:pos="720"/>
          <w:tab w:val="right" w:pos="8296" w:leader="dot"/>
        </w:tabs>
        <w:rPr/>
      </w:pPr>
      <w:r>
        <w:rPr>
          <w:lang w:val="en-US" w:eastAsia="en-US"/>
        </w:rPr>
        <w:t>Fini</w:t>
      </w:r>
      <w:r>
        <w:rPr>
          <w:lang w:val="en-US" w:eastAsia="en-US"/>
        </w:rPr>
        <w:tab/>
        <w:t>73, 74, 86, 87, 207, 211, 225</w:t>
      </w:r>
    </w:p>
    <w:p>
      <w:pPr>
        <w:pStyle w:val="TableofAuthorities"/>
        <w:tabs>
          <w:tab w:val="clear" w:pos="720"/>
          <w:tab w:val="right" w:pos="8296" w:leader="dot"/>
        </w:tabs>
        <w:rPr/>
      </w:pPr>
      <w:r>
        <w:rPr>
          <w:lang w:val="en-US" w:eastAsia="en-US"/>
        </w:rPr>
        <w:t>Forlani</w:t>
      </w:r>
      <w:r>
        <w:rPr>
          <w:lang w:val="en-US" w:eastAsia="en-US"/>
        </w:rPr>
        <w:tab/>
        <w:t>87, 92, 106, 108, 125, 129, 141, 154, 155, 157, 158, 160, 167, 174, 175, 176, 200, 252</w:t>
      </w:r>
    </w:p>
    <w:p>
      <w:pPr>
        <w:pStyle w:val="TableofAuthorities"/>
        <w:tabs>
          <w:tab w:val="clear" w:pos="720"/>
          <w:tab w:val="right" w:pos="8296" w:leader="dot"/>
        </w:tabs>
        <w:rPr/>
      </w:pPr>
      <w:r>
        <w:rPr>
          <w:lang w:val="en-US" w:eastAsia="en-US"/>
        </w:rPr>
        <w:t>Freeh</w:t>
      </w:r>
      <w:r>
        <w:rPr>
          <w:lang w:val="en-US" w:eastAsia="en-US"/>
        </w:rPr>
        <w:tab/>
        <w:t>201</w:t>
      </w:r>
    </w:p>
    <w:p>
      <w:pPr>
        <w:pStyle w:val="TableofAuthorities"/>
        <w:tabs>
          <w:tab w:val="clear" w:pos="720"/>
          <w:tab w:val="right" w:pos="8296" w:leader="dot"/>
        </w:tabs>
        <w:rPr/>
      </w:pPr>
      <w:r>
        <w:rPr>
          <w:lang w:val="en-US" w:eastAsia="en-US"/>
        </w:rPr>
        <w:t>Gamberale</w:t>
      </w:r>
      <w:r>
        <w:rPr>
          <w:lang w:val="en-US" w:eastAsia="en-US"/>
        </w:rPr>
        <w:tab/>
        <w:t>108, 110</w:t>
      </w:r>
    </w:p>
    <w:p>
      <w:pPr>
        <w:pStyle w:val="TableofAuthorities"/>
        <w:tabs>
          <w:tab w:val="clear" w:pos="720"/>
          <w:tab w:val="right" w:pos="8296" w:leader="dot"/>
        </w:tabs>
        <w:rPr/>
      </w:pPr>
      <w:r>
        <w:rPr>
          <w:lang w:val="en-US" w:eastAsia="en-US"/>
        </w:rPr>
        <w:t>Gava</w:t>
      </w:r>
      <w:r>
        <w:rPr>
          <w:lang w:val="en-US" w:eastAsia="en-US"/>
        </w:rPr>
        <w:tab/>
        <w:t>108, 154</w:t>
      </w:r>
    </w:p>
    <w:p>
      <w:pPr>
        <w:pStyle w:val="TableofAuthorities"/>
        <w:tabs>
          <w:tab w:val="clear" w:pos="720"/>
          <w:tab w:val="right" w:pos="8296" w:leader="dot"/>
        </w:tabs>
        <w:rPr/>
      </w:pPr>
      <w:r>
        <w:rPr>
          <w:lang w:val="en-US" w:eastAsia="en-US"/>
        </w:rPr>
        <w:t>Giammanco</w:t>
      </w:r>
      <w:r>
        <w:rPr>
          <w:lang w:val="en-US" w:eastAsia="en-US"/>
        </w:rPr>
        <w:tab/>
        <w:t>181, 185</w:t>
      </w:r>
    </w:p>
    <w:p>
      <w:pPr>
        <w:pStyle w:val="TableofAuthorities"/>
        <w:tabs>
          <w:tab w:val="clear" w:pos="720"/>
          <w:tab w:val="right" w:pos="8296" w:leader="dot"/>
        </w:tabs>
        <w:rPr/>
      </w:pPr>
      <w:r>
        <w:rPr>
          <w:lang w:val="en-US" w:eastAsia="en-US"/>
        </w:rPr>
        <w:t>Gifuni</w:t>
      </w:r>
      <w:r>
        <w:rPr>
          <w:lang w:val="en-US" w:eastAsia="en-US"/>
        </w:rPr>
        <w:tab/>
        <w:t>8, 215, 218</w:t>
      </w:r>
    </w:p>
    <w:p>
      <w:pPr>
        <w:pStyle w:val="TableofAuthorities"/>
        <w:tabs>
          <w:tab w:val="clear" w:pos="720"/>
          <w:tab w:val="right" w:pos="8296" w:leader="dot"/>
        </w:tabs>
        <w:rPr/>
      </w:pPr>
      <w:r>
        <w:rPr>
          <w:lang w:val="en-US" w:eastAsia="en-US"/>
        </w:rPr>
        <w:t>Kohl</w:t>
      </w:r>
      <w:r>
        <w:rPr>
          <w:lang w:val="en-US" w:eastAsia="en-US"/>
        </w:rPr>
        <w:tab/>
        <w:t>34, 45, 157</w:t>
      </w:r>
    </w:p>
    <w:p>
      <w:pPr>
        <w:pStyle w:val="TableofAuthorities"/>
        <w:tabs>
          <w:tab w:val="clear" w:pos="720"/>
          <w:tab w:val="right" w:pos="8296" w:leader="dot"/>
        </w:tabs>
        <w:rPr/>
      </w:pPr>
      <w:r>
        <w:rPr>
          <w:lang w:val="en-US" w:eastAsia="en-US"/>
        </w:rPr>
        <w:t>Leone</w:t>
      </w:r>
      <w:r>
        <w:rPr>
          <w:lang w:val="en-US" w:eastAsia="en-US"/>
        </w:rPr>
        <w:tab/>
        <w:t>25, 125, 129, 154</w:t>
      </w:r>
    </w:p>
    <w:p>
      <w:pPr>
        <w:pStyle w:val="TableofAuthorities"/>
        <w:tabs>
          <w:tab w:val="clear" w:pos="720"/>
          <w:tab w:val="right" w:pos="8296" w:leader="dot"/>
        </w:tabs>
        <w:rPr/>
      </w:pPr>
      <w:r>
        <w:rPr>
          <w:lang w:val="en-US" w:eastAsia="en-US"/>
        </w:rPr>
        <w:t>Lo Forte</w:t>
      </w:r>
      <w:r>
        <w:rPr>
          <w:lang w:val="en-US" w:eastAsia="en-US"/>
        </w:rPr>
        <w:tab/>
        <w:t>181, 228</w:t>
      </w:r>
    </w:p>
    <w:p>
      <w:pPr>
        <w:pStyle w:val="TableofAuthorities"/>
        <w:tabs>
          <w:tab w:val="clear" w:pos="720"/>
          <w:tab w:val="right" w:pos="8296" w:leader="dot"/>
        </w:tabs>
        <w:rPr/>
      </w:pPr>
      <w:r>
        <w:rPr>
          <w:lang w:val="en-US" w:eastAsia="en-US"/>
        </w:rPr>
        <w:t>Lucibello</w:t>
      </w:r>
      <w:r>
        <w:rPr>
          <w:lang w:val="en-US" w:eastAsia="en-US"/>
        </w:rPr>
        <w:tab/>
        <w:t>170</w:t>
      </w:r>
    </w:p>
    <w:p>
      <w:pPr>
        <w:pStyle w:val="TableofAuthorities"/>
        <w:tabs>
          <w:tab w:val="clear" w:pos="720"/>
          <w:tab w:val="right" w:pos="8296" w:leader="dot"/>
        </w:tabs>
        <w:rPr/>
      </w:pPr>
      <w:r>
        <w:rPr>
          <w:lang w:val="en-US" w:eastAsia="en-US"/>
        </w:rPr>
        <w:t>Mammì</w:t>
      </w:r>
      <w:r>
        <w:rPr>
          <w:lang w:val="en-US" w:eastAsia="en-US"/>
        </w:rPr>
        <w:tab/>
        <w:t>33</w:t>
      </w:r>
    </w:p>
    <w:p>
      <w:pPr>
        <w:pStyle w:val="TableofAuthorities"/>
        <w:tabs>
          <w:tab w:val="clear" w:pos="720"/>
          <w:tab w:val="right" w:pos="8296" w:leader="dot"/>
        </w:tabs>
        <w:rPr/>
      </w:pPr>
      <w:r>
        <w:rPr>
          <w:lang w:val="en-US" w:eastAsia="en-US"/>
        </w:rPr>
        <w:t>Mannino</w:t>
      </w:r>
      <w:r>
        <w:rPr>
          <w:lang w:val="en-US" w:eastAsia="en-US"/>
        </w:rPr>
        <w:tab/>
        <w:t>33, 125, 130</w:t>
      </w:r>
    </w:p>
    <w:p>
      <w:pPr>
        <w:pStyle w:val="TableofAuthorities"/>
        <w:tabs>
          <w:tab w:val="clear" w:pos="720"/>
          <w:tab w:val="right" w:pos="8296" w:leader="dot"/>
        </w:tabs>
        <w:rPr/>
      </w:pPr>
      <w:r>
        <w:rPr>
          <w:lang w:val="en-US" w:eastAsia="en-US"/>
        </w:rPr>
        <w:t>Martelli</w:t>
      </w:r>
      <w:r>
        <w:rPr>
          <w:lang w:val="en-US" w:eastAsia="en-US"/>
        </w:rPr>
        <w:tab/>
        <w:t>60, 160, 167, 174, 176, 181, 183, 193, 199</w:t>
      </w:r>
    </w:p>
    <w:p>
      <w:pPr>
        <w:pStyle w:val="TableofAuthorities"/>
        <w:tabs>
          <w:tab w:val="clear" w:pos="720"/>
          <w:tab w:val="right" w:pos="8296" w:leader="dot"/>
        </w:tabs>
        <w:rPr/>
      </w:pPr>
      <w:r>
        <w:rPr>
          <w:lang w:val="en-US" w:eastAsia="en-US"/>
        </w:rPr>
        <w:t>Martinazzoli</w:t>
      </w:r>
      <w:r>
        <w:rPr>
          <w:lang w:val="en-US" w:eastAsia="en-US"/>
        </w:rPr>
        <w:tab/>
        <w:t>33, 65, 154, 201, 207</w:t>
      </w:r>
    </w:p>
    <w:p>
      <w:pPr>
        <w:pStyle w:val="TableofAuthorities"/>
        <w:tabs>
          <w:tab w:val="clear" w:pos="720"/>
          <w:tab w:val="right" w:pos="8296" w:leader="dot"/>
        </w:tabs>
        <w:rPr/>
      </w:pPr>
      <w:r>
        <w:rPr>
          <w:lang w:val="en-US" w:eastAsia="en-US"/>
        </w:rPr>
        <w:t>Mattarella</w:t>
      </w:r>
      <w:r>
        <w:rPr>
          <w:lang w:val="en-US" w:eastAsia="en-US"/>
        </w:rPr>
        <w:tab/>
        <w:t>33, 123, 125, 130</w:t>
      </w:r>
    </w:p>
    <w:p>
      <w:pPr>
        <w:pStyle w:val="TableofAuthorities"/>
        <w:tabs>
          <w:tab w:val="clear" w:pos="720"/>
          <w:tab w:val="right" w:pos="8296" w:leader="dot"/>
        </w:tabs>
        <w:rPr/>
      </w:pPr>
      <w:r>
        <w:rPr>
          <w:lang w:val="en-US" w:eastAsia="en-US"/>
        </w:rPr>
        <w:t>Mazzotta</w:t>
      </w:r>
      <w:r>
        <w:rPr>
          <w:lang w:val="en-US" w:eastAsia="en-US"/>
        </w:rPr>
        <w:tab/>
        <w:t>109, 110</w:t>
      </w:r>
    </w:p>
    <w:p>
      <w:pPr>
        <w:pStyle w:val="TableofAuthorities"/>
        <w:tabs>
          <w:tab w:val="clear" w:pos="720"/>
          <w:tab w:val="right" w:pos="8296" w:leader="dot"/>
        </w:tabs>
        <w:rPr/>
      </w:pPr>
      <w:r>
        <w:rPr>
          <w:lang w:val="en-US" w:eastAsia="en-US"/>
        </w:rPr>
        <w:t>Misasi</w:t>
      </w:r>
      <w:r>
        <w:rPr>
          <w:lang w:val="en-US" w:eastAsia="en-US"/>
        </w:rPr>
        <w:tab/>
        <w:t>33</w:t>
      </w:r>
    </w:p>
    <w:p>
      <w:pPr>
        <w:pStyle w:val="TableofAuthorities"/>
        <w:tabs>
          <w:tab w:val="clear" w:pos="720"/>
          <w:tab w:val="right" w:pos="8296" w:leader="dot"/>
        </w:tabs>
        <w:rPr/>
      </w:pPr>
      <w:r>
        <w:rPr>
          <w:lang w:val="en-US" w:eastAsia="en-US"/>
        </w:rPr>
        <w:t>Moro</w:t>
      </w:r>
      <w:r>
        <w:rPr>
          <w:lang w:val="en-US" w:eastAsia="en-US"/>
        </w:rPr>
        <w:tab/>
        <w:t>151, 152, 154, 238, 240, 241, 242, 244, 246</w:t>
      </w:r>
    </w:p>
    <w:p>
      <w:pPr>
        <w:pStyle w:val="TableofAuthorities"/>
        <w:tabs>
          <w:tab w:val="clear" w:pos="720"/>
          <w:tab w:val="right" w:pos="8296" w:leader="dot"/>
        </w:tabs>
        <w:rPr/>
      </w:pPr>
      <w:r>
        <w:rPr>
          <w:lang w:val="en-US" w:eastAsia="en-US"/>
        </w:rPr>
        <w:t>Napolitano</w:t>
      </w:r>
      <w:r>
        <w:rPr>
          <w:lang w:val="en-US" w:eastAsia="en-US"/>
        </w:rPr>
        <w:tab/>
        <w:t>192, 199, 213</w:t>
      </w:r>
    </w:p>
    <w:p>
      <w:pPr>
        <w:pStyle w:val="TableofAuthorities"/>
        <w:tabs>
          <w:tab w:val="clear" w:pos="720"/>
          <w:tab w:val="right" w:pos="8296" w:leader="dot"/>
        </w:tabs>
        <w:rPr/>
      </w:pPr>
      <w:r>
        <w:rPr>
          <w:lang w:val="en-US" w:eastAsia="en-US"/>
        </w:rPr>
        <w:t>Nobili</w:t>
      </w:r>
      <w:r>
        <w:rPr>
          <w:lang w:val="en-US" w:eastAsia="en-US"/>
        </w:rPr>
        <w:tab/>
        <w:t>107, 115</w:t>
      </w:r>
    </w:p>
    <w:p>
      <w:pPr>
        <w:pStyle w:val="TableofAuthorities"/>
        <w:tabs>
          <w:tab w:val="clear" w:pos="720"/>
          <w:tab w:val="right" w:pos="8296" w:leader="dot"/>
        </w:tabs>
        <w:rPr/>
      </w:pPr>
      <w:r>
        <w:rPr>
          <w:lang w:val="en-US" w:eastAsia="en-US"/>
        </w:rPr>
        <w:t>Occhetto</w:t>
      </w:r>
      <w:r>
        <w:rPr>
          <w:lang w:val="en-US" w:eastAsia="en-US"/>
        </w:rPr>
        <w:tab/>
        <w:t>33, 35, 36, 39, 40, 162, 175, 198, 199</w:t>
      </w:r>
    </w:p>
    <w:p>
      <w:pPr>
        <w:pStyle w:val="TableofAuthorities"/>
        <w:tabs>
          <w:tab w:val="clear" w:pos="720"/>
          <w:tab w:val="right" w:pos="8296" w:leader="dot"/>
        </w:tabs>
        <w:rPr/>
      </w:pPr>
      <w:r>
        <w:rPr>
          <w:lang w:val="en-US" w:eastAsia="en-US"/>
        </w:rPr>
        <w:t>Orlando</w:t>
      </w:r>
      <w:r>
        <w:rPr>
          <w:lang w:val="en-US" w:eastAsia="en-US"/>
        </w:rPr>
        <w:tab/>
        <w:t>43, 56, 57, 171, 178, 180, 182, 183, 185, 189, 199, 201</w:t>
      </w:r>
    </w:p>
    <w:p>
      <w:pPr>
        <w:pStyle w:val="TableofAuthorities"/>
        <w:tabs>
          <w:tab w:val="clear" w:pos="720"/>
          <w:tab w:val="right" w:pos="8296" w:leader="dot"/>
        </w:tabs>
        <w:rPr/>
      </w:pPr>
      <w:r>
        <w:rPr>
          <w:lang w:val="en-US" w:eastAsia="en-US"/>
        </w:rPr>
        <w:t>Pannella</w:t>
      </w:r>
      <w:r>
        <w:rPr>
          <w:lang w:val="en-US" w:eastAsia="en-US"/>
        </w:rPr>
        <w:tab/>
        <w:t>53, 192, 196, 205</w:t>
      </w:r>
    </w:p>
    <w:p>
      <w:pPr>
        <w:pStyle w:val="TableofAuthorities"/>
        <w:tabs>
          <w:tab w:val="clear" w:pos="720"/>
          <w:tab w:val="right" w:pos="8296" w:leader="dot"/>
        </w:tabs>
        <w:rPr/>
      </w:pPr>
      <w:r>
        <w:rPr>
          <w:lang w:val="en-US" w:eastAsia="en-US"/>
        </w:rPr>
        <w:t>Parenti</w:t>
      </w:r>
      <w:r>
        <w:rPr>
          <w:lang w:val="en-US" w:eastAsia="en-US"/>
        </w:rPr>
        <w:tab/>
        <w:t>180, 206, 227</w:t>
      </w:r>
    </w:p>
    <w:p>
      <w:pPr>
        <w:pStyle w:val="TableofAuthorities"/>
        <w:tabs>
          <w:tab w:val="clear" w:pos="720"/>
          <w:tab w:val="right" w:pos="8296" w:leader="dot"/>
        </w:tabs>
        <w:rPr/>
      </w:pPr>
      <w:r>
        <w:rPr>
          <w:lang w:val="en-US" w:eastAsia="en-US"/>
        </w:rPr>
        <w:t>Prodi</w:t>
      </w:r>
      <w:r>
        <w:rPr>
          <w:lang w:val="en-US" w:eastAsia="en-US"/>
        </w:rPr>
        <w:tab/>
        <w:t>36, 38, 39, 48, 50, 59, 69, 70, 73, 80, 87, 88, 100, 101, 102, 103, 105, 107, 108, 109, 110, 111, 112, 113, 114, 115, 146, 197, 206, 208, 209, 211, 213, 214, 228, 255</w:t>
      </w:r>
    </w:p>
    <w:p>
      <w:pPr>
        <w:pStyle w:val="TableofAuthorities"/>
        <w:tabs>
          <w:tab w:val="clear" w:pos="720"/>
          <w:tab w:val="right" w:pos="8296" w:leader="dot"/>
        </w:tabs>
        <w:rPr/>
      </w:pPr>
      <w:r>
        <w:rPr>
          <w:lang w:val="en-US" w:eastAsia="en-US"/>
        </w:rPr>
        <w:t>Rauti</w:t>
      </w:r>
      <w:r>
        <w:rPr>
          <w:lang w:val="en-US" w:eastAsia="en-US"/>
        </w:rPr>
        <w:tab/>
        <w:t>73, 74</w:t>
      </w:r>
    </w:p>
    <w:p>
      <w:pPr>
        <w:pStyle w:val="TableofAuthorities"/>
        <w:tabs>
          <w:tab w:val="clear" w:pos="720"/>
          <w:tab w:val="right" w:pos="8296" w:leader="dot"/>
        </w:tabs>
        <w:rPr/>
      </w:pPr>
      <w:r>
        <w:rPr>
          <w:lang w:val="en-US" w:eastAsia="en-US"/>
        </w:rPr>
        <w:t>Riina</w:t>
      </w:r>
      <w:r>
        <w:rPr>
          <w:lang w:val="en-US" w:eastAsia="en-US"/>
        </w:rPr>
        <w:tab/>
        <w:t>182, 183, 187, 188, 229</w:t>
      </w:r>
    </w:p>
    <w:p>
      <w:pPr>
        <w:pStyle w:val="TableofAuthorities"/>
        <w:tabs>
          <w:tab w:val="clear" w:pos="720"/>
          <w:tab w:val="right" w:pos="8296" w:leader="dot"/>
        </w:tabs>
        <w:rPr/>
      </w:pPr>
      <w:r>
        <w:rPr>
          <w:lang w:val="en-US" w:eastAsia="en-US"/>
        </w:rPr>
        <w:t>Rutelli</w:t>
      </w:r>
      <w:r>
        <w:rPr>
          <w:lang w:val="en-US" w:eastAsia="en-US"/>
        </w:rPr>
        <w:tab/>
        <w:t>196, 207</w:t>
      </w:r>
    </w:p>
    <w:p>
      <w:pPr>
        <w:pStyle w:val="TableofAuthorities"/>
        <w:tabs>
          <w:tab w:val="clear" w:pos="720"/>
          <w:tab w:val="right" w:pos="8296" w:leader="dot"/>
        </w:tabs>
        <w:rPr/>
      </w:pPr>
      <w:r>
        <w:rPr>
          <w:lang w:val="en-US" w:eastAsia="en-US"/>
        </w:rPr>
        <w:t>Scalfaro</w:t>
      </w:r>
      <w:r>
        <w:rPr>
          <w:lang w:val="en-US" w:eastAsia="en-US"/>
        </w:rPr>
        <w:tab/>
        <w:t>8, 25, 36, 39, 41, 42, 59, 72, 73, 75, 87, 88, 92, 93, 98, 101, 102, 108, 111, 112, 146, 154, 158, 159, 160, 174, 176, 177, 184, 191, 192, 193, 194, 195, 196, 197, 198, 199, 200, 202, 203, 204, 205, 206, 208, 209, 210, 211, 212, 213, 214, 215, 217, 218, 219, 220, 224, 227</w:t>
      </w:r>
    </w:p>
    <w:p>
      <w:pPr>
        <w:pStyle w:val="TableofAuthorities"/>
        <w:tabs>
          <w:tab w:val="clear" w:pos="720"/>
          <w:tab w:val="right" w:pos="8296" w:leader="dot"/>
        </w:tabs>
        <w:rPr/>
      </w:pPr>
      <w:r>
        <w:rPr>
          <w:sz w:val="20"/>
          <w:lang w:val="en-US" w:eastAsia="en-US"/>
        </w:rPr>
        <w:t>Scotti</w:t>
      </w:r>
      <w:r>
        <w:rPr>
          <w:lang w:val="en-US" w:eastAsia="en-US"/>
        </w:rPr>
        <w:tab/>
        <w:t>125, 129, 154, 163, 176</w:t>
      </w:r>
    </w:p>
    <w:p>
      <w:pPr>
        <w:pStyle w:val="TableofAuthorities"/>
        <w:tabs>
          <w:tab w:val="clear" w:pos="720"/>
          <w:tab w:val="right" w:pos="8296" w:leader="dot"/>
        </w:tabs>
        <w:rPr/>
      </w:pPr>
      <w:r>
        <w:rPr>
          <w:lang w:val="en-US" w:eastAsia="en-US"/>
        </w:rPr>
        <w:t>Spadolini</w:t>
      </w:r>
      <w:r>
        <w:rPr>
          <w:lang w:val="en-US" w:eastAsia="en-US"/>
        </w:rPr>
        <w:tab/>
        <w:t>42, 154, 157, 162, 175, 176, 177, 184, 199</w:t>
      </w:r>
    </w:p>
    <w:p>
      <w:pPr>
        <w:pStyle w:val="TableofAuthorities"/>
        <w:tabs>
          <w:tab w:val="clear" w:pos="720"/>
          <w:tab w:val="right" w:pos="8296" w:leader="dot"/>
        </w:tabs>
        <w:rPr/>
      </w:pPr>
      <w:r>
        <w:rPr>
          <w:lang w:val="en-US" w:eastAsia="en-US"/>
        </w:rPr>
        <w:t>Taviani</w:t>
      </w:r>
      <w:r>
        <w:rPr>
          <w:lang w:val="en-US" w:eastAsia="en-US"/>
        </w:rPr>
        <w:tab/>
        <w:t>40, 154, 164</w:t>
      </w:r>
    </w:p>
    <w:p>
      <w:pPr>
        <w:pStyle w:val="TableofAuthorities"/>
        <w:tabs>
          <w:tab w:val="clear" w:pos="720"/>
          <w:tab w:val="right" w:pos="8296" w:leader="dot"/>
        </w:tabs>
        <w:rPr/>
      </w:pPr>
      <w:r>
        <w:rPr>
          <w:lang w:val="en-US" w:eastAsia="en-US"/>
        </w:rPr>
        <w:t>Veltroni</w:t>
      </w:r>
      <w:r>
        <w:rPr>
          <w:lang w:val="en-US" w:eastAsia="en-US"/>
        </w:rPr>
        <w:tab/>
        <w:t>35, 36, 39, 73, 87, 100, 102, 103, 122, 146</w:t>
      </w:r>
    </w:p>
    <w:p>
      <w:pPr>
        <w:pStyle w:val="TableofAuthorities"/>
        <w:tabs>
          <w:tab w:val="clear" w:pos="720"/>
          <w:tab w:val="right" w:pos="8296" w:leader="dot"/>
        </w:tabs>
        <w:rPr/>
      </w:pPr>
      <w:r>
        <w:rPr>
          <w:lang w:val="en-US" w:eastAsia="en-US"/>
        </w:rPr>
        <w:t>Violante</w:t>
      </w:r>
      <w:r>
        <w:rPr>
          <w:lang w:val="en-US" w:eastAsia="en-US"/>
        </w:rPr>
        <w:tab/>
        <w:t>254</w:t>
      </w:r>
    </w:p>
    <w:p>
      <w:pPr>
        <w:pStyle w:val="TableofAuthorities"/>
        <w:tabs>
          <w:tab w:val="clear" w:pos="720"/>
          <w:tab w:val="right" w:pos="8296" w:leader="dot"/>
        </w:tabs>
        <w:rPr/>
      </w:pPr>
      <w:r>
        <w:rPr>
          <w:lang w:val="en-US" w:eastAsia="en-US"/>
        </w:rPr>
      </w:r>
      <w:r>
        <w:rPr>
          <w:lang w:val="en-US" w:eastAsia="en-US"/>
        </w:rPr>
        <w:fldChar w:fldCharType="end"/>
      </w:r>
      <w:r>
        <w:rPr>
          <w:b/>
          <w:bCs/>
          <w:caps/>
        </w:rPr>
        <w:t xml:space="preserve"> </w:t>
      </w:r>
    </w:p>
    <w:sectPr>
      <w:footerReference w:type="default" r:id="rId119"/>
      <w:footerReference w:type="first" r:id="rId120"/>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WP Japanese">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40957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comprendra (si l’on veut le comprendre) du discours sur l’</w:t>
      </w:r>
      <w:r>
        <w:rPr>
          <w:i/>
          <w:iCs/>
        </w:rPr>
        <w:t>État sans Pays</w:t>
      </w:r>
      <w:r>
        <w:rPr/>
        <w:t xml:space="preserve">, que la non-utilisation du terme “italien” est intentionnelle. </w:t>
      </w:r>
    </w:p>
  </w:footnote>
  <w:footnote w:id="3">
    <w:p>
      <w:pPr>
        <w:pStyle w:val="Footnote"/>
        <w:rPr/>
      </w:pPr>
      <w:r>
        <w:rPr>
          <w:rStyle w:val="FootnoteCharacters"/>
        </w:rPr>
        <w:footnoteRef/>
      </w:r>
      <w:r>
        <w:rPr/>
        <w:t xml:space="preserve"> </w:t>
      </w:r>
      <w:r>
        <w:rPr/>
        <w:t xml:space="preserve">Tant John que Robert. </w:t>
      </w:r>
    </w:p>
  </w:footnote>
  <w:footnote w:id="4">
    <w:p>
      <w:pPr>
        <w:pStyle w:val="Footnote"/>
        <w:rPr/>
      </w:pPr>
      <w:r>
        <w:rPr>
          <w:rStyle w:val="FootnoteCharacters"/>
        </w:rPr>
        <w:footnoteRef/>
      </w:r>
      <w:r>
        <w:rPr/>
        <w:t xml:space="preserve"> </w:t>
      </w:r>
      <w:r>
        <w:rPr/>
        <w:t xml:space="preserve">Dans l’acception de Chalmers Johnson. (Hobson 1997); (Johnson 1982); (Johnson 1995); (Leftwich 1994/95). </w:t>
      </w:r>
    </w:p>
  </w:footnote>
  <w:footnote w:id="5">
    <w:p>
      <w:pPr>
        <w:pStyle w:val="Footnote"/>
        <w:rPr/>
      </w:pPr>
      <w:r>
        <w:rPr>
          <w:rStyle w:val="FootnoteCharacters"/>
        </w:rPr>
        <w:footnoteRef/>
      </w:r>
      <w:r>
        <w:rPr/>
        <w:t xml:space="preserve"> </w:t>
      </w:r>
      <w:r>
        <w:rPr/>
        <w:t xml:space="preserve">(Cohen 1996); (Dosi 1996a); (Dosi 1996b); (Egidi 1989); (Egidi 1996a); (Egidi 1996b); (Egidi octobre 1977); (Egidi 1997); (Knaack 1996); (Levinthal 1996); (March 1993); (March 1994); (Polanyi 1958/1962); (Polanyi 1997); (Simon 1992); (Simon 1957); (Tyre 1997); (Weick 1979); (Weick 1995).   </w:t>
      </w:r>
    </w:p>
  </w:footnote>
  <w:footnote w:id="6">
    <w:p>
      <w:pPr>
        <w:pStyle w:val="Footnote"/>
        <w:rPr/>
      </w:pPr>
      <w:r>
        <w:rPr>
          <w:rStyle w:val="FootnoteCharacters"/>
        </w:rPr>
        <w:footnoteRef/>
      </w:r>
      <w:r>
        <w:rPr/>
        <w:t xml:space="preserve"> </w:t>
      </w:r>
      <w:r>
        <w:rPr/>
        <w:t xml:space="preserve">Gaetano Gifuni est le Secrétaire Général de la Présidence de la République, nommé par le Président.   </w:t>
      </w:r>
    </w:p>
  </w:footnote>
  <w:footnote w:id="7">
    <w:p>
      <w:pPr>
        <w:pStyle w:val="Footnote"/>
        <w:rPr/>
      </w:pPr>
      <w:r>
        <w:rPr>
          <w:rStyle w:val="FootnoteCharacters"/>
        </w:rPr>
        <w:footnoteRef/>
      </w:r>
      <w:r>
        <w:rPr/>
        <w:t xml:space="preserve"> </w:t>
      </w:r>
      <w:r>
        <w:rPr/>
        <w:t xml:space="preserve">(Kervégan 1992); (Scheuerman hiver 1996); (Schmitt 1938); (Schmitt 1996); (Schmitt [un texte de 1932] 1963).  </w:t>
      </w:r>
    </w:p>
  </w:footnote>
  <w:footnote w:id="8">
    <w:p>
      <w:pPr>
        <w:pStyle w:val="Footnote"/>
        <w:rPr/>
      </w:pPr>
      <w:r>
        <w:rPr>
          <w:rStyle w:val="FootnoteCharacters"/>
        </w:rPr>
        <w:footnoteRef/>
      </w:r>
      <w:r>
        <w:rPr/>
        <w:t xml:space="preserve"> </w:t>
      </w:r>
      <w:r>
        <w:rPr/>
        <w:t>(Foucault 1969); (Foucault 1997); (Han 1998).</w:t>
      </w:r>
    </w:p>
  </w:footnote>
  <w:footnote w:id="9">
    <w:p>
      <w:pPr>
        <w:pStyle w:val="Footnote"/>
        <w:rPr/>
      </w:pPr>
      <w:r>
        <w:rPr>
          <w:rStyle w:val="FootnoteCharacters"/>
        </w:rPr>
        <w:footnoteRef/>
      </w:r>
      <w:r>
        <w:rPr/>
        <w:t xml:space="preserve"> </w:t>
      </w:r>
      <w:r>
        <w:rPr/>
        <w:t>(Bates 1998); (Czarniawska 1998); (Hinchman 1997).</w:t>
      </w:r>
    </w:p>
  </w:footnote>
  <w:footnote w:id="10">
    <w:p>
      <w:pPr>
        <w:pStyle w:val="Footnote"/>
        <w:rPr/>
      </w:pPr>
      <w:r>
        <w:rPr>
          <w:rStyle w:val="FootnoteCharacters"/>
        </w:rPr>
        <w:footnoteRef/>
      </w:r>
      <w:r>
        <w:rPr/>
        <w:t xml:space="preserve"> </w:t>
      </w:r>
      <w:r>
        <w:rPr/>
        <w:t xml:space="preserve">Et aussi parce que les connaissances montrées par les ‘intellectuels’ militants, qui semblent être la grande majorité du point de vue des possibilités de publier, me semblent plutôt misères, et même misérables, en relation aux affaires italiques de la période ici examinée. Ils ne connaissent pas la matière qu’ils prétendent même juger. Mais ils connaissent trop bien le jugement qu’il faut en donner. Le militant est toujours un mafieux, comme attitude existentielle et intellectuelle. Il/elle a toujours besoin du groupe. Il/elle a toujours besoin de son ‘ethnie’ de référence.  </w:t>
      </w:r>
    </w:p>
  </w:footnote>
  <w:footnote w:id="11">
    <w:p>
      <w:pPr>
        <w:pStyle w:val="Footnote"/>
        <w:rPr/>
      </w:pPr>
      <w:r>
        <w:rPr>
          <w:rStyle w:val="FootnoteCharacters"/>
        </w:rPr>
        <w:footnoteRef/>
      </w:r>
      <w:r>
        <w:rPr/>
        <w:t xml:space="preserve"> </w:t>
      </w:r>
      <w:r>
        <w:rPr/>
        <w:t xml:space="preserve">(Alberoni 1981). </w:t>
      </w:r>
    </w:p>
  </w:footnote>
  <w:footnote w:id="12">
    <w:p>
      <w:pPr>
        <w:pStyle w:val="Footnote"/>
        <w:rPr/>
      </w:pPr>
      <w:r>
        <w:rPr>
          <w:rStyle w:val="FootnoteCharacters"/>
        </w:rPr>
        <w:footnoteRef/>
      </w:r>
      <w:r>
        <w:rPr/>
        <w:t xml:space="preserve"> </w:t>
      </w:r>
      <w:r>
        <w:rPr/>
        <w:t>Voir Gödel et Chaitin, par exemple, si intéressés par ce genre de questions.</w:t>
      </w:r>
    </w:p>
  </w:footnote>
  <w:footnote w:id="13">
    <w:p>
      <w:pPr>
        <w:pStyle w:val="Footnote"/>
        <w:rPr/>
      </w:pPr>
      <w:r>
        <w:rPr>
          <w:rStyle w:val="FootnoteCharacters"/>
        </w:rPr>
        <w:footnoteRef/>
      </w:r>
      <w:r>
        <w:rPr/>
        <w:t xml:space="preserve"> </w:t>
      </w:r>
      <w:r>
        <w:rPr/>
        <w:t xml:space="preserve">(Casti 1994). </w:t>
      </w:r>
    </w:p>
  </w:footnote>
  <w:footnote w:id="14">
    <w:p>
      <w:pPr>
        <w:pStyle w:val="Footnote"/>
        <w:rPr/>
      </w:pPr>
      <w:r>
        <w:rPr>
          <w:rStyle w:val="FootnoteCharacters"/>
        </w:rPr>
        <w:footnoteRef/>
      </w:r>
      <w:r>
        <w:rPr/>
        <w:t xml:space="preserve"> </w:t>
      </w:r>
      <w:r>
        <w:rPr/>
        <w:t xml:space="preserve">On peut naturellement faire des recherches sur les intentions. Ca dépend du champ d’étude, de ce que l’on veut concrètement faire et de comment l’on organise le travail. Le présent travail n’a pas besoin de donner relevance aux intentions, qui, si assumées comme centrales, conduiraient facilement à courir derrière tout phantasme.   </w:t>
      </w:r>
    </w:p>
  </w:footnote>
  <w:footnote w:id="15">
    <w:p>
      <w:pPr>
        <w:pStyle w:val="Footnote"/>
        <w:rPr/>
      </w:pPr>
      <w:r>
        <w:rPr>
          <w:rStyle w:val="FootnoteCharacters"/>
        </w:rPr>
        <w:footnoteRef/>
      </w:r>
      <w:r>
        <w:rPr/>
        <w:t xml:space="preserve"> </w:t>
      </w:r>
      <w:r>
        <w:rPr/>
        <w:t>(</w:t>
      </w:r>
      <w:hyperlink r:id="rId1">
        <w:r>
          <w:rPr>
            <w:rStyle w:val="InternetLink"/>
            <w:color w:val="000000"/>
            <w:u w:val="none"/>
          </w:rPr>
          <w:t xml:space="preserve">Reik </w:t>
        </w:r>
      </w:hyperlink>
      <w:r>
        <w:rPr/>
        <w:t xml:space="preserve">1961). </w:t>
      </w:r>
    </w:p>
  </w:footnote>
  <w:footnote w:id="16">
    <w:p>
      <w:pPr>
        <w:pStyle w:val="Footnote"/>
        <w:rPr/>
      </w:pPr>
      <w:r>
        <w:rPr>
          <w:rStyle w:val="FootnoteCharacters"/>
        </w:rPr>
        <w:footnoteRef/>
      </w:r>
      <w:r>
        <w:rPr/>
        <w:t xml:space="preserve"> </w:t>
      </w:r>
      <w:r>
        <w:rPr/>
        <w:t xml:space="preserve">(Kauffman 1993). </w:t>
      </w:r>
    </w:p>
  </w:footnote>
  <w:footnote w:id="17">
    <w:p>
      <w:pPr>
        <w:pStyle w:val="Footnote"/>
        <w:rPr/>
      </w:pPr>
      <w:r>
        <w:rPr>
          <w:rStyle w:val="FootnoteCharacters"/>
        </w:rPr>
        <w:footnoteRef/>
      </w:r>
      <w:r>
        <w:rPr/>
        <w:t xml:space="preserve"> </w:t>
      </w:r>
      <w:r>
        <w:rPr/>
        <w:t>(Agnew 1997); (Agnew 1998); (Ainis 1999); (Barbagallo 1995); (Bazzoli 1984); (Berta 1996); (Boyer 2000); (Campbell 1999 et 2000); (Caprara 1997); (Carli 1993); (Caspar 1994); (Castronovo January-March 1995); (Clark 1977); (Cohen 1998); (Colarizi 1996); (Colombo 1996); (De Felice 1965); (De Felice 1966); (De Felice 1968); (De Felice 1974); (De Felice 1981); (De Felice 1990a); (De Felice 1990b); (De Felice 1997); (De Felice 1999); (De Martino 1998); (Demarie 1995); (De Rita 1998); (De Santis February 1997); (De Vita July 1997); (Dugin 1997); (Fanfani 1935); (Fanfani 1963); (Farneti 1973), (Farneti 1980), (Farneti 1983), (Feltrinelli 1999); (Ferraresi 1980); (Ferrari 1972); (Ferrera 1999); (Florio 1991); (Frankel 1966); (Friedman 1988); (Galassi 1996); (Galli 1995); (Galli 1999); (Gallois 2000); (Gambi 1995); (Gargani 1998); (Geslowska 1997); (Giannetti 1998); (Gillespie 1995); (Gilli 1997); (Ginsborg 1995); (Ginzburg 1991); (Girot 1987); (Godechot 1964); (Graziani 1998); (Gualerni 1976); (Hamilton 1986); (Heffernan 1998); (Herb 1999); (Hine 1993); (Ilari 1994a); (Ilari 1994c); (Keyman 1997); (Jacobelli 1997); (Ledeen 1977); (Leonardi 1991); (Lepesant 1998); (Lévy 1994); (</w:t>
      </w:r>
      <w:r>
        <w:rPr>
          <w:b/>
          <w:bCs/>
        </w:rPr>
        <w:t>liMes</w:t>
      </w:r>
      <w:r>
        <w:rPr/>
        <w:t>); (Lopez 1984); (Martini 1996); (Martini 1999); (Maugeri 1994); (Melis 1980); (Melis 1995); (Migdal 1988); (Negri 1999); (Nolte 1985); (Nolte 1991); (</w:t>
      </w:r>
      <w:r>
        <w:rPr>
          <w:rStyle w:val="CommentReference"/>
          <w:sz w:val="20"/>
        </w:rPr>
        <w:t>O’Rourke 1999</w:t>
      </w:r>
      <w:r>
        <w:rPr/>
        <w:t xml:space="preserve">); (Ó Tuathail 1996); (Ó Tuathail 1998); (Paciotti 1999); (Parker 1998); (Pasquino 1985); (Pazienza 1999); (Pizzigallo 1992); (Putnam 1993); (Ranci 1996); (Riva 1999); (Romano 1995); (Rosi 1972); (Santino 28-30 April 1997); (Sapelli automne 1995); (Sartor May 1997); (Scalfari 1963); (Scalfari 1975); (Silone 1994); (Sylos Labini 1995); (Teodori 1994); (Teodori 1999); (Todino December 1997); (Toniolo 1978); (Tortora 1996); (Trigilia 1994); (UN.ESC.CCPCJ 20 March 1996); (UN.ESC.CCPCJ 11 April 1996); (UN.ESC.CCPCJ 19 February 1998); (UNICRI 18 November 1999); (UN.ODCCP February 1999a); (UN.ODCCP February 1999b); (UN.ODCCP 13 December 1999); (Urbani 1992); (Valiani 1995); (Villone 1996); (Violante 1993); (Votaw 1964); (Wright 1998); (Zamagni 1981); (Zamagni 1993); (Zimmermann 1999).   </w:t>
      </w:r>
    </w:p>
  </w:footnote>
  <w:footnote w:id="18">
    <w:p>
      <w:pPr>
        <w:pStyle w:val="Footnote"/>
        <w:rPr/>
      </w:pPr>
      <w:r>
        <w:rPr>
          <w:rStyle w:val="FootnoteCharacters"/>
        </w:rPr>
        <w:footnoteRef/>
      </w:r>
      <w:r>
        <w:rPr/>
        <w:t xml:space="preserve"> </w:t>
      </w:r>
      <w:r>
        <w:rPr/>
        <w:t xml:space="preserve">Mais quand les Anglais en eurent besoin pour conditionner Garibaldi en train de terminer l’occupation du Sud, ils le firent immédiatement et secrètement arriver en rapide mission spéciale. </w:t>
      </w:r>
    </w:p>
  </w:footnote>
  <w:footnote w:id="19">
    <w:p>
      <w:pPr>
        <w:pStyle w:val="Footnote"/>
        <w:rPr/>
      </w:pPr>
      <w:r>
        <w:rPr>
          <w:rStyle w:val="FootnoteCharacters"/>
        </w:rPr>
        <w:footnoteRef/>
      </w:r>
      <w:r>
        <w:rPr/>
        <w:t xml:space="preserve"> </w:t>
      </w:r>
      <w:r>
        <w:rPr/>
        <w:t xml:space="preserve">La rébellion du Sud continental continue pour une certaine période comme guérilla paysanne, mais le but de la répression militaire est le pur ordre formel. </w:t>
      </w:r>
    </w:p>
  </w:footnote>
  <w:footnote w:id="20">
    <w:p>
      <w:pPr>
        <w:pStyle w:val="Footnote"/>
        <w:rPr/>
      </w:pPr>
      <w:r>
        <w:rPr>
          <w:rStyle w:val="FootnoteCharacters"/>
        </w:rPr>
        <w:footnoteRef/>
      </w:r>
      <w:r>
        <w:rPr/>
        <w:t xml:space="preserve"> </w:t>
      </w:r>
      <w:r>
        <w:rPr/>
        <w:t xml:space="preserve">La Constitution de la République Italienne s’ouvre par la déclaration que l’Italie est une République démocratique fondée sur le travail. Comme toute déclaration rhétorique, elle devait cacher la fausseté de ce qu’elle déclarait. </w:t>
      </w:r>
    </w:p>
  </w:footnote>
  <w:footnote w:id="21">
    <w:p>
      <w:pPr>
        <w:pStyle w:val="Footnote"/>
        <w:rPr/>
      </w:pPr>
      <w:r>
        <w:rPr>
          <w:rStyle w:val="FootnoteCharacters"/>
        </w:rPr>
        <w:footnoteRef/>
      </w:r>
      <w:r>
        <w:rPr/>
        <w:t xml:space="preserve"> </w:t>
      </w:r>
      <w:r>
        <w:rPr/>
        <w:t xml:space="preserve">Elle est l’expression couramment utilisée en Italie [plus précisément, en Italie l’on dit </w:t>
      </w:r>
      <w:r>
        <w:rPr>
          <w:i/>
          <w:iCs/>
        </w:rPr>
        <w:t>à pluie</w:t>
      </w:r>
      <w:r>
        <w:rPr/>
        <w:t xml:space="preserve">], et absolument précise quand des fonds sont donnés sans discrimination à tous les habitants d’une zone géographique.  </w:t>
      </w:r>
    </w:p>
  </w:footnote>
  <w:footnote w:id="22">
    <w:p>
      <w:pPr>
        <w:pStyle w:val="Footnote"/>
        <w:rPr/>
      </w:pPr>
      <w:r>
        <w:rPr>
          <w:rStyle w:val="FootnoteCharacters"/>
        </w:rPr>
        <w:footnoteRef/>
      </w:r>
      <w:r>
        <w:rPr/>
        <w:t xml:space="preserve"> </w:t>
      </w:r>
      <w:r>
        <w:rPr>
          <w:i/>
          <w:iCs/>
        </w:rPr>
        <w:t>Judicialisme</w:t>
      </w:r>
      <w:r>
        <w:rPr/>
        <w:t xml:space="preserve"> (qui, sur le territoire italique, est désigné par </w:t>
      </w:r>
      <w:r>
        <w:rPr>
          <w:i/>
          <w:iCs/>
        </w:rPr>
        <w:t>justicialisme</w:t>
      </w:r>
      <w:r>
        <w:rPr/>
        <w:t xml:space="preserve">) est l’utilisation de la fonction judiciaire comme force de frappe.  </w:t>
      </w:r>
    </w:p>
  </w:footnote>
  <w:footnote w:id="23">
    <w:p>
      <w:pPr>
        <w:pStyle w:val="Footnote"/>
        <w:rPr/>
      </w:pPr>
      <w:r>
        <w:rPr>
          <w:rStyle w:val="FootnoteCharacters"/>
        </w:rPr>
        <w:footnoteRef/>
      </w:r>
      <w:r>
        <w:rPr/>
        <w:t xml:space="preserve"> </w:t>
      </w:r>
      <w:r>
        <w:rPr/>
        <w:t xml:space="preserve">La ‘logique’ était celle des territoires restés libres, ce qui n’est pas une grande logique.  </w:t>
      </w:r>
    </w:p>
  </w:footnote>
  <w:footnote w:id="24">
    <w:p>
      <w:pPr>
        <w:pStyle w:val="Footnote"/>
        <w:rPr/>
      </w:pPr>
      <w:r>
        <w:rPr>
          <w:rStyle w:val="FootnoteCharacters"/>
        </w:rPr>
        <w:footnoteRef/>
      </w:r>
      <w:r>
        <w:rPr/>
        <w:t xml:space="preserve"> </w:t>
      </w:r>
      <w:r>
        <w:rPr/>
        <w:t>C’était toute la</w:t>
        <w:tab/>
        <w:t xml:space="preserve"> théorie de la </w:t>
      </w:r>
      <w:r>
        <w:rPr>
          <w:i/>
          <w:iCs/>
        </w:rPr>
        <w:t>victoire mutilée</w:t>
      </w:r>
      <w:r>
        <w:rPr/>
        <w:t xml:space="preserve">. </w:t>
      </w:r>
    </w:p>
  </w:footnote>
  <w:footnote w:id="25">
    <w:p>
      <w:pPr>
        <w:pStyle w:val="Footnote"/>
        <w:rPr/>
      </w:pPr>
      <w:r>
        <w:rPr>
          <w:rStyle w:val="FootnoteCharacters"/>
        </w:rPr>
        <w:footnoteRef/>
      </w:r>
      <w:r>
        <w:rPr/>
        <w:t xml:space="preserve"> </w:t>
      </w:r>
      <w:r>
        <w:rPr/>
        <w:t xml:space="preserve">Incapables de faire la guerre en réalité, si on considère l’écrasante supériorité numérique italique. </w:t>
      </w:r>
    </w:p>
  </w:footnote>
  <w:footnote w:id="26">
    <w:p>
      <w:pPr>
        <w:pStyle w:val="Footnote"/>
        <w:rPr/>
      </w:pPr>
      <w:r>
        <w:rPr>
          <w:rStyle w:val="FootnoteCharacters"/>
        </w:rPr>
        <w:footnoteRef/>
      </w:r>
      <w:r>
        <w:rPr/>
        <w:t xml:space="preserve"> </w:t>
      </w:r>
      <w:r>
        <w:rPr/>
        <w:t>55,000 soldats anglais et indiens, avec 200 avions presque hors d’usage, avaient défait les armées italiques fortes [ou faibles!] de 415,000 soldats et 500 avions. Avec pertes de 2,000 hommes, les Anglais avaient capturé 130</w:t>
      </w:r>
      <w:r>
        <w:rPr>
          <w:szCs w:val="16"/>
        </w:rPr>
        <w:t xml:space="preserve">,000 soldats italiques, 400 chars et 850 canons.  </w:t>
      </w:r>
    </w:p>
  </w:footnote>
  <w:footnote w:id="27">
    <w:p>
      <w:pPr>
        <w:pStyle w:val="Footnote"/>
        <w:rPr/>
      </w:pPr>
      <w:r>
        <w:rPr>
          <w:rStyle w:val="FootnoteCharacters"/>
        </w:rPr>
        <w:footnoteRef/>
      </w:r>
      <w:r>
        <w:rPr/>
        <w:t xml:space="preserve"> </w:t>
      </w:r>
      <w:r>
        <w:rPr/>
        <w:t xml:space="preserve">Contre un allié en difficulté et contre une partie des forces armées abandonnées, même si, après que Marine et Aviation étaient passé en Nord Afrique, la débandade de l’Armée italique sur le territoire de l’État et dans les Balkans et en France fut voulue par les Anglais. Un militarisme fort et enraciné comme l’anglais ne pouvait pas avoir du respect pour un État qui prétendait s’aligner toujours avec les vainqueurs. Il aurait plus de respect pour le Parti d’Action (l’héritier du presque seul groupe antifasciste militant, l’hétérogène </w:t>
      </w:r>
      <w:r>
        <w:rPr>
          <w:i/>
          <w:iCs/>
        </w:rPr>
        <w:t>Justice et Liberté</w:t>
      </w:r>
      <w:r>
        <w:rPr/>
        <w:t xml:space="preserve">) qui traitera avec les Alliés comme d’État à État, et pour la X Flottille M.A.S. qui le 14 septembre 1943, in La Spezia, signa le traité d’alliance avec les Forces Armées Allemandes pour continuer la guerre contre les Alliés sous drapeau italien, et qui fut formellement reconnue par les même Alliés à la fin de la guerre. </w:t>
      </w:r>
    </w:p>
    <w:p>
      <w:pPr>
        <w:pStyle w:val="Footnote"/>
        <w:rPr/>
      </w:pPr>
      <w:r>
        <w:rPr/>
        <w:t xml:space="preserve">Le fait que les Anglais voulurent la débandade d’une partie de l’Armée italique ne justifie pas un Roi et des États majors qui échappèrent, et sans même déclarer la guerre aux Allemands qu’ils trahissaient. Ce qui créa des problèmes même légaux, du point de vue du droit international, à qui voulait résister. Les troupes allemandes sur le territoire italique étaient minimes, bien que renforcées et préparées à la trahison monarchiste, et Rome était aisément défendable. Comme d’habitude, l’État italique n’était pas en condition d’organiser rien.       </w:t>
      </w:r>
    </w:p>
  </w:footnote>
  <w:footnote w:id="28">
    <w:p>
      <w:pPr>
        <w:pStyle w:val="Footnote"/>
        <w:rPr/>
      </w:pPr>
      <w:r>
        <w:rPr>
          <w:rStyle w:val="FootnoteCharacters"/>
        </w:rPr>
        <w:footnoteRef/>
      </w:r>
      <w:r>
        <w:rPr/>
        <w:t xml:space="preserve"> </w:t>
      </w:r>
      <w:r>
        <w:rPr/>
        <w:t xml:space="preserve">Il y avait la règle qu’il fallait le </w:t>
      </w:r>
      <w:r>
        <w:rPr>
          <w:i/>
          <w:iCs/>
        </w:rPr>
        <w:t>quorum</w:t>
      </w:r>
      <w:r>
        <w:rPr/>
        <w:t xml:space="preserve"> dans une des grandes circonscriptions électorales, qui avaient été créées, pour pouvoir participer à la répartition nationale des votes. Mais, en réalité, tous les partis députés à exister dans le régime républicain avaient des concentrations géographiques. En pratique aussi quand des partis ne représentèrent plus que 1 ou 2% des votes ils purent toujours avoir, ou furent aidés à avoir, des élus.       </w:t>
      </w:r>
    </w:p>
  </w:footnote>
  <w:footnote w:id="29">
    <w:p>
      <w:pPr>
        <w:pStyle w:val="Footnote"/>
        <w:rPr/>
      </w:pPr>
      <w:r>
        <w:rPr>
          <w:rStyle w:val="FootnoteCharacters"/>
        </w:rPr>
        <w:footnoteRef/>
      </w:r>
      <w:r>
        <w:rPr/>
        <w:t xml:space="preserve"> </w:t>
      </w:r>
      <w:r>
        <w:rPr/>
        <w:t xml:space="preserve">La durée du Sénat était de 6 ans au début (une ultérieure ‘génialité’ de qui a écrit la Constitution). Mais, sagement, les Présidents le dissoudront pour permettre des élections en même temps que celles de la Chambre des Députés. </w:t>
      </w:r>
    </w:p>
  </w:footnote>
  <w:footnote w:id="30">
    <w:p>
      <w:pPr>
        <w:pStyle w:val="Footnote"/>
        <w:rPr/>
      </w:pPr>
      <w:r>
        <w:rPr>
          <w:rStyle w:val="FootnoteCharacters"/>
        </w:rPr>
        <w:footnoteRef/>
      </w:r>
      <w:r>
        <w:rPr/>
        <w:t xml:space="preserve"> </w:t>
      </w:r>
      <w:r>
        <w:rPr/>
        <w:t xml:space="preserve">Parti d’Action. </w:t>
      </w:r>
    </w:p>
  </w:footnote>
  <w:footnote w:id="31">
    <w:p>
      <w:pPr>
        <w:pStyle w:val="Footnote"/>
        <w:rPr/>
      </w:pPr>
      <w:r>
        <w:rPr>
          <w:rStyle w:val="FootnoteCharacters"/>
        </w:rPr>
        <w:footnoteRef/>
      </w:r>
      <w:r>
        <w:rPr/>
        <w:t xml:space="preserve"> </w:t>
      </w:r>
      <w:r>
        <w:rPr/>
        <w:t xml:space="preserve">Un fonctionnaire du PCI était considérablement mieux payé d’un fonctionnaire de l’État.  </w:t>
      </w:r>
    </w:p>
  </w:footnote>
  <w:footnote w:id="32">
    <w:p>
      <w:pPr>
        <w:pStyle w:val="Footnote"/>
        <w:rPr/>
      </w:pPr>
      <w:r>
        <w:rPr>
          <w:rStyle w:val="FootnoteCharacters"/>
        </w:rPr>
        <w:footnoteRef/>
      </w:r>
      <w:r>
        <w:rPr/>
        <w:t xml:space="preserve"> </w:t>
      </w:r>
      <w:r>
        <w:rPr/>
        <w:t>(Alberoni 1981).</w:t>
      </w:r>
    </w:p>
  </w:footnote>
  <w:footnote w:id="33">
    <w:p>
      <w:pPr>
        <w:pStyle w:val="Footnote"/>
        <w:rPr/>
      </w:pPr>
      <w:r>
        <w:rPr>
          <w:rStyle w:val="FootnoteCharacters"/>
        </w:rPr>
        <w:footnoteRef/>
      </w:r>
      <w:r>
        <w:rPr/>
        <w:t xml:space="preserve"> </w:t>
      </w:r>
      <w:r>
        <w:rPr/>
        <w:t xml:space="preserve">Le PSDI. </w:t>
      </w:r>
    </w:p>
  </w:footnote>
  <w:footnote w:id="34">
    <w:p>
      <w:pPr>
        <w:pStyle w:val="Footnote"/>
        <w:rPr/>
      </w:pPr>
      <w:r>
        <w:rPr>
          <w:rStyle w:val="FootnoteCharacters"/>
        </w:rPr>
        <w:footnoteRef/>
      </w:r>
      <w:r>
        <w:rPr/>
        <w:t xml:space="preserve"> </w:t>
      </w:r>
      <w:r>
        <w:rPr/>
        <w:t xml:space="preserve">République Sociale Italienne (1943-1945). </w:t>
      </w:r>
    </w:p>
  </w:footnote>
  <w:footnote w:id="35">
    <w:p>
      <w:pPr>
        <w:pStyle w:val="Footnote"/>
        <w:rPr/>
      </w:pPr>
      <w:r>
        <w:rPr>
          <w:rStyle w:val="FootnoteCharacters"/>
        </w:rPr>
        <w:footnoteRef/>
      </w:r>
      <w:r>
        <w:rPr/>
        <w:t xml:space="preserve"> </w:t>
      </w:r>
      <w:r>
        <w:rPr/>
        <w:t xml:space="preserve">(Amato 1990); (Burnett 1998); (Ciofi 1992); (Colombo 1996); (Craxi 1977); (Craxi 1994); (Craxi 1998); (De Martino 1998); (Fotia 1997); (Galli 1994); (Padellaro 1993); (Pazienza 1999); (Riva 1999); (Vacca 1997); (Veltri 1993). </w:t>
      </w:r>
    </w:p>
    <w:p>
      <w:pPr>
        <w:pStyle w:val="Footnote"/>
        <w:rPr/>
      </w:pPr>
      <w:r>
        <w:rPr>
          <w:b/>
          <w:bCs/>
        </w:rPr>
        <w:t>IdeAzione</w:t>
      </w:r>
      <w:r>
        <w:rPr/>
        <w:t xml:space="preserve">, IE, n. 1, January-February 2000; Luigi Offeddu, </w:t>
      </w:r>
      <w:r>
        <w:rPr>
          <w:i/>
        </w:rPr>
        <w:t>«Nelle carte segrete la verità sui soldi del Psi»</w:t>
      </w:r>
      <w:r>
        <w:rPr/>
        <w:t>, [</w:t>
      </w:r>
      <w:r>
        <w:rPr>
          <w:i/>
        </w:rPr>
        <w:t>«In the secret papers the truth on the PSI funds»</w:t>
      </w:r>
      <w:r>
        <w:rPr/>
        <w:t xml:space="preserve">]. </w:t>
      </w:r>
    </w:p>
  </w:footnote>
  <w:footnote w:id="36">
    <w:p>
      <w:pPr>
        <w:pStyle w:val="Footnote"/>
        <w:rPr/>
      </w:pPr>
      <w:r>
        <w:rPr>
          <w:rStyle w:val="FootnoteCharacters"/>
        </w:rPr>
        <w:footnoteRef/>
      </w:r>
      <w:r>
        <w:rPr/>
        <w:t xml:space="preserve"> </w:t>
      </w:r>
      <w:r>
        <w:rPr/>
        <w:t xml:space="preserve">Discours de Craxi du 3 juillet 1992, 29 avril 1993 et 4 août 1993 à la Chambre des Députés. Dans le dernier il y a l’attaque à fond contre Carlo De Benedetti.   </w:t>
      </w:r>
    </w:p>
  </w:footnote>
  <w:footnote w:id="37">
    <w:p>
      <w:pPr>
        <w:pStyle w:val="Footnote"/>
        <w:rPr/>
      </w:pPr>
      <w:r>
        <w:rPr>
          <w:rStyle w:val="FootnoteCharacters"/>
        </w:rPr>
        <w:footnoteRef/>
      </w:r>
      <w:r>
        <w:rPr/>
        <w:t xml:space="preserve"> </w:t>
      </w:r>
      <w:r>
        <w:rPr/>
        <w:t xml:space="preserve">Le journaliste Enzo Biagi écrivit littéralement que si Berlusconi avait eu les tétons il aurait fait même la présentatrice TV. Berlusconi était le classique petit patron Milanais très laborieux. Quand il était entrepreneur de bâtiment il faisait, surtout aux exordes, le maçon comme le vendeur.  </w:t>
      </w:r>
    </w:p>
  </w:footnote>
  <w:footnote w:id="38">
    <w:p>
      <w:pPr>
        <w:pStyle w:val="Footnote"/>
        <w:rPr/>
      </w:pPr>
      <w:r>
        <w:rPr>
          <w:rStyle w:val="FootnoteCharacters"/>
        </w:rPr>
        <w:footnoteRef/>
      </w:r>
      <w:r>
        <w:rPr/>
        <w:t xml:space="preserve"> </w:t>
      </w:r>
      <w:r>
        <w:rPr/>
        <w:t xml:space="preserve">(Di Fede 1998). </w:t>
      </w:r>
    </w:p>
  </w:footnote>
  <w:footnote w:id="39">
    <w:p>
      <w:pPr>
        <w:pStyle w:val="Footnote"/>
        <w:rPr/>
      </w:pPr>
      <w:r>
        <w:rPr>
          <w:rStyle w:val="FootnoteCharacters"/>
        </w:rPr>
        <w:footnoteRef/>
      </w:r>
      <w:r>
        <w:rPr/>
        <w:t xml:space="preserve"> </w:t>
      </w:r>
      <w:r>
        <w:rPr/>
        <w:t xml:space="preserve">Ce dont peut être Berlusconi se souviendra parfaitement quand, à l’occasion de la formation des listes électorales de la </w:t>
      </w:r>
      <w:r>
        <w:rPr>
          <w:i/>
          <w:iCs/>
        </w:rPr>
        <w:t>Maison des Libertés</w:t>
      </w:r>
      <w:r>
        <w:rPr/>
        <w:t xml:space="preserve"> pour le Parlement, au printemps 2001, il refusera malgré toute l’insistance de Buttiglione (le leader du CDU), d’avoir Calogero Mannino comme candidat. Mannino avait été persécuté en Sicile et était encore sous procès pour “participation externe” [un crime qui n’existe pas dans les lois de la République Italienne, mais inventé par les Procureurs judicialistes] aux Clans (il était coupable de les avoir opposés en réalité), mais tout le monde savait qu’il était innocent et qu’il aurait été très probablement acquitté déjà à la fin du premier procès prolongé par les Procureurs pour le faire arriver jusqu’après les élections. </w:t>
      </w:r>
    </w:p>
    <w:p>
      <w:pPr>
        <w:pStyle w:val="Footnote"/>
        <w:rPr/>
      </w:pPr>
      <w:r>
        <w:rPr/>
        <w:t xml:space="preserve">Le 5 juillet 2001, Mannino fut déclaré innocent. Il avait passé 22 mois en prison préventive en isolement. Le procès au tribunal avait été un show de 5 ans et 7 mois, 300 audiences, 400 témoins, 25 collaborateurs de justice, les Procureurs qui demandaient encore plus de témoignages et posaient des questions Kafkaïennes pour ne pas conclure le procès. Même si Mannino avait été condamné, il aurait été également évident la persécution judicialiste parce qu’il avait créé le consensus politique autour de Falcone et contre les Clans.  </w:t>
      </w:r>
    </w:p>
  </w:footnote>
  <w:footnote w:id="40">
    <w:p>
      <w:pPr>
        <w:pStyle w:val="Footnote"/>
        <w:rPr/>
      </w:pPr>
      <w:r>
        <w:rPr>
          <w:rStyle w:val="FootnoteCharacters"/>
        </w:rPr>
        <w:footnoteRef/>
      </w:r>
      <w:r>
        <w:rPr/>
        <w:t xml:space="preserve"> </w:t>
      </w:r>
      <w:r>
        <w:rPr/>
        <w:t xml:space="preserve">Ou </w:t>
      </w:r>
      <w:r>
        <w:rPr>
          <w:i/>
          <w:iCs/>
        </w:rPr>
        <w:t>Parti de la Refondation Communiste</w:t>
      </w:r>
      <w:r>
        <w:rPr/>
        <w:t xml:space="preserve">, PRC. </w:t>
      </w:r>
    </w:p>
  </w:footnote>
  <w:footnote w:id="41">
    <w:p>
      <w:pPr>
        <w:pStyle w:val="Footnote"/>
        <w:rPr/>
      </w:pPr>
      <w:r>
        <w:rPr>
          <w:rStyle w:val="FootnoteCharacters"/>
        </w:rPr>
        <w:footnoteRef/>
      </w:r>
      <w:r>
        <w:rPr/>
        <w:t xml:space="preserve"> </w:t>
      </w:r>
      <w:r>
        <w:rPr/>
        <w:t xml:space="preserve">Ce qui n’était pas connu en avril 2001. Le referendum devait être vers l’automne, sauf changements Constitutionnels qui le rendissent inutile. </w:t>
      </w:r>
    </w:p>
  </w:footnote>
  <w:footnote w:id="42">
    <w:p>
      <w:pPr>
        <w:pStyle w:val="Footnote"/>
        <w:rPr/>
      </w:pPr>
      <w:r>
        <w:rPr>
          <w:rStyle w:val="FootnoteCharacters"/>
        </w:rPr>
        <w:footnoteRef/>
      </w:r>
      <w:r>
        <w:rPr/>
        <w:t xml:space="preserve"> </w:t>
      </w:r>
      <w:r>
        <w:rPr/>
        <w:t xml:space="preserve">Pro ‘Parti Démocratique’. </w:t>
      </w:r>
    </w:p>
  </w:footnote>
  <w:footnote w:id="43">
    <w:p>
      <w:pPr>
        <w:pStyle w:val="Footnote"/>
        <w:rPr/>
      </w:pPr>
      <w:r>
        <w:rPr>
          <w:rStyle w:val="FootnoteCharacters"/>
        </w:rPr>
        <w:footnoteRef/>
      </w:r>
      <w:r>
        <w:rPr/>
        <w:t xml:space="preserve"> </w:t>
      </w:r>
      <w:r>
        <w:rPr/>
        <w:t xml:space="preserve">Ce n’était pas une recommandation pour son tailleur, bien que Andreotti avait effectivement une certaine bosse tout à fait particulière. C’était la citation d’un homme d’État de l’Italie libérale qui notait qu’on ne pouvait avoir aucun avenir comme homme d’État italique si l’on n’était pas prêt à s’adapter à l’environnement, sans illusions de le changer. C’est un point de vue typique de tous les États sousdéveloppementaux.   </w:t>
      </w:r>
    </w:p>
  </w:footnote>
  <w:footnote w:id="44">
    <w:p>
      <w:pPr>
        <w:pStyle w:val="Footnote"/>
        <w:rPr/>
      </w:pPr>
      <w:r>
        <w:rPr>
          <w:rStyle w:val="FootnoteCharacters"/>
        </w:rPr>
        <w:footnoteRef/>
      </w:r>
      <w:r>
        <w:rPr/>
        <w:t xml:space="preserve"> </w:t>
      </w:r>
      <w:r>
        <w:rPr/>
        <w:t xml:space="preserve">Une partie du </w:t>
      </w:r>
      <w:r>
        <w:rPr>
          <w:i/>
          <w:iCs/>
        </w:rPr>
        <w:t>Pôle des Libertés</w:t>
      </w:r>
      <w:r>
        <w:rPr/>
        <w:t xml:space="preserve"> passa à l’aire de gouvernement soit par fractions organisées soit individuellement.   </w:t>
      </w:r>
    </w:p>
  </w:footnote>
  <w:footnote w:id="45">
    <w:p>
      <w:pPr>
        <w:pStyle w:val="Footnote"/>
        <w:rPr/>
      </w:pPr>
      <w:r>
        <w:rPr>
          <w:rStyle w:val="FootnoteCharacters"/>
        </w:rPr>
        <w:footnoteRef/>
      </w:r>
      <w:r>
        <w:rPr/>
        <w:t xml:space="preserve"> </w:t>
      </w:r>
      <w:r>
        <w:rPr/>
        <w:t xml:space="preserve">Voir, par exemple, les témoignages de Craxi dans ses discours du 3 juillet 1992, 29 avril 1993 et 4 août 1993 à la Chambre des Députés. </w:t>
      </w:r>
    </w:p>
  </w:footnote>
  <w:footnote w:id="46">
    <w:p>
      <w:pPr>
        <w:pStyle w:val="Footnote"/>
        <w:rPr/>
      </w:pPr>
      <w:r>
        <w:rPr>
          <w:rStyle w:val="FootnoteCharacters"/>
        </w:rPr>
        <w:footnoteRef/>
      </w:r>
      <w:r>
        <w:rPr/>
        <w:t xml:space="preserve"> </w:t>
      </w:r>
      <w:r>
        <w:rPr/>
        <w:t>Une région qui, avec 10% de population moins que la Belgique, a plus de PIB total.</w:t>
      </w:r>
    </w:p>
  </w:footnote>
  <w:footnote w:id="47">
    <w:p>
      <w:pPr>
        <w:pStyle w:val="Footnote"/>
        <w:rPr/>
      </w:pPr>
      <w:r>
        <w:rPr>
          <w:rStyle w:val="FootnoteCharacters"/>
        </w:rPr>
        <w:footnoteRef/>
      </w:r>
      <w:r>
        <w:rPr/>
        <w:t xml:space="preserve"> </w:t>
      </w:r>
      <w:r>
        <w:rPr/>
        <w:t>Je signale la définition de Violante donnée par le leader Radical (et héritier de l’Actionnisme radical et libéral), Marco Pannella le 25 juin 2001, juste les DS, par les mots de Violante (à l’époque chef des Députés DS et lié à D’Alema), confirmèrent, après les défaites électorales de 2001, de vouloir insister dans l’</w:t>
      </w:r>
      <w:r>
        <w:rPr>
          <w:i/>
          <w:iCs/>
        </w:rPr>
        <w:t>option judiciaire</w:t>
      </w:r>
      <w:r>
        <w:rPr/>
        <w:t xml:space="preserve">. Pannella, par son habituel langage libéral-radical, définit Violante comme un </w:t>
      </w:r>
      <w:r>
        <w:rPr>
          <w:i/>
          <w:iCs/>
        </w:rPr>
        <w:t>subversif neofasciste de gauche</w:t>
      </w:r>
      <w:r>
        <w:rPr/>
        <w:t xml:space="preserve"> et </w:t>
      </w:r>
      <w:r>
        <w:rPr>
          <w:i/>
          <w:iCs/>
        </w:rPr>
        <w:t>grand organisateur de l’action particratique de Mani Pulite</w:t>
      </w:r>
      <w:r>
        <w:rPr/>
        <w:t xml:space="preserve">, et son clan judiciaire comme </w:t>
      </w:r>
      <w:r>
        <w:rPr>
          <w:i/>
          <w:iCs/>
        </w:rPr>
        <w:t>un group subversif des institutions, continuateur du Gentilisme</w:t>
      </w:r>
      <w:r>
        <w:rPr/>
        <w:t xml:space="preserve">, et composé </w:t>
      </w:r>
      <w:r>
        <w:rPr>
          <w:i/>
          <w:iCs/>
        </w:rPr>
        <w:t>de dominateurs, de façon fasciste et sfasciste, des institutions qu’ils pouvaient atteindre</w:t>
      </w:r>
      <w:r>
        <w:rPr/>
        <w:t xml:space="preserve"> (à ce propos, et pour donner un exemple, Pannella nomma Giancarlo Caselli, ami de Violante, et se référa à ses [de Caselli] déplacements de Turin à Palerme, de Palerme à Rome, de Rome à Bruxelles). [Enregistrements de </w:t>
      </w:r>
      <w:r>
        <w:rPr>
          <w:i/>
          <w:iCs/>
        </w:rPr>
        <w:t>Radio Radicale</w:t>
      </w:r>
      <w:r>
        <w:rPr/>
        <w:t xml:space="preserve"> du 25 juin 2001, et </w:t>
      </w:r>
      <w:r>
        <w:rPr>
          <w:b/>
          <w:bCs/>
        </w:rPr>
        <w:t>Velino</w:t>
      </w:r>
      <w:r>
        <w:rPr/>
        <w:t xml:space="preserve">, n. 117, 26 juin 2001].   </w:t>
      </w:r>
    </w:p>
    <w:p>
      <w:pPr>
        <w:pStyle w:val="Footnote"/>
        <w:rPr/>
      </w:pPr>
      <w:r>
        <w:rPr/>
        <w:t xml:space="preserve">Pannella était encore Député pendant la 11e Législature (1992-1994). Conséquemment il put observer directement (pour ce qui concerne la Chambre de Députés) bourreaux et victimes du pogrom de 1992/1993. </w:t>
      </w:r>
    </w:p>
  </w:footnote>
  <w:footnote w:id="48">
    <w:p>
      <w:pPr>
        <w:pStyle w:val="Footnote"/>
        <w:rPr/>
      </w:pPr>
      <w:r>
        <w:rPr>
          <w:rStyle w:val="FootnoteCharacters"/>
        </w:rPr>
        <w:footnoteRef/>
      </w:r>
      <w:r>
        <w:rPr/>
        <w:t xml:space="preserve"> </w:t>
      </w:r>
      <w:r>
        <w:rPr/>
        <w:t xml:space="preserve">Selon le prêtre catholique-libéral </w:t>
      </w:r>
      <w:r>
        <w:rPr>
          <w:rStyle w:val="StrongEmphasis"/>
          <w:b w:val="false"/>
          <w:bCs w:val="false"/>
        </w:rPr>
        <w:t xml:space="preserve">Gianni Baget Bozzo, la raison pour laquelle Orlando Cascio, un produit politique des Jésuites Sorge et Pintacuda, s’est toujours fait appeler seulement Orlando, est parce que la famille Cascio est une famille fortement mafieuse. Selon Baget Bozzo, le secours des votes des quartiers mafieux n’est jamais manqué à Orlando Cascio. (Gianni Baget Bozzo, </w:t>
      </w:r>
      <w:r>
        <w:rPr>
          <w:rStyle w:val="StrongEmphasis"/>
          <w:b w:val="false"/>
          <w:bCs w:val="false"/>
          <w:i/>
          <w:iCs/>
          <w:szCs w:val="48"/>
        </w:rPr>
        <w:t>Sconfitto Leoluca Orlando, erede di Sorge e Pintacuda</w:t>
      </w:r>
      <w:r>
        <w:rPr>
          <w:rStyle w:val="StrongEmphasis"/>
          <w:b w:val="false"/>
          <w:bCs w:val="false"/>
          <w:szCs w:val="48"/>
        </w:rPr>
        <w:t xml:space="preserve">, </w:t>
      </w:r>
      <w:r>
        <w:rPr>
          <w:rStyle w:val="StrongEmphasis"/>
          <w:b w:val="false"/>
          <w:bCs w:val="false"/>
          <w:i/>
          <w:iCs/>
          <w:szCs w:val="48"/>
        </w:rPr>
        <w:t>Defeated Leoluca Orlando, heir of Sorge and Pintacuda</w:t>
      </w:r>
      <w:r>
        <w:rPr>
          <w:rStyle w:val="StrongEmphasis"/>
          <w:b w:val="false"/>
          <w:bCs w:val="false"/>
          <w:szCs w:val="48"/>
        </w:rPr>
        <w:t xml:space="preserve">, </w:t>
      </w:r>
      <w:r>
        <w:rPr>
          <w:rStyle w:val="StrongEmphasis"/>
          <w:szCs w:val="48"/>
        </w:rPr>
        <w:t>Tempi</w:t>
      </w:r>
      <w:r>
        <w:rPr>
          <w:rStyle w:val="StrongEmphasis"/>
          <w:b w:val="false"/>
          <w:bCs w:val="false"/>
          <w:szCs w:val="48"/>
        </w:rPr>
        <w:t>, 28 June 2001</w:t>
      </w:r>
      <w:r>
        <w:rPr>
          <w:rStyle w:val="StrongEmphasis"/>
          <w:b w:val="false"/>
          <w:bCs w:val="false"/>
        </w:rPr>
        <w:t xml:space="preserve">). Ce qui est inévitable pour n’importe qui. Bien que le milieux judicialistes aient toujours prétendu que le candidat fût légalement responsable de ses électeurs. </w:t>
      </w:r>
    </w:p>
  </w:footnote>
  <w:footnote w:id="49">
    <w:p>
      <w:pPr>
        <w:pStyle w:val="Footnote"/>
        <w:rPr/>
      </w:pPr>
      <w:r>
        <w:rPr>
          <w:rStyle w:val="FootnoteCharacters"/>
        </w:rPr>
        <w:footnoteRef/>
      </w:r>
      <w:r>
        <w:rPr/>
        <w:t xml:space="preserve"> </w:t>
      </w:r>
      <w:r>
        <w:rPr/>
        <w:t xml:space="preserve">Il y avait des contacts fréquents entre le Professeur Orlando Cascio et les sommets du FBI, dès la fin des années 1980. Mais on ne peut pas savoir s’ils se limitaient à manger ensemble quand Orlando Cascio et Louis J. Freeh se rencontraient. Le Directeur du FBI Louis J. Freeh recommandera avec succès Orlando Cascio à la place de consultant de l’administration Gore, si Gore avait vaincu les élections Présidentielles de l’an 2000. En pratique, Freeh lui avait assuré une place bien payée de laquelle continuer à diffamer l’Italie. Mais Gore ne fut pas élu. Et à moitié 2001, le même Freeh quitta le FBI.     </w:t>
      </w:r>
    </w:p>
  </w:footnote>
  <w:footnote w:id="50">
    <w:p>
      <w:pPr>
        <w:pStyle w:val="Footnote"/>
        <w:rPr/>
      </w:pPr>
      <w:r>
        <w:rPr>
          <w:rStyle w:val="FootnoteCharacters"/>
        </w:rPr>
        <w:footnoteRef/>
      </w:r>
      <w:r>
        <w:rPr/>
        <w:t xml:space="preserve"> </w:t>
      </w:r>
      <w:r>
        <w:rPr/>
        <w:t xml:space="preserve">(Andreoli 1998).  </w:t>
      </w:r>
    </w:p>
  </w:footnote>
  <w:footnote w:id="51">
    <w:p>
      <w:pPr>
        <w:pStyle w:val="Footnote"/>
        <w:rPr/>
      </w:pPr>
      <w:r>
        <w:rPr>
          <w:rStyle w:val="FootnoteCharacters"/>
        </w:rPr>
        <w:footnoteRef/>
      </w:r>
      <w:r>
        <w:rPr/>
        <w:t xml:space="preserve"> </w:t>
      </w:r>
      <w:r>
        <w:rPr/>
        <w:t xml:space="preserve">(Campbell 1999/2000); (Wright, 6 January 1998). </w:t>
      </w:r>
    </w:p>
    <w:p>
      <w:pPr>
        <w:pStyle w:val="Footnote"/>
        <w:rPr/>
      </w:pPr>
      <w:r>
        <w:rPr/>
        <w:t xml:space="preserve">R. James Woolsey, </w:t>
      </w:r>
      <w:r>
        <w:rPr>
          <w:i/>
          <w:iCs/>
        </w:rPr>
        <w:t>Pourquoi l’Amérique espionne ses allies</w:t>
      </w:r>
      <w:r>
        <w:rPr/>
        <w:t xml:space="preserve">, </w:t>
      </w:r>
      <w:r>
        <w:rPr>
          <w:b/>
          <w:bCs/>
        </w:rPr>
        <w:t>Le Monde Diplomatique</w:t>
      </w:r>
      <w:r>
        <w:rPr/>
        <w:t xml:space="preserve">, IE, April 2000. </w:t>
      </w:r>
    </w:p>
  </w:footnote>
  <w:footnote w:id="52">
    <w:p>
      <w:pPr>
        <w:pStyle w:val="Footnote"/>
        <w:rPr/>
      </w:pPr>
      <w:r>
        <w:rPr>
          <w:rStyle w:val="FootnoteCharacters"/>
        </w:rPr>
        <w:footnoteRef/>
      </w:r>
      <w:r>
        <w:rPr/>
        <w:t xml:space="preserve"> </w:t>
      </w:r>
      <w:r>
        <w:rPr/>
        <w:t xml:space="preserve">Par exemple, certain accroissement des requêtes de dollars, aussi pour transactions illégales qui se réalisent en espèces et qui semblent s’être développées considérablement, a permis aux États-Unis de ‘récupérer’, en imprimant billets, une partie du déficit du budget de l’État et sa balance des payements. Si les dollars ainsi utilisés sont replacés par d’autres devises, ces quantités de dollars doivent être remboursées par l’État américain. Selon les dimensions de ces quantités et la conjoncture spécifique, elles peuvent déstabiliser le budget et la balance des payements américains.  </w:t>
      </w:r>
    </w:p>
  </w:footnote>
  <w:footnote w:id="53">
    <w:p>
      <w:pPr>
        <w:pStyle w:val="Footnote"/>
        <w:rPr/>
      </w:pPr>
      <w:r>
        <w:rPr>
          <w:rStyle w:val="FootnoteCharacters"/>
        </w:rPr>
        <w:footnoteRef/>
      </w:r>
      <w:r>
        <w:rPr/>
        <w:t xml:space="preserve"> </w:t>
      </w:r>
      <w:r>
        <w:rPr/>
        <w:t xml:space="preserve">Comme capacité historiquement déterminée d’organisation systémique, non certainement comme identité innée et immuable.  </w:t>
      </w:r>
    </w:p>
    <w:p>
      <w:pPr>
        <w:pStyle w:val="Footnote"/>
        <w:rPr/>
      </w:pPr>
      <w:r>
        <w:rPr/>
        <w:t xml:space="preserve">Par exemple, si dans quelque région de l’Europe centro-occidentale, les principes systémiques sont, pendant une certaine phase historique, de ne pas faire aujourd’hui ce qu’on peut chercher d’empêcher que quelqu’un autre fasse demain, l’on ne peut pas penser d’avoir aucune supériorité sur l’efficience anglophone ou même de certaines zones italiques. L’on peut éventuellement, chercher de continuer à exploiter certaines rentes monétaires et d’exploiter des colonies, éventuellement se lançant contre la supposée ‘globalisation’ parce que les relations de marché démasquent et pénalisent les paresses systémiques et individuelles. Toute l’agitation et propagande contre la supposée ‘globalisation’ n’a pas certainement des raisons idéales, vu le genre de milieux qui en sont promoteurs, militants et profiteurs.       </w:t>
      </w:r>
    </w:p>
  </w:footnote>
  <w:footnote w:id="54">
    <w:p>
      <w:pPr>
        <w:pStyle w:val="Footnote"/>
        <w:rPr/>
      </w:pPr>
      <w:r>
        <w:rPr>
          <w:rStyle w:val="FootnoteCharacters"/>
        </w:rPr>
        <w:footnoteRef/>
      </w:r>
      <w:r>
        <w:rPr/>
        <w:t xml:space="preserve"> </w:t>
      </w:r>
      <w:r>
        <w:rPr/>
        <w:t xml:space="preserve">Il était un incident que la police avait jugé très improbable. Mais il s’était évidemment également vérifié. </w:t>
      </w:r>
    </w:p>
  </w:footnote>
  <w:footnote w:id="55">
    <w:p>
      <w:pPr>
        <w:pStyle w:val="Footnote"/>
        <w:rPr/>
      </w:pPr>
      <w:r>
        <w:rPr>
          <w:rStyle w:val="FootnoteCharacters"/>
        </w:rPr>
        <w:footnoteRef/>
      </w:r>
      <w:r>
        <w:rPr/>
        <w:t xml:space="preserve"> </w:t>
      </w:r>
      <w:r>
        <w:rPr/>
        <w:t xml:space="preserve">Il y a des auteurs qui, pour démontrer un complot judicialiste mondiale avec une quelque direction centrale, s’inventes des relations de subordination que souvent il n’y a pas, pour ce qu’on connaît.    </w:t>
      </w:r>
    </w:p>
  </w:footnote>
  <w:footnote w:id="56">
    <w:p>
      <w:pPr>
        <w:pStyle w:val="Footnote"/>
        <w:rPr/>
      </w:pPr>
      <w:r>
        <w:rPr>
          <w:rStyle w:val="FootnoteCharacters"/>
        </w:rPr>
        <w:footnoteRef/>
      </w:r>
      <w:r>
        <w:rPr/>
        <w:t> </w:t>
      </w:r>
      <w:r>
        <w:rPr/>
        <w:t xml:space="preserve">(Doublet 1997); (Lepesant 1998). Von Hannes Burger, </w:t>
      </w:r>
      <w:r>
        <w:rPr>
          <w:i/>
        </w:rPr>
        <w:t>Hat ein Zwerg Rasputin in Stoibers Nähe die CDU verraten?</w:t>
      </w:r>
      <w:r>
        <w:rPr/>
        <w:t xml:space="preserve">, </w:t>
      </w:r>
      <w:r>
        <w:rPr>
          <w:b/>
        </w:rPr>
        <w:t>Welt</w:t>
      </w:r>
      <w:r>
        <w:rPr/>
        <w:t xml:space="preserve">, IE, 29 December 1999; Roger Cohen, </w:t>
      </w:r>
      <w:r>
        <w:rPr>
          <w:i/>
        </w:rPr>
        <w:t>Kohl Resigns Post After Rebuke by Party Over Scandal</w:t>
      </w:r>
      <w:r>
        <w:rPr/>
        <w:t xml:space="preserve">, </w:t>
      </w:r>
      <w:r>
        <w:rPr>
          <w:b/>
        </w:rPr>
        <w:t>IHT</w:t>
      </w:r>
      <w:r>
        <w:rPr/>
        <w:t xml:space="preserve">, IE, 19 January 2000; </w:t>
      </w:r>
      <w:r>
        <w:rPr>
          <w:i/>
        </w:rPr>
        <w:t>Bundestagspräsident prüft Millionenspende an die SPD</w:t>
      </w:r>
      <w:r>
        <w:rPr/>
        <w:t xml:space="preserve">, </w:t>
      </w:r>
      <w:r>
        <w:rPr>
          <w:b/>
        </w:rPr>
        <w:t>Spiegel</w:t>
      </w:r>
      <w:r>
        <w:rPr/>
        <w:t>, IE, 9 February 2000; </w:t>
      </w:r>
      <w:r>
        <w:rPr>
          <w:i/>
          <w:iCs/>
        </w:rPr>
        <w:t>Die Verbindung Berlusconi-Kirch-Kohl muss untersucht werden”</w:t>
      </w:r>
      <w:r>
        <w:rPr/>
        <w:t xml:space="preserve">, </w:t>
      </w:r>
      <w:r>
        <w:rPr>
          <w:b/>
          <w:bCs/>
        </w:rPr>
        <w:t>Süddeutsche Zeitung</w:t>
      </w:r>
      <w:r>
        <w:rPr/>
        <w:t xml:space="preserve">, IE, 28 March 2000; Georg Mascolo, </w:t>
      </w:r>
      <w:r>
        <w:rPr>
          <w:i/>
          <w:iCs/>
        </w:rPr>
        <w:t>"Bankrott der Justiz"</w:t>
      </w:r>
      <w:r>
        <w:rPr/>
        <w:t xml:space="preserve">, </w:t>
      </w:r>
      <w:r>
        <w:rPr>
          <w:b/>
        </w:rPr>
        <w:t>Spiegel</w:t>
      </w:r>
      <w:r>
        <w:rPr/>
        <w:t xml:space="preserve">, IE, 8 May 2000. </w:t>
      </w:r>
    </w:p>
  </w:footnote>
  <w:footnote w:id="57">
    <w:p>
      <w:pPr>
        <w:pStyle w:val="Footnote"/>
        <w:rPr/>
      </w:pPr>
      <w:r>
        <w:rPr>
          <w:rStyle w:val="FootnoteCharacters"/>
        </w:rPr>
        <w:footnoteRef/>
      </w:r>
      <w:r>
        <w:rPr/>
        <w:t xml:space="preserve"> </w:t>
      </w:r>
      <w:r>
        <w:rPr/>
        <w:t xml:space="preserve">La formation de sociétés formellement privées permet d’éluder les normes européennes sur les grands travaux et commandes publiques. En manœuvrant par des normes complexes et par d’autres sociétés également seulement formellement privées et un système bancaire public, mais apparemment incontrôlé, on peut gérer en dehors du marché, sans interférences des bureaucraties de Bruxelles, les grands travaux et commandes publiques. De plus, les investigations des corps spéciaux des différentes polices (GICO, RSO, et SCO) et les enquêtes des Parquets de Florence, La Spezia et Brescia, ont montré que l’on peut facilement contrôler et acheter bureaucrates, aussi judiciaires à commencer par ceux qui déclaraient d’avoir les mains propres. Le contrôle de certaines bureaucraties de Bruxelles par des blocs d’intérêts est évident, quand elles calibrent leurs interventions selon quels blocs de pouvoir sont au gouvernement des différents Etats.    </w:t>
      </w:r>
    </w:p>
  </w:footnote>
  <w:footnote w:id="58">
    <w:p>
      <w:pPr>
        <w:pStyle w:val="Footnote"/>
        <w:rPr/>
      </w:pPr>
      <w:r>
        <w:rPr>
          <w:rStyle w:val="FootnoteCharacters"/>
        </w:rPr>
        <w:footnoteRef/>
      </w:r>
      <w:r>
        <w:rPr/>
        <w:t xml:space="preserve"> </w:t>
      </w:r>
      <w:r>
        <w:rPr/>
        <w:t xml:space="preserve">(Vespa 1996); (Vespa 1997); (Vespa 1999); (Vespa 2000); </w:t>
      </w:r>
    </w:p>
    <w:p>
      <w:pPr>
        <w:pStyle w:val="Footnote"/>
        <w:rPr/>
      </w:pPr>
      <w:r>
        <w:rPr/>
        <w:t xml:space="preserve">Virgilio Ilari, </w:t>
      </w:r>
      <w:r>
        <w:rPr>
          <w:i/>
          <w:iCs/>
        </w:rPr>
        <w:t>Perché e come dobbiamo fare la storia degli anni novanta</w:t>
      </w:r>
      <w:r>
        <w:rPr/>
        <w:t>, [</w:t>
      </w:r>
      <w:r>
        <w:rPr>
          <w:i/>
          <w:iCs/>
        </w:rPr>
        <w:t>Why and how we have to do the 1990s history</w:t>
      </w:r>
      <w:r>
        <w:rPr/>
        <w:t xml:space="preserve">], manuscript, summer 1999. </w:t>
      </w:r>
    </w:p>
    <w:p>
      <w:pPr>
        <w:pStyle w:val="Footnote"/>
        <w:rPr/>
      </w:pPr>
      <w:r>
        <w:rPr/>
        <w:t xml:space="preserve">[les références aux journaux et revues sont à la fin du paragraphe] </w:t>
      </w:r>
    </w:p>
  </w:footnote>
  <w:footnote w:id="59">
    <w:p>
      <w:pPr>
        <w:pStyle w:val="Footnote"/>
        <w:rPr/>
      </w:pPr>
      <w:r>
        <w:rPr>
          <w:rStyle w:val="FootnoteCharacters"/>
        </w:rPr>
        <w:footnoteRef/>
      </w:r>
      <w:r>
        <w:rPr/>
        <w:t xml:space="preserve"> </w:t>
      </w:r>
      <w:r>
        <w:rPr/>
        <w:t xml:space="preserve">De </w:t>
      </w:r>
      <w:r>
        <w:rPr>
          <w:i/>
          <w:iCs/>
        </w:rPr>
        <w:t>faisceau</w:t>
      </w:r>
      <w:r>
        <w:rPr/>
        <w:t xml:space="preserve">, comme il est la précise étymologie du mot et du concept. </w:t>
      </w:r>
    </w:p>
  </w:footnote>
  <w:footnote w:id="60">
    <w:p>
      <w:pPr>
        <w:pStyle w:val="Footnote"/>
        <w:rPr/>
      </w:pPr>
      <w:r>
        <w:rPr>
          <w:rStyle w:val="FootnoteCharacters"/>
        </w:rPr>
        <w:footnoteRef/>
      </w:r>
      <w:r>
        <w:rPr/>
        <w:t xml:space="preserve"> </w:t>
      </w:r>
      <w:r>
        <w:rPr>
          <w:i/>
          <w:iCs/>
        </w:rPr>
        <w:t>Tables</w:t>
      </w:r>
      <w:r>
        <w:rPr/>
        <w:t xml:space="preserve"> de négociation et partage d’intérêts et d’affaires. </w:t>
      </w:r>
    </w:p>
  </w:footnote>
  <w:footnote w:id="61">
    <w:p>
      <w:pPr>
        <w:pStyle w:val="Footnote"/>
        <w:rPr/>
      </w:pPr>
      <w:r>
        <w:rPr>
          <w:rStyle w:val="FootnoteCharacters"/>
        </w:rPr>
        <w:footnoteRef/>
      </w:r>
      <w:r>
        <w:rPr/>
        <w:t xml:space="preserve"> </w:t>
      </w:r>
      <w:r>
        <w:rPr/>
        <w:t>Dans l’acception hegelo-marxienne du concept d’</w:t>
      </w:r>
      <w:r>
        <w:rPr>
          <w:i/>
          <w:iCs/>
        </w:rPr>
        <w:t>idéologie</w:t>
      </w:r>
      <w:r>
        <w:rPr/>
        <w:t xml:space="preserve">. </w:t>
      </w:r>
    </w:p>
  </w:footnote>
  <w:footnote w:id="62">
    <w:p>
      <w:pPr>
        <w:pStyle w:val="Footnote"/>
        <w:rPr/>
      </w:pPr>
      <w:r>
        <w:rPr>
          <w:rStyle w:val="FootnoteCharacters"/>
        </w:rPr>
        <w:footnoteRef/>
      </w:r>
      <w:r>
        <w:rPr/>
        <w:t xml:space="preserve"> </w:t>
      </w:r>
      <w:r>
        <w:rPr/>
        <w:t xml:space="preserve">Si l’on voit les listes des subsides que les administrations locales donnent sans arrêt  aux différentes associations, ce sont des listes d’une longueur impressionnante, composées de sommes qui vont de l’équivalent de quelques centaines d’Euro à plusieurs centaines de milliers pour chaque association de bénévoles et aussi d’autre genre.  </w:t>
      </w:r>
    </w:p>
  </w:footnote>
  <w:footnote w:id="63">
    <w:p>
      <w:pPr>
        <w:pStyle w:val="Footnote"/>
        <w:rPr/>
      </w:pPr>
      <w:r>
        <w:rPr>
          <w:rStyle w:val="FootnoteCharacters"/>
        </w:rPr>
        <w:footnoteRef/>
      </w:r>
      <w:r>
        <w:rPr/>
        <w:t xml:space="preserve"> </w:t>
      </w:r>
      <w:r>
        <w:rPr/>
        <w:t xml:space="preserve">Ceci était un des principes qui informaient l’ordre italique, et certainement pas seulement lui. Enrico Cuccia, le dictateur absolu de Mediobanca, et personne qui évitait les mots en liberté, déclarait toujours que les actions des entreprises ne se comptaient pas mais se pesaient. En effet Mediobanca contrôlait tout par des pourcentages de participation aux capitaux des sociétés même d’un ou quelque point de pourcentage. Il n’y a aucune possibilité d’explication rationnelle de cet état de choses, à part la faculté de détruire, par la gestion du crédit et de la ‘justice’, ceux qui résistaient. A niveau de système politique, c’était la même chose.   </w:t>
      </w:r>
    </w:p>
  </w:footnote>
  <w:footnote w:id="64">
    <w:p>
      <w:pPr>
        <w:pStyle w:val="Footnote"/>
        <w:rPr/>
      </w:pPr>
      <w:r>
        <w:rPr>
          <w:rStyle w:val="FootnoteCharacters"/>
        </w:rPr>
        <w:footnoteRef/>
      </w:r>
      <w:r>
        <w:rPr/>
        <w:t xml:space="preserve"> </w:t>
      </w:r>
      <w:r>
        <w:rPr/>
        <w:t xml:space="preserve">Le 9 juillet 2001, il reçut la croix de la </w:t>
      </w:r>
      <w:r>
        <w:rPr>
          <w:i/>
          <w:iCs/>
        </w:rPr>
        <w:t>Légion d’Honneur</w:t>
      </w:r>
      <w:r>
        <w:rPr/>
        <w:t xml:space="preserve"> française des mains de l’Ambassadeur français en Italie. </w:t>
      </w:r>
    </w:p>
  </w:footnote>
  <w:footnote w:id="65">
    <w:p>
      <w:pPr>
        <w:pStyle w:val="Footnote"/>
        <w:rPr/>
      </w:pPr>
      <w:r>
        <w:rPr>
          <w:rStyle w:val="FootnoteCharacters"/>
        </w:rPr>
        <w:footnoteRef/>
      </w:r>
      <w:r>
        <w:rPr/>
        <w:t xml:space="preserve"> </w:t>
      </w:r>
      <w:r>
        <w:rPr/>
        <w:t>(Vespa 1996); (Vespa 1997); (Vespa 1999); (Vespa 2000).</w:t>
      </w:r>
    </w:p>
  </w:footnote>
  <w:footnote w:id="66">
    <w:p>
      <w:pPr>
        <w:pStyle w:val="Footnote"/>
        <w:rPr/>
      </w:pPr>
      <w:r>
        <w:rPr>
          <w:rStyle w:val="FootnoteCharacters"/>
        </w:rPr>
        <w:footnoteRef/>
      </w:r>
      <w:r>
        <w:rPr/>
        <w:t xml:space="preserve"> </w:t>
      </w:r>
      <w:r>
        <w:rPr/>
        <w:t xml:space="preserve">La dialectique entre le docteur Silvio Berlusconi et Monsieur Massimo D’Alema (la fraction stalinienne/‘socialiste-européenne’ du PDS/DS), et les blocs de pouvoir relatifs, est absolument claire et couvre non moins d’un quinquennat. Les choix concrètes que Berlusconi a opéré, pour fonder solidement (peut-être trop solidement, si de créer des rigidités excessives) l’alternative à la galaxie minoritaire de gauche, sont également publiques et évidentes. Pour ce qui concerne les relations avec D’Alema, Berlusconi a constamment opéré pour ‘designer’ D’Alema comme son direct adversaire, comme son ‘opposition’, l’opposition de Sa Majesté. Ce qui, en tout cas, peut se révéler décisif, selon des facteurs </w:t>
      </w:r>
      <w:r>
        <w:rPr>
          <w:i/>
          <w:iCs/>
        </w:rPr>
        <w:t>a priori</w:t>
      </w:r>
      <w:r>
        <w:rPr/>
        <w:t xml:space="preserve"> impondérables, tant pour une perspective de conservation que pour un essor de modernisation. Le magistral coup de théâtre fut vers la fin de la campagne électorale pour les élections du 13 mai 2001. Tandis qu’il niait toute légitimité politique [légitimement, considéré les circonstances] à l’homme de De Benedetti Rutelli (le chef formel du </w:t>
      </w:r>
      <w:r>
        <w:rPr>
          <w:i/>
          <w:iCs/>
        </w:rPr>
        <w:t>Nouvel Olivier</w:t>
      </w:r>
      <w:r>
        <w:rPr/>
        <w:t xml:space="preserve">), Berlusconi fut protagoniste d’une vraie incursion dans le collège électoral de D’Alema. Il attaqua D’Alema personnellement et frontalement comme un ‘communiste’ et un escroc politique, mais en passant sous silence les affaires ‘entrepreneuriales’ vraies de la fraction D’Alema et ses méthodes de ‘conquête’ (achat selon les allusions du Procureur Alfredo Mantovano, le concurrent direct de D’Alema) des votes. La ville principale du collège électoral de D’Alema est Gallipoli. Fermées les urnes, l’adversaire de D’Alema, le militant de AN Mantovano, était en position de parité avec D’Alema  presque partout, mais non a Gallipoli. Sinon qu’à Gallipoli il y avait aussi, le même 13 mai 2001, l’élection du Maire. Candidat était Giuseppe Venneri de FI. A Gallipoli, Mantovano obtint 39% des suffrages des élections politiques, tandis que Venneri (de la même </w:t>
      </w:r>
      <w:r>
        <w:rPr>
          <w:i/>
          <w:iCs/>
        </w:rPr>
        <w:t>Maison des Libertés</w:t>
      </w:r>
      <w:r>
        <w:rPr/>
        <w:t xml:space="preserve">) 55% des suffrages des élections administratives. En pratique, une partie de FI vota pour D’Alema. Des candidats de FI à la Commune assistèrent au meeting final de D’Alema et l’applaudirent. Ils furent tous élus. Le même candidat Maire (élu) de FI, Venneri, le 10 mai eut un lapsus Freudien. Il déclara, témoin une camera TV, que Massimo D’Alema participait à la coalition de la </w:t>
      </w:r>
      <w:r>
        <w:rPr>
          <w:i/>
          <w:iCs/>
        </w:rPr>
        <w:t>Maison des Libertés</w:t>
      </w:r>
      <w:r>
        <w:rPr/>
        <w:t xml:space="preserve"> pour la Commune. Ses tentatives de rectifier furent encore plus ‘Freudiens’ du lapsus. (Amedeo La Mattina, </w:t>
      </w:r>
      <w:r>
        <w:rPr>
          <w:i/>
          <w:iCs/>
        </w:rPr>
        <w:t>D’Alema fu eletto a Gallipoli coi voti di Forza Italia?</w:t>
      </w:r>
      <w:r>
        <w:rPr/>
        <w:t>, [</w:t>
      </w:r>
      <w:r>
        <w:rPr>
          <w:i/>
          <w:iCs/>
        </w:rPr>
        <w:t>Was D’Alema elected in Gallipoli by the FI votes?</w:t>
      </w:r>
      <w:r>
        <w:rPr/>
        <w:t xml:space="preserve">], </w:t>
      </w:r>
      <w:r>
        <w:rPr>
          <w:b/>
          <w:bCs/>
        </w:rPr>
        <w:t>Stampa</w:t>
      </w:r>
      <w:r>
        <w:rPr/>
        <w:t xml:space="preserve">, 5 June 2001; </w:t>
      </w:r>
      <w:r>
        <w:rPr>
          <w:rStyle w:val="StrongEmphasis"/>
          <w:b w:val="false"/>
          <w:bCs w:val="false"/>
        </w:rPr>
        <w:t xml:space="preserve">Angela Pellicciari, </w:t>
      </w:r>
      <w:r>
        <w:rPr>
          <w:rStyle w:val="StrongEmphasis"/>
          <w:b w:val="false"/>
          <w:bCs w:val="false"/>
          <w:i/>
          <w:iCs/>
          <w:szCs w:val="27"/>
        </w:rPr>
        <w:t>Il lapsus freudiano tradisce l'inciucio</w:t>
      </w:r>
      <w:r>
        <w:rPr>
          <w:rStyle w:val="StrongEmphasis"/>
          <w:b w:val="false"/>
          <w:bCs w:val="false"/>
          <w:szCs w:val="27"/>
        </w:rPr>
        <w:t>, [</w:t>
      </w:r>
      <w:r>
        <w:rPr>
          <w:rStyle w:val="StrongEmphasis"/>
          <w:b w:val="false"/>
          <w:bCs w:val="false"/>
          <w:i/>
          <w:iCs/>
          <w:szCs w:val="27"/>
        </w:rPr>
        <w:t>The Freudian lapsus betrays the swindle</w:t>
      </w:r>
      <w:r>
        <w:rPr>
          <w:rStyle w:val="StrongEmphasis"/>
          <w:b w:val="false"/>
          <w:bCs w:val="false"/>
          <w:szCs w:val="27"/>
        </w:rPr>
        <w:t xml:space="preserve">], </w:t>
      </w:r>
      <w:r>
        <w:rPr>
          <w:rStyle w:val="StrongEmphasis"/>
          <w:szCs w:val="27"/>
        </w:rPr>
        <w:t>Padania</w:t>
      </w:r>
      <w:r>
        <w:rPr>
          <w:rStyle w:val="StrongEmphasis"/>
          <w:b w:val="false"/>
          <w:bCs w:val="false"/>
          <w:szCs w:val="27"/>
        </w:rPr>
        <w:t>, 6 June 2001</w:t>
      </w:r>
      <w:r>
        <w:rPr/>
        <w:t xml:space="preserve">). L’attaque de Berlusconi à D’Alema et aux ‘communistes’ s’était déployé pendant un meeting comble et enthousiaste, à Gallipoli, juste quelques jours avant.  </w:t>
      </w:r>
    </w:p>
    <w:p>
      <w:pPr>
        <w:pStyle w:val="Footnote"/>
        <w:rPr/>
      </w:pPr>
      <w:r>
        <w:rPr/>
        <w:t xml:space="preserve">D’autre côté, il faut considérer que quand un mouvement politique, et un bloc électoral et social, arrive aux dimensions de FI et de la </w:t>
      </w:r>
      <w:r>
        <w:rPr>
          <w:i/>
          <w:iCs/>
        </w:rPr>
        <w:t>Maison des Libertés</w:t>
      </w:r>
      <w:r>
        <w:rPr/>
        <w:t xml:space="preserve">, beaucoup d’aspects échappent inévitablement au contrôle du leader. En plus, D’Alema pouvait devenir, s’il le deviendra, le chef de l’opposition indépendamment de sa présence dans le Parlement. Ce qui ne change pas que la partie de FI de Gallipoli qui supporta, même publiquement, le ‘communiste’ D’Alema ne subit aucune mesure disciplinaire.  </w:t>
      </w:r>
    </w:p>
  </w:footnote>
  <w:footnote w:id="67">
    <w:p>
      <w:pPr>
        <w:pStyle w:val="Footnote"/>
        <w:rPr/>
      </w:pPr>
      <w:r>
        <w:rPr>
          <w:rStyle w:val="FootnoteCharacters"/>
        </w:rPr>
        <w:footnoteRef/>
      </w:r>
      <w:r>
        <w:rPr/>
        <w:t xml:space="preserve"> </w:t>
      </w:r>
      <w:r>
        <w:rPr/>
        <w:t xml:space="preserve">Mais moins socialiste et libérale que le </w:t>
      </w:r>
      <w:r>
        <w:rPr>
          <w:i/>
          <w:iCs/>
        </w:rPr>
        <w:t>fascisme réel</w:t>
      </w:r>
      <w:r>
        <w:rPr/>
        <w:t xml:space="preserve">, comme déjà vu plus haut. </w:t>
      </w:r>
    </w:p>
  </w:footnote>
  <w:footnote w:id="68">
    <w:p>
      <w:pPr>
        <w:pStyle w:val="Footnote"/>
        <w:rPr/>
      </w:pPr>
      <w:r>
        <w:rPr>
          <w:rStyle w:val="FootnoteCharacters"/>
        </w:rPr>
        <w:footnoteRef/>
      </w:r>
      <w:r>
        <w:rPr/>
        <w:t xml:space="preserve"> </w:t>
      </w:r>
      <w:r>
        <w:rPr/>
        <w:t xml:space="preserve">L’Autrichien De Gasperi était en réalité de centre-gauche, et un des rares antifascistes cohérents de la politique italique. Mais l’imaginaire gauchiste le voulu droitier depuis qu’il expulsa le PCI et le PSI du gouvernement, en 1947, sans se soumettre aux prières successives du PCI même pour y être réadmis. </w:t>
      </w:r>
    </w:p>
  </w:footnote>
  <w:footnote w:id="69">
    <w:p>
      <w:pPr>
        <w:pStyle w:val="Footnote"/>
        <w:rPr/>
      </w:pPr>
      <w:r>
        <w:rPr>
          <w:rStyle w:val="FootnoteCharacters"/>
        </w:rPr>
        <w:footnoteRef/>
      </w:r>
      <w:r>
        <w:rPr/>
        <w:t xml:space="preserve"> </w:t>
      </w:r>
      <w:r>
        <w:rPr/>
        <w:t xml:space="preserve">Le Parlement britannique est par exemple un Parlement de valets du PM et du PM ombre. La même Salle du Parlement britannique a la structure morne et sans confort d’une salle d’attente de deuxième classe d’une gare, juste pour éviter de s’abandonner à des longues et inutiles discussions. Elle a été même conçue de dimensions insuffisantes à accueillir tous les MPs. Ce que l’on ne peut pas dire du Parlement des Etats-Unis, et non seulement parce qu’il n y a pas un PM-dictateur à élection parlementaire et les structures sont grandioses et confortables.   </w:t>
      </w:r>
    </w:p>
  </w:footnote>
  <w:footnote w:id="70">
    <w:p>
      <w:pPr>
        <w:pStyle w:val="Footnote"/>
        <w:rPr/>
      </w:pPr>
      <w:r>
        <w:rPr>
          <w:rStyle w:val="FootnoteCharacters"/>
        </w:rPr>
        <w:footnoteRef/>
      </w:r>
      <w:r>
        <w:rPr/>
        <w:t xml:space="preserve"> </w:t>
      </w:r>
      <w:r>
        <w:rPr/>
        <w:t>(Bonini 1998); (Vespa 1996); (Vespa 1997); (Vespa 1999); (Vespa 2000).</w:t>
      </w:r>
    </w:p>
  </w:footnote>
  <w:footnote w:id="71">
    <w:p>
      <w:pPr>
        <w:pStyle w:val="Footnote"/>
        <w:rPr/>
      </w:pPr>
      <w:r>
        <w:rPr>
          <w:rStyle w:val="FootnoteCharacters"/>
        </w:rPr>
        <w:footnoteRef/>
      </w:r>
      <w:r>
        <w:rPr/>
        <w:t xml:space="preserve"> </w:t>
      </w:r>
      <w:r>
        <w:rPr/>
        <w:t xml:space="preserve">En Italie les crimes, ou supposés tels, sont poursuivis selon la compétence territoriale, si l’on respecte la loi.  </w:t>
      </w:r>
    </w:p>
  </w:footnote>
  <w:footnote w:id="72">
    <w:p>
      <w:pPr>
        <w:pStyle w:val="Footnote"/>
        <w:rPr/>
      </w:pPr>
      <w:r>
        <w:rPr>
          <w:rStyle w:val="FootnoteCharacters"/>
        </w:rPr>
        <w:footnoteRef/>
      </w:r>
      <w:r>
        <w:rPr/>
        <w:t xml:space="preserve"> </w:t>
      </w:r>
      <w:r>
        <w:rPr/>
        <w:t xml:space="preserve">On arrête en écrivant sur le mandat d’arrêt, et sur </w:t>
      </w:r>
      <w:r>
        <w:rPr>
          <w:i/>
          <w:iCs/>
        </w:rPr>
        <w:t>Repubblica/l’Espresso</w:t>
      </w:r>
      <w:r>
        <w:rPr/>
        <w:t xml:space="preserve">, que la cible est un criminel parce que criminel (Kafka réinterprété par Vychinski: en fait nous connaissons les noms et faces des Procureurs et GIPs coupables de ces procédures). Et on subordonne la libération aux démissions. </w:t>
      </w:r>
    </w:p>
  </w:footnote>
  <w:footnote w:id="73">
    <w:p>
      <w:pPr>
        <w:pStyle w:val="Footnote"/>
        <w:rPr/>
      </w:pPr>
      <w:r>
        <w:rPr>
          <w:rStyle w:val="FootnoteCharacters"/>
        </w:rPr>
        <w:footnoteRef/>
      </w:r>
      <w:r>
        <w:rPr/>
        <w:t xml:space="preserve"> </w:t>
      </w:r>
      <w:r>
        <w:rPr/>
        <w:t xml:space="preserve">Pages locales de </w:t>
      </w:r>
      <w:r>
        <w:rPr>
          <w:i/>
          <w:iCs/>
        </w:rPr>
        <w:t>Repubblica</w:t>
      </w:r>
      <w:r>
        <w:rPr/>
        <w:t xml:space="preserve"> de fin août 1999, rapportées par </w:t>
      </w:r>
      <w:r>
        <w:rPr>
          <w:i/>
          <w:iCs/>
        </w:rPr>
        <w:t>Il Foglio</w:t>
      </w:r>
      <w:r>
        <w:rPr/>
        <w:t xml:space="preserve"> du 1 septembre 1999</w:t>
      </w:r>
    </w:p>
  </w:footnote>
  <w:footnote w:id="74">
    <w:p>
      <w:pPr>
        <w:pStyle w:val="Footnote"/>
        <w:rPr/>
      </w:pPr>
      <w:r>
        <w:rPr>
          <w:rStyle w:val="FootnoteCharacters"/>
        </w:rPr>
        <w:footnoteRef/>
      </w:r>
      <w:r>
        <w:rPr/>
        <w:t xml:space="preserve"> </w:t>
      </w:r>
      <w:r>
        <w:rPr/>
        <w:t xml:space="preserve">Le Ministre de l’Intérieur du nouveau gouvernement sorti des élections politiques de 2001 a constamment dénoncé que les escortes, dont les Procureurs bénéficiaient largement, immobilisaient au moins 6,000 policiers par jours et avaient un coût annuel d’environ 1,000 milliards de lires.    </w:t>
      </w:r>
    </w:p>
  </w:footnote>
  <w:footnote w:id="75">
    <w:p>
      <w:pPr>
        <w:pStyle w:val="Footnote"/>
        <w:rPr/>
      </w:pPr>
      <w:r>
        <w:rPr>
          <w:rStyle w:val="FootnoteCharacters"/>
        </w:rPr>
        <w:footnoteRef/>
      </w:r>
      <w:r>
        <w:rPr/>
        <w:t xml:space="preserve"> </w:t>
      </w:r>
      <w:r>
        <w:rPr/>
        <w:t xml:space="preserve">Elle sera persécutée, avec une quelque insistance, pendant toutes les années 1990, mais par des ‘crimes’ spécifiquement politiques. En 1993, le sudiste Antonio Di Pietro poursuivra la LN pour un supposé financement illégal absolument infime, tandis que le même Di Pietro confessera, plus tard, d’avoir sauvé le ex-PCI relativement au même procès contre tout le Centre, LN incluse, le procès-Enimont.   </w:t>
      </w:r>
    </w:p>
  </w:footnote>
  <w:footnote w:id="76">
    <w:p>
      <w:pPr>
        <w:pStyle w:val="Footnote"/>
        <w:rPr/>
      </w:pPr>
      <w:r>
        <w:rPr>
          <w:rStyle w:val="FootnoteCharacters"/>
        </w:rPr>
        <w:footnoteRef/>
      </w:r>
      <w:r>
        <w:rPr/>
        <w:t xml:space="preserve"> </w:t>
      </w:r>
      <w:r>
        <w:rPr/>
        <w:t xml:space="preserve">Gauche comme bloc d’affaires.   </w:t>
      </w:r>
    </w:p>
  </w:footnote>
  <w:footnote w:id="77">
    <w:p>
      <w:pPr>
        <w:pStyle w:val="Footnote"/>
        <w:rPr/>
      </w:pPr>
      <w:r>
        <w:rPr>
          <w:rStyle w:val="FootnoteCharacters"/>
        </w:rPr>
        <w:footnoteRef/>
      </w:r>
      <w:r>
        <w:rPr/>
        <w:t xml:space="preserve"> </w:t>
      </w:r>
      <w:r>
        <w:rPr/>
        <w:t xml:space="preserve">On a déjà dit, qu’en Italie, la droite sociale vient du socialisme révolutionnaire et de l’anarchisme plutôt que du nationalisme et des milieux militaires et de l’État. Et la droite sociale la plus révolutionnaire conflue plus tard dans le PCI de Togliatti. Le même Togliatti est bien connu pour ses appels publics aux ‘frères en chemise noire’ pendant les années 1930, et on connaît les intenses rapports d’affaires entre la fraction-Togliatti et l’OVRA, même si la recherche historique officielle à toujours soigneusement évité le sujet. En relation à ces fluctuations entre extrêmes, l’on peut souligner qu’il y a des </w:t>
      </w:r>
      <w:r>
        <w:rPr>
          <w:i/>
          <w:iCs/>
        </w:rPr>
        <w:t>vagues adaptatives</w:t>
      </w:r>
      <w:r>
        <w:rPr/>
        <w:t xml:space="preserve"> qui suivent les courants et convenances historiques. Mais les gens et leurs intérêts sont toujours les mêmes …sous des couvertures différentes. Dans toutes les hystéries ‘idéologiques’, tant anti-‘fascistes’ comme anti-‘communistes’ ou d’autres, il y a une composante psychologique absolument évidente (si l’on veut la voit): l’on cherche de nier ce qu’on est. Il y a comme la compréhension subliminale que les différences réelles sont ailleurs, et il y néanmoins la nécessité de se montrer alignés sur un conformisme.      </w:t>
      </w:r>
    </w:p>
  </w:footnote>
  <w:footnote w:id="78">
    <w:p>
      <w:pPr>
        <w:pStyle w:val="Footnote"/>
        <w:rPr/>
      </w:pPr>
      <w:r>
        <w:rPr>
          <w:rStyle w:val="FootnoteCharacters"/>
        </w:rPr>
        <w:footnoteRef/>
      </w:r>
      <w:r>
        <w:rPr/>
        <w:t xml:space="preserve"> </w:t>
      </w:r>
      <w:r>
        <w:rPr/>
        <w:t xml:space="preserve">Il est typique des États sousdéveloppementaux de ne pas avoir une histoire commune. </w:t>
      </w:r>
    </w:p>
  </w:footnote>
  <w:footnote w:id="79">
    <w:p>
      <w:pPr>
        <w:pStyle w:val="Footnote"/>
        <w:rPr/>
      </w:pPr>
      <w:r>
        <w:rPr>
          <w:rStyle w:val="FootnoteCharacters"/>
        </w:rPr>
        <w:footnoteRef/>
      </w:r>
      <w:r>
        <w:rPr/>
        <w:t xml:space="preserve"> </w:t>
      </w:r>
      <w:r>
        <w:rPr/>
        <w:t xml:space="preserve">Ils avaient la majorité dans une seule Chambre. </w:t>
      </w:r>
    </w:p>
  </w:footnote>
  <w:footnote w:id="80">
    <w:p>
      <w:pPr>
        <w:pStyle w:val="Footnote"/>
        <w:rPr/>
      </w:pPr>
      <w:r>
        <w:rPr>
          <w:rStyle w:val="FootnoteCharacters"/>
        </w:rPr>
        <w:footnoteRef/>
      </w:r>
      <w:r>
        <w:rPr/>
        <w:t xml:space="preserve"> </w:t>
      </w:r>
      <w:r>
        <w:rPr/>
        <w:t xml:space="preserve">Dans les Actes de la Chambre des Députés ont peut trouver, pour les cas publiquement dénoncés, les détails des différents épisodes, les chiffres proposées, et ceux qui les offraient.  </w:t>
      </w:r>
    </w:p>
  </w:footnote>
  <w:footnote w:id="81">
    <w:p>
      <w:pPr>
        <w:pStyle w:val="Footnote"/>
        <w:rPr/>
      </w:pPr>
      <w:r>
        <w:rPr>
          <w:rStyle w:val="FootnoteCharacters"/>
        </w:rPr>
        <w:footnoteRef/>
      </w:r>
      <w:r>
        <w:rPr/>
        <w:t xml:space="preserve"> </w:t>
      </w:r>
      <w:r>
        <w:rPr/>
        <w:t xml:space="preserve">Votes and percentages of the 1992 general elections, in </w:t>
      </w:r>
      <w:r>
        <w:rPr>
          <w:i/>
        </w:rPr>
        <w:t>Deputies’ Chamber</w:t>
      </w:r>
      <w:r>
        <w:rPr/>
        <w:t xml:space="preserve"> databases, and (Bufacchi 1998, p. 42) for the seats data.  </w:t>
      </w:r>
    </w:p>
  </w:footnote>
  <w:footnote w:id="82">
    <w:p>
      <w:pPr>
        <w:pStyle w:val="Footnote"/>
        <w:rPr/>
      </w:pPr>
      <w:r>
        <w:rPr>
          <w:rStyle w:val="FootnoteCharacters"/>
        </w:rPr>
        <w:footnoteRef/>
      </w:r>
      <w:r>
        <w:rPr/>
        <w:t xml:space="preserve"> </w:t>
      </w:r>
      <w:r>
        <w:rPr/>
        <w:t xml:space="preserve">Data from Martin Rhodes in (Leonardi 1996, p. 120). </w:t>
      </w:r>
    </w:p>
  </w:footnote>
  <w:footnote w:id="83">
    <w:p>
      <w:pPr>
        <w:pStyle w:val="Footnote"/>
        <w:rPr/>
      </w:pPr>
      <w:r>
        <w:rPr>
          <w:rStyle w:val="FootnoteCharacters"/>
        </w:rPr>
        <w:footnoteRef/>
      </w:r>
      <w:r>
        <w:rPr/>
        <w:t xml:space="preserve"> </w:t>
      </w:r>
      <w:r>
        <w:rPr/>
        <w:t xml:space="preserve">C’est une thèse qui vient surtout d’aventuriers de groupes ethniques sudistes et piémontais.  </w:t>
      </w:r>
    </w:p>
  </w:footnote>
  <w:footnote w:id="84">
    <w:p>
      <w:pPr>
        <w:pStyle w:val="Footnote"/>
        <w:rPr/>
      </w:pPr>
      <w:r>
        <w:rPr>
          <w:rStyle w:val="FootnoteCharacters"/>
        </w:rPr>
        <w:footnoteRef/>
      </w:r>
      <w:r>
        <w:rPr/>
        <w:t xml:space="preserve"> </w:t>
      </w:r>
      <w:r>
        <w:rPr/>
        <w:t xml:space="preserve">The data are from (Ignazi 1995) and (Ignazi 1997). </w:t>
      </w:r>
    </w:p>
  </w:footnote>
  <w:footnote w:id="85">
    <w:p>
      <w:pPr>
        <w:pStyle w:val="Footnote"/>
        <w:rPr/>
      </w:pPr>
      <w:r>
        <w:rPr>
          <w:rStyle w:val="FootnoteCharacters"/>
        </w:rPr>
        <w:footnoteRef/>
      </w:r>
      <w:r>
        <w:rPr/>
        <w:t xml:space="preserve"> </w:t>
      </w:r>
      <w:r>
        <w:rPr/>
        <w:t xml:space="preserve">Prodi avait déclaré, avant les élections de 1996, qu’il ne se serait jamais allié, même souterrainement, avec RC, et qu’il ne savait pas ce qui la </w:t>
      </w:r>
      <w:r>
        <w:rPr>
          <w:i/>
          <w:iCs/>
        </w:rPr>
        <w:t>désistence</w:t>
      </w:r>
      <w:r>
        <w:rPr/>
        <w:t xml:space="preserve"> était. Le personnage était déjà fameux à l’IRI pour se limiter à mettre sa signature sous les décisions prises ailleurs. Ce qui néanmoins le conduira de l’IRI au gouvernement, à nouveau à l’IRI par voie Présidentielle-judicialiste, à la place de PM avec assistance judicialiste, et enfin à la position de Président de la Commission Européenne à Bruxelles grâce à D’Alema et Berlusconi bien heureux de le chasser du territoire italique et, évidemment, grâce à une Union Européenne bien heureuse de valoriser ses qualités et/ou libérer ses potentialités. </w:t>
      </w:r>
    </w:p>
  </w:footnote>
  <w:footnote w:id="86">
    <w:p>
      <w:pPr>
        <w:pStyle w:val="Footnote"/>
        <w:rPr/>
      </w:pPr>
      <w:r>
        <w:rPr>
          <w:rStyle w:val="FootnoteCharacters"/>
        </w:rPr>
        <w:footnoteRef/>
      </w:r>
      <w:r>
        <w:rPr/>
        <w:t xml:space="preserve"> </w:t>
      </w:r>
      <w:r>
        <w:rPr/>
        <w:t xml:space="preserve">En réalité, la majorité de votes sera moins large que prévu (en pleine guerre les choses vont toujours différemment de quand on sonde), aux élections politiques du 13 mai 2001, mais toujours de quatorze points en pour-cent de différence par rapport aux gauches de </w:t>
      </w:r>
      <w:r>
        <w:rPr>
          <w:i/>
          <w:iCs/>
        </w:rPr>
        <w:t>Repubblica/l’Espresso</w:t>
      </w:r>
      <w:r>
        <w:rPr/>
        <w:t xml:space="preserve">-PDS/DS. 49.7% versus 35.5%. Et, comme normal, quand un bloc est seulement on bloc d’affaires personnelles, la défaite des Gauches de De Benedetti-DS accroîtra la désagrégation, désagrégation qui peut être en tout cas salutaire si elle sera profonde et aidera à se repenser  réellement, et à passer, éventuellement, dans un futur, des affaires personnelles à une politique d’intérêts généraux.    </w:t>
      </w:r>
    </w:p>
  </w:footnote>
  <w:footnote w:id="87">
    <w:p>
      <w:pPr>
        <w:pStyle w:val="Footnote"/>
        <w:rPr/>
      </w:pPr>
      <w:r>
        <w:rPr>
          <w:rStyle w:val="FootnoteCharacters"/>
        </w:rPr>
        <w:footnoteRef/>
      </w:r>
      <w:r>
        <w:rPr/>
        <w:t xml:space="preserve"> </w:t>
      </w:r>
      <w:r>
        <w:rPr/>
        <w:t xml:space="preserve">En vérité avec des composantes importantes de gauche (soit communiste soit socialiste) tant à l’intérieur de FI qu’à son extérieur (le nouveau PS de De Michelis). Si l’on connaît les histoires personnelles du personnel politique et les déplacements des forces sociales, l’on peut comprendre de quoi on parle. Le même Berlusconi a toujours été vraiment terrorisé par une seule composante politique: le Marais démocrate-chrétien qu’il combattra déjà dans la formation des listes électorales pour le 13 mai 2001 et qu’il reléguera dans des positions marginales dans son gouvernement et dans sa prise du pouvoir d’après les élections mêmes.     </w:t>
      </w:r>
    </w:p>
  </w:footnote>
  <w:footnote w:id="88">
    <w:p>
      <w:pPr>
        <w:pStyle w:val="Footnote"/>
        <w:rPr/>
      </w:pPr>
      <w:r>
        <w:rPr>
          <w:rStyle w:val="FootnoteCharacters"/>
        </w:rPr>
        <w:footnoteRef/>
      </w:r>
      <w:r>
        <w:rPr/>
        <w:t xml:space="preserve"> </w:t>
      </w:r>
      <w:r>
        <w:rPr/>
        <w:t xml:space="preserve">(Bonini 1998); (Ignazi 1993); (Ignazi 1995); (Ignazi 1997); Lucio Colletti, </w:t>
      </w:r>
      <w:r>
        <w:rPr>
          <w:i/>
          <w:iCs/>
        </w:rPr>
        <w:t>La celebre prefazione ai discorsi di Silvio Berlusconi accantonata dallo stesso discorrente</w:t>
      </w:r>
      <w:r>
        <w:rPr/>
        <w:t>, [</w:t>
      </w:r>
      <w:r>
        <w:rPr>
          <w:i/>
          <w:iCs/>
        </w:rPr>
        <w:t>The famous introduction to the speeches of Silvio Berlusconi retired from the same orator</w:t>
      </w:r>
      <w:r>
        <w:rPr/>
        <w:t xml:space="preserve">], </w:t>
      </w:r>
      <w:r>
        <w:rPr>
          <w:b/>
          <w:bCs/>
        </w:rPr>
        <w:t>Foglio</w:t>
      </w:r>
      <w:r>
        <w:rPr/>
        <w:t>, 21 February 2001.</w:t>
      </w:r>
    </w:p>
  </w:footnote>
  <w:footnote w:id="89">
    <w:p>
      <w:pPr>
        <w:pStyle w:val="Footnote"/>
        <w:rPr/>
      </w:pPr>
      <w:r>
        <w:rPr>
          <w:rStyle w:val="FootnoteCharacters"/>
        </w:rPr>
        <w:footnoteRef/>
      </w:r>
      <w:r>
        <w:rPr/>
        <w:t xml:space="preserve"> </w:t>
      </w:r>
      <w:r>
        <w:rPr/>
        <w:t>(Ignazi 1993); (Ignazi 1995); (Ignazi 1997).</w:t>
      </w:r>
    </w:p>
  </w:footnote>
  <w:footnote w:id="90">
    <w:p>
      <w:pPr>
        <w:pStyle w:val="Footnote"/>
        <w:rPr/>
      </w:pPr>
      <w:r>
        <w:rPr>
          <w:rStyle w:val="FootnoteCharacters"/>
        </w:rPr>
        <w:footnoteRef/>
      </w:r>
      <w:r>
        <w:rPr/>
        <w:t xml:space="preserve"> </w:t>
      </w:r>
      <w:r>
        <w:rPr/>
        <w:t xml:space="preserve">Italian </w:t>
      </w:r>
      <w:r>
        <w:rPr>
          <w:i/>
          <w:iCs/>
        </w:rPr>
        <w:t>Deputies’ Chamber</w:t>
      </w:r>
      <w:r>
        <w:rPr/>
        <w:t xml:space="preserve"> Databases.</w:t>
      </w:r>
    </w:p>
  </w:footnote>
  <w:footnote w:id="91">
    <w:p>
      <w:pPr>
        <w:pStyle w:val="Footnote"/>
        <w:rPr/>
      </w:pPr>
      <w:r>
        <w:rPr>
          <w:rStyle w:val="FootnoteCharacters"/>
        </w:rPr>
        <w:footnoteRef/>
      </w:r>
      <w:r>
        <w:rPr/>
        <w:t xml:space="preserve"> </w:t>
      </w:r>
      <w:r>
        <w:rPr/>
        <w:t xml:space="preserve">Deputies’ Chamber site. </w:t>
      </w:r>
    </w:p>
  </w:footnote>
  <w:footnote w:id="92">
    <w:p>
      <w:pPr>
        <w:pStyle w:val="Footnote"/>
        <w:rPr/>
      </w:pPr>
      <w:r>
        <w:rPr>
          <w:rStyle w:val="FootnoteCharacters"/>
        </w:rPr>
        <w:footnoteRef/>
      </w:r>
      <w:r>
        <w:rPr/>
        <w:t xml:space="preserve"> </w:t>
      </w:r>
      <w:r>
        <w:rPr/>
        <w:t xml:space="preserve">Il est un mécanisme de </w:t>
      </w:r>
      <w:r>
        <w:rPr>
          <w:i/>
          <w:iCs/>
        </w:rPr>
        <w:t>soustraction</w:t>
      </w:r>
      <w:r>
        <w:rPr/>
        <w:t xml:space="preserve"> de votes aux plus ‘forts’. Mais, dans la loi, l’on a préféré utiliser un terme plus coloré (et aussi un peu obscure même en langue italienne), qui est, en traduction directe, </w:t>
      </w:r>
      <w:r>
        <w:rPr>
          <w:i/>
          <w:iCs/>
        </w:rPr>
        <w:t>retranchement</w:t>
      </w:r>
      <w:r>
        <w:rPr/>
        <w:t>. Non seulement les lois doivent être compliquées et obscures, mais le langage utilisé pour les formuler a la fonction de les rendre encore plus impénétrables aux citoyens.</w:t>
      </w:r>
    </w:p>
  </w:footnote>
  <w:footnote w:id="93">
    <w:p>
      <w:pPr>
        <w:pStyle w:val="Footnote"/>
        <w:rPr/>
      </w:pPr>
      <w:r>
        <w:rPr>
          <w:rStyle w:val="FootnoteCharacters"/>
        </w:rPr>
        <w:footnoteRef/>
      </w:r>
      <w:r>
        <w:rPr/>
        <w:t xml:space="preserve"> </w:t>
      </w:r>
      <w:r>
        <w:rPr/>
        <w:t xml:space="preserve">En fait la loi distingue entre la liste ou les listes auxquelles le candidat est lié, et la liste ou les listes par lesquelles il caractérise sa candidature sur le bulletin de vote, listes qui peuvent être toutes différentes de celle ou celles auxquelles le candidat est lié. L’on se porte candidat, sur le bulletin de vote, pour un parti ou front, mais on se peut lier à une liste ultérieure ‘secrète’, mais pas totalement parce que toute cette prolifération symbolique et d’éventuelles associations doit être présente sur les manifestes électoraux. Les manifestes électoraux sont produits par les bureaux électoraux de l’État et sont la référence officielle de l’électeur. Il faut de la génialité, un peu perverse en vérité, pour engendrer toutes ces complications et confusions. La philosophie est que l’électeur ne doit pas comprendre, à part son devoir et obligation Constitutionnelles (on a transformé même le vote en devoir, façon subliminale pour réaffirmer la continuité avec la période Mussolinienne quand on devait voter) de voter.     </w:t>
      </w:r>
    </w:p>
  </w:footnote>
  <w:footnote w:id="94">
    <w:p>
      <w:pPr>
        <w:pStyle w:val="Footnote"/>
        <w:rPr/>
      </w:pPr>
      <w:r>
        <w:rPr>
          <w:rStyle w:val="FootnoteCharacters"/>
        </w:rPr>
        <w:footnoteRef/>
      </w:r>
      <w:r>
        <w:rPr/>
        <w:t xml:space="preserve"> </w:t>
      </w:r>
      <w:r>
        <w:rPr/>
        <w:t xml:space="preserve">Fini montra aussi que si l’on veut vraiment rompre avec une tradition, l’on ne peut pas demander constamment de l’aide, pour quelque contingence électorale, à ceux qui veulent y rester fidèles (Fini fut considérablement moins clairvoyant du point de vue programmatique). Au contraire, D’Alema et Veltroni, comme déjà le PCI, raisonnèrent toujours en termes de petites convenances électorales.  </w:t>
      </w:r>
    </w:p>
  </w:footnote>
  <w:footnote w:id="95">
    <w:p>
      <w:pPr>
        <w:pStyle w:val="Footnote"/>
        <w:rPr/>
      </w:pPr>
      <w:r>
        <w:rPr>
          <w:rStyle w:val="FootnoteCharacters"/>
        </w:rPr>
        <w:footnoteRef/>
      </w:r>
      <w:r>
        <w:rPr/>
        <w:t xml:space="preserve"> </w:t>
      </w:r>
      <w:r>
        <w:rPr/>
        <w:t xml:space="preserve">Fini, qui à l’époque semblait sur le point de dépasser Berlusconi, était soudainement devenu, dans la presse italique et mondiale, la ‘Droite moderne’. Peu après, n’ayant pas dépassé Berlusconi et étant resté fidèle à l’alliance, il sera à nouveau un ‘fasciste’, mot que certaine propagande un peu folle et idéologiquement raciste considère comme une insulte. Les media populaires et académiques qui se prêtaient à ce genre d’opérations, et leurs intellectuels et politiciens de référence, étaient toujours restés des mafieux bien rassasiés. </w:t>
      </w:r>
    </w:p>
  </w:footnote>
  <w:footnote w:id="96">
    <w:p>
      <w:pPr>
        <w:pStyle w:val="Footnote"/>
        <w:rPr/>
      </w:pPr>
      <w:r>
        <w:rPr>
          <w:rStyle w:val="FootnoteCharacters"/>
        </w:rPr>
        <w:footnoteRef/>
      </w:r>
      <w:r>
        <w:rPr/>
        <w:t xml:space="preserve"> </w:t>
      </w:r>
      <w:r>
        <w:rPr/>
        <w:t xml:space="preserve">A l’occasion des élections politiques de 2001, il y eut une tentative du PDS/DS pour répéter ce genre d’opérations. Le PDS/DS aida le mouvement de Rauti à recueillir les signatures pour présenter ses candidats dans les collèges uninominaux de l’Italie Centrale et du Sud. Mais, cette fois, Berlusconi ne se fit pas conditionner par toutes les stupidités propagandistes sur Fascisme et anti-Fascisme et bien manœuvra Naturellement on ne peut pas vraiment connaître les conséquences de ces opérations. Il est même possible que, qui aurait voté pour un candidat du mouvement de Rauti, finissait par voter pour le candidat des Gauches. D’autre part, il n’y fut pas un vrai accord généralisé. Par exemple, le mouvement de Rauti présenta un candidat où D’Alema (PDS/DS) opposait Mantovano (AN). Ce qui était interprété comme un aide à D’Alema. </w:t>
      </w:r>
    </w:p>
  </w:footnote>
  <w:footnote w:id="97">
    <w:p>
      <w:pPr>
        <w:pStyle w:val="Footnote"/>
        <w:rPr/>
      </w:pPr>
      <w:r>
        <w:rPr>
          <w:rStyle w:val="FootnoteCharacters"/>
        </w:rPr>
        <w:footnoteRef/>
      </w:r>
      <w:r>
        <w:rPr/>
        <w:t xml:space="preserve"> </w:t>
      </w:r>
      <w:r>
        <w:rPr/>
        <w:t xml:space="preserve">Chargé par le Parquet de Milan, Berlusconi fut acquitté après plusieurs années. Le mécanisme de formulation des accusations contre Berlusconi montrait l’usuelle utilisation de l’abusif principe juridique typique des opérations judicialistes: “Il doit savoir”.   </w:t>
      </w:r>
    </w:p>
  </w:footnote>
  <w:footnote w:id="98">
    <w:p>
      <w:pPr>
        <w:pStyle w:val="Footnote"/>
        <w:rPr/>
      </w:pPr>
      <w:r>
        <w:rPr>
          <w:rStyle w:val="FootnoteCharacters"/>
        </w:rPr>
        <w:footnoteRef/>
      </w:r>
      <w:r>
        <w:rPr/>
        <w:t xml:space="preserve"> </w:t>
      </w:r>
      <w:r>
        <w:rPr>
          <w:i/>
          <w:iCs/>
        </w:rPr>
        <w:t>D’Alema si scorda dei vecchi fedeli scrutatori di partito</w:t>
      </w:r>
      <w:r>
        <w:rPr/>
        <w:t>, [</w:t>
      </w:r>
      <w:r>
        <w:rPr>
          <w:i/>
          <w:iCs/>
        </w:rPr>
        <w:t>D’Alema forgets the old faithful party controllers</w:t>
      </w:r>
      <w:r>
        <w:rPr/>
        <w:t xml:space="preserve">], </w:t>
      </w:r>
      <w:r>
        <w:rPr>
          <w:b/>
          <w:bCs/>
        </w:rPr>
        <w:t>Foglio</w:t>
      </w:r>
      <w:r>
        <w:rPr/>
        <w:t xml:space="preserve">, 6 February 2001.  </w:t>
      </w:r>
    </w:p>
  </w:footnote>
  <w:footnote w:id="99">
    <w:p>
      <w:pPr>
        <w:pStyle w:val="Footnote"/>
        <w:rPr/>
      </w:pPr>
      <w:r>
        <w:rPr>
          <w:rStyle w:val="FootnoteCharacters"/>
        </w:rPr>
        <w:footnoteRef/>
      </w:r>
      <w:r>
        <w:rPr/>
        <w:t xml:space="preserve"> </w:t>
      </w:r>
      <w:r>
        <w:rPr/>
        <w:t xml:space="preserve">Rearranged first page table, </w:t>
      </w:r>
      <w:r>
        <w:rPr>
          <w:b/>
          <w:bCs/>
        </w:rPr>
        <w:t>Giornale</w:t>
      </w:r>
      <w:r>
        <w:rPr/>
        <w:t xml:space="preserve">, 18 April 2000. </w:t>
      </w:r>
    </w:p>
    <w:p>
      <w:pPr>
        <w:pStyle w:val="Footnote"/>
        <w:rPr/>
      </w:pPr>
      <w:r>
        <w:rPr/>
        <w:t xml:space="preserve">Data on electoral reimburses, from: </w:t>
      </w:r>
      <w:r>
        <w:rPr>
          <w:i/>
          <w:iCs/>
        </w:rPr>
        <w:t>E i radicali restano anche senza soldi</w:t>
      </w:r>
      <w:r>
        <w:rPr/>
        <w:t>, [</w:t>
      </w:r>
      <w:r>
        <w:rPr>
          <w:i/>
          <w:iCs/>
        </w:rPr>
        <w:t>And Radicals remain also without money</w:t>
      </w:r>
      <w:r>
        <w:rPr/>
        <w:t xml:space="preserve">], </w:t>
      </w:r>
      <w:r>
        <w:rPr>
          <w:b/>
          <w:bCs/>
        </w:rPr>
        <w:t>Giornale</w:t>
      </w:r>
      <w:r>
        <w:rPr/>
        <w:t xml:space="preserve">, 21 April 2000.     </w:t>
      </w:r>
    </w:p>
  </w:footnote>
  <w:footnote w:id="100">
    <w:p>
      <w:pPr>
        <w:pStyle w:val="Footnote"/>
        <w:rPr/>
      </w:pPr>
      <w:r>
        <w:rPr>
          <w:rStyle w:val="FootnoteCharacters"/>
        </w:rPr>
        <w:footnoteRef/>
      </w:r>
      <w:r>
        <w:rPr/>
        <w:t xml:space="preserve"> </w:t>
      </w:r>
      <w:r>
        <w:rPr/>
        <w:t>(Andreoli 1998); (Ilari 1994b); (Ilari 1996); (Ilari 1998); (</w:t>
      </w:r>
      <w:r>
        <w:rPr>
          <w:lang w:eastAsia="it-IT"/>
        </w:rPr>
        <w:t>Ilari 2001</w:t>
      </w:r>
      <w:r>
        <w:rPr/>
        <w:t xml:space="preserve">); (Lehner 1996); (Lehner 1997); (Lehner 1998); (Vespa 1996); (Vespa 1997); (Vespa 1999); (Vespa 2000). </w:t>
      </w:r>
    </w:p>
    <w:p>
      <w:pPr>
        <w:pStyle w:val="Footnote"/>
        <w:rPr/>
      </w:pPr>
      <w:r>
        <w:rPr/>
        <w:t xml:space="preserve">[les références aux journaux et revues sont à la fin du paragraphe] </w:t>
      </w:r>
    </w:p>
  </w:footnote>
  <w:footnote w:id="101">
    <w:p>
      <w:pPr>
        <w:pStyle w:val="Footnote"/>
        <w:rPr/>
      </w:pPr>
      <w:r>
        <w:rPr>
          <w:rStyle w:val="FootnoteCharacters"/>
        </w:rPr>
        <w:footnoteRef/>
      </w:r>
      <w:r>
        <w:rPr/>
        <w:t xml:space="preserve"> </w:t>
      </w:r>
      <w:r>
        <w:rPr/>
        <w:t xml:space="preserve">Inclues les négociations(Burnett 1998 </w:t>
      </w:r>
    </w:p>
  </w:footnote>
  <w:footnote w:id="102">
    <w:p>
      <w:pPr>
        <w:pStyle w:val="Footnote"/>
        <w:rPr/>
      </w:pPr>
      <w:r>
        <w:rPr>
          <w:rStyle w:val="FootnoteCharacters"/>
        </w:rPr>
        <w:footnoteRef/>
      </w:r>
      <w:r>
        <w:rPr/>
        <w:t xml:space="preserve"> </w:t>
      </w:r>
      <w:r>
        <w:rPr/>
        <w:t xml:space="preserve">Voire les nombreuses descriptions, un peu partout dans (Burnett 1998), des méthodes judiciaires. </w:t>
      </w:r>
    </w:p>
  </w:footnote>
  <w:footnote w:id="103">
    <w:p>
      <w:pPr>
        <w:pStyle w:val="Footnote"/>
        <w:rPr/>
      </w:pPr>
      <w:r>
        <w:rPr>
          <w:rStyle w:val="FootnoteCharacters"/>
        </w:rPr>
        <w:footnoteRef/>
      </w:r>
      <w:r>
        <w:rPr/>
        <w:t xml:space="preserve"> </w:t>
      </w:r>
      <w:r>
        <w:rPr/>
        <w:t xml:space="preserve">La théorie de la </w:t>
      </w:r>
      <w:r>
        <w:rPr>
          <w:i/>
          <w:iCs/>
        </w:rPr>
        <w:t>révolution judicialiste bloquée</w:t>
      </w:r>
      <w:r>
        <w:rPr/>
        <w:t xml:space="preserve"> est un peu comme les théories de la </w:t>
      </w:r>
      <w:r>
        <w:rPr>
          <w:i/>
          <w:iCs/>
        </w:rPr>
        <w:t>résistance trahie</w:t>
      </w:r>
      <w:r>
        <w:rPr/>
        <w:t xml:space="preserve"> ou de la </w:t>
      </w:r>
      <w:r>
        <w:rPr>
          <w:i/>
          <w:iCs/>
        </w:rPr>
        <w:t>révolution trahie</w:t>
      </w:r>
      <w:r>
        <w:rPr/>
        <w:t xml:space="preserve"> trockiste ou du supposé </w:t>
      </w:r>
      <w:r>
        <w:rPr>
          <w:i/>
          <w:iCs/>
        </w:rPr>
        <w:t>bonapartisme</w:t>
      </w:r>
      <w:r>
        <w:rPr/>
        <w:t xml:space="preserve">. L’on se crée une réalité imaginaire faite de minorités de dieux purs et invaincus, et de plèbes nobles quand elles suivent les dieux et ignobles quand elles s’alignent différemment. Quand la réalité ne se conforme pas au paradigme imaginé, voilà qu’on transforme ses bourreaux de référence (les dieux purs et invaincus) en pauvres héros auxquels quelque Lucifer insidieux a soustrait le consensus populaire et qu’on a conséquemment réduit à l’impuissance. Elle est la même opération que font, </w:t>
      </w:r>
      <w:r>
        <w:rPr>
          <w:i/>
          <w:iCs/>
        </w:rPr>
        <w:t>mutatis mutandis</w:t>
      </w:r>
      <w:r>
        <w:rPr/>
        <w:t xml:space="preserve">, ceux auxquels tout mouvement de masse ou de minorité bouleverse leur jusqu’au-boutisme immobiliste. </w:t>
      </w:r>
    </w:p>
  </w:footnote>
  <w:footnote w:id="104">
    <w:p>
      <w:pPr>
        <w:pStyle w:val="Footnote"/>
        <w:rPr/>
      </w:pPr>
      <w:r>
        <w:rPr>
          <w:rStyle w:val="FootnoteCharacters"/>
        </w:rPr>
        <w:footnoteRef/>
      </w:r>
      <w:r>
        <w:rPr/>
        <w:t xml:space="preserve"> </w:t>
      </w:r>
      <w:r>
        <w:rPr/>
        <w:t>Ceux qui étaient évidemment très loin de la planète terre jusqu’à 1992, …et après aussi!</w:t>
      </w:r>
    </w:p>
  </w:footnote>
  <w:footnote w:id="105">
    <w:p>
      <w:pPr>
        <w:pStyle w:val="Footnote"/>
        <w:rPr/>
      </w:pPr>
      <w:r>
        <w:rPr>
          <w:rStyle w:val="FootnoteCharacters"/>
        </w:rPr>
        <w:footnoteRef/>
      </w:r>
      <w:r>
        <w:rPr/>
        <w:t xml:space="preserve"> </w:t>
      </w:r>
      <w:r>
        <w:rPr/>
        <w:t xml:space="preserve">(della Porta 1992); (della Porta 1994); (della Porta Autumn 1995); (della Porta 1997); (della Porta 1999); (Pizzorno 1998). </w:t>
      </w:r>
    </w:p>
  </w:footnote>
  <w:footnote w:id="106">
    <w:p>
      <w:pPr>
        <w:pStyle w:val="Footnote"/>
        <w:rPr/>
      </w:pPr>
      <w:r>
        <w:rPr>
          <w:rStyle w:val="FootnoteCharacters"/>
        </w:rPr>
        <w:footnoteRef/>
      </w:r>
      <w:r>
        <w:rPr/>
        <w:t xml:space="preserve"> </w:t>
      </w:r>
      <w:r>
        <w:rPr/>
        <w:t xml:space="preserve">Il est toujours ex-post qu’on fait les opérations d’identifier, de façon fantaisiste, des livres et des essais (donc des idées) qui auraient déterminé le cours des événements, sans généralement se poser le problème d’en vérifier la réelle circulation. Fréquemment, seulement beaucoup plus tard, les œuvres d’auteurs qu’on a assumés comme symboles d’époques ont connu des diffusions de masse. </w:t>
      </w:r>
    </w:p>
  </w:footnote>
  <w:footnote w:id="107">
    <w:p>
      <w:pPr>
        <w:pStyle w:val="Footnote"/>
        <w:rPr/>
      </w:pPr>
      <w:r>
        <w:rPr>
          <w:rStyle w:val="FootnoteCharacters"/>
        </w:rPr>
        <w:footnoteRef/>
      </w:r>
      <w:r>
        <w:rPr/>
        <w:t xml:space="preserve"> </w:t>
      </w:r>
      <w:r>
        <w:rPr/>
        <w:t xml:space="preserve">Il y a toutes les théories autoritaires sur les </w:t>
      </w:r>
      <w:r>
        <w:rPr>
          <w:i/>
          <w:iCs/>
        </w:rPr>
        <w:t>partis anti-système</w:t>
      </w:r>
      <w:r>
        <w:rPr/>
        <w:t xml:space="preserve">. En occident on définit ces partis supposés ‘anti-système’ comme </w:t>
      </w:r>
      <w:r>
        <w:rPr>
          <w:i/>
          <w:iCs/>
        </w:rPr>
        <w:t>antidémocratiques</w:t>
      </w:r>
      <w:r>
        <w:rPr/>
        <w:t xml:space="preserve">. En orient on les appelait </w:t>
      </w:r>
      <w:r>
        <w:rPr>
          <w:i/>
          <w:iCs/>
        </w:rPr>
        <w:t>antisocialistes</w:t>
      </w:r>
      <w:r>
        <w:rPr/>
        <w:t xml:space="preserve">. Mais quelle que soit leur désignation propagandiste la substance est la même: une logique de discrimination, même pratiquée en nom de l’anti-discrimination (le ‘coupable’ est qui, par son existence, se fait discriminer!). Toutes ces théories et/ou pratiques ne sont pas différentes de celles du </w:t>
      </w:r>
      <w:r>
        <w:rPr>
          <w:i/>
          <w:iCs/>
        </w:rPr>
        <w:t>parti unique</w:t>
      </w:r>
      <w:r>
        <w:rPr/>
        <w:t xml:space="preserve">. </w:t>
      </w:r>
    </w:p>
  </w:footnote>
  <w:footnote w:id="108">
    <w:p>
      <w:pPr>
        <w:pStyle w:val="Footnote"/>
        <w:rPr/>
      </w:pPr>
      <w:r>
        <w:rPr>
          <w:rStyle w:val="FootnoteCharacters"/>
        </w:rPr>
        <w:footnoteRef/>
      </w:r>
      <w:r>
        <w:rPr/>
        <w:t xml:space="preserve"> </w:t>
      </w:r>
      <w:r>
        <w:rPr/>
        <w:t xml:space="preserve">En vérité le même ex-PCI était ‘légitimé’ par un bloc de pouvoir qui l’utilisait, et donc sans pouvoir originaire de ‘légitimer’ des autres. J’insiste qu’en large mesure ce jeu la légitimation a de racines de pathologie personnelle. Le jeu fonctionne tant qu’il y a quelqu’un qui accepte d’être ‘légitimé’ ou lieu de ridiculiser la folie de ceux qui prétendent avoir un pouvoir de légitimation. Choses différentes sont les alliances.    </w:t>
      </w:r>
    </w:p>
  </w:footnote>
  <w:footnote w:id="109">
    <w:p>
      <w:pPr>
        <w:pStyle w:val="Footnote"/>
        <w:rPr/>
      </w:pPr>
      <w:r>
        <w:rPr>
          <w:rStyle w:val="FootnoteCharacters"/>
        </w:rPr>
        <w:footnoteRef/>
      </w:r>
      <w:r>
        <w:rPr/>
        <w:t xml:space="preserve"> </w:t>
      </w:r>
      <w:r>
        <w:rPr/>
        <w:t xml:space="preserve">C’était la théorie du Procureur de Milan Borrelli que le Parquet de Milan notait plus qui se faisait noter à cause de sa participation à la vie publique. C’était le principe juridique du </w:t>
      </w:r>
      <w:r>
        <w:rPr>
          <w:i/>
          <w:iCs/>
        </w:rPr>
        <w:t>voyeurisme inquisitoire</w:t>
      </w:r>
      <w:r>
        <w:rPr/>
        <w:t xml:space="preserve">. La théorie était clairement criminelle. En fait la Constitution indique que l’action pénale est obligatoire contre tous les crimes, indifféremment que qui les ait éventuellement commis se montre ou ne se montre pas sur la scène publique. Au contraire fouiller pour chercher des crimes désirés de quelqu’un (comme le même Procureur Général de Milan Catelani dénonça contre ses collègues du Parquet), tandis qu’un Parquet renonce à poursuivre les crimes d’autres déjà découverts, est une claire subversion de tout principe Constitutionnel et juridique en plus que violation du code pénal et de celui de procédure pénale. </w:t>
      </w:r>
    </w:p>
  </w:footnote>
  <w:footnote w:id="110">
    <w:p>
      <w:pPr>
        <w:pStyle w:val="Footnote"/>
        <w:rPr/>
      </w:pPr>
      <w:r>
        <w:rPr>
          <w:rStyle w:val="FootnoteCharacters"/>
        </w:rPr>
        <w:footnoteRef/>
      </w:r>
      <w:r>
        <w:rPr/>
        <w:t xml:space="preserve"> </w:t>
      </w:r>
      <w:r>
        <w:rPr/>
        <w:t xml:space="preserve">MD, par exemple, a toujours insisté (encore dans une Conférence d’étude de juin 2001) que ses magistrats sont soumis à la Constitution et à certains documents internationaux. Et les lois? C’était comme déclarer l’insubordination relativement à tout l’ordre juridique s’inventant les normes selon les convenances de coterie. Ce que MD et beaucoup de Procureurs gauchistes théorisaient ouvertement.       </w:t>
      </w:r>
    </w:p>
  </w:footnote>
  <w:footnote w:id="111">
    <w:p>
      <w:pPr>
        <w:pStyle w:val="Footnote"/>
        <w:rPr/>
      </w:pPr>
      <w:r>
        <w:rPr>
          <w:rStyle w:val="FootnoteCharacters"/>
        </w:rPr>
        <w:footnoteRef/>
      </w:r>
      <w:r>
        <w:rPr/>
        <w:t xml:space="preserve"> </w:t>
      </w:r>
      <w:r>
        <w:rPr/>
        <w:t xml:space="preserve">Il suffit d’identifier les propriétaires et contrôleurs (pour le media d’État) des media contre Berlusconi (la très grande majorité) pour en connaître les noms. </w:t>
      </w:r>
    </w:p>
  </w:footnote>
  <w:footnote w:id="112">
    <w:p>
      <w:pPr>
        <w:pStyle w:val="Footnote"/>
        <w:rPr/>
      </w:pPr>
      <w:r>
        <w:rPr>
          <w:rStyle w:val="FootnoteCharacters"/>
        </w:rPr>
        <w:footnoteRef/>
      </w:r>
      <w:r>
        <w:rPr/>
        <w:t xml:space="preserve"> </w:t>
      </w:r>
      <w:r>
        <w:rPr/>
        <w:t>Pendant la Conférence d’historiens européens indépendants du 29-31 mai 2001, promu de la Province de Rome, la thèse de l’</w:t>
      </w:r>
      <w:r>
        <w:rPr>
          <w:i/>
          <w:iCs/>
        </w:rPr>
        <w:t>histoire copartagée</w:t>
      </w:r>
      <w:r>
        <w:rPr/>
        <w:t xml:space="preserve"> fut ridiculisée durant le débat. La recherche historique et intellectuelle doit être libre, sans accords sur ce qui </w:t>
      </w:r>
      <w:r>
        <w:rPr>
          <w:u w:val="single"/>
        </w:rPr>
        <w:t>doit être</w:t>
      </w:r>
      <w:r>
        <w:rPr/>
        <w:t xml:space="preserve">.  </w:t>
      </w:r>
    </w:p>
  </w:footnote>
  <w:footnote w:id="113">
    <w:p>
      <w:pPr>
        <w:pStyle w:val="Footnote"/>
        <w:rPr/>
      </w:pPr>
      <w:r>
        <w:rPr>
          <w:rStyle w:val="FootnoteCharacters"/>
        </w:rPr>
        <w:footnoteRef/>
      </w:r>
      <w:r>
        <w:rPr/>
        <w:t xml:space="preserve"> </w:t>
      </w:r>
      <w:r>
        <w:rPr/>
        <w:t xml:space="preserve">Les mots </w:t>
      </w:r>
      <w:r>
        <w:rPr>
          <w:i/>
          <w:iCs/>
        </w:rPr>
        <w:t>jacobin</w:t>
      </w:r>
      <w:r>
        <w:rPr/>
        <w:t xml:space="preserve"> et </w:t>
      </w:r>
      <w:r>
        <w:rPr>
          <w:i/>
          <w:iCs/>
        </w:rPr>
        <w:t>jacobinisme</w:t>
      </w:r>
      <w:r>
        <w:rPr/>
        <w:t xml:space="preserve"> ont étés utilisés, pendant les années 1990, comme anathème non contre le judicialisme mais contre le judicialisme spécifique, en pratique contre celui du parti de </w:t>
      </w:r>
      <w:r>
        <w:rPr>
          <w:i/>
          <w:iCs/>
        </w:rPr>
        <w:t>Repubblica-l’Espresso</w:t>
      </w:r>
      <w:r>
        <w:rPr/>
        <w:t xml:space="preserve">. Quelqu’un s’est posé en champion d’une lutte contre un jacobinisme long de deux siècles. De Felice (De Felice 1990) notait que le jacobinisme n’existe pas en réalité comme catégorie spécifique, en dépit de certaines tentatives. Dans la péninsule italique, comme ailleurs, </w:t>
      </w:r>
      <w:r>
        <w:rPr>
          <w:i/>
          <w:iCs/>
        </w:rPr>
        <w:t>jacobin</w:t>
      </w:r>
      <w:r>
        <w:rPr/>
        <w:t xml:space="preserve"> est devenu synonyme de subversion de l’ordre établi. Bien que, dans la péninsule italique, il soit devenu aussi synonyme, en pratique, de conservation de d’ordre établi. En fait, l’occupation française d’il y a deux siècles fut accueillie positivement, au début, par les paysans, et opposée dès qu’elle se démontra incapable d’améliorer leurs conditions s’érigeant en défenseur des propriétaires. Il serait source de clarté de discuter d’</w:t>
      </w:r>
      <w:r>
        <w:rPr>
          <w:i/>
          <w:iCs/>
        </w:rPr>
        <w:t>intérêts</w:t>
      </w:r>
      <w:r>
        <w:rPr/>
        <w:t xml:space="preserve">, en relations aux phénomènes politiques et sociaux, et, pour ce qui concerne les intellectuels, de </w:t>
      </w:r>
      <w:r>
        <w:rPr>
          <w:i/>
          <w:iCs/>
        </w:rPr>
        <w:t>peurs</w:t>
      </w:r>
      <w:r>
        <w:rPr/>
        <w:t xml:space="preserve">, qui sont elles-mêmes une façon de poursuivre des intérêts.    </w:t>
      </w:r>
    </w:p>
  </w:footnote>
  <w:footnote w:id="114">
    <w:p>
      <w:pPr>
        <w:pStyle w:val="Footnote"/>
        <w:rPr/>
      </w:pPr>
      <w:r>
        <w:rPr>
          <w:rStyle w:val="FootnoteCharacters"/>
        </w:rPr>
        <w:footnoteRef/>
      </w:r>
      <w:r>
        <w:rPr/>
        <w:t xml:space="preserve"> </w:t>
      </w:r>
      <w:r>
        <w:rPr/>
        <w:t xml:space="preserve">Virgilio Ilari, </w:t>
      </w:r>
      <w:r>
        <w:rPr>
          <w:i/>
        </w:rPr>
        <w:t>Il mito della riforma costituzionale</w:t>
      </w:r>
      <w:r>
        <w:rPr/>
        <w:t>, [</w:t>
      </w:r>
      <w:r>
        <w:rPr>
          <w:i/>
        </w:rPr>
        <w:t>The myth of Constitutional reform</w:t>
      </w:r>
      <w:r>
        <w:rPr/>
        <w:t xml:space="preserve">], unpublished [originally written for </w:t>
      </w:r>
      <w:r>
        <w:rPr>
          <w:iCs/>
        </w:rPr>
        <w:t>IdeAzione</w:t>
      </w:r>
      <w:r>
        <w:rPr/>
        <w:t xml:space="preserve">], 1997; Fabrizio Di Ferdinando, </w:t>
      </w:r>
      <w:r>
        <w:rPr>
          <w:i/>
          <w:iCs/>
        </w:rPr>
        <w:t>Affondata la Bicamerale, fine del Polo</w:t>
      </w:r>
      <w:r>
        <w:rPr/>
        <w:t>, [</w:t>
      </w:r>
      <w:r>
        <w:rPr>
          <w:i/>
          <w:iCs/>
        </w:rPr>
        <w:t>Sunk the Bicameral, the Pole is finished</w:t>
      </w:r>
      <w:r>
        <w:rPr/>
        <w:t xml:space="preserve">], </w:t>
      </w:r>
      <w:r>
        <w:rPr>
          <w:b/>
        </w:rPr>
        <w:t>Padania</w:t>
      </w:r>
      <w:r>
        <w:rPr/>
        <w:t xml:space="preserve">, IE, 28 May 1998; </w:t>
      </w:r>
      <w:r>
        <w:rPr>
          <w:i/>
        </w:rPr>
        <w:t>E’ arrivato un professore a spiegarci una guerra che non ha combattuto</w:t>
      </w:r>
      <w:r>
        <w:rPr/>
        <w:t>, [</w:t>
      </w:r>
      <w:r>
        <w:rPr>
          <w:i/>
        </w:rPr>
        <w:t>A professor arrived to explain us a war he did not fight</w:t>
      </w:r>
      <w:r>
        <w:rPr/>
        <w:t xml:space="preserve">], Virgilio Ilari, </w:t>
      </w:r>
      <w:r>
        <w:rPr>
          <w:i/>
        </w:rPr>
        <w:t>Letter</w:t>
      </w:r>
      <w:r>
        <w:rPr/>
        <w:t xml:space="preserve">, [and upset Ferrara reply], </w:t>
      </w:r>
      <w:r>
        <w:rPr>
          <w:b/>
          <w:bCs/>
        </w:rPr>
        <w:t>Foglio</w:t>
      </w:r>
      <w:r>
        <w:rPr/>
        <w:t xml:space="preserve">, 15 July 1998, p. 4; Paolo Biondani, </w:t>
      </w:r>
      <w:r>
        <w:rPr>
          <w:i/>
        </w:rPr>
        <w:t>Pellegrino: i nomi? Io suggerisco Baldassarre e Ilari</w:t>
      </w:r>
      <w:r>
        <w:rPr/>
        <w:t>, [</w:t>
      </w:r>
      <w:r>
        <w:rPr>
          <w:i/>
        </w:rPr>
        <w:t>Pellegrino: the names? I suggest Baldassarre e Ilari</w:t>
      </w:r>
      <w:r>
        <w:rPr/>
        <w:t xml:space="preserve">], </w:t>
      </w:r>
      <w:r>
        <w:rPr>
          <w:b/>
          <w:bCs/>
        </w:rPr>
        <w:t>Corsera</w:t>
      </w:r>
      <w:r>
        <w:rPr/>
        <w:t xml:space="preserve">, 20 July 1998; </w:t>
      </w:r>
      <w:r>
        <w:rPr>
          <w:i/>
          <w:iCs/>
        </w:rPr>
        <w:t>A nudo le holding di Berlusconi</w:t>
      </w:r>
      <w:r>
        <w:rPr/>
        <w:t>, [</w:t>
      </w:r>
      <w:r>
        <w:rPr>
          <w:i/>
          <w:iCs/>
        </w:rPr>
        <w:t>Naked the Berlusconi holdings</w:t>
      </w:r>
      <w:r>
        <w:rPr/>
        <w:t xml:space="preserve">], </w:t>
      </w:r>
      <w:r>
        <w:rPr>
          <w:b/>
        </w:rPr>
        <w:t>Padania</w:t>
      </w:r>
      <w:r>
        <w:rPr/>
        <w:t xml:space="preserve">, IE, 21 July 1998; </w:t>
      </w:r>
      <w:r>
        <w:rPr>
          <w:i/>
        </w:rPr>
        <w:t>Un esperto di guerre spiega gli anni Novanta in Italia</w:t>
      </w:r>
      <w:r>
        <w:rPr/>
        <w:t>, [</w:t>
      </w:r>
      <w:r>
        <w:rPr>
          <w:i/>
        </w:rPr>
        <w:t>An expert of wars explains the 1990s in Italy</w:t>
      </w:r>
      <w:r>
        <w:rPr/>
        <w:t xml:space="preserve">], </w:t>
      </w:r>
      <w:r>
        <w:rPr>
          <w:b/>
          <w:bCs/>
        </w:rPr>
        <w:t>Foglio</w:t>
      </w:r>
      <w:r>
        <w:rPr/>
        <w:t xml:space="preserve">, 28 July 1998; Pierluigi Battista, </w:t>
      </w:r>
      <w:r>
        <w:rPr>
          <w:i/>
        </w:rPr>
        <w:t>Mani pulite: guerra civile?</w:t>
      </w:r>
      <w:r>
        <w:rPr/>
        <w:t>, [</w:t>
      </w:r>
      <w:r>
        <w:rPr>
          <w:i/>
        </w:rPr>
        <w:t>Clean Hands: a civil war?</w:t>
      </w:r>
      <w:r>
        <w:rPr/>
        <w:t xml:space="preserve">], </w:t>
      </w:r>
      <w:r>
        <w:rPr>
          <w:b/>
          <w:bCs/>
        </w:rPr>
        <w:t>Stampa</w:t>
      </w:r>
      <w:r>
        <w:rPr/>
        <w:t xml:space="preserve">, 29 July 1998; Stafano Zurlo, </w:t>
      </w:r>
      <w:r>
        <w:rPr>
          <w:i/>
        </w:rPr>
        <w:t>«La sinistra ha avviato una guerra civile»</w:t>
      </w:r>
      <w:r>
        <w:rPr/>
        <w:t>, [</w:t>
      </w:r>
      <w:r>
        <w:rPr>
          <w:i/>
        </w:rPr>
        <w:t>«The Lefts started a civil war»</w:t>
      </w:r>
      <w:r>
        <w:rPr/>
        <w:t xml:space="preserve">], </w:t>
      </w:r>
      <w:r>
        <w:rPr>
          <w:b/>
          <w:bCs/>
        </w:rPr>
        <w:t>Giornale</w:t>
      </w:r>
      <w:r>
        <w:rPr/>
        <w:t xml:space="preserve">, 4 August 1998; </w:t>
      </w:r>
      <w:r>
        <w:rPr>
          <w:i/>
          <w:iCs/>
        </w:rPr>
        <w:t>Ma a “Repubblica” non ci sono anche i girondini?</w:t>
      </w:r>
      <w:r>
        <w:rPr/>
        <w:t>, [</w:t>
      </w:r>
      <w:r>
        <w:rPr>
          <w:i/>
          <w:iCs/>
        </w:rPr>
        <w:t>But there are not also the Girondins in “Repubblica”?</w:t>
      </w:r>
      <w:r>
        <w:rPr/>
        <w:t xml:space="preserve">], </w:t>
      </w:r>
      <w:r>
        <w:rPr>
          <w:b/>
          <w:bCs/>
        </w:rPr>
        <w:t>Liberal</w:t>
      </w:r>
      <w:r>
        <w:rPr/>
        <w:t xml:space="preserve">, n. 23, 6 August 1998; Francesco Bei, </w:t>
      </w:r>
      <w:r>
        <w:rPr>
          <w:i/>
          <w:iCs/>
        </w:rPr>
        <w:t>Benvenuti a Giacobville</w:t>
      </w:r>
      <w:r>
        <w:rPr/>
        <w:t>, [</w:t>
      </w:r>
      <w:r>
        <w:rPr>
          <w:i/>
          <w:iCs/>
        </w:rPr>
        <w:t>Welcome to Jacobville</w:t>
      </w:r>
      <w:r>
        <w:rPr/>
        <w:t xml:space="preserve">], </w:t>
      </w:r>
      <w:r>
        <w:rPr>
          <w:b/>
          <w:bCs/>
        </w:rPr>
        <w:t>Liberal</w:t>
      </w:r>
      <w:r>
        <w:rPr/>
        <w:t xml:space="preserve">, n. 23, 6 August 1998; Edmondo Berselli, </w:t>
      </w:r>
      <w:r>
        <w:rPr>
          <w:i/>
          <w:iCs/>
        </w:rPr>
        <w:t>Il fattore N</w:t>
      </w:r>
      <w:r>
        <w:rPr/>
        <w:t>, [</w:t>
      </w:r>
      <w:r>
        <w:rPr>
          <w:i/>
          <w:iCs/>
        </w:rPr>
        <w:t>The Factor E</w:t>
      </w:r>
      <w:r>
        <w:rPr/>
        <w:t xml:space="preserve">], </w:t>
      </w:r>
      <w:r>
        <w:rPr>
          <w:b/>
          <w:bCs/>
        </w:rPr>
        <w:t>Liberal</w:t>
      </w:r>
      <w:r>
        <w:rPr/>
        <w:t xml:space="preserve">, n. 23, 6 August 1998; Fausto Bertinotti, [Interviewed from Giancarlo Loquenzi], </w:t>
      </w:r>
      <w:r>
        <w:rPr>
          <w:i/>
          <w:iCs/>
        </w:rPr>
        <w:t>Aboliamo la parola “traditore”</w:t>
      </w:r>
      <w:r>
        <w:rPr/>
        <w:t>, [</w:t>
      </w:r>
      <w:r>
        <w:rPr>
          <w:i/>
          <w:iCs/>
        </w:rPr>
        <w:t>Abolish the word “betrayer”</w:t>
      </w:r>
      <w:r>
        <w:rPr/>
        <w:t xml:space="preserve">], </w:t>
      </w:r>
      <w:r>
        <w:rPr>
          <w:b/>
          <w:bCs/>
        </w:rPr>
        <w:t>Liberal</w:t>
      </w:r>
      <w:r>
        <w:rPr/>
        <w:t xml:space="preserve">, n. 23, 6 August 1998; Angelo Panebianco, </w:t>
      </w:r>
      <w:r>
        <w:rPr>
          <w:i/>
          <w:iCs/>
        </w:rPr>
        <w:t>Attenti, tornano i guerrieri della gauche</w:t>
      </w:r>
      <w:r>
        <w:rPr/>
        <w:t>, [</w:t>
      </w:r>
      <w:r>
        <w:rPr>
          <w:i/>
          <w:iCs/>
        </w:rPr>
        <w:t>Be careful, the Left warriors are back</w:t>
      </w:r>
      <w:r>
        <w:rPr/>
        <w:t xml:space="preserve">], </w:t>
      </w:r>
      <w:r>
        <w:rPr>
          <w:b/>
          <w:bCs/>
        </w:rPr>
        <w:t>Liberal</w:t>
      </w:r>
      <w:r>
        <w:rPr/>
        <w:t xml:space="preserve">, n. 23, 6 August 1998; </w:t>
      </w:r>
      <w:r>
        <w:rPr>
          <w:i/>
          <w:iCs/>
        </w:rPr>
        <w:t>I momenti (micro) magici del bollettino delle procure</w:t>
      </w:r>
      <w:r>
        <w:rPr/>
        <w:t>, [</w:t>
      </w:r>
      <w:r>
        <w:rPr>
          <w:i/>
          <w:iCs/>
        </w:rPr>
        <w:t>The (micro) magic moments of the Prosecution Offices’ bulletin</w:t>
      </w:r>
      <w:r>
        <w:rPr/>
        <w:t xml:space="preserve">], </w:t>
      </w:r>
      <w:r>
        <w:rPr>
          <w:b/>
          <w:bCs/>
        </w:rPr>
        <w:t>Foglio</w:t>
      </w:r>
      <w:r>
        <w:rPr/>
        <w:t xml:space="preserve">, 3 October 1998, p. 1; Marco Cianca, </w:t>
      </w:r>
      <w:r>
        <w:rPr>
          <w:i/>
        </w:rPr>
        <w:t>GALANTE GARRONE, La crociata dei laici</w:t>
      </w:r>
      <w:r>
        <w:rPr/>
        <w:t>, [</w:t>
      </w:r>
      <w:r>
        <w:rPr>
          <w:i/>
        </w:rPr>
        <w:t>GALANTE GARRONE, The laics’ crusade</w:t>
      </w:r>
      <w:r>
        <w:rPr/>
        <w:t xml:space="preserve">], </w:t>
      </w:r>
      <w:r>
        <w:rPr>
          <w:b/>
          <w:bCs/>
        </w:rPr>
        <w:t>Corsera</w:t>
      </w:r>
      <w:r>
        <w:rPr/>
        <w:t xml:space="preserve">, IE, 8 December 1998; Maria Latella, </w:t>
      </w:r>
      <w:r>
        <w:rPr>
          <w:i/>
          <w:iCs/>
        </w:rPr>
        <w:t>Zecchino: Ppi troppo indeciso, serve subito un congresso</w:t>
      </w:r>
      <w:r>
        <w:rPr/>
        <w:t>, [</w:t>
      </w:r>
      <w:r>
        <w:rPr>
          <w:i/>
          <w:iCs/>
        </w:rPr>
        <w:t>Zecchino: Ppi too undecided, a congress immediately needed</w:t>
      </w:r>
      <w:r>
        <w:rPr/>
        <w:t xml:space="preserve">], </w:t>
      </w:r>
      <w:r>
        <w:rPr>
          <w:b/>
        </w:rPr>
        <w:t>Corsera</w:t>
      </w:r>
      <w:r>
        <w:rPr/>
        <w:t xml:space="preserve">, IE, 30 January 1999; Virgilio Ilari, </w:t>
      </w:r>
      <w:r>
        <w:rPr>
          <w:i/>
          <w:iCs/>
        </w:rPr>
        <w:t>Perché e come dobbiamo fare la storia degli anni novanta</w:t>
      </w:r>
      <w:r>
        <w:rPr/>
        <w:t>, [</w:t>
      </w:r>
      <w:r>
        <w:rPr>
          <w:i/>
          <w:iCs/>
        </w:rPr>
        <w:t>Why and how we shall do the 1990s history</w:t>
      </w:r>
      <w:r>
        <w:rPr/>
        <w:t xml:space="preserve">], manuscript, summer 1999; Virgilio Ilari, </w:t>
      </w:r>
      <w:r>
        <w:rPr>
          <w:i/>
        </w:rPr>
        <w:t>Ilari e la storia riscritta</w:t>
      </w:r>
      <w:r>
        <w:rPr/>
        <w:t>, [</w:t>
      </w:r>
      <w:r>
        <w:rPr>
          <w:i/>
        </w:rPr>
        <w:t>Ilari and the rewritten history</w:t>
      </w:r>
      <w:r>
        <w:rPr/>
        <w:t xml:space="preserve">], </w:t>
      </w:r>
      <w:r>
        <w:rPr>
          <w:b/>
          <w:bCs/>
        </w:rPr>
        <w:t>Foglio</w:t>
      </w:r>
      <w:r>
        <w:rPr/>
        <w:t xml:space="preserve">, 30 September 1999; Pietrangelo Buttafuoco, </w:t>
      </w:r>
      <w:r>
        <w:rPr>
          <w:i/>
          <w:iCs/>
        </w:rPr>
        <w:t>“Ero immerso nella doppiezza, fascista tra i fascisti e antifascista con gli antifascisti. Non ne parlavo perché me ne ver-go-gna-vo”</w:t>
      </w:r>
      <w:r>
        <w:rPr/>
        <w:t>, [</w:t>
      </w:r>
      <w:r>
        <w:rPr>
          <w:i/>
          <w:iCs/>
        </w:rPr>
        <w:t>“I was fully inside doubleness, Fascist amid Fascists, and anti-Fascist with anti-Fascists. I avoid speaking on this because I was a-sha-med”</w:t>
      </w:r>
      <w:r>
        <w:rPr/>
        <w:t xml:space="preserve">], </w:t>
      </w:r>
      <w:r>
        <w:rPr>
          <w:b/>
          <w:bCs/>
        </w:rPr>
        <w:t>Foglio</w:t>
      </w:r>
      <w:r>
        <w:rPr/>
        <w:t xml:space="preserve">, 12 November 1999; Virgilio Ilari, </w:t>
      </w:r>
      <w:r>
        <w:rPr>
          <w:i/>
        </w:rPr>
        <w:t>La lotta di classe del ceto medio</w:t>
      </w:r>
      <w:r>
        <w:rPr/>
        <w:t>, [</w:t>
      </w:r>
      <w:r>
        <w:rPr>
          <w:i/>
          <w:iCs/>
        </w:rPr>
        <w:t>The class struggle of the middle classes</w:t>
      </w:r>
      <w:r>
        <w:rPr/>
        <w:t xml:space="preserve">], </w:t>
      </w:r>
      <w:r>
        <w:rPr>
          <w:b/>
          <w:bCs/>
        </w:rPr>
        <w:t>IdeAzione</w:t>
      </w:r>
      <w:r>
        <w:rPr/>
        <w:t xml:space="preserve">, n. 6, November-December, 1999; Luciano Violante, </w:t>
      </w:r>
      <w:r>
        <w:rPr>
          <w:i/>
          <w:iCs/>
        </w:rPr>
        <w:t>Mettiamo fine all’inutile guerra fredda italiana</w:t>
      </w:r>
      <w:r>
        <w:rPr/>
        <w:t>, [</w:t>
      </w:r>
      <w:r>
        <w:rPr>
          <w:i/>
          <w:iCs/>
        </w:rPr>
        <w:t>Stop the useless Italian cold war</w:t>
      </w:r>
      <w:r>
        <w:rPr/>
        <w:t xml:space="preserve">], </w:t>
      </w:r>
      <w:r>
        <w:rPr>
          <w:b/>
          <w:bCs/>
        </w:rPr>
        <w:t>Stampa</w:t>
      </w:r>
      <w:r>
        <w:rPr/>
        <w:t xml:space="preserve">, 6 December 1999; Virgilio Ilari, </w:t>
      </w:r>
      <w:r>
        <w:rPr>
          <w:i/>
          <w:iCs/>
        </w:rPr>
        <w:t>Letter</w:t>
      </w:r>
      <w:r>
        <w:rPr/>
        <w:t xml:space="preserve">, </w:t>
      </w:r>
      <w:r>
        <w:rPr>
          <w:b/>
          <w:bCs/>
        </w:rPr>
        <w:t>Foglio</w:t>
      </w:r>
      <w:r>
        <w:rPr/>
        <w:t xml:space="preserve">, 9 December 1999, p. 4; Barbara Spinelli, </w:t>
      </w:r>
      <w:r>
        <w:rPr>
          <w:i/>
          <w:iCs/>
        </w:rPr>
        <w:t>Una discussione civile su Tangentopoli</w:t>
      </w:r>
      <w:r>
        <w:rPr/>
        <w:t>, [</w:t>
      </w:r>
      <w:r>
        <w:rPr>
          <w:i/>
          <w:iCs/>
        </w:rPr>
        <w:t>A civil discussion on Kickback-city</w:t>
      </w:r>
      <w:r>
        <w:rPr/>
        <w:t xml:space="preserve">], </w:t>
      </w:r>
      <w:r>
        <w:rPr>
          <w:b/>
          <w:bCs/>
        </w:rPr>
        <w:t>Stampa</w:t>
      </w:r>
      <w:r>
        <w:rPr/>
        <w:t xml:space="preserve">, 9 December 1999; Ernesto Galli della Loggia, </w:t>
      </w:r>
      <w:r>
        <w:rPr>
          <w:i/>
          <w:iCs/>
        </w:rPr>
        <w:t>Com’è lontana la pace civile</w:t>
      </w:r>
      <w:r>
        <w:rPr/>
        <w:t>, [</w:t>
      </w:r>
      <w:r>
        <w:rPr>
          <w:i/>
          <w:iCs/>
        </w:rPr>
        <w:t>How civil peace is far</w:t>
      </w:r>
      <w:r>
        <w:rPr/>
        <w:t xml:space="preserve">], </w:t>
      </w:r>
      <w:r>
        <w:rPr>
          <w:b/>
          <w:bCs/>
        </w:rPr>
        <w:t>Corsera</w:t>
      </w:r>
      <w:r>
        <w:rPr/>
        <w:t>, 15 December 1999; </w:t>
      </w:r>
      <w:r>
        <w:rPr>
          <w:i/>
        </w:rPr>
        <w:t>Mani pulite, appelli confusi</w:t>
      </w:r>
      <w:r>
        <w:rPr/>
        <w:t>, [</w:t>
      </w:r>
      <w:r>
        <w:rPr>
          <w:i/>
        </w:rPr>
        <w:t>Clean-hands, confused appeals</w:t>
      </w:r>
      <w:r>
        <w:rPr/>
        <w:t xml:space="preserve">], </w:t>
      </w:r>
      <w:r>
        <w:rPr>
          <w:b/>
        </w:rPr>
        <w:t>Foglio</w:t>
      </w:r>
      <w:r>
        <w:rPr/>
        <w:t xml:space="preserve">, 16 December 1998, p. 3; </w:t>
      </w:r>
      <w:r>
        <w:rPr>
          <w:i/>
        </w:rPr>
        <w:t>Bobbio, uno che non dorme sul suo monumento e conquista contro i filistei la gloria della penitenza</w:t>
      </w:r>
      <w:r>
        <w:rPr/>
        <w:t>, [</w:t>
      </w:r>
      <w:r>
        <w:rPr>
          <w:i/>
        </w:rPr>
        <w:t>Bobbio, one who does not sleep on his monument and conquers, against philistines, the glory of penitence</w:t>
      </w:r>
      <w:r>
        <w:rPr/>
        <w:t xml:space="preserve">], </w:t>
      </w:r>
      <w:r>
        <w:rPr>
          <w:b/>
        </w:rPr>
        <w:t>Foglio</w:t>
      </w:r>
      <w:r>
        <w:rPr/>
        <w:t xml:space="preserve">, 29 December 1999, p. 1; Ugo Magri, </w:t>
      </w:r>
      <w:r>
        <w:rPr>
          <w:i/>
          <w:iCs/>
        </w:rPr>
        <w:t>Cossiga attacca: riforma elettorale subito</w:t>
      </w:r>
      <w:r>
        <w:rPr/>
        <w:t>, [</w:t>
      </w:r>
      <w:r>
        <w:rPr>
          <w:i/>
          <w:iCs/>
        </w:rPr>
        <w:t>Cossiga attacks: electoral reform now</w:t>
      </w:r>
      <w:r>
        <w:rPr/>
        <w:t xml:space="preserve">], </w:t>
      </w:r>
      <w:r>
        <w:rPr>
          <w:b/>
          <w:bCs/>
        </w:rPr>
        <w:t>Stampa</w:t>
      </w:r>
      <w:r>
        <w:rPr/>
        <w:t xml:space="preserve">, 3 January 2000; Massimo Novelli, </w:t>
      </w:r>
      <w:r>
        <w:rPr>
          <w:i/>
        </w:rPr>
        <w:t>Violante: conciliazione sì ma i corruttori pagheranno</w:t>
      </w:r>
      <w:r>
        <w:rPr/>
        <w:t>, [</w:t>
      </w:r>
      <w:r>
        <w:rPr>
          <w:i/>
        </w:rPr>
        <w:t>Violante: conciliation but the corruptors will pay</w:t>
      </w:r>
      <w:r>
        <w:rPr/>
        <w:t xml:space="preserve">], </w:t>
      </w:r>
      <w:r>
        <w:rPr>
          <w:b/>
        </w:rPr>
        <w:t>Repubblica</w:t>
      </w:r>
      <w:r>
        <w:rPr/>
        <w:t xml:space="preserve">, IE, 15 January 2000; Giuseppe D'Avanzo, </w:t>
      </w:r>
      <w:r>
        <w:rPr>
          <w:i/>
        </w:rPr>
        <w:t>Ventotto anni dopo</w:t>
      </w:r>
      <w:r>
        <w:rPr/>
        <w:t>, [</w:t>
      </w:r>
      <w:r>
        <w:rPr>
          <w:i/>
        </w:rPr>
        <w:t>Twenty-eight years later</w:t>
      </w:r>
      <w:r>
        <w:rPr/>
        <w:t xml:space="preserve">], </w:t>
      </w:r>
      <w:r>
        <w:rPr>
          <w:b/>
        </w:rPr>
        <w:t>Corsera</w:t>
      </w:r>
      <w:r>
        <w:rPr/>
        <w:t xml:space="preserve">, IE, 25 January 2000; Giovanni Negri, </w:t>
      </w:r>
      <w:r>
        <w:rPr>
          <w:i/>
        </w:rPr>
        <w:t>La menzogna non è immorale, dice Cossiga. E chiede al Papa la beatificazione di Tommaso Moro come protettore dei governanti</w:t>
      </w:r>
      <w:r>
        <w:rPr/>
        <w:t>, [</w:t>
      </w:r>
      <w:r>
        <w:rPr>
          <w:i/>
        </w:rPr>
        <w:t>Cossiga tells that lie is no immoral. And he asks the Pope to sanctify Thomas More as rulers’ protector</w:t>
      </w:r>
      <w:r>
        <w:rPr/>
        <w:t xml:space="preserve">], </w:t>
      </w:r>
      <w:r>
        <w:rPr>
          <w:b/>
        </w:rPr>
        <w:t>Foglio</w:t>
      </w:r>
      <w:r>
        <w:rPr/>
        <w:t xml:space="preserve">, 8 February 2000, p. 2; Antonio Socci, </w:t>
      </w:r>
      <w:r>
        <w:rPr>
          <w:i/>
          <w:iCs/>
        </w:rPr>
        <w:t>Viva Gramsci se la scelta è tra Eco e Berlinguer</w:t>
      </w:r>
      <w:r>
        <w:rPr/>
        <w:t>, [</w:t>
      </w:r>
      <w:r>
        <w:rPr>
          <w:i/>
          <w:iCs/>
        </w:rPr>
        <w:t>Long life to Gramsci, if the choice is between Eco and Berlinguer</w:t>
      </w:r>
      <w:r>
        <w:rPr/>
        <w:t xml:space="preserve">], </w:t>
      </w:r>
      <w:r>
        <w:rPr>
          <w:b/>
          <w:bCs/>
        </w:rPr>
        <w:t>Giornale</w:t>
      </w:r>
      <w:r>
        <w:rPr/>
        <w:t xml:space="preserve">, 27 March 2000; Gianni Baget Bozzo, </w:t>
      </w:r>
      <w:r>
        <w:rPr>
          <w:i/>
          <w:iCs/>
        </w:rPr>
        <w:t>Quella festa non va buttata</w:t>
      </w:r>
      <w:r>
        <w:rPr/>
        <w:t>, [</w:t>
      </w:r>
      <w:r>
        <w:rPr>
          <w:i/>
          <w:iCs/>
        </w:rPr>
        <w:t>That feast must not be thrown away</w:t>
      </w:r>
      <w:r>
        <w:rPr/>
        <w:t xml:space="preserve">], </w:t>
      </w:r>
      <w:r>
        <w:rPr>
          <w:b/>
          <w:bCs/>
        </w:rPr>
        <w:t>Giornale</w:t>
      </w:r>
      <w:r>
        <w:rPr/>
        <w:t xml:space="preserve">, 26 April 2000; Virgilio Ilari, </w:t>
      </w:r>
      <w:r>
        <w:rPr>
          <w:iCs/>
        </w:rPr>
        <w:t>Letter</w:t>
      </w:r>
      <w:r>
        <w:rPr/>
        <w:t xml:space="preserve">, </w:t>
      </w:r>
      <w:r>
        <w:rPr>
          <w:b/>
          <w:bCs/>
        </w:rPr>
        <w:t>Foglio</w:t>
      </w:r>
      <w:r>
        <w:rPr/>
        <w:t xml:space="preserve">, 11 Maggio 2000; </w:t>
      </w:r>
      <w:r>
        <w:rPr>
          <w:i/>
        </w:rPr>
        <w:t>Carnevale, Polo contro procura. Folena: non si riscrive la storia</w:t>
      </w:r>
      <w:r>
        <w:rPr/>
        <w:t>, [</w:t>
      </w:r>
      <w:r>
        <w:rPr>
          <w:i/>
        </w:rPr>
        <w:t>Carnevale, Polo against PO. Folena: history may not be rewritten</w:t>
      </w:r>
      <w:r>
        <w:rPr/>
        <w:t xml:space="preserve">], </w:t>
      </w:r>
      <w:r>
        <w:rPr>
          <w:b/>
          <w:bCs/>
        </w:rPr>
        <w:t>Repubblica</w:t>
      </w:r>
      <w:r>
        <w:rPr/>
        <w:t xml:space="preserve">, 10 June 2000; Carlo Panella, </w:t>
      </w:r>
      <w:r>
        <w:rPr>
          <w:i/>
          <w:iCs/>
        </w:rPr>
        <w:t>Niente repubblichini nel cimitero italiano, i Ds londinesi si oppongono</w:t>
      </w:r>
      <w:r>
        <w:rPr/>
        <w:t>, [</w:t>
      </w:r>
      <w:r>
        <w:rPr>
          <w:i/>
          <w:iCs/>
        </w:rPr>
        <w:t>No RSI-soldiers in the Italian cemetery, the DS oppose</w:t>
      </w:r>
      <w:r>
        <w:rPr/>
        <w:t xml:space="preserve">], </w:t>
      </w:r>
      <w:r>
        <w:rPr>
          <w:b/>
          <w:bCs/>
        </w:rPr>
        <w:t>Foglio</w:t>
      </w:r>
      <w:r>
        <w:rPr/>
        <w:t xml:space="preserve">, 21 June 2000; Virgilio Ilari, </w:t>
      </w:r>
      <w:r>
        <w:rPr>
          <w:i/>
          <w:iCs/>
        </w:rPr>
        <w:t>Sulle macerie del giacobinismo</w:t>
      </w:r>
      <w:r>
        <w:rPr/>
        <w:t>, [</w:t>
      </w:r>
      <w:r>
        <w:rPr>
          <w:i/>
          <w:iCs/>
        </w:rPr>
        <w:t>On the Jacobinism ruins</w:t>
      </w:r>
      <w:r>
        <w:rPr/>
        <w:t xml:space="preserve">], </w:t>
      </w:r>
      <w:r>
        <w:rPr>
          <w:b/>
          <w:bCs/>
        </w:rPr>
        <w:t>l’Opinione</w:t>
      </w:r>
      <w:r>
        <w:rPr/>
        <w:t xml:space="preserve">, 28 July 2000; </w:t>
      </w:r>
      <w:r>
        <w:rPr>
          <w:i/>
          <w:iCs/>
        </w:rPr>
        <w:t>Dice Montanelli</w:t>
      </w:r>
      <w:r>
        <w:rPr/>
        <w:t>, [</w:t>
      </w:r>
      <w:r>
        <w:rPr>
          <w:i/>
          <w:iCs/>
        </w:rPr>
        <w:t>Montanelli says</w:t>
      </w:r>
      <w:r>
        <w:rPr/>
        <w:t xml:space="preserve">], </w:t>
      </w:r>
      <w:r>
        <w:rPr>
          <w:b/>
          <w:bCs/>
        </w:rPr>
        <w:t>Foglio</w:t>
      </w:r>
      <w:r>
        <w:rPr/>
        <w:t xml:space="preserve">, 15 November 2000; Mauro Mellini, </w:t>
      </w:r>
      <w:r>
        <w:rPr>
          <w:i/>
          <w:iCs/>
        </w:rPr>
        <w:t>Se Andreotti va alla crociata</w:t>
      </w:r>
      <w:r>
        <w:rPr/>
        <w:t>, [</w:t>
      </w:r>
      <w:r>
        <w:rPr>
          <w:i/>
          <w:iCs/>
        </w:rPr>
        <w:t>If Andreotti launches in crusades</w:t>
      </w:r>
      <w:r>
        <w:rPr/>
        <w:t xml:space="preserve">], </w:t>
      </w:r>
      <w:r>
        <w:rPr>
          <w:b/>
          <w:bCs/>
        </w:rPr>
        <w:t>L’Opinione</w:t>
      </w:r>
      <w:r>
        <w:rPr/>
        <w:t xml:space="preserve">, IE, 10 March 2001.  </w:t>
      </w:r>
    </w:p>
  </w:footnote>
  <w:footnote w:id="115">
    <w:p>
      <w:pPr>
        <w:pStyle w:val="Footnote"/>
        <w:rPr/>
      </w:pPr>
      <w:r>
        <w:rPr>
          <w:rStyle w:val="FootnoteCharacters"/>
        </w:rPr>
        <w:footnoteRef/>
      </w:r>
      <w:r>
        <w:rPr/>
        <w:t xml:space="preserve"> </w:t>
      </w:r>
      <w:r>
        <w:rPr/>
        <w:t>(BankItalia 2000a).</w:t>
      </w:r>
    </w:p>
  </w:footnote>
  <w:footnote w:id="116">
    <w:p>
      <w:pPr>
        <w:pStyle w:val="Footnote"/>
        <w:rPr/>
      </w:pPr>
      <w:r>
        <w:rPr>
          <w:rStyle w:val="FootnoteCharacters"/>
        </w:rPr>
        <w:footnoteRef/>
      </w:r>
      <w:r>
        <w:rPr/>
        <w:t xml:space="preserve"> </w:t>
      </w:r>
      <w:r>
        <w:rPr/>
        <w:t xml:space="preserve">Le 2 juin 1992, un groupe de financiers de la City de Londres arriva en Italie sur le </w:t>
      </w:r>
      <w:r>
        <w:rPr>
          <w:i/>
          <w:iCs/>
        </w:rPr>
        <w:t>Yacht Britannia</w:t>
      </w:r>
      <w:r>
        <w:rPr/>
        <w:t xml:space="preserve"> (propriété de la Couronne Britannique), où il rencontra du personnel de l’État et des entreprises destinées à être privatisées, pour discuter de privatisations. C’est tout. Et il est un épisode dans la normalité des choses. A la fin du régime para-gauchiste, dans le printemps 2001, l’État italique avait encore la propriété d’au moins 50%, comme valeur, des entreprises d’État qui avaient été formellement privatisées, et le système bancaire continuait à être contrôlé par le système des partis politiques </w:t>
      </w:r>
    </w:p>
  </w:footnote>
  <w:footnote w:id="117">
    <w:p>
      <w:pPr>
        <w:pStyle w:val="Footnote"/>
        <w:rPr/>
      </w:pPr>
      <w:r>
        <w:rPr>
          <w:rStyle w:val="FootnoteCharacters"/>
        </w:rPr>
        <w:footnoteRef/>
      </w:r>
      <w:r>
        <w:rPr/>
        <w:t xml:space="preserve"> </w:t>
      </w:r>
      <w:r>
        <w:rPr/>
        <w:t xml:space="preserve">(Andreoli 1998); (Calise 1992); (Calise 1994); (Calise 1998); (Colombo 1996); (Fotia 1997); (Gilbert November 1998); (Ostrogorskii 1964a); (Ostrogorskii 1964b); (Ostrogorski 1993). </w:t>
      </w:r>
    </w:p>
    <w:p>
      <w:pPr>
        <w:pStyle w:val="Footnote"/>
        <w:rPr/>
      </w:pPr>
      <w:r>
        <w:rPr/>
        <w:t xml:space="preserve">(Vespa 1996); (Vespa 1997); (Vespa 1999); (Vespa 2000). </w:t>
      </w:r>
    </w:p>
    <w:p>
      <w:pPr>
        <w:pStyle w:val="Footnote"/>
        <w:rPr/>
      </w:pPr>
      <w:r>
        <w:rPr/>
        <w:t>[les références aux journaux et revues sont à la fin du paragraphe]</w:t>
      </w:r>
      <w:r>
        <w:rPr>
          <w:rStyle w:val="StrongEmphasis"/>
          <w:b w:val="false"/>
          <w:bCs w:val="false"/>
          <w:szCs w:val="48"/>
        </w:rPr>
        <w:t xml:space="preserve">      </w:t>
      </w:r>
    </w:p>
  </w:footnote>
  <w:footnote w:id="118">
    <w:p>
      <w:pPr>
        <w:pStyle w:val="Footnote"/>
        <w:rPr/>
      </w:pPr>
      <w:r>
        <w:rPr>
          <w:rStyle w:val="FootnoteCharacters"/>
        </w:rPr>
        <w:footnoteRef/>
      </w:r>
      <w:r>
        <w:rPr/>
        <w:t xml:space="preserve"> </w:t>
      </w:r>
      <w:r>
        <w:rPr/>
        <w:t xml:space="preserve">En réalité, le Président de la République désigne le PM. Le candidat PM est donc un candidat imaginaire. Seulement si le Président le désigne pour former le gouvernement, il sait d’être vraiment candidat PM. Bien que Scalfaro fût un des pouvoirs qui avaient Prodi sous leur tutelle. </w:t>
      </w:r>
    </w:p>
    <w:p>
      <w:pPr>
        <w:pStyle w:val="Footnote"/>
        <w:rPr/>
      </w:pPr>
      <w:r>
        <w:rPr/>
        <w:t xml:space="preserve">Même si selon la Constitution, le même fait de designer un candidat PM est un abus Présidentiel. En fait, le Président devrait se voir soumettre la liste des Ministres non par le candidat PM mais par le PM (article 92). Donc, selon la Constitution, le PM devrait avoir déjà été nommé par le Président et être déjà en fonction, </w:t>
      </w:r>
      <w:r>
        <w:rPr>
          <w:i/>
          <w:iCs/>
        </w:rPr>
        <w:t>alias</w:t>
      </w:r>
      <w:r>
        <w:rPr/>
        <w:t xml:space="preserve"> avoir déjà juré comme PM (article 93), quand il soumet la liste des Ministres. De temps en temps, le Président et la Présidence donnaient des leçons de droit Constitutionnel au monde politique, sans même connaître la Constitution de laquelle ils parlaient. </w:t>
      </w:r>
    </w:p>
  </w:footnote>
  <w:footnote w:id="119">
    <w:p>
      <w:pPr>
        <w:pStyle w:val="Footnote"/>
        <w:rPr/>
      </w:pPr>
      <w:r>
        <w:rPr>
          <w:rStyle w:val="FootnoteCharacters"/>
        </w:rPr>
        <w:footnoteRef/>
      </w:r>
      <w:r>
        <w:rPr/>
        <w:t xml:space="preserve"> </w:t>
      </w:r>
      <w:r>
        <w:rPr/>
        <w:t xml:space="preserve">Elle n’était pas une liste-Prodi (il y a eu, en Italie, des listes -Pannella, -Segni, -Dini), mais une liste/front </w:t>
      </w:r>
      <w:r>
        <w:rPr>
          <w:i/>
          <w:iCs/>
        </w:rPr>
        <w:t>Pour Prodi</w:t>
      </w:r>
      <w:r>
        <w:rPr/>
        <w:t xml:space="preserve">.   </w:t>
      </w:r>
    </w:p>
  </w:footnote>
  <w:footnote w:id="120">
    <w:p>
      <w:pPr>
        <w:pStyle w:val="Footnote"/>
        <w:rPr/>
      </w:pPr>
      <w:r>
        <w:rPr>
          <w:rStyle w:val="FootnoteCharacters"/>
        </w:rPr>
        <w:footnoteRef/>
      </w:r>
      <w:r>
        <w:rPr/>
        <w:t xml:space="preserve"> </w:t>
      </w:r>
      <w:r>
        <w:rPr/>
        <w:t xml:space="preserve">Craxi insista fréquemment sur le pouvoir de corruption de Carlo De Benedetti à niveau de bureaucraties de l’Etat. Pannella souligna le pouvoir de Carlo De Benedetti à niveau de services secrets. Il faut néanmoins dire qu’il n’était pas le seul à avoir ces pouvoirs, ni il était hégémonique pour ce qu’on peut comprendre.  </w:t>
      </w:r>
    </w:p>
  </w:footnote>
  <w:footnote w:id="121">
    <w:p>
      <w:pPr>
        <w:pStyle w:val="Footnote"/>
        <w:rPr/>
      </w:pPr>
      <w:r>
        <w:rPr>
          <w:rStyle w:val="FootnoteCharacters"/>
        </w:rPr>
        <w:footnoteRef/>
      </w:r>
      <w:r>
        <w:rPr/>
        <w:t xml:space="preserve"> </w:t>
      </w:r>
      <w:r>
        <w:rPr/>
        <w:t xml:space="preserve">Les interventions étaient plutôt pour la pousser contre Berlusconi, à commencer des interventions publiques du Président Scalfaro, Président aussi du CSM. </w:t>
      </w:r>
    </w:p>
  </w:footnote>
  <w:footnote w:id="122">
    <w:p>
      <w:pPr>
        <w:pStyle w:val="Footnote"/>
        <w:rPr/>
      </w:pPr>
      <w:r>
        <w:rPr>
          <w:rStyle w:val="FootnoteCharacters"/>
        </w:rPr>
        <w:footnoteRef/>
      </w:r>
      <w:r>
        <w:rPr/>
        <w:t xml:space="preserve"> </w:t>
      </w:r>
      <w:r>
        <w:rPr/>
        <w:t>P^lus précisément, partie de son escorte: un agent de police de l’escorte survécut.</w:t>
      </w:r>
    </w:p>
  </w:footnote>
  <w:footnote w:id="123">
    <w:p>
      <w:pPr>
        <w:pStyle w:val="Footnote"/>
        <w:rPr/>
      </w:pPr>
      <w:r>
        <w:rPr>
          <w:rStyle w:val="FootnoteCharacters"/>
        </w:rPr>
        <w:footnoteRef/>
      </w:r>
      <w:r>
        <w:rPr/>
        <w:t xml:space="preserve"> </w:t>
      </w:r>
      <w:r>
        <w:rPr/>
        <w:t xml:space="preserve">Le parti unique ne fut jamais un principe, ni un dogme, pour ceux qui se reconnaissaient dans les conceptions Mussoliniennes, mais seulement une nécessité contingente (si l’on veut être philologiquement et théoriquement rigoureux, même une doctrine ‘fasciste’, à part son socialisme de base, n’a jamais existée, en dépit des tentatives un peu ridicules pendant la période Mussolinienne). Bien que dans une vision organique d’État et de société, où l’on assume la </w:t>
      </w:r>
      <w:r>
        <w:rPr>
          <w:i/>
          <w:iCs/>
        </w:rPr>
        <w:t>nation</w:t>
      </w:r>
      <w:r>
        <w:rPr/>
        <w:t xml:space="preserve"> comme centre et fin, on peut dire que les divisions partitiques ne servent pas pour l’unité de la nation, comme on peut dire que l’unité de la nation a besoin de liberté de débat, donc de pluralité de partis. Un État guerrier très efficient comme l’anglais, où peut-être même le romain ancien, ne fut pas moins compact et totalitaire (dans la signification étymologique du mot) parce qu’il se limitait à réprimer inflexiblement les comportements jugés déviants sans trop se préoccuper, en général, des mots des gens.  </w:t>
      </w:r>
    </w:p>
  </w:footnote>
  <w:footnote w:id="124">
    <w:p>
      <w:pPr>
        <w:pStyle w:val="Footnote"/>
        <w:rPr/>
      </w:pPr>
      <w:r>
        <w:rPr>
          <w:rStyle w:val="FootnoteCharacters"/>
        </w:rPr>
        <w:footnoteRef/>
      </w:r>
      <w:r>
        <w:rPr/>
        <w:t xml:space="preserve"> </w:t>
      </w:r>
      <w:r>
        <w:rPr/>
        <w:t>Tous les médias des pouvoirs italiques soutinrent massivement ce referendum, improprement vendu comme suppression de la partie proportionnelle. Il fut vaincu par Berlusconi qui appela à l’abstention: ‘</w:t>
      </w:r>
      <w:r>
        <w:rPr>
          <w:i/>
          <w:iCs/>
        </w:rPr>
        <w:t>Restez à la maison pour les envoyer à la maison!</w:t>
      </w:r>
      <w:r>
        <w:rPr/>
        <w:t xml:space="preserve">’, opération politique qui en tout cas pouvait aussi être interprétée comme fondation d’un bloc de pouvoir renonçant aux liberisme et anti-judicialisme d’autres referendum qui se tenaient le même jour. La réalité était plus complexe qu’un slogan. Une vraie réforme électorale à l’américaine et à l’anglaise aurait été d’obliger les partis à se présenter en compétition chacun contre tous les autres avec la répartition proportionnelle directement liée aux votes obtenus dans le majoritaire, donc un seul vote au candidat du majoritaire qui aurait élu aussi les candidats du proportionnel. Mais c’était trop simple: en Italie on préfère les actes-propagande. On pouvait aussi simplement réduire, par réforme Constitutionnelle, le nombre des Députés, que tous reconnaissaient nécessaire de réduire, au nombre des collèges uninominaux déjà existants, c’est-à-dire 475. Les italiques préfèrent ne pas décider. Ou ils préfèrent les décisions confuses.    </w:t>
      </w:r>
    </w:p>
  </w:footnote>
  <w:footnote w:id="125">
    <w:p>
      <w:pPr>
        <w:pStyle w:val="Footnote"/>
        <w:rPr/>
      </w:pPr>
      <w:r>
        <w:rPr>
          <w:rStyle w:val="FootnoteCharacters"/>
        </w:rPr>
        <w:footnoteRef/>
      </w:r>
      <w:r>
        <w:rPr/>
        <w:t xml:space="preserve"> </w:t>
      </w:r>
      <w:r>
        <w:rPr/>
        <w:t xml:space="preserve">Certaines dettes dataient de 1992. Elles avaient étés les techniques de Prodi-Ciampi pour assainir les finances au minimum indispensable pour se faire beaux en face de l’Europe: ne pas financer la dépense publique des structures de l’État et laisser les dettes impayées. Le gouvernement Berlusconi trouva, en 2001, des dizaines de milliers de milliards de lire de dettes cachées. </w:t>
      </w:r>
    </w:p>
  </w:footnote>
  <w:footnote w:id="126">
    <w:p>
      <w:pPr>
        <w:pStyle w:val="Footnote"/>
        <w:rPr/>
      </w:pPr>
      <w:r>
        <w:rPr>
          <w:rStyle w:val="FootnoteCharacters"/>
        </w:rPr>
        <w:footnoteRef/>
      </w:r>
      <w:r>
        <w:rPr/>
        <w:t xml:space="preserve"> </w:t>
      </w:r>
      <w:r>
        <w:rPr/>
        <w:t>En Molise, les élections furent plus tard déclarées nulles.</w:t>
      </w:r>
    </w:p>
  </w:footnote>
  <w:footnote w:id="127">
    <w:p>
      <w:pPr>
        <w:pStyle w:val="Footnote"/>
        <w:rPr/>
      </w:pPr>
      <w:r>
        <w:rPr>
          <w:rStyle w:val="FootnoteCharacters"/>
        </w:rPr>
        <w:footnoteRef/>
      </w:r>
      <w:r>
        <w:rPr/>
        <w:t xml:space="preserve"> </w:t>
      </w:r>
      <w:r>
        <w:rPr/>
        <w:t xml:space="preserve">Il y a aussi qui veut le proportionnel avec barrage, et combiné à des mesures pour garantir la gouvernance, pour des raisons de fonctionnalité. </w:t>
      </w:r>
    </w:p>
  </w:footnote>
  <w:footnote w:id="128">
    <w:p>
      <w:pPr>
        <w:pStyle w:val="Footnote"/>
        <w:rPr/>
      </w:pPr>
      <w:r>
        <w:rPr>
          <w:rStyle w:val="FootnoteCharacters"/>
        </w:rPr>
        <w:footnoteRef/>
      </w:r>
      <w:r>
        <w:rPr/>
        <w:t> </w:t>
      </w:r>
      <w:r>
        <w:rPr/>
        <w:t xml:space="preserve">(Affinito 2000); (Colombo 1996); (Fournier 1993); (Geronimo 2000); (Imposimato 1999); (Pini 2000); (Vespa 1996); (Vespa 1997); (Vespa 1999); (Vespa 2000). </w:t>
      </w:r>
    </w:p>
  </w:footnote>
  <w:footnote w:id="129">
    <w:p>
      <w:pPr>
        <w:pStyle w:val="Footnote"/>
        <w:rPr/>
      </w:pPr>
      <w:r>
        <w:rPr>
          <w:rStyle w:val="FootnoteCharacters"/>
        </w:rPr>
        <w:footnoteRef/>
      </w:r>
      <w:r>
        <w:rPr/>
        <w:t xml:space="preserve"> </w:t>
      </w:r>
      <w:r>
        <w:rPr/>
        <w:t xml:space="preserve">Bernabè avait fait les évaluations sociétaires relatives à l’opération Enimont. Le cas Enimont avait été largement monté (on pouvait faire la même opération avec n’importe qui et n’importe quoi). Donc aussi Bernabé avait simplement fait son travail. Mais dans le moment où des Procureurs déclarent (quelle que soit la raison de la déclaration), qu’une affaire normale avait été surtout une fraude contre l’État et que cette fraude avait été fondée sur des évaluations que ces Procureurs déclaraient frauduleuses, la première chose à faire aurait été de s’en prendre à qui avait fait ces évaluations. Les intérêts étaient autres, non judiciaires. Donc on suivit une autre logique. En tout cas, l’ENI était un organisme trop gros et puissant pour de petits bureaucrates judiciaires, qui, une fois satisfait leur sadisme ou leur noblesse de sentiments envers le Président de l’ENI Cagliari, durent s’arrêter.    </w:t>
      </w:r>
    </w:p>
  </w:footnote>
  <w:footnote w:id="130">
    <w:p>
      <w:pPr>
        <w:pStyle w:val="Footnote"/>
        <w:rPr/>
      </w:pPr>
      <w:r>
        <w:rPr>
          <w:rStyle w:val="FootnoteCharacters"/>
        </w:rPr>
        <w:footnoteRef/>
      </w:r>
      <w:r>
        <w:rPr/>
        <w:t xml:space="preserve"> </w:t>
      </w:r>
      <w:r>
        <w:rPr/>
        <w:t xml:space="preserve">Enrico Cuccia déclarera, sans aucune peur, n’avoir jamais vu un budget qui n’était pas faux, en Italie. Le Parquet de Milan et ses amis inventeront la différence entre budgets faux et ceux qu’ils préféraient, illégalement [si l’on n’accepte pas la constitution matérielle, on est obligé de poursuivre toutes les illégalités formelles, si l’on veut opérer légalement, sans commettre le crime d’intérêt privé, intérêt privé même seulement psychologique], ne pas voir.    </w:t>
      </w:r>
    </w:p>
  </w:footnote>
  <w:footnote w:id="131">
    <w:p>
      <w:pPr>
        <w:pStyle w:val="Footnote"/>
        <w:rPr/>
      </w:pPr>
      <w:r>
        <w:rPr>
          <w:rStyle w:val="FootnoteCharacters"/>
        </w:rPr>
        <w:footnoteRef/>
      </w:r>
      <w:r>
        <w:rPr/>
        <w:t xml:space="preserve"> </w:t>
      </w:r>
      <w:r>
        <w:rPr/>
        <w:t xml:space="preserve">Saint Ambrogio est le patron de Milan. </w:t>
      </w:r>
    </w:p>
  </w:footnote>
  <w:footnote w:id="132">
    <w:p>
      <w:pPr>
        <w:pStyle w:val="Footnote"/>
        <w:rPr/>
      </w:pPr>
      <w:r>
        <w:rPr>
          <w:rStyle w:val="FootnoteCharacters"/>
        </w:rPr>
        <w:footnoteRef/>
      </w:r>
      <w:r>
        <w:rPr/>
        <w:t xml:space="preserve"> </w:t>
      </w:r>
      <w:r>
        <w:rPr/>
        <w:t xml:space="preserve">Il accusera, après, le Cardinal de Naples, un non-gauchiste, d’être un criminel. Ce Cardinal sera, plus tard, acquitté, après une campagne pour l’obliger à s’en aller de Naples, où cependant il restera jusqu’à la fin du procès. </w:t>
      </w:r>
    </w:p>
  </w:footnote>
  <w:footnote w:id="133">
    <w:p>
      <w:pPr>
        <w:pStyle w:val="Footnote"/>
        <w:rPr/>
      </w:pPr>
      <w:r>
        <w:rPr>
          <w:rStyle w:val="FootnoteCharacters"/>
        </w:rPr>
        <w:footnoteRef/>
      </w:r>
      <w:r>
        <w:rPr/>
        <w:t xml:space="preserve"> </w:t>
      </w:r>
      <w:r>
        <w:rPr/>
        <w:t xml:space="preserve">Segni avait une quelque légitimation populaire-référendaire que Prodi n’avait pas. Scalfaro voulait faire ses jeux usuels d’emmerder l’une par l’autre, et </w:t>
      </w:r>
      <w:r>
        <w:rPr>
          <w:i/>
          <w:iCs/>
        </w:rPr>
        <w:t>vice versa</w:t>
      </w:r>
      <w:r>
        <w:rPr/>
        <w:t xml:space="preserve">. Segni préféra se soustraire. </w:t>
      </w:r>
    </w:p>
  </w:footnote>
  <w:footnote w:id="134">
    <w:p>
      <w:pPr>
        <w:pStyle w:val="Footnote"/>
        <w:rPr/>
      </w:pPr>
      <w:r>
        <w:rPr>
          <w:rStyle w:val="FootnoteCharacters"/>
        </w:rPr>
        <w:footnoteRef/>
      </w:r>
      <w:r>
        <w:rPr/>
        <w:t xml:space="preserve"> </w:t>
      </w:r>
      <w:r>
        <w:rPr/>
        <w:t>En Italie l’on prétendait des messages fax.</w:t>
      </w:r>
    </w:p>
  </w:footnote>
  <w:footnote w:id="135">
    <w:p>
      <w:pPr>
        <w:pStyle w:val="Footnote"/>
        <w:rPr/>
      </w:pPr>
      <w:r>
        <w:rPr>
          <w:rStyle w:val="FootnoteCharacters"/>
        </w:rPr>
        <w:footnoteRef/>
      </w:r>
      <w:r>
        <w:rPr/>
        <w:t xml:space="preserve"> </w:t>
      </w:r>
      <w:r>
        <w:rPr/>
        <w:t xml:space="preserve">Le Parlement accepta sa démission le 3 mars 1987. </w:t>
      </w:r>
    </w:p>
  </w:footnote>
  <w:footnote w:id="136">
    <w:p>
      <w:pPr>
        <w:pStyle w:val="Footnote"/>
        <w:rPr/>
      </w:pPr>
      <w:r>
        <w:rPr>
          <w:rStyle w:val="FootnoteCharacters"/>
        </w:rPr>
        <w:footnoteRef/>
      </w:r>
      <w:r>
        <w:rPr/>
        <w:t xml:space="preserve"> </w:t>
      </w:r>
      <w:r>
        <w:rPr/>
        <w:t xml:space="preserve">Dans une sentence de condamnation que la Cassation déclara nulle, Mazzotta était accusé de n’avoir jamais abjuré la DC. Toutes les circonstances que Di Pietro avait supposées se révéleront inventées. C’était la </w:t>
      </w:r>
      <w:r>
        <w:rPr>
          <w:i/>
          <w:iCs/>
        </w:rPr>
        <w:t>‘justice’ suppositive</w:t>
      </w:r>
      <w:r>
        <w:rPr/>
        <w:t xml:space="preserve">, au service </w:t>
      </w:r>
      <w:r>
        <w:rPr>
          <w:i/>
          <w:iCs/>
        </w:rPr>
        <w:t>de facto</w:t>
      </w:r>
      <w:r>
        <w:rPr/>
        <w:t xml:space="preserve"> de la finance amie. </w:t>
      </w:r>
    </w:p>
  </w:footnote>
  <w:footnote w:id="137">
    <w:p>
      <w:pPr>
        <w:pStyle w:val="Footnote"/>
        <w:rPr/>
      </w:pPr>
      <w:r>
        <w:rPr>
          <w:rStyle w:val="FootnoteCharacters"/>
        </w:rPr>
        <w:footnoteRef/>
      </w:r>
      <w:r>
        <w:rPr/>
        <w:t xml:space="preserve"> </w:t>
      </w:r>
      <w:r>
        <w:rPr/>
        <w:t xml:space="preserve">Cinzia Sasso, </w:t>
      </w:r>
      <w:r>
        <w:rPr>
          <w:i/>
        </w:rPr>
        <w:t>Caso Cariplo, nuovo appello. assolti Mazzotta e Citaristi</w:t>
      </w:r>
      <w:r>
        <w:rPr/>
        <w:t>, [</w:t>
      </w:r>
      <w:r>
        <w:rPr>
          <w:i/>
        </w:rPr>
        <w:t>Cariplo case, new appeal. Mazzotta and Citaristi acquitted</w:t>
      </w:r>
      <w:r>
        <w:rPr/>
        <w:t xml:space="preserve">], </w:t>
      </w:r>
      <w:r>
        <w:rPr>
          <w:b/>
        </w:rPr>
        <w:t>Repubblica</w:t>
      </w:r>
      <w:r>
        <w:rPr/>
        <w:t xml:space="preserve">, IE, 10 November 1999; Paolo Biondani, </w:t>
      </w:r>
      <w:r>
        <w:rPr>
          <w:i/>
        </w:rPr>
        <w:t>Palazzi Cariplo, Mazzotta assolto e riabilitato</w:t>
      </w:r>
      <w:r>
        <w:rPr/>
        <w:t>, [</w:t>
      </w:r>
      <w:r>
        <w:rPr>
          <w:i/>
        </w:rPr>
        <w:t>Cariplo palaces, Mazzotta acquitted and rehabilitated</w:t>
      </w:r>
      <w:r>
        <w:rPr/>
        <w:t xml:space="preserve">], </w:t>
      </w:r>
      <w:r>
        <w:rPr>
          <w:b/>
        </w:rPr>
        <w:t>Corsera</w:t>
      </w:r>
      <w:r>
        <w:rPr/>
        <w:t xml:space="preserve">, IE, 10 November 1999; S. Bo., </w:t>
      </w:r>
      <w:r>
        <w:rPr>
          <w:i/>
        </w:rPr>
        <w:t>«Napoleone», rivincita dopo 5 anni</w:t>
      </w:r>
      <w:r>
        <w:rPr/>
        <w:t>, [</w:t>
      </w:r>
      <w:r>
        <w:rPr>
          <w:i/>
        </w:rPr>
        <w:t>«Napoleon», revenge after 5 years</w:t>
      </w:r>
      <w:r>
        <w:rPr/>
        <w:t xml:space="preserve">], </w:t>
      </w:r>
      <w:r>
        <w:rPr>
          <w:b/>
        </w:rPr>
        <w:t>Corsera</w:t>
      </w:r>
      <w:r>
        <w:rPr/>
        <w:t xml:space="preserve">, IE, 10 November 1999; </w:t>
      </w:r>
      <w:r>
        <w:rPr>
          <w:i/>
        </w:rPr>
        <w:t>Assolto in secondo grado l’ex presidente Cariplo</w:t>
      </w:r>
      <w:r>
        <w:rPr/>
        <w:t>, [</w:t>
      </w:r>
      <w:r>
        <w:rPr>
          <w:i/>
        </w:rPr>
        <w:t>Acquitted in second degree the CARIPLO ex-President</w:t>
      </w:r>
      <w:r>
        <w:rPr/>
        <w:t xml:space="preserve">], </w:t>
      </w:r>
      <w:r>
        <w:rPr>
          <w:b/>
        </w:rPr>
        <w:t>Foglio</w:t>
      </w:r>
      <w:r>
        <w:rPr/>
        <w:t xml:space="preserve">, 10 November 1999, p. 4; Francesco Damato, </w:t>
      </w:r>
      <w:r>
        <w:rPr>
          <w:i/>
        </w:rPr>
        <w:t>Mazzotta, come spezzare le ali a un promettente politico e a un coraggioso banchiere</w:t>
      </w:r>
      <w:r>
        <w:rPr/>
        <w:t>, [</w:t>
      </w:r>
      <w:r>
        <w:rPr>
          <w:i/>
        </w:rPr>
        <w:t>Mazzotta, how to break the wings to a promising politician and courageous banker</w:t>
      </w:r>
      <w:r>
        <w:rPr/>
        <w:t xml:space="preserve">], </w:t>
      </w:r>
      <w:r>
        <w:rPr>
          <w:b/>
        </w:rPr>
        <w:t>Foglio</w:t>
      </w:r>
      <w:r>
        <w:rPr/>
        <w:t xml:space="preserve">, 16 November 1999, p. 2; </w:t>
      </w:r>
      <w:r>
        <w:rPr>
          <w:i/>
          <w:iCs/>
        </w:rPr>
        <w:t>Gamberale alla guida di Autostrade</w:t>
      </w:r>
      <w:r>
        <w:rPr/>
        <w:t>, [</w:t>
      </w:r>
      <w:r>
        <w:rPr>
          <w:i/>
          <w:iCs/>
        </w:rPr>
        <w:t>Gamberale leads Autostrade</w:t>
      </w:r>
      <w:r>
        <w:rPr/>
        <w:t xml:space="preserve">], </w:t>
      </w:r>
      <w:r>
        <w:rPr>
          <w:b/>
          <w:bCs/>
        </w:rPr>
        <w:t>Repubblica</w:t>
      </w:r>
      <w:r>
        <w:rPr/>
        <w:t>, IE, 9 March 2000.</w:t>
      </w:r>
    </w:p>
  </w:footnote>
  <w:footnote w:id="138">
    <w:p>
      <w:pPr>
        <w:pStyle w:val="Footnote"/>
        <w:rPr/>
      </w:pPr>
      <w:r>
        <w:rPr>
          <w:rStyle w:val="FootnoteCharacters"/>
        </w:rPr>
        <w:footnoteRef/>
      </w:r>
      <w:r>
        <w:rPr/>
        <w:t xml:space="preserve"> </w:t>
      </w:r>
      <w:r>
        <w:rPr/>
        <w:t xml:space="preserve">Frappé par le Parquet de Milan en 1992/1993. </w:t>
      </w:r>
    </w:p>
  </w:footnote>
  <w:footnote w:id="139">
    <w:p>
      <w:pPr>
        <w:pStyle w:val="Footnote"/>
        <w:rPr/>
      </w:pPr>
      <w:r>
        <w:rPr>
          <w:rStyle w:val="FootnoteCharacters"/>
        </w:rPr>
        <w:footnoteRef/>
      </w:r>
      <w:r>
        <w:rPr/>
        <w:t xml:space="preserve"> </w:t>
      </w:r>
      <w:r>
        <w:rPr/>
        <w:t xml:space="preserve">Frappé par le Parquet de Milan en 1992/1993. </w:t>
      </w:r>
    </w:p>
  </w:footnote>
  <w:footnote w:id="140">
    <w:p>
      <w:pPr>
        <w:pStyle w:val="Footnote"/>
        <w:rPr/>
      </w:pPr>
      <w:r>
        <w:rPr>
          <w:rStyle w:val="FootnoteCharacters"/>
        </w:rPr>
        <w:footnoteRef/>
      </w:r>
      <w:r>
        <w:rPr/>
        <w:t xml:space="preserve"> </w:t>
      </w:r>
      <w:r>
        <w:rPr/>
        <w:t xml:space="preserve">Frappé par le Parquet de Milan en 1992/1993. </w:t>
      </w:r>
    </w:p>
  </w:footnote>
  <w:footnote w:id="141">
    <w:p>
      <w:pPr>
        <w:pStyle w:val="Footnote"/>
        <w:rPr/>
      </w:pPr>
      <w:r>
        <w:rPr>
          <w:rStyle w:val="FootnoteCharacters"/>
        </w:rPr>
        <w:footnoteRef/>
      </w:r>
      <w:r>
        <w:rPr/>
        <w:t xml:space="preserve"> </w:t>
      </w:r>
      <w:r>
        <w:rPr/>
        <w:t xml:space="preserve">Il est symptomatique que le Parquet de Milan, en dépit du contrôle policier total auquel il avait déjà soumis Milan (la principale bourse valeurs d’Italie) à l’époque, n’ait pas exerce l’action pénale. La spéculation n’est pas un crime, au contraire elle est essentielle au bon fonctionnement des marchés. Elle devient criminelle en situations de </w:t>
      </w:r>
      <w:r>
        <w:rPr>
          <w:i/>
          <w:iCs/>
        </w:rPr>
        <w:t>insider trading</w:t>
      </w:r>
      <w:r>
        <w:rPr/>
        <w:t xml:space="preserve"> et de fraudes contre l’État, encore plus si opérées de l’intérieur de l’État. On peut être absolument sûr que Craxi, Forlani et Berlusconi-Fininvest n’étaient pas parmi les spéculateurs criminels. On peut être relativement sûr que des autres groupes d’intérêts et politico-financières, et/ou judiciaires-politico-financières, l’étaient. La chose fut dénoncée même à niveau institutionnel et à la magistrature aussi. L’on connaît en face de quels intérêts toute investigation en restait comme paralysé quand il y avait des crimes, et au contraire s’activait pour supprimer l’évidence.   </w:t>
      </w:r>
    </w:p>
  </w:footnote>
  <w:footnote w:id="142">
    <w:p>
      <w:pPr>
        <w:pStyle w:val="Footnote"/>
        <w:rPr/>
      </w:pPr>
      <w:r>
        <w:rPr>
          <w:rStyle w:val="FootnoteCharacters"/>
        </w:rPr>
        <w:footnoteRef/>
      </w:r>
      <w:r>
        <w:rPr/>
        <w:t xml:space="preserve"> </w:t>
      </w:r>
      <w:r>
        <w:rPr/>
        <w:t xml:space="preserve">La campagne publicitaire du groupe De Benedetti, pour lancer le produit-Prodi, impliquait évidemment une vingtaine de jours de suspense. </w:t>
      </w:r>
    </w:p>
  </w:footnote>
  <w:footnote w:id="143">
    <w:p>
      <w:pPr>
        <w:pStyle w:val="Footnote"/>
        <w:rPr/>
      </w:pPr>
      <w:r>
        <w:rPr>
          <w:rStyle w:val="FootnoteCharacters"/>
        </w:rPr>
        <w:footnoteRef/>
      </w:r>
      <w:r>
        <w:rPr/>
        <w:t xml:space="preserve"> </w:t>
      </w:r>
      <w:r>
        <w:rPr/>
        <w:t xml:space="preserve">L’activité principale de </w:t>
      </w:r>
      <w:r>
        <w:rPr>
          <w:i/>
          <w:iCs/>
        </w:rPr>
        <w:t>Infostrada</w:t>
      </w:r>
      <w:r>
        <w:rPr/>
        <w:t xml:space="preserve"> était le réseau de fibres optiques de l’entreprise des chemins de fer. </w:t>
      </w:r>
    </w:p>
  </w:footnote>
  <w:footnote w:id="144">
    <w:p>
      <w:pPr>
        <w:pStyle w:val="Footnote"/>
        <w:rPr/>
      </w:pPr>
      <w:r>
        <w:rPr>
          <w:rStyle w:val="FootnoteCharacters"/>
        </w:rPr>
        <w:footnoteRef/>
      </w:r>
      <w:r>
        <w:rPr/>
        <w:t xml:space="preserve"> </w:t>
      </w:r>
      <w:r>
        <w:rPr/>
        <w:t xml:space="preserve">La référence, pour les aspects les plus spécifiques, plus techniques et de réflexion sur les politiques industrielles, des privatisations manufacturières italiques, est (Affinito 2000). Il n’y avait pas d’autres études organiques, à la date de la présente dissertation, de genre technique, de politique industrielle, sur les privatisations.    </w:t>
      </w:r>
    </w:p>
  </w:footnote>
  <w:footnote w:id="145">
    <w:p>
      <w:pPr>
        <w:pStyle w:val="Footnote"/>
        <w:rPr/>
      </w:pPr>
      <w:r>
        <w:rPr>
          <w:rStyle w:val="FootnoteCharacters"/>
        </w:rPr>
        <w:footnoteRef/>
      </w:r>
      <w:r>
        <w:rPr/>
        <w:t xml:space="preserve"> </w:t>
      </w:r>
      <w:r>
        <w:rPr/>
        <w:t xml:space="preserve">Par rapport au PIB. </w:t>
      </w:r>
    </w:p>
  </w:footnote>
  <w:footnote w:id="146">
    <w:p>
      <w:pPr>
        <w:pStyle w:val="Footnote"/>
        <w:rPr/>
      </w:pPr>
      <w:r>
        <w:rPr>
          <w:rStyle w:val="FootnoteCharacters"/>
        </w:rPr>
        <w:footnoteRef/>
      </w:r>
      <w:r>
        <w:rPr/>
        <w:t> </w:t>
      </w:r>
      <w:r>
        <w:rPr/>
        <w:t>(Alston 1996); (Andreoli 1998); (Biagi 1995); (Braun 1995); (Broughton 1999); (Bufacchi 1998); (Borrelli 1999); (Burnett 1998); (Caciagli 1996); (Caldonazzo 1996); (Carra 1999); (Craxi 1994); (Craxi 1998); (D'Alimonte 1997); (Diaconale 1995); (Donovan 1998a); (Donovan 1998b); (Fotia 1997); (Geronimo 2000); (Honneth 1995); (Ignazi 1993); (Ignazi 1995); (Ignazi 1997); (Lehner 1996); (Lehner 1997); (Lehner 1998); (Leonardi 1996); (Leonardi 1998) ; (Losurdo 1994); (Mellini 1994); (Mellini 1996); (Sylos Labini 1995); (Teodori 1994); (Teodori 1999); (Vespa 1996); (Vespa 1997); (Vespa 1999); (Vespa 2000).</w:t>
      </w:r>
    </w:p>
  </w:footnote>
  <w:footnote w:id="147">
    <w:p>
      <w:pPr>
        <w:pStyle w:val="Footnote"/>
        <w:rPr/>
      </w:pPr>
      <w:r>
        <w:rPr>
          <w:rStyle w:val="FootnoteCharacters"/>
        </w:rPr>
        <w:footnoteRef/>
      </w:r>
      <w:r>
        <w:rPr/>
        <w:t xml:space="preserve"> </w:t>
      </w:r>
      <w:r>
        <w:rPr/>
        <w:t>(Andriola 1995, p. 106)</w:t>
      </w:r>
    </w:p>
  </w:footnote>
  <w:footnote w:id="148">
    <w:p>
      <w:pPr>
        <w:pStyle w:val="Footnote"/>
        <w:rPr/>
      </w:pPr>
      <w:r>
        <w:rPr>
          <w:rStyle w:val="FootnoteCharacters"/>
        </w:rPr>
        <w:footnoteRef/>
      </w:r>
      <w:r>
        <w:rPr/>
        <w:t xml:space="preserve"> </w:t>
      </w:r>
      <w:r>
        <w:rPr/>
        <w:t xml:space="preserve">La communication à un citoyen qu’il est sous enquête. Acte sans aucune valeur, il avait été transformé </w:t>
      </w:r>
      <w:r>
        <w:rPr>
          <w:i/>
          <w:iCs/>
        </w:rPr>
        <w:t>de facto</w:t>
      </w:r>
      <w:r>
        <w:rPr/>
        <w:t xml:space="preserve">, par le climat créé, en condamnation automatique. </w:t>
      </w:r>
    </w:p>
  </w:footnote>
  <w:footnote w:id="149">
    <w:p>
      <w:pPr>
        <w:pStyle w:val="Footnote"/>
        <w:rPr/>
      </w:pPr>
      <w:r>
        <w:rPr>
          <w:rStyle w:val="FootnoteCharacters"/>
        </w:rPr>
        <w:footnoteRef/>
      </w:r>
      <w:r>
        <w:rPr/>
        <w:t xml:space="preserve"> </w:t>
      </w:r>
      <w:r>
        <w:rPr/>
        <w:t xml:space="preserve">(Ruggeri 1994, p. 246).  </w:t>
      </w:r>
    </w:p>
  </w:footnote>
  <w:footnote w:id="150">
    <w:p>
      <w:pPr>
        <w:pStyle w:val="Footnote"/>
        <w:rPr/>
      </w:pPr>
      <w:r>
        <w:rPr>
          <w:rStyle w:val="FootnoteCharacters"/>
        </w:rPr>
        <w:footnoteRef/>
      </w:r>
      <w:r>
        <w:rPr/>
        <w:t xml:space="preserve"> </w:t>
      </w:r>
      <w:r>
        <w:rPr/>
        <w:t xml:space="preserve">On peut avoir des vacances temporaires pour mort ou des autres causes.  </w:t>
      </w:r>
    </w:p>
  </w:footnote>
  <w:footnote w:id="151">
    <w:p>
      <w:pPr>
        <w:pStyle w:val="Footnote"/>
        <w:rPr/>
      </w:pPr>
      <w:r>
        <w:rPr>
          <w:rStyle w:val="FootnoteCharacters"/>
        </w:rPr>
        <w:footnoteRef/>
      </w:r>
      <w:r>
        <w:rPr/>
        <w:t xml:space="preserve"> </w:t>
      </w:r>
      <w:r>
        <w:rPr/>
        <w:t xml:space="preserve">Un député judicialiste Vert qui venait de l’extrême-Gauche.  </w:t>
      </w:r>
    </w:p>
  </w:footnote>
  <w:footnote w:id="152">
    <w:p>
      <w:pPr>
        <w:pStyle w:val="Footnote"/>
        <w:rPr/>
      </w:pPr>
      <w:r>
        <w:rPr>
          <w:rStyle w:val="FootnoteCharacters"/>
        </w:rPr>
        <w:footnoteRef/>
      </w:r>
      <w:r>
        <w:rPr/>
        <w:t xml:space="preserve"> </w:t>
      </w:r>
      <w:r>
        <w:rPr/>
        <w:t xml:space="preserve">Député Alfonso Pecoraro Scanio, </w:t>
      </w:r>
      <w:r>
        <w:rPr>
          <w:b/>
        </w:rPr>
        <w:t>SRDCH</w:t>
      </w:r>
      <w:r>
        <w:rPr/>
        <w:t xml:space="preserve">, n. 385, 6 July 1998.  </w:t>
      </w:r>
    </w:p>
  </w:footnote>
  <w:footnote w:id="153">
    <w:p>
      <w:pPr>
        <w:pStyle w:val="Footnote"/>
        <w:rPr/>
      </w:pPr>
      <w:r>
        <w:rPr>
          <w:rStyle w:val="FootnoteCharacters"/>
        </w:rPr>
        <w:footnoteRef/>
      </w:r>
      <w:r>
        <w:rPr/>
        <w:t xml:space="preserve"> </w:t>
      </w:r>
      <w:r>
        <w:rPr/>
        <w:t>(Ilari 1998).</w:t>
      </w:r>
    </w:p>
  </w:footnote>
  <w:footnote w:id="154">
    <w:p>
      <w:pPr>
        <w:pStyle w:val="Footnote"/>
        <w:rPr/>
      </w:pPr>
      <w:r>
        <w:rPr>
          <w:rStyle w:val="FootnoteCharacters"/>
        </w:rPr>
        <w:footnoteRef/>
      </w:r>
      <w:r>
        <w:rPr/>
        <w:t xml:space="preserve"> </w:t>
      </w:r>
      <w:r>
        <w:rPr/>
        <w:t xml:space="preserve">Un des deux mourra peu après. Il était peut-être le seul Socialiste qui se payait ses campagnes électorales par son argent. En effet ses camarades l’avaient marginalisé des charges administratives parce qu’il ne demandait pas les pourcentages d’intermédiation pour le parti. Il n’en était pas capable. Il ne «savait pas voler». Donc il ne servait à rien pour une politique obligée à «voler». L’autre détenu savait tout sur l’affaire Enimont. Mais le Parquet de Milan ne voulait pas tout connaître.    </w:t>
      </w:r>
    </w:p>
  </w:footnote>
  <w:footnote w:id="155">
    <w:p>
      <w:pPr>
        <w:pStyle w:val="Footnote"/>
        <w:rPr/>
      </w:pPr>
      <w:r>
        <w:rPr>
          <w:rStyle w:val="FootnoteCharacters"/>
        </w:rPr>
        <w:footnoteRef/>
      </w:r>
      <w:r>
        <w:rPr/>
        <w:t xml:space="preserve"> </w:t>
      </w:r>
      <w:r>
        <w:rPr>
          <w:i/>
        </w:rPr>
        <w:t>Parla il pool Mani Pulite. "Vogliono fermarci"</w:t>
      </w:r>
      <w:r>
        <w:rPr/>
        <w:t>, [</w:t>
      </w:r>
      <w:r>
        <w:rPr>
          <w:i/>
          <w:iCs/>
        </w:rPr>
        <w:t>The Clean Hands Pool speaks. "They want to stop us"</w:t>
      </w:r>
      <w:r>
        <w:rPr/>
        <w:t xml:space="preserve">], </w:t>
      </w:r>
      <w:r>
        <w:rPr>
          <w:b/>
        </w:rPr>
        <w:t>Repubblica</w:t>
      </w:r>
      <w:r>
        <w:rPr/>
        <w:t xml:space="preserve">, IE, 7 April 1998. </w:t>
      </w:r>
    </w:p>
  </w:footnote>
  <w:footnote w:id="156">
    <w:p>
      <w:pPr>
        <w:pStyle w:val="Footnote"/>
        <w:rPr/>
      </w:pPr>
      <w:r>
        <w:rPr>
          <w:rStyle w:val="FootnoteCharacters"/>
        </w:rPr>
        <w:footnoteRef/>
      </w:r>
      <w:r>
        <w:rPr/>
        <w:t xml:space="preserve"> </w:t>
      </w:r>
      <w:r>
        <w:rPr>
          <w:i/>
        </w:rPr>
        <w:t>Ascensión y caída del gobernante récord de Italia</w:t>
      </w:r>
      <w:r>
        <w:rPr/>
        <w:t xml:space="preserve">, </w:t>
      </w:r>
      <w:r>
        <w:rPr>
          <w:b/>
        </w:rPr>
        <w:t>La Vanguardia Digital</w:t>
      </w:r>
      <w:r>
        <w:rPr/>
        <w:t xml:space="preserve">, 28 February 1999; Enric Juliana, </w:t>
      </w:r>
      <w:r>
        <w:rPr>
          <w:i/>
        </w:rPr>
        <w:t>Entrevista a Bettino Craxi. "Italia se ha convertido en un bocado muy apetitoso"</w:t>
      </w:r>
      <w:r>
        <w:rPr/>
        <w:t xml:space="preserve">, </w:t>
      </w:r>
      <w:r>
        <w:rPr>
          <w:b/>
        </w:rPr>
        <w:t>La Vanguardia Digital</w:t>
      </w:r>
      <w:r>
        <w:rPr/>
        <w:t xml:space="preserve">, 28 February 1999; plus other services, also photographic. </w:t>
      </w:r>
    </w:p>
  </w:footnote>
  <w:footnote w:id="157">
    <w:p>
      <w:pPr>
        <w:pStyle w:val="Footnote"/>
        <w:rPr/>
      </w:pPr>
      <w:r>
        <w:rPr>
          <w:rStyle w:val="FootnoteCharacters"/>
        </w:rPr>
        <w:footnoteRef/>
      </w:r>
      <w:r>
        <w:rPr/>
        <w:t xml:space="preserve"> </w:t>
      </w:r>
      <w:r>
        <w:rPr/>
        <w:t xml:space="preserve">Paolo Biondani, </w:t>
      </w:r>
      <w:r>
        <w:rPr>
          <w:i/>
        </w:rPr>
        <w:t>Anniversario amaro per Mani Pulite</w:t>
      </w:r>
      <w:r>
        <w:rPr/>
        <w:t>, [</w:t>
      </w:r>
      <w:r>
        <w:rPr>
          <w:i/>
        </w:rPr>
        <w:t>Bitter anniversary for Clean Hands</w:t>
      </w:r>
      <w:r>
        <w:rPr/>
        <w:t xml:space="preserve">], </w:t>
      </w:r>
      <w:r>
        <w:rPr>
          <w:b/>
        </w:rPr>
        <w:t>Corsera</w:t>
      </w:r>
      <w:r>
        <w:rPr/>
        <w:t xml:space="preserve">, IE, 17 February 1999.  </w:t>
      </w:r>
    </w:p>
  </w:footnote>
  <w:footnote w:id="158">
    <w:p>
      <w:pPr>
        <w:pStyle w:val="Footnote"/>
        <w:rPr/>
      </w:pPr>
      <w:r>
        <w:rPr>
          <w:rStyle w:val="FootnoteCharacters"/>
        </w:rPr>
        <w:footnoteRef/>
      </w:r>
      <w:r>
        <w:rPr/>
        <w:t xml:space="preserve"> </w:t>
      </w:r>
      <w:r>
        <w:rPr/>
        <w:t xml:space="preserve">Luigi Ferrarella, </w:t>
      </w:r>
      <w:r>
        <w:rPr>
          <w:i/>
        </w:rPr>
        <w:t>Mani pulite, 2565 imputati</w:t>
      </w:r>
      <w:r>
        <w:rPr/>
        <w:t>, [</w:t>
      </w:r>
      <w:r>
        <w:rPr>
          <w:i/>
        </w:rPr>
        <w:t>Clean Hands, 2565 defendants</w:t>
      </w:r>
      <w:r>
        <w:rPr/>
        <w:t xml:space="preserve">], </w:t>
      </w:r>
      <w:r>
        <w:rPr>
          <w:b/>
        </w:rPr>
        <w:t>Corsera</w:t>
      </w:r>
      <w:r>
        <w:rPr/>
        <w:t xml:space="preserve">, 17 February 2000. </w:t>
      </w:r>
    </w:p>
  </w:footnote>
  <w:footnote w:id="159">
    <w:p>
      <w:pPr>
        <w:pStyle w:val="Footnote"/>
        <w:rPr/>
      </w:pPr>
      <w:r>
        <w:rPr>
          <w:rStyle w:val="FootnoteCharacters"/>
        </w:rPr>
        <w:footnoteRef/>
      </w:r>
      <w:r>
        <w:rPr/>
        <w:t xml:space="preserve"> </w:t>
      </w:r>
      <w:r>
        <w:rPr/>
        <w:t xml:space="preserve">Il est toujours mieux ne pas être trop sûrs de ce que les Parquets découvrent et ne découvrent pas. D’autre part, la foi que la Justice ait la fonction de poursuivre les crimes il vaut mieux la laisser à la littérature de propagande.   </w:t>
      </w:r>
    </w:p>
  </w:footnote>
  <w:footnote w:id="160">
    <w:p>
      <w:pPr>
        <w:pStyle w:val="Footnote"/>
        <w:rPr/>
      </w:pPr>
      <w:r>
        <w:rPr>
          <w:rStyle w:val="FootnoteCharacters"/>
        </w:rPr>
        <w:footnoteRef/>
      </w:r>
      <w:r>
        <w:rPr/>
        <w:t xml:space="preserve"> </w:t>
      </w:r>
      <w:r>
        <w:rPr/>
        <w:t xml:space="preserve">Naturellement des juges déclarèrent qu’il était absolument légal que Di Pietro prît des dons substantiels en argent et biens de ses accusés. </w:t>
      </w:r>
      <w:r>
        <w:rPr>
          <w:i/>
          <w:iCs/>
        </w:rPr>
        <w:t>Dura lex, sed lex</w:t>
      </w:r>
      <w:r>
        <w:rPr/>
        <w:t xml:space="preserve">. Et nous devons rapporter cet original point de vue purement judiciaire, qui abstraitement pouvait avoir été tant une aide à Di Pietro qu’une forme subtile de diffamation contre lui. Di Pietro se montra très heureux de ces conclusions, mais ce pouvait être, abstraitement, simplement le choix du moindre mal.     </w:t>
      </w:r>
    </w:p>
  </w:footnote>
  <w:footnote w:id="161">
    <w:p>
      <w:pPr>
        <w:pStyle w:val="Footnote"/>
        <w:rPr/>
      </w:pPr>
      <w:r>
        <w:rPr>
          <w:rStyle w:val="FootnoteCharacters"/>
        </w:rPr>
        <w:footnoteRef/>
      </w:r>
      <w:r>
        <w:rPr/>
        <w:t xml:space="preserve"> </w:t>
      </w:r>
      <w:r>
        <w:rPr/>
        <w:t xml:space="preserve">Le même fut finalement condamné, en 2001, pour association de malfaiteurs …avec soi-même. Tandis que les mêmes jours la Cour des Comptes appréciait sa réforme de la Santé publique à cause de l’argent qu’elle avait fait sauver à l’État. Les diffamations judicialistes contre lui avaient été centrées sur ses faveurs aux entreprises pharmaceutiques. L’on forme des gangs criminels avec soi-même et seulement avec soi-même, et l’on réduit les profits et les rentes de ceux qu’on aurait illégalement favorisés. La même période (juin 2001) la dépense sanitaire, et le budget de l’État aussi, résultèrent être hors de contrôle à la suite des mesures électorales des gouvernements des Gauches.    </w:t>
      </w:r>
    </w:p>
  </w:footnote>
  <w:footnote w:id="162">
    <w:p>
      <w:pPr>
        <w:pStyle w:val="Footnote"/>
        <w:rPr/>
      </w:pPr>
      <w:r>
        <w:rPr>
          <w:rStyle w:val="FootnoteCharacters"/>
        </w:rPr>
        <w:footnoteRef/>
      </w:r>
      <w:r>
        <w:rPr/>
        <w:t xml:space="preserve"> </w:t>
      </w:r>
      <w:r>
        <w:rPr/>
        <w:t xml:space="preserve">Giuseppe Di Federico, </w:t>
      </w:r>
      <w:r>
        <w:rPr>
          <w:rStyle w:val="Fort"/>
          <w:b w:val="false"/>
          <w:i/>
        </w:rPr>
        <w:t>La bugia di Veltroni sui giudici</w:t>
      </w:r>
      <w:r>
        <w:rPr>
          <w:rStyle w:val="Fort"/>
          <w:b w:val="false"/>
        </w:rPr>
        <w:t>, [</w:t>
      </w:r>
      <w:r>
        <w:rPr>
          <w:rStyle w:val="Fort"/>
          <w:b w:val="false"/>
          <w:i/>
        </w:rPr>
        <w:t>The Veltroni’s lie on judges</w:t>
      </w:r>
      <w:r>
        <w:rPr>
          <w:rStyle w:val="Fort"/>
          <w:b w:val="false"/>
        </w:rPr>
        <w:t xml:space="preserve">], </w:t>
      </w:r>
      <w:r>
        <w:rPr>
          <w:rStyle w:val="Fort"/>
        </w:rPr>
        <w:t>Giorno</w:t>
      </w:r>
      <w:r>
        <w:rPr>
          <w:rStyle w:val="Fort"/>
          <w:b w:val="false"/>
        </w:rPr>
        <w:t xml:space="preserve">, IE, 18 January 2000. </w:t>
      </w:r>
    </w:p>
  </w:footnote>
  <w:footnote w:id="163">
    <w:p>
      <w:pPr>
        <w:pStyle w:val="Footnote"/>
        <w:rPr/>
      </w:pPr>
      <w:r>
        <w:rPr>
          <w:rStyle w:val="FootnoteCharacters"/>
        </w:rPr>
        <w:footnoteRef/>
      </w:r>
      <w:r>
        <w:rPr/>
        <w:t xml:space="preserve"> </w:t>
      </w:r>
      <w:r>
        <w:rPr/>
        <w:t xml:space="preserve">LDA, </w:t>
      </w:r>
      <w:r>
        <w:rPr>
          <w:i/>
        </w:rPr>
        <w:t>Giovanardi: Mani pulite fu una persecuzione</w:t>
      </w:r>
      <w:r>
        <w:rPr/>
        <w:t>, [</w:t>
      </w:r>
      <w:r>
        <w:rPr>
          <w:i/>
        </w:rPr>
        <w:t>Giovanardi: Clean Hands was a persecution</w:t>
      </w:r>
      <w:r>
        <w:rPr/>
        <w:t xml:space="preserve">], </w:t>
      </w:r>
      <w:r>
        <w:rPr>
          <w:b/>
        </w:rPr>
        <w:t>Giornale</w:t>
      </w:r>
      <w:r>
        <w:rPr/>
        <w:t xml:space="preserve">, IE, 4 September 1999; Luca D’Alessandro, </w:t>
      </w:r>
      <w:r>
        <w:rPr>
          <w:i/>
          <w:iCs/>
        </w:rPr>
        <w:t>Tangentopoli dc: degli 88 inquisiti condannati solo 4</w:t>
      </w:r>
      <w:r>
        <w:rPr/>
        <w:t>, [</w:t>
      </w:r>
      <w:r>
        <w:rPr>
          <w:i/>
          <w:iCs/>
        </w:rPr>
        <w:t>DC Kickback-city: just 4 sentenced over 88 inquired MPs</w:t>
      </w:r>
      <w:r>
        <w:rPr/>
        <w:t xml:space="preserve">], </w:t>
      </w:r>
      <w:r>
        <w:rPr>
          <w:b/>
          <w:bCs/>
        </w:rPr>
        <w:t>Giornale</w:t>
      </w:r>
      <w:r>
        <w:rPr/>
        <w:t>, 4 September 1999.</w:t>
      </w:r>
    </w:p>
  </w:footnote>
  <w:footnote w:id="164">
    <w:p>
      <w:pPr>
        <w:pStyle w:val="Footnote"/>
        <w:rPr/>
      </w:pPr>
      <w:r>
        <w:rPr>
          <w:rStyle w:val="FootnoteCharacters"/>
        </w:rPr>
        <w:footnoteRef/>
      </w:r>
      <w:r>
        <w:rPr/>
        <w:t xml:space="preserve"> </w:t>
      </w:r>
      <w:r>
        <w:rPr/>
        <w:t xml:space="preserve">La théorie judicialiste du </w:t>
      </w:r>
      <w:r>
        <w:rPr>
          <w:i/>
          <w:iCs/>
        </w:rPr>
        <w:t>contrôle de légalité</w:t>
      </w:r>
      <w:r>
        <w:rPr/>
        <w:t xml:space="preserve"> suppose que le Procureur judicialiste doit chercher l’évidence, même quand apparemment il est tout régulier. Donc, en pratique, un Parquet commence à frapper sans évidence, pour la produire.  </w:t>
      </w:r>
    </w:p>
  </w:footnote>
  <w:footnote w:id="165">
    <w:p>
      <w:pPr>
        <w:pStyle w:val="Footnote"/>
        <w:rPr/>
      </w:pPr>
      <w:r>
        <w:rPr>
          <w:rStyle w:val="FootnoteCharacters"/>
        </w:rPr>
        <w:footnoteRef/>
      </w:r>
      <w:r>
        <w:rPr/>
        <w:t xml:space="preserve"> </w:t>
      </w:r>
      <w:r>
        <w:rPr/>
        <w:t xml:space="preserve">Et embranchements, mais la vraie concentration a été clairement en 1992/1994. Une fois commencée la campagne électorale, et la pré-campagne électorale de 1994, toutes les forces judicialistes se concentrent contre Berlusconi.  </w:t>
      </w:r>
    </w:p>
  </w:footnote>
  <w:footnote w:id="166">
    <w:p>
      <w:pPr>
        <w:pStyle w:val="Footnote"/>
        <w:rPr/>
      </w:pPr>
      <w:r>
        <w:rPr>
          <w:rStyle w:val="FootnoteCharacters"/>
        </w:rPr>
        <w:footnoteRef/>
      </w:r>
      <w:r>
        <w:rPr/>
        <w:t xml:space="preserve"> </w:t>
      </w:r>
      <w:r>
        <w:rPr/>
        <w:t>(Geronimo 2000).</w:t>
      </w:r>
    </w:p>
  </w:footnote>
  <w:footnote w:id="167">
    <w:p>
      <w:pPr>
        <w:pStyle w:val="Footnote"/>
        <w:rPr/>
      </w:pPr>
      <w:r>
        <w:rPr>
          <w:rStyle w:val="FootnoteCharacters"/>
        </w:rPr>
        <w:footnoteRef/>
      </w:r>
      <w:r>
        <w:rPr/>
        <w:t xml:space="preserve"> </w:t>
      </w:r>
      <w:r>
        <w:rPr/>
        <w:t xml:space="preserve">Différents éléments indiquent qu’il représentait une composante du réseau judicialiste, et pas même la plus importante, même s’il aimait faire croire avoir un grand pouvoir. </w:t>
      </w:r>
    </w:p>
  </w:footnote>
  <w:footnote w:id="168">
    <w:p>
      <w:pPr>
        <w:pStyle w:val="Footnote"/>
        <w:rPr/>
      </w:pPr>
      <w:r>
        <w:rPr>
          <w:rStyle w:val="FootnoteCharacters"/>
        </w:rPr>
        <w:footnoteRef/>
      </w:r>
      <w:r>
        <w:rPr/>
        <w:t xml:space="preserve"> </w:t>
      </w:r>
      <w:r>
        <w:rPr/>
        <w:t xml:space="preserve">On verra que mêmes les très rares condamnations pour corruption n’avaient aucune base du point de vue légal, tandis que 100% de politiciens pouvait être condamné pour financement illégal direct ou indirect (supposé qu’un crime ne doit pas être essentiellement personnel). L’an 2001, il y eut même le cas, à Naples, d’un ex-politicien et Ministre du PLI condamné pour association de malfaiteurs. Elle était une étrange association de malfaiteurs parce que composée seulement de lui-même. Pour la loi, au moins trois personnes sont nécessaires (mais ses ‘complices’ furent déclarés innocents). La Cassation confirma la violation de loi, qui confirmé par la Cassation n’état pas naturellement plus une violation de loi, mais une nouvelle et originelle norme jurisprudentielle. La violation s’était faite loi, au moins pour un moment (l’épisode de la Cassation n’empêchait à des Juges de retourner à la correcte et normale application de la loi, où 1 est 1 et pas 3). Ce politicien et ex-Ministre avait déjà été déclaré innocent dans une trentaine de très sérieux procès. Il devait être condamne au moins en un. Et alors il composa, selon la reconstruction judiciaire, une imaginaire association de malfaiteurs avec soi-même et encore avec un ultérieur soi-même. Il était un. Il fut tait devenir trin. C’était la </w:t>
      </w:r>
      <w:r>
        <w:rPr>
          <w:i/>
          <w:iCs/>
        </w:rPr>
        <w:t>‘Justice’ créative</w:t>
      </w:r>
      <w:r>
        <w:rPr/>
        <w:t xml:space="preserve">. </w:t>
      </w:r>
    </w:p>
  </w:footnote>
  <w:footnote w:id="169">
    <w:p>
      <w:pPr>
        <w:pStyle w:val="Footnote"/>
        <w:rPr/>
      </w:pPr>
      <w:r>
        <w:rPr>
          <w:rStyle w:val="FootnoteCharacters"/>
        </w:rPr>
        <w:footnoteRef/>
      </w:r>
      <w:r>
        <w:rPr/>
        <w:t xml:space="preserve"> </w:t>
      </w:r>
      <w:r>
        <w:rPr/>
        <w:t xml:space="preserve">Got doubling the only disposable data. </w:t>
      </w:r>
    </w:p>
  </w:footnote>
  <w:footnote w:id="170">
    <w:p>
      <w:pPr>
        <w:pStyle w:val="Footnote"/>
        <w:rPr/>
      </w:pPr>
      <w:r>
        <w:rPr>
          <w:rStyle w:val="FootnoteCharacters"/>
        </w:rPr>
        <w:footnoteRef/>
      </w:r>
      <w:r>
        <w:rPr/>
        <w:t xml:space="preserve"> </w:t>
      </w:r>
      <w:r>
        <w:rPr/>
        <w:t>Interpolation. There was no data for one of the two MP. I have doubled the disposable data.</w:t>
      </w:r>
    </w:p>
  </w:footnote>
  <w:footnote w:id="171">
    <w:p>
      <w:pPr>
        <w:pStyle w:val="Footnote"/>
        <w:rPr/>
      </w:pPr>
      <w:r>
        <w:rPr>
          <w:rStyle w:val="FootnoteCharacters"/>
        </w:rPr>
        <w:footnoteRef/>
      </w:r>
      <w:r>
        <w:rPr/>
        <w:t xml:space="preserve"> </w:t>
      </w:r>
      <w:r>
        <w:rPr/>
        <w:t>(Andreoli 1998); (Bonini 1998); (Borrelli 1999); (Carra 1999); (Colombo 1996); (Gargani 1998); (Giglioli 1997); (Gilbert November 1998); (Lehner 1996); (Lehner 1997); (Lehner 1998); (Mellini 1994); (Mellini 1996); (Pazienza 1999); (Paciotti 1999); (Pizzorno 1998); (Sordi 1996); (Taylor 1995); (Vespa 1996); (Vespa 1997); (Vespa 1999); (Vespa 2000); (Violante 1993).</w:t>
      </w:r>
    </w:p>
  </w:footnote>
  <w:footnote w:id="172">
    <w:p>
      <w:pPr>
        <w:pStyle w:val="Footnote"/>
        <w:rPr/>
      </w:pPr>
      <w:r>
        <w:rPr>
          <w:rStyle w:val="FootnoteCharacters"/>
        </w:rPr>
        <w:footnoteRef/>
      </w:r>
      <w:r>
        <w:rPr/>
        <w:t xml:space="preserve"> </w:t>
      </w:r>
      <w:r>
        <w:rPr/>
        <w:t xml:space="preserve">Dans les autres bureaucraties en tous cas la distinction formelle entre les dirigeants et la masse des employés, généralement promus cadres, est restée. Les vraies progressions de carrière ont été dominées par le clientélisme de syndicats et partis avec les concours formels qui fréquemment sont un simple masque. En magistrature, les concours internes ont été abolis.  </w:t>
      </w:r>
    </w:p>
  </w:footnote>
  <w:footnote w:id="173">
    <w:p>
      <w:pPr>
        <w:pStyle w:val="Footnote"/>
        <w:rPr/>
      </w:pPr>
      <w:r>
        <w:rPr>
          <w:rStyle w:val="FootnoteCharacters"/>
        </w:rPr>
        <w:footnoteRef/>
      </w:r>
      <w:r>
        <w:rPr/>
        <w:t xml:space="preserve"> </w:t>
      </w:r>
      <w:r>
        <w:rPr/>
        <w:t xml:space="preserve">Ce qui en Italie serait problématique, à cause de l’existence bizarre de deux principales polices ‘civiles’, qui se dupliquent et s’entravent en tant que polices ‘civiles’, et dont une (les Carabinieri) est aussi la quatrième force armée des Forcées Armées et personne n’oserait jamais la fâcher lui retirant la surveillance de rues pour la concentrer sur quelque chose de plus spécialisé et utile pour le bien-être collectif.   </w:t>
      </w:r>
    </w:p>
  </w:footnote>
  <w:footnote w:id="174">
    <w:p>
      <w:pPr>
        <w:pStyle w:val="Footnote"/>
        <w:rPr/>
      </w:pPr>
      <w:r>
        <w:rPr>
          <w:rStyle w:val="FootnoteCharacters"/>
        </w:rPr>
        <w:footnoteRef/>
      </w:r>
      <w:r>
        <w:rPr/>
        <w:t xml:space="preserve"> </w:t>
      </w:r>
      <w:r>
        <w:rPr/>
        <w:t xml:space="preserve">Elles n’étaient pas des folies pour les blocs d’intérêts qui les voulurent et que par les procès firent leurs affaires. L’histoire du bloc d’intérêts (Mediobanca, Comit, Carlo De Benedetti, Andreotti pour une période longue, etc.) qui utilisa </w:t>
      </w:r>
      <w:r>
        <w:rPr>
          <w:i/>
          <w:iCs/>
        </w:rPr>
        <w:t>Repubblica-l’Espresso</w:t>
      </w:r>
      <w:r>
        <w:rPr/>
        <w:t xml:space="preserve">, et les autres media connectés, pour promouvoir ses intérêts financiers et politiques serait très intéressante. Pendant les années 1990, </w:t>
      </w:r>
      <w:r>
        <w:rPr>
          <w:i/>
          <w:iCs/>
        </w:rPr>
        <w:t>Repubblica-l’Espresso</w:t>
      </w:r>
      <w:r>
        <w:rPr/>
        <w:t xml:space="preserve">, et les autres media connectés furent définis comme les bulletins des Parquets. Eventuellement, ils l’étaient déjà précédemment, et ils n’étaient pas les seuls. Mais, en vérité, les Parquets étaient les bras armés de ‘leurs’ bulletins, qui étaient bulletins de blocs d’intérêts. Le même brasseur d’affaires Carlo De Benedetti, organisateur de premier ordre d’intellectuels et politique, put maintenir et augmenter la puissance de ‘son’ groupe médiatique, parce que le système bancaire de Milan (la finance ‘laïque’ para-étatique), par exemple, finançait à fonds perdu les expansions de capital du même groupe en achetant actions sans aucune valeur de marché. Il faisait ses affaires personnelles par ‘ses’ media, mais il dépendait d’un système bien plus puissant que sa personne et qui aurait pu le détruire, mais qui néanmoins trouva profitable l’utiliser comme organisateur politique et d’intellectuels. Il y a des raisons s’il y a des Procureurs du Parquet de Milan qui travaillent plein-temps sur les budgets et sur les supposés capitaux délocalisés du groupe-‘Berlusconi’, et qui évitent soigneusement les noyaux de la finance milanaise, inclus le résident suisse Carlo De Benedetti. La raison historique est qu’à l’époque du partage de 1943-1945 entre finance catholique, laïque-milanaise et turinoise, et entre DC, PCI et PRI, aucune troisième (ou quatrième) force n’était prévue. Donc, ni Craxi ni Berlusconi étaient autorisés à se déployer de façon autonome. Et ce régime là a été préservé et perpétue par la subversion des années 1990 et ses prolongements dans le nouveau siècle.                    </w:t>
      </w:r>
    </w:p>
  </w:footnote>
  <w:footnote w:id="175">
    <w:p>
      <w:pPr>
        <w:pStyle w:val="Footnote"/>
        <w:rPr/>
      </w:pPr>
      <w:r>
        <w:rPr>
          <w:rStyle w:val="FootnoteCharacters"/>
        </w:rPr>
        <w:footnoteRef/>
      </w:r>
      <w:r>
        <w:rPr/>
        <w:t xml:space="preserve"> </w:t>
      </w:r>
      <w:r>
        <w:rPr/>
        <w:t xml:space="preserve">Il y a beaucoup d’évidence, mais non des poursuites formelles, sur ça. </w:t>
      </w:r>
    </w:p>
  </w:footnote>
  <w:footnote w:id="176">
    <w:p>
      <w:pPr>
        <w:pStyle w:val="Footnote"/>
        <w:rPr/>
      </w:pPr>
      <w:r>
        <w:rPr>
          <w:rStyle w:val="FootnoteCharacters"/>
        </w:rPr>
        <w:footnoteRef/>
      </w:r>
      <w:r>
        <w:rPr/>
        <w:t xml:space="preserve"> </w:t>
      </w:r>
      <w:r>
        <w:rPr/>
        <w:t xml:space="preserve">En Italie (comme dans toute l’Europe continentale), il n’y a jamais eu une vraie tradition de garanties et libertés du citoyen, tandis qu’il y avait certain formalisme juridique qui pouvait, en partie, être parfois équivalent. </w:t>
      </w:r>
    </w:p>
  </w:footnote>
  <w:footnote w:id="177">
    <w:p>
      <w:pPr>
        <w:pStyle w:val="Footnote"/>
        <w:rPr/>
      </w:pPr>
      <w:r>
        <w:rPr>
          <w:rStyle w:val="FootnoteCharacters"/>
        </w:rPr>
        <w:footnoteRef/>
      </w:r>
      <w:r>
        <w:rPr/>
        <w:t xml:space="preserve"> </w:t>
      </w:r>
      <w:r>
        <w:rPr/>
        <w:t xml:space="preserve">Il est le jeu qui se développa et continue à se développer sur plusieurs tables de Milan et de Palerme. L’on préfère s’inventer des grands complots planétaires, des grands jeux géopolitiques et géoéconomiques, or des grandes fantaisies, pour ne pas voir ce qui est immédiat et évident. Il y a toujours, dans la réalité, les niveaux grands et les petits. Il n’y a pas seulement, par exemple, les grands contentieux planétaires entre USA et UE pour les marchés des bananes. Il y a aussi, par exemple, un petit Silvio Berlusconi qui soustrait </w:t>
      </w:r>
      <w:r>
        <w:rPr>
          <w:i/>
          <w:iCs/>
        </w:rPr>
        <w:t>Repubblica-l’Espresso</w:t>
      </w:r>
      <w:r>
        <w:rPr/>
        <w:t xml:space="preserve"> à un Carlo De Benedetti, et un Andreotti qui s’empresse de les faire rendre à l’alors (début 1991) son ami De Benedetti, et toutes les conséquences malheureuses pour quelqu’un et heureuses pour quelqu’un autre qui en découlent, selon les moments et selon la puissance militaire concrète des différentes fractions aux différents emplacements.      </w:t>
      </w:r>
    </w:p>
  </w:footnote>
  <w:footnote w:id="178">
    <w:p>
      <w:pPr>
        <w:pStyle w:val="Footnote"/>
        <w:rPr/>
      </w:pPr>
      <w:r>
        <w:rPr>
          <w:rStyle w:val="FootnoteCharacters"/>
        </w:rPr>
        <w:footnoteRef/>
      </w:r>
      <w:r>
        <w:rPr/>
        <w:t xml:space="preserve"> </w:t>
      </w:r>
      <w:r>
        <w:rPr/>
        <w:t xml:space="preserve">S’il y a l’intérêt pressant, le prétexte se fabrique ou s’invente.  </w:t>
      </w:r>
    </w:p>
  </w:footnote>
  <w:footnote w:id="179">
    <w:p>
      <w:pPr>
        <w:pStyle w:val="Footnote"/>
        <w:rPr/>
      </w:pPr>
      <w:r>
        <w:rPr>
          <w:rStyle w:val="FootnoteCharacters"/>
        </w:rPr>
        <w:footnoteRef/>
      </w:r>
      <w:r>
        <w:rPr/>
        <w:t xml:space="preserve"> </w:t>
      </w:r>
      <w:r>
        <w:rPr/>
        <w:t xml:space="preserve">Cette fraction se crée au service d’appareils de sécurité para-Andreottiens et de secteurs de la finance ‘laïque’ para-étatique. Il est vraiment hardi, ou désinformation pure, parler de ‘complot communiste’ pour le seul fait qu’en Sicile elle a été utilisée, en partie (Caselli a été aussi un facteur de modération à Palerme, relativement à l’extrémisme para-jésuite et para-américain), contre Andreotti et des autres.   </w:t>
      </w:r>
    </w:p>
  </w:footnote>
  <w:footnote w:id="180">
    <w:p>
      <w:pPr>
        <w:pStyle w:val="Footnote"/>
        <w:rPr/>
      </w:pPr>
      <w:r>
        <w:rPr>
          <w:rStyle w:val="FootnoteCharacters"/>
        </w:rPr>
        <w:footnoteRef/>
      </w:r>
      <w:r>
        <w:rPr/>
        <w:t xml:space="preserve"> </w:t>
      </w:r>
      <w:r>
        <w:rPr/>
        <w:t xml:space="preserve">Du point de vue de chercher des comprendre les Clans siciliens comme phénomène social complexe.  </w:t>
      </w:r>
    </w:p>
  </w:footnote>
  <w:footnote w:id="181">
    <w:p>
      <w:pPr>
        <w:pStyle w:val="Footnote"/>
        <w:rPr/>
      </w:pPr>
      <w:r>
        <w:rPr>
          <w:rStyle w:val="FootnoteCharacters"/>
        </w:rPr>
        <w:footnoteRef/>
      </w:r>
      <w:r>
        <w:rPr/>
        <w:t xml:space="preserve"> </w:t>
      </w:r>
      <w:r>
        <w:rPr/>
        <w:t xml:space="preserve">Au Nord l’on préférait la nécessité logique. Au Sud l’on préférait les riens des collaborateurs de justice juke-box, riens qui se croisaient après qu’ils s’étaient accordés sur les confessions à rendre.   </w:t>
      </w:r>
    </w:p>
  </w:footnote>
  <w:footnote w:id="182">
    <w:p>
      <w:pPr>
        <w:pStyle w:val="Footnote"/>
        <w:rPr/>
      </w:pPr>
      <w:r>
        <w:rPr>
          <w:rStyle w:val="FootnoteCharacters"/>
        </w:rPr>
        <w:footnoteRef/>
      </w:r>
      <w:r>
        <w:rPr/>
        <w:t xml:space="preserve"> </w:t>
      </w:r>
      <w:r>
        <w:rPr/>
        <w:t>On ne peut pas savoir ce qui se vérifierait lors des procès suivants.</w:t>
      </w:r>
    </w:p>
  </w:footnote>
  <w:footnote w:id="183">
    <w:p>
      <w:pPr>
        <w:pStyle w:val="Footnote"/>
        <w:rPr/>
      </w:pPr>
      <w:r>
        <w:rPr>
          <w:rStyle w:val="FootnoteCharacters"/>
        </w:rPr>
        <w:footnoteRef/>
      </w:r>
      <w:r>
        <w:rPr/>
        <w:t xml:space="preserve"> </w:t>
      </w:r>
      <w:r>
        <w:rPr/>
        <w:t xml:space="preserve">A Carlo De Benedetti une sentence pour une supposée escroquerie relative au Banco Ambrosiano fut déclarée nulle, le 22 avril 1998, sans procès ultérieur. Du point de vue formelle, il y a des raisons juridiques pour ces cas exceptionnels. Sinon, la sentence est déclarée nulle, non les procès ou le cas judiciaire. </w:t>
      </w:r>
    </w:p>
  </w:footnote>
  <w:footnote w:id="184">
    <w:p>
      <w:pPr>
        <w:pStyle w:val="Footnote"/>
        <w:rPr/>
      </w:pPr>
      <w:r>
        <w:rPr>
          <w:rStyle w:val="FootnoteCharacters"/>
        </w:rPr>
        <w:footnoteRef/>
      </w:r>
      <w:r>
        <w:rPr/>
        <w:t xml:space="preserve"> </w:t>
      </w:r>
      <w:r>
        <w:rPr/>
        <w:t xml:space="preserve">La Section présidée par Carnevale avait annulé le procès contre des innocents, accusé d’avait tué à l’explosif un juge instructeur de Palerme, Rocco Chinnici. Ils furent déclarés innocents aussi dans les procès suivants. Il y avait évidemment un bloc de pouvoir qui voulait des innocents condamnés pour protéger les coupables, exactement des mêmes Clans spécialistes en attentats à l’explosif utilisés pour la déstabilisation politique en 1992 et 1993.  </w:t>
      </w:r>
    </w:p>
  </w:footnote>
  <w:footnote w:id="185">
    <w:p>
      <w:pPr>
        <w:pStyle w:val="Footnote"/>
        <w:rPr/>
      </w:pPr>
      <w:r>
        <w:rPr>
          <w:rStyle w:val="FootnoteCharacters"/>
        </w:rPr>
        <w:footnoteRef/>
      </w:r>
      <w:r>
        <w:rPr/>
        <w:t xml:space="preserve"> </w:t>
      </w:r>
      <w:r>
        <w:rPr/>
        <w:t xml:space="preserve">Le </w:t>
      </w:r>
      <w:r>
        <w:rPr>
          <w:i/>
        </w:rPr>
        <w:t>Corsera</w:t>
      </w:r>
      <w:r>
        <w:rPr/>
        <w:t xml:space="preserve"> du 12 mai 1995 rapporta que l’alors Sénateur Pino Arlacchi rapportait les contenus d’un enregistrement téléphonique réalisé sur l’ordre du Parquet de Palerme. Il était formellement couvert du secret d’instruction jusqu’au 25 janvier 1996. (Député Carlo Giovanardi, </w:t>
      </w:r>
      <w:r>
        <w:rPr>
          <w:b/>
        </w:rPr>
        <w:t>SRDCH</w:t>
      </w:r>
      <w:r>
        <w:rPr/>
        <w:t xml:space="preserve">, n. 223, 3 July 1997). </w:t>
      </w:r>
    </w:p>
  </w:footnote>
  <w:footnote w:id="186">
    <w:p>
      <w:pPr>
        <w:pStyle w:val="Footnote"/>
        <w:rPr/>
      </w:pPr>
      <w:r>
        <w:rPr>
          <w:rStyle w:val="FootnoteCharacters"/>
        </w:rPr>
        <w:footnoteRef/>
      </w:r>
      <w:r>
        <w:rPr/>
        <w:t xml:space="preserve"> </w:t>
      </w:r>
      <w:r>
        <w:rPr/>
        <w:t xml:space="preserve">Dans l’acception Gentilienne. </w:t>
      </w:r>
    </w:p>
  </w:footnote>
  <w:footnote w:id="187">
    <w:p>
      <w:pPr>
        <w:pStyle w:val="Footnote"/>
        <w:rPr/>
      </w:pPr>
      <w:r>
        <w:rPr>
          <w:rStyle w:val="FootnoteCharacters"/>
        </w:rPr>
        <w:footnoteRef/>
      </w:r>
      <w:r>
        <w:rPr/>
        <w:t xml:space="preserve"> </w:t>
      </w:r>
      <w:r>
        <w:rPr>
          <w:szCs w:val="16"/>
          <w:shd w:fill="FFFFFF" w:val="clear"/>
        </w:rPr>
        <w:t xml:space="preserve">"organizzazione sovversiva anticostituzionale e antidemocratica del partito neofascista di sinistra, neofascista, da stato etico, partito etico, giustizia etica dei pm che costituisce un vero e proprio disastro, una vera e propria catastrofe per la giustizia italiana che ne viene distrutta completamente". (Radio Radicale du 29 juin 2001). </w:t>
      </w:r>
    </w:p>
  </w:footnote>
  <w:footnote w:id="188">
    <w:p>
      <w:pPr>
        <w:pStyle w:val="Footnote"/>
        <w:rPr/>
      </w:pPr>
      <w:r>
        <w:rPr>
          <w:rStyle w:val="FootnoteCharacters"/>
        </w:rPr>
        <w:footnoteRef/>
      </w:r>
      <w:r>
        <w:rPr/>
        <w:t xml:space="preserve"> ‘</w:t>
      </w:r>
      <w:r>
        <w:rPr/>
        <w:t xml:space="preserve">Criminelles’ dans le sens de choix de gestion de la criminalité et de la société. </w:t>
      </w:r>
    </w:p>
  </w:footnote>
  <w:footnote w:id="189">
    <w:p>
      <w:pPr>
        <w:pStyle w:val="Footnote"/>
        <w:rPr/>
      </w:pPr>
      <w:r>
        <w:rPr>
          <w:rStyle w:val="FootnoteCharacters"/>
        </w:rPr>
        <w:footnoteRef/>
      </w:r>
      <w:r>
        <w:rPr/>
        <w:t xml:space="preserve"> </w:t>
      </w:r>
      <w:r>
        <w:rPr/>
        <w:t xml:space="preserve">Par exemple, les Procureurs arrêtaient des entrepreneurs et leurs garantissaient l’immédiate libération si, et seulement si, ils déclaraient qu’ils finançaient les partis politiques parce que menacés par les mêmes. </w:t>
      </w:r>
    </w:p>
  </w:footnote>
  <w:footnote w:id="190">
    <w:p>
      <w:pPr>
        <w:pStyle w:val="Footnote"/>
        <w:rPr/>
      </w:pPr>
      <w:r>
        <w:rPr>
          <w:rStyle w:val="FootnoteCharacters"/>
        </w:rPr>
        <w:footnoteRef/>
      </w:r>
      <w:r>
        <w:rPr/>
        <w:t xml:space="preserve"> </w:t>
      </w:r>
      <w:r>
        <w:rPr/>
        <w:t xml:space="preserve">Il a beaucoup d’évidence, aussi de procès. </w:t>
      </w:r>
    </w:p>
  </w:footnote>
  <w:footnote w:id="191">
    <w:p>
      <w:pPr>
        <w:pStyle w:val="Footnote"/>
        <w:rPr/>
      </w:pPr>
      <w:r>
        <w:rPr>
          <w:rStyle w:val="FootnoteCharacters"/>
        </w:rPr>
        <w:footnoteRef/>
      </w:r>
      <w:r>
        <w:rPr/>
        <w:t xml:space="preserve"> </w:t>
      </w:r>
      <w:r>
        <w:rPr/>
        <w:t xml:space="preserve">Même quand ces intellectuels et journalistes étaient des centristes et droitiers. Et il ne faut pas penser que la distinction soit nette entre neo-centre-gauche et centre-Berlusconien. Tout est bien plus complexe. Il faut laisser le simplisme aux militants.   </w:t>
      </w:r>
    </w:p>
  </w:footnote>
  <w:footnote w:id="192">
    <w:p>
      <w:pPr>
        <w:pStyle w:val="Footnote"/>
        <w:rPr/>
      </w:pPr>
      <w:r>
        <w:rPr>
          <w:rStyle w:val="FootnoteCharacters"/>
        </w:rPr>
        <w:footnoteRef/>
      </w:r>
      <w:r>
        <w:rPr/>
        <w:t xml:space="preserve"> </w:t>
      </w:r>
      <w:r>
        <w:rPr/>
        <w:t xml:space="preserve">(Calise 1994); (Calise 1998); (De Vita July 1997); (Ferraresi 1980); (Florio 1991); (Fotia 1997); (Galli 1995); (Galli 1999); (Gambi 1995); (Hine 1993); (Imposimato 1999); (Jacobelli 1997); (Negri 1999); (Sartor May 1997); (Todino December 1997).  </w:t>
      </w:r>
    </w:p>
  </w:footnote>
  <w:footnote w:id="193">
    <w:p>
      <w:pPr>
        <w:pStyle w:val="Footnote"/>
        <w:rPr/>
      </w:pPr>
      <w:r>
        <w:rPr>
          <w:rStyle w:val="FootnoteCharacters"/>
        </w:rPr>
        <w:footnoteRef/>
      </w:r>
      <w:r>
        <w:rPr/>
        <w:t xml:space="preserve"> </w:t>
      </w:r>
      <w:r>
        <w:rPr/>
        <w:t xml:space="preserve">La Banque Commerciale Italienne. </w:t>
      </w:r>
    </w:p>
  </w:footnote>
  <w:footnote w:id="194">
    <w:p>
      <w:pPr>
        <w:pStyle w:val="Footnote"/>
        <w:rPr/>
      </w:pPr>
      <w:r>
        <w:rPr>
          <w:rStyle w:val="FootnoteCharacters"/>
        </w:rPr>
        <w:footnoteRef/>
      </w:r>
      <w:r>
        <w:rPr/>
        <w:t xml:space="preserve"> </w:t>
      </w:r>
      <w:r>
        <w:rPr/>
        <w:t xml:space="preserve">Sans exclure naturellement la nécessité et la convenance, pour qui ne contrôlait pas des Procureurs-clef, dans la situation de guerre de mouvement incertaine qui s’était déterminée par le 1992/1993. </w:t>
      </w:r>
    </w:p>
  </w:footnote>
  <w:footnote w:id="195">
    <w:p>
      <w:pPr>
        <w:pStyle w:val="Footnote"/>
        <w:rPr/>
      </w:pPr>
      <w:r>
        <w:rPr>
          <w:rStyle w:val="FootnoteCharacters"/>
        </w:rPr>
        <w:footnoteRef/>
      </w:r>
      <w:r>
        <w:rPr/>
        <w:t xml:space="preserve"> </w:t>
      </w:r>
      <w:r>
        <w:rPr/>
        <w:t xml:space="preserve">(I Corte 18 May 1994); (Alinovi 1985); (Andreotti 1995); (Anonymous 1991a); (Bettini 1996); (Biscione 1993); (Biscione 1998); (Calabrò 1991); (Catanzaro 1991); (Christie 1984); (Cipriani 1991); (Cipriani May 1998b); (Cipriani 1998c); (Cipriani 199?); (Cornwell 1984); (Corrias 1999); (d'Adamo 1979); (della Porta 1995b); (della Porta 1999a); (Drake 1995); (Fenzi 1998); (Flamigni 1993); (Flamigni 1999); (Flamini 1994); (Galli 1986); (Galli 1994); (Guiso 1979); (Gurwin 1983); (Igel 1997); (Jamieson 1989); (Jannuzzi 2000); (Macaluso 1995); (Meade 1990); (Montanelli 1991); (Moretti 1994); (Moro 1998a); (Moro 1998b); (Nicaso 1995); (Panerai 1975); (Pazienza 1999); (Pecorelli 1995); (Pellegrini 1993); (Pellegrino 1995); (Piazzesi 1983); (Pietra 1983); (Pisano 1987); (Risaliti 1991); (Seifert 1991); (Teodori 1986); (Tutino 1995); (Vinciguerra 1993); (Vinciguerra 1994); (Vinciguerra 1994 and 1999); (Vinciguerra mai 1998); (Wagner-Pacifici 1986); (Weinberg 1987); (Willan 1991); (Zavoli 1992). </w:t>
      </w:r>
    </w:p>
  </w:footnote>
  <w:footnote w:id="196">
    <w:p>
      <w:pPr>
        <w:pStyle w:val="Footnote"/>
        <w:rPr/>
      </w:pPr>
      <w:r>
        <w:rPr>
          <w:rStyle w:val="FootnoteCharacters"/>
        </w:rPr>
        <w:footnoteRef/>
      </w:r>
      <w:r>
        <w:rPr/>
        <w:t xml:space="preserve"> </w:t>
      </w:r>
      <w:r>
        <w:rPr/>
        <w:t xml:space="preserve">Mais les témoignages personnels ne purent pas être supprimés. </w:t>
      </w:r>
    </w:p>
  </w:footnote>
  <w:footnote w:id="197">
    <w:p>
      <w:pPr>
        <w:pStyle w:val="Footnote"/>
        <w:rPr/>
      </w:pPr>
      <w:r>
        <w:rPr>
          <w:rStyle w:val="FootnoteCharacters"/>
        </w:rPr>
        <w:footnoteRef/>
      </w:r>
      <w:r>
        <w:rPr/>
        <w:t xml:space="preserve"> </w:t>
      </w:r>
      <w:r>
        <w:rPr/>
        <w:t>Dalla Chiesa, dont l’unité antiterroriste avait été dissoute du gouvernement juste pendant la période de l’opération Moro, s’était intéressé à retrouver Moro et l’avait retrouvé (comme beaucoup d’autres) sur requête de Craxi.</w:t>
      </w:r>
    </w:p>
  </w:footnote>
  <w:footnote w:id="198">
    <w:p>
      <w:pPr>
        <w:pStyle w:val="Footnote"/>
        <w:rPr/>
      </w:pPr>
      <w:r>
        <w:rPr>
          <w:rStyle w:val="FootnoteCharacters"/>
        </w:rPr>
        <w:footnoteRef/>
      </w:r>
      <w:r>
        <w:rPr/>
        <w:t xml:space="preserve"> </w:t>
      </w:r>
      <w:r>
        <w:rPr/>
        <w:t xml:space="preserve">Selon la déclaration du Sénateur DC Giovaniello, dans la </w:t>
      </w:r>
      <w:r>
        <w:rPr>
          <w:i/>
          <w:iCs/>
        </w:rPr>
        <w:t>Repubblica</w:t>
      </w:r>
      <w:r>
        <w:rPr/>
        <w:t xml:space="preserve"> du 14 septembre 1978.</w:t>
      </w:r>
    </w:p>
  </w:footnote>
  <w:footnote w:id="199">
    <w:p>
      <w:pPr>
        <w:pStyle w:val="Footnote"/>
        <w:rPr/>
      </w:pPr>
      <w:r>
        <w:rPr>
          <w:rStyle w:val="FootnoteCharacters"/>
        </w:rPr>
        <w:footnoteRef/>
      </w:r>
      <w:r>
        <w:rPr/>
        <w:t xml:space="preserve"> </w:t>
      </w:r>
      <w:r>
        <w:rPr/>
        <w:t xml:space="preserve">Surtout du Général Carlo Alberto Dalla Chiesa, dans le cas spécifique. Si les deux furent tués, ce ne fut pas parce qu’ils diffusaient des informations fausses. Après l’affaire Moro, Dalla Chiesa était devenu Andreotti-phobique.   </w:t>
      </w:r>
    </w:p>
  </w:footnote>
  <w:footnote w:id="200">
    <w:p>
      <w:pPr>
        <w:pStyle w:val="Footnote"/>
        <w:rPr/>
      </w:pPr>
      <w:r>
        <w:rPr>
          <w:rStyle w:val="FootnoteCharacters"/>
        </w:rPr>
        <w:footnoteRef/>
      </w:r>
      <w:r>
        <w:rPr/>
        <w:t xml:space="preserve"> </w:t>
      </w:r>
      <w:r>
        <w:rPr/>
        <w:t xml:space="preserve">Il y a avait déjà depuis deux décennies l’évidence que les services de renseignement militaire avaient une poste d’observation très proche à où le cadavre de Moro fut trouvé. En fait, ils envoyèrent à deux des magistrats chargés, au début, de l’enquête Moro, leur [des deux magistrats] photos près du cadavre de Moro comme forme d’intimidation, ou ceci fut l’impression des deux magistrats. Un peu comme réaffirmer que tout s’était vérifié avec supervision supérieure aux BR, et qu’aussi les enquêtes judiciaires devaient se limiter à la métamorphique évidence qui était passée aux magistrats et juges.     </w:t>
      </w:r>
    </w:p>
  </w:footnote>
  <w:footnote w:id="201">
    <w:p>
      <w:pPr>
        <w:pStyle w:val="Footnote"/>
        <w:rPr/>
      </w:pPr>
      <w:r>
        <w:rPr>
          <w:rStyle w:val="FootnoteCharacters"/>
        </w:rPr>
        <w:footnoteRef/>
      </w:r>
      <w:r>
        <w:rPr/>
        <w:t xml:space="preserve"> </w:t>
      </w:r>
      <w:r>
        <w:rPr/>
        <w:t xml:space="preserve">Jusqu’au 18.09.1977. </w:t>
      </w:r>
    </w:p>
  </w:footnote>
  <w:footnote w:id="202">
    <w:p>
      <w:pPr>
        <w:pStyle w:val="Footnote"/>
        <w:rPr/>
      </w:pPr>
      <w:r>
        <w:rPr>
          <w:rStyle w:val="FootnoteCharacters"/>
        </w:rPr>
        <w:footnoteRef/>
      </w:r>
      <w:r>
        <w:rPr/>
        <w:t xml:space="preserve"> </w:t>
      </w:r>
      <w:r>
        <w:rPr/>
        <w:t xml:space="preserve">Depuis le 18.09.1977. </w:t>
      </w:r>
    </w:p>
  </w:footnote>
  <w:footnote w:id="203">
    <w:p>
      <w:pPr>
        <w:pStyle w:val="Footnote"/>
        <w:rPr/>
      </w:pPr>
      <w:r>
        <w:rPr>
          <w:rStyle w:val="FootnoteCharacters"/>
        </w:rPr>
        <w:footnoteRef/>
      </w:r>
      <w:r>
        <w:rPr/>
        <w:t xml:space="preserve"> </w:t>
      </w:r>
      <w:r>
        <w:rPr/>
        <w:t xml:space="preserve">Jusqu’au 10.05.1978. </w:t>
      </w:r>
    </w:p>
  </w:footnote>
  <w:footnote w:id="204">
    <w:p>
      <w:pPr>
        <w:pStyle w:val="Footnote"/>
        <w:rPr/>
      </w:pPr>
      <w:r>
        <w:rPr>
          <w:rStyle w:val="FootnoteCharacters"/>
        </w:rPr>
        <w:footnoteRef/>
      </w:r>
      <w:r>
        <w:rPr/>
        <w:t xml:space="preserve"> </w:t>
      </w:r>
      <w:r>
        <w:rPr/>
        <w:t xml:space="preserve">Depuis le 11.05.1978. </w:t>
      </w:r>
    </w:p>
  </w:footnote>
  <w:footnote w:id="205">
    <w:p>
      <w:pPr>
        <w:pStyle w:val="Footnote"/>
        <w:rPr/>
      </w:pPr>
      <w:r>
        <w:rPr>
          <w:rStyle w:val="FootnoteCharacters"/>
        </w:rPr>
        <w:footnoteRef/>
      </w:r>
      <w:r>
        <w:rPr/>
        <w:t xml:space="preserve"> </w:t>
      </w:r>
      <w:r>
        <w:rPr/>
        <w:t>Jusqu’au 14.0l.1980.</w:t>
      </w:r>
    </w:p>
  </w:footnote>
  <w:footnote w:id="206">
    <w:p>
      <w:pPr>
        <w:pStyle w:val="Footnote"/>
        <w:rPr/>
      </w:pPr>
      <w:r>
        <w:rPr>
          <w:rStyle w:val="FootnoteCharacters"/>
        </w:rPr>
        <w:footnoteRef/>
      </w:r>
      <w:r>
        <w:rPr/>
        <w:t xml:space="preserve"> </w:t>
      </w:r>
      <w:r>
        <w:rPr/>
        <w:t>Depuis le 14.0l.1980.</w:t>
      </w:r>
    </w:p>
  </w:footnote>
  <w:footnote w:id="207">
    <w:p>
      <w:pPr>
        <w:pStyle w:val="Footnote"/>
        <w:rPr/>
      </w:pPr>
      <w:r>
        <w:rPr>
          <w:rStyle w:val="FootnoteCharacters"/>
        </w:rPr>
        <w:footnoteRef/>
      </w:r>
      <w:r>
        <w:rPr/>
        <w:t xml:space="preserve"> </w:t>
      </w:r>
      <w:r>
        <w:rPr/>
        <w:t xml:space="preserve">Jusqu’au 27.07.1990. </w:t>
      </w:r>
    </w:p>
  </w:footnote>
  <w:footnote w:id="208">
    <w:p>
      <w:pPr>
        <w:pStyle w:val="Footnote"/>
        <w:rPr/>
      </w:pPr>
      <w:r>
        <w:rPr>
          <w:rStyle w:val="FootnoteCharacters"/>
        </w:rPr>
        <w:footnoteRef/>
      </w:r>
      <w:r>
        <w:rPr/>
        <w:t xml:space="preserve"> </w:t>
      </w:r>
      <w:r>
        <w:rPr/>
        <w:t>Dès 27.07.1990.</w:t>
      </w:r>
    </w:p>
  </w:footnote>
  <w:footnote w:id="209">
    <w:p>
      <w:pPr>
        <w:pStyle w:val="Footnote"/>
        <w:rPr/>
      </w:pPr>
      <w:r>
        <w:rPr>
          <w:rStyle w:val="FootnoteCharacters"/>
        </w:rPr>
        <w:footnoteRef/>
      </w:r>
      <w:r>
        <w:rPr/>
        <w:t xml:space="preserve"> </w:t>
      </w:r>
      <w:r>
        <w:rPr/>
        <w:t>Jusqu’au 16.10.1990.</w:t>
      </w:r>
    </w:p>
  </w:footnote>
  <w:footnote w:id="210">
    <w:p>
      <w:pPr>
        <w:pStyle w:val="Footnote"/>
        <w:rPr/>
      </w:pPr>
      <w:r>
        <w:rPr>
          <w:rStyle w:val="FootnoteCharacters"/>
        </w:rPr>
        <w:footnoteRef/>
      </w:r>
      <w:r>
        <w:rPr/>
        <w:t xml:space="preserve"> </w:t>
      </w:r>
      <w:r>
        <w:rPr/>
        <w:t>Dès 16.10.1990.</w:t>
      </w:r>
    </w:p>
  </w:footnote>
  <w:footnote w:id="211">
    <w:p>
      <w:pPr>
        <w:pStyle w:val="Footnote"/>
        <w:rPr/>
      </w:pPr>
      <w:r>
        <w:rPr>
          <w:rStyle w:val="FootnoteCharacters"/>
        </w:rPr>
        <w:footnoteRef/>
      </w:r>
      <w:r>
        <w:rPr/>
        <w:t xml:space="preserve"> </w:t>
      </w:r>
      <w:r>
        <w:rPr/>
        <w:t xml:space="preserve">L’acronyme fut lancé par la </w:t>
      </w:r>
      <w:r>
        <w:rPr>
          <w:i/>
          <w:iCs/>
        </w:rPr>
        <w:t>Repubblica</w:t>
      </w:r>
      <w:r>
        <w:rPr/>
        <w:t xml:space="preserve"> du 17 novembre 1991. </w:t>
      </w:r>
    </w:p>
  </w:footnote>
  <w:footnote w:id="212">
    <w:p>
      <w:pPr>
        <w:pStyle w:val="Footnote"/>
        <w:rPr/>
      </w:pPr>
      <w:r>
        <w:rPr>
          <w:rStyle w:val="FootnoteCharacters"/>
        </w:rPr>
        <w:footnoteRef/>
      </w:r>
      <w:r>
        <w:rPr/>
        <w:t xml:space="preserve"> </w:t>
      </w:r>
      <w:r>
        <w:rPr/>
        <w:t xml:space="preserve">Le Président de la Région Lombardie, né à Lecco, vers le confine suisse. De CL, il avait été, quand de la DC, proche à Andreotti. </w:t>
      </w:r>
    </w:p>
  </w:footnote>
  <w:footnote w:id="213">
    <w:p>
      <w:pPr>
        <w:pStyle w:val="Footnote"/>
        <w:rPr/>
      </w:pPr>
      <w:r>
        <w:rPr>
          <w:rStyle w:val="FootnoteCharacters"/>
        </w:rPr>
        <w:footnoteRef/>
      </w:r>
      <w:r>
        <w:rPr/>
        <w:t xml:space="preserve"> </w:t>
      </w:r>
      <w:r>
        <w:rPr/>
        <w:t xml:space="preserve">Déjà à l’époque (fin des années 1970 et début des années 1980), il y avait un bloc de pouvoir ‘milanais’ (et évidemment aussi romain: Andreotti), qui devenait anxieux en face d’une DC contrôlée par ses fractions centristes et modernisatrices, et qui donc utilisa ses magistrats ‘milanais’ contre cette DC de Centre.  </w:t>
      </w:r>
    </w:p>
  </w:footnote>
  <w:footnote w:id="214">
    <w:p>
      <w:pPr>
        <w:pStyle w:val="Footnote"/>
        <w:rPr/>
      </w:pPr>
      <w:r>
        <w:rPr>
          <w:rStyle w:val="FootnoteCharacters"/>
        </w:rPr>
        <w:footnoteRef/>
      </w:r>
      <w:r>
        <w:rPr/>
        <w:t xml:space="preserve"> </w:t>
      </w:r>
      <w:r>
        <w:rPr/>
        <w:t xml:space="preserve">Déjà Togliatti, qui avait rencontré Gelli en 1945, à Rome, lui avait garanti protection. Gelli avait été conduit près de Togliatti par une unité militaire du PCI. Les deux grégaires, des trois hommes d’escorte, avaient eu la tentation, pendant le voyage, de tirer au Fasciste et collaborateur des Allemands, mais aussi des partisans de toutes les couleurs, Gelli. Le chef maçon Mario Berlinguer avait déjà conduit son fils Enrico à Salerno, en 1944, pour le présenter à Togliatti qui l’avait immédiatement engagé dans les appareils centraux du parti et ‘porté candidat’ à sa direction (selon une expression du dirigeant du PCI Giorgio Amendola). </w:t>
      </w:r>
    </w:p>
  </w:footnote>
  <w:footnote w:id="215">
    <w:p>
      <w:pPr>
        <w:pStyle w:val="Footnote"/>
        <w:rPr/>
      </w:pPr>
      <w:r>
        <w:rPr>
          <w:rStyle w:val="FootnoteCharacters"/>
        </w:rPr>
        <w:footnoteRef/>
      </w:r>
      <w:r>
        <w:rPr/>
        <w:t xml:space="preserve"> </w:t>
      </w:r>
      <w:r>
        <w:rPr/>
        <w:t xml:space="preserve">Du point de vue d’une physiologie sociale. </w:t>
      </w:r>
    </w:p>
  </w:footnote>
  <w:footnote w:id="216">
    <w:p>
      <w:pPr>
        <w:pStyle w:val="Footnote"/>
        <w:rPr/>
      </w:pPr>
      <w:r>
        <w:rPr>
          <w:rStyle w:val="FootnoteCharacters"/>
        </w:rPr>
        <w:footnoteRef/>
      </w:r>
      <w:r>
        <w:rPr/>
        <w:t xml:space="preserve"> </w:t>
      </w:r>
      <w:r>
        <w:rPr/>
        <w:t>(Andreoli 1998); (Cipriani 1998a); (Galli 1994); (Geronimo 2000); (Gundle 1996); (Mellini 1994); (Mellini 1996) ; (Pazienza 1999); (Paciotti 1999); (Tribunale di Milano 1996).</w:t>
      </w:r>
    </w:p>
  </w:footnote>
  <w:footnote w:id="217">
    <w:p>
      <w:pPr>
        <w:pStyle w:val="Footnote"/>
        <w:rPr/>
      </w:pPr>
      <w:r>
        <w:rPr>
          <w:rStyle w:val="FootnoteCharacters"/>
        </w:rPr>
        <w:footnoteRef/>
      </w:r>
      <w:r>
        <w:rPr/>
        <w:t xml:space="preserve"> </w:t>
      </w:r>
      <w:r>
        <w:rPr/>
        <w:t xml:space="preserve">Aussi les démissions et les gouvernements invités par les Présidents à rester en charge pour l’ordinaire administration ont été des inventions et, pour ce qui concerne l’invitation Présidentielle, un abus Présidentiel. En réalité, un gouvernement qui continue à avoir la confiance des Chambres conserve toujours les pleins pouvoirs. Le Président n’a aucun pouvoir, selon la Constitution, d’accepter les démissions d’un gouvernement. Le Gouvernement est expression du Parlement, non du Président non plus que des électeurs. Clairement un Parlement faible, un Gouvernement faible et un Président ‘notaire’ ont fini pour faire des embrouillements, du point de vue Constitutionnel. </w:t>
      </w:r>
    </w:p>
  </w:footnote>
  <w:footnote w:id="218">
    <w:p>
      <w:pPr>
        <w:pStyle w:val="Footnote"/>
        <w:rPr/>
      </w:pPr>
      <w:r>
        <w:rPr>
          <w:rStyle w:val="FootnoteCharacters"/>
        </w:rPr>
        <w:footnoteRef/>
      </w:r>
      <w:r>
        <w:rPr/>
        <w:t xml:space="preserve"> </w:t>
      </w:r>
      <w:r>
        <w:rPr/>
        <w:t>La loi prescrivait que, pour être magistrat, on devait avoir la carte du PNF.</w:t>
      </w:r>
    </w:p>
  </w:footnote>
  <w:footnote w:id="219">
    <w:p>
      <w:pPr>
        <w:pStyle w:val="Footnote"/>
        <w:rPr/>
      </w:pPr>
      <w:r>
        <w:rPr>
          <w:rStyle w:val="FootnoteCharacters"/>
        </w:rPr>
        <w:footnoteRef/>
      </w:r>
      <w:r>
        <w:rPr/>
        <w:t xml:space="preserve"> </w:t>
      </w:r>
      <w:r>
        <w:rPr/>
        <w:t xml:space="preserve">Formellement il resta magistrat, mais non en service actif, naturellement, à cause de ses fonctions institutionnelles ininterrompues. </w:t>
      </w:r>
    </w:p>
  </w:footnote>
  <w:footnote w:id="220">
    <w:p>
      <w:pPr>
        <w:pStyle w:val="Footnote"/>
        <w:rPr/>
      </w:pPr>
      <w:r>
        <w:rPr>
          <w:rStyle w:val="FootnoteCharacters"/>
        </w:rPr>
        <w:footnoteRef/>
      </w:r>
      <w:r>
        <w:rPr/>
        <w:t xml:space="preserve"> </w:t>
      </w:r>
      <w:r>
        <w:rPr/>
        <w:t xml:space="preserve">Selon un cérémonial, le Président de la République consultait les partis, les ex-Présidents, les Présidents des Chambres, etc., comme à affirmer que ce n’était pas le peuple, et non plus le Parlement, mais le système à exprimer le gouvernement. D’autre part, dans un système à bicaméralisme parfait, le pouvoir formel du Parlement devient compliqué. Et ce qui est complique n’est pas fort, en champ institutionnel.     </w:t>
      </w:r>
    </w:p>
  </w:footnote>
  <w:footnote w:id="221">
    <w:p>
      <w:pPr>
        <w:pStyle w:val="Footnote"/>
        <w:rPr/>
      </w:pPr>
      <w:r>
        <w:rPr>
          <w:rStyle w:val="FootnoteCharacters"/>
        </w:rPr>
        <w:footnoteRef/>
      </w:r>
      <w:r>
        <w:rPr/>
        <w:t xml:space="preserve"> </w:t>
      </w:r>
      <w:r>
        <w:rPr/>
        <w:t xml:space="preserve">En fait, la désignation formelle ne pouvait pas exister, et elle n’existait pas. Le ‘PM chargé’ sortait du bureau du Président et disait avoir été chargé de chercher de former un gouvernement.  </w:t>
      </w:r>
    </w:p>
  </w:footnote>
  <w:footnote w:id="222">
    <w:p>
      <w:pPr>
        <w:pStyle w:val="Footnote"/>
        <w:rPr/>
      </w:pPr>
      <w:r>
        <w:rPr>
          <w:rStyle w:val="FootnoteCharacters"/>
        </w:rPr>
        <w:footnoteRef/>
      </w:r>
      <w:r>
        <w:rPr/>
        <w:t xml:space="preserve"> </w:t>
      </w:r>
      <w:r>
        <w:rPr/>
        <w:t xml:space="preserve">Craxi n’avait aucune confiance en Andreotti, de ce point de vue.  </w:t>
      </w:r>
    </w:p>
  </w:footnote>
  <w:footnote w:id="223">
    <w:p>
      <w:pPr>
        <w:pStyle w:val="Footnote"/>
        <w:rPr/>
      </w:pPr>
      <w:r>
        <w:rPr>
          <w:rStyle w:val="FootnoteCharacters"/>
        </w:rPr>
        <w:footnoteRef/>
      </w:r>
      <w:r>
        <w:rPr/>
        <w:t xml:space="preserve"> </w:t>
      </w:r>
      <w:r>
        <w:rPr/>
        <w:t xml:space="preserve">Formellement du point de vue des ententes politiques. Un Président désigne celui qu’il veut. </w:t>
      </w:r>
    </w:p>
  </w:footnote>
  <w:footnote w:id="224">
    <w:p>
      <w:pPr>
        <w:pStyle w:val="Footnote"/>
        <w:rPr/>
      </w:pPr>
      <w:r>
        <w:rPr>
          <w:rStyle w:val="FootnoteCharacters"/>
        </w:rPr>
        <w:footnoteRef/>
      </w:r>
      <w:r>
        <w:rPr/>
        <w:t xml:space="preserve"> </w:t>
      </w:r>
      <w:r>
        <w:rPr/>
        <w:t xml:space="preserve">Le 13 juin 1990, Cossiga écrit au CSM en soulignant le caractère politique abusivement assumé du même CSM, et interdisant au CSM de discuter les actes du Président de la République. Déjà en 1985, le Président Cossiga bloqua un CSM qui prétendait censurer le PM Craxi. Mais ils étaient des contrastes épisodiques en relation à l’activité d’un organisme qui avait assumé un rôle de chancre à l’intérieur des institutions, transformant en </w:t>
      </w:r>
      <w:r>
        <w:rPr>
          <w:i/>
          <w:iCs/>
        </w:rPr>
        <w:t>pouvoir subversif</w:t>
      </w:r>
      <w:r>
        <w:rPr/>
        <w:t xml:space="preserve"> une magistrature qui devait être un simple </w:t>
      </w:r>
      <w:r>
        <w:rPr>
          <w:i/>
          <w:iCs/>
        </w:rPr>
        <w:t>ordre fonctionnel</w:t>
      </w:r>
      <w:r>
        <w:rPr/>
        <w:t xml:space="preserve">.  </w:t>
      </w:r>
    </w:p>
  </w:footnote>
  <w:footnote w:id="225">
    <w:p>
      <w:pPr>
        <w:pStyle w:val="Footnote"/>
        <w:rPr/>
      </w:pPr>
      <w:r>
        <w:rPr>
          <w:rStyle w:val="FootnoteCharacters"/>
        </w:rPr>
        <w:footnoteRef/>
      </w:r>
      <w:r>
        <w:rPr/>
        <w:t xml:space="preserve"> </w:t>
      </w:r>
      <w:r>
        <w:rPr/>
        <w:t xml:space="preserve">Il y avait inévitablement aussi des niveaux non publics. </w:t>
      </w:r>
    </w:p>
  </w:footnote>
  <w:footnote w:id="226">
    <w:p>
      <w:pPr>
        <w:pStyle w:val="Footnote"/>
        <w:rPr/>
      </w:pPr>
      <w:r>
        <w:rPr>
          <w:rStyle w:val="FootnoteCharacters"/>
        </w:rPr>
        <w:footnoteRef/>
      </w:r>
      <w:r>
        <w:rPr/>
        <w:t xml:space="preserve"> </w:t>
      </w:r>
      <w:r>
        <w:rPr/>
        <w:t xml:space="preserve">Entre les autres choses, ils étaient accusés d’avoir menti sur quelque chose qui ne s’était pas vérifié. La ‘logique’ était que </w:t>
      </w:r>
      <w:r>
        <w:rPr>
          <w:i/>
          <w:iCs/>
        </w:rPr>
        <w:t>Gladio</w:t>
      </w:r>
      <w:r>
        <w:rPr/>
        <w:t xml:space="preserve"> était une structure criminelle. Donc ceux qui le niaient commettaient un crime: </w:t>
      </w:r>
      <w:r>
        <w:rPr>
          <w:i/>
          <w:iCs/>
        </w:rPr>
        <w:t>fausseté idéologique</w:t>
      </w:r>
      <w:r>
        <w:rPr/>
        <w:t xml:space="preserve">, selon les codes italiens. Ce qui donné déjà la dimension de procès faits pour tenir quelqu’un sous le tir.  </w:t>
      </w:r>
    </w:p>
  </w:footnote>
  <w:footnote w:id="227">
    <w:p>
      <w:pPr>
        <w:pStyle w:val="Footnote"/>
        <w:rPr/>
      </w:pPr>
      <w:r>
        <w:rPr>
          <w:rStyle w:val="FootnoteCharacters"/>
        </w:rPr>
        <w:footnoteRef/>
      </w:r>
      <w:r>
        <w:rPr/>
        <w:t xml:space="preserve"> </w:t>
      </w:r>
      <w:r>
        <w:rPr/>
        <w:t xml:space="preserve">De l’évidence judiciaire montre (ou semble montrer) que un homme du commando qui fut protagoniste de l’attentat qui tua Falcone (23 mai 1992) était en contact avec un numéro téléphonique du SISMI de Palerme, dans les moments de l’action contre Falcone. L’absence d’investigation sur le point ne permet pas d’en savoir plus. </w:t>
      </w:r>
    </w:p>
  </w:footnote>
  <w:footnote w:id="228">
    <w:p>
      <w:pPr>
        <w:pStyle w:val="Footnote"/>
        <w:rPr/>
      </w:pPr>
      <w:r>
        <w:rPr>
          <w:rStyle w:val="FootnoteCharacters"/>
        </w:rPr>
        <w:footnoteRef/>
      </w:r>
      <w:r>
        <w:rPr/>
        <w:t xml:space="preserve"> </w:t>
      </w:r>
      <w:r>
        <w:rPr/>
        <w:t xml:space="preserve">(Geronimo 2000). </w:t>
      </w:r>
    </w:p>
  </w:footnote>
  <w:footnote w:id="229">
    <w:p>
      <w:pPr>
        <w:pStyle w:val="Footnote"/>
        <w:rPr/>
      </w:pPr>
      <w:r>
        <w:rPr>
          <w:rStyle w:val="FootnoteCharacters"/>
        </w:rPr>
        <w:footnoteRef/>
      </w:r>
      <w:r>
        <w:rPr/>
        <w:t xml:space="preserve"> </w:t>
      </w:r>
      <w:r>
        <w:rPr/>
        <w:t xml:space="preserve">Pour frapper les niveaux politiques, on inventa, plus tard, dans les zones italiques où il était nécessaire, la théorie que l’élu était juridiquement responsable de ses électeurs. Ceux qui s’enthousiasment des Procureurs judicialistes italiques et de cet originel principe juridique peuvent prétendre qu’il soit introduit dans le cadre juridique des pays les plus importants, en créant aussi, naturellement, des sections spécialisées près de tous les Parquets pour pratiquer systématiquement le </w:t>
      </w:r>
      <w:r>
        <w:rPr>
          <w:i/>
          <w:iCs/>
        </w:rPr>
        <w:t>contrôle de légalité</w:t>
      </w:r>
      <w:r>
        <w:rPr/>
        <w:t xml:space="preserve"> sur ce point.    </w:t>
      </w:r>
    </w:p>
  </w:footnote>
  <w:footnote w:id="230">
    <w:p>
      <w:pPr>
        <w:pStyle w:val="Footnote"/>
        <w:rPr/>
      </w:pPr>
      <w:r>
        <w:rPr>
          <w:rStyle w:val="FootnoteCharacters"/>
        </w:rPr>
        <w:footnoteRef/>
      </w:r>
      <w:r>
        <w:rPr/>
        <w:t xml:space="preserve"> </w:t>
      </w:r>
      <w:r>
        <w:rPr/>
        <w:t>(Lehner 1998, p. 28 et 30).</w:t>
      </w:r>
    </w:p>
  </w:footnote>
  <w:footnote w:id="231">
    <w:p>
      <w:pPr>
        <w:pStyle w:val="Footnote"/>
        <w:rPr/>
      </w:pPr>
      <w:r>
        <w:rPr>
          <w:rStyle w:val="FootnoteCharacters"/>
        </w:rPr>
        <w:footnoteRef/>
      </w:r>
      <w:r>
        <w:rPr/>
        <w:t xml:space="preserve"> </w:t>
      </w:r>
      <w:r>
        <w:rPr/>
        <w:t xml:space="preserve">Quand Di Pietro soumettait les différents actes judiciaires pour les faire signer, les signatures étaient niées. Ou il s’inventait les crimes, ou des autres les couvraient. </w:t>
      </w:r>
    </w:p>
  </w:footnote>
  <w:footnote w:id="232">
    <w:p>
      <w:pPr>
        <w:pStyle w:val="Footnote"/>
        <w:rPr/>
      </w:pPr>
      <w:r>
        <w:rPr>
          <w:rStyle w:val="FootnoteCharacters"/>
        </w:rPr>
        <w:footnoteRef/>
      </w:r>
      <w:r>
        <w:rPr/>
        <w:t xml:space="preserve"> </w:t>
      </w:r>
      <w:r>
        <w:rPr/>
        <w:t xml:space="preserve">Plus haut on a parlé de 3 concurrents. Ils deviennent 4, si on considère ce contraste latent au sommet du PSI, contraste qui complique ultérieurement le jeu.. </w:t>
      </w:r>
    </w:p>
  </w:footnote>
  <w:footnote w:id="233">
    <w:p>
      <w:pPr>
        <w:pStyle w:val="Footnote"/>
        <w:rPr/>
      </w:pPr>
      <w:r>
        <w:rPr>
          <w:rStyle w:val="FootnoteCharacters"/>
        </w:rPr>
        <w:footnoteRef/>
      </w:r>
      <w:r>
        <w:rPr/>
        <w:t xml:space="preserve"> </w:t>
      </w:r>
      <w:r>
        <w:rPr/>
        <w:t xml:space="preserve">On ne peut pas scruter la conscience, donc les désirs cachés sont éléments qui ne peuvent pas être considérés. </w:t>
      </w:r>
    </w:p>
  </w:footnote>
  <w:footnote w:id="234">
    <w:p>
      <w:pPr>
        <w:pStyle w:val="Footnote"/>
        <w:rPr/>
      </w:pPr>
      <w:r>
        <w:rPr>
          <w:rStyle w:val="FootnoteCharacters"/>
        </w:rPr>
        <w:footnoteRef/>
      </w:r>
      <w:r>
        <w:rPr/>
        <w:t xml:space="preserve"> </w:t>
      </w:r>
      <w:r>
        <w:rPr/>
        <w:t xml:space="preserve">Il n’est pas clair si, quand Mario Chiesa fut arrêté en flagrant délit par Di Pietro, il était en train de profiter pour soi-même. Je n’ai pas approfondi l’aspect, qui n’est pas important, ici. Craxi semble donner l’interprétation de la petite affaire personnelle. En tous cas, Chiesa contribuait de façon importante aux nécessitées de PSI de Milan. Et beaucoup d’hommes et femmes des partis, de tous le partis, pensaient tant aux nécessités de leur parti qu’à leurs personnelles.  </w:t>
      </w:r>
    </w:p>
  </w:footnote>
  <w:footnote w:id="235">
    <w:p>
      <w:pPr>
        <w:pStyle w:val="Footnote"/>
        <w:rPr/>
      </w:pPr>
      <w:r>
        <w:rPr>
          <w:rStyle w:val="FootnoteCharacters"/>
        </w:rPr>
        <w:footnoteRef/>
      </w:r>
      <w:r>
        <w:rPr/>
        <w:t xml:space="preserve"> </w:t>
      </w:r>
      <w:r>
        <w:rPr/>
        <w:t xml:space="preserve">Certainement, il ne fut pas appelé ainsi. Mais le même GIP ‘fixe’ indique une grande opération unitaire.  </w:t>
      </w:r>
    </w:p>
  </w:footnote>
  <w:footnote w:id="236">
    <w:p>
      <w:pPr>
        <w:pStyle w:val="Footnote"/>
        <w:rPr/>
      </w:pPr>
      <w:r>
        <w:rPr>
          <w:rStyle w:val="FootnoteCharacters"/>
        </w:rPr>
        <w:footnoteRef/>
      </w:r>
      <w:r>
        <w:rPr/>
        <w:t xml:space="preserve"> </w:t>
      </w:r>
      <w:r>
        <w:rPr/>
        <w:t xml:space="preserve">Le même qui déclarait, quand intercepté par le GICO de Florence, qu’il avait payé et beaucoup pour sortir des enquêtes, mais que ceux qui avaient ‘manœuvré’ encore mieux n’y étaient pas même entrés. Naturellement il nia ses mots enregistrés, quand interrogé par le Parquet de Milan. Mais quelque ami de Di Pietro qui avait reçu l’argent confessa. En tout cas, la chose fut jugée légale. </w:t>
      </w:r>
    </w:p>
  </w:footnote>
  <w:footnote w:id="237">
    <w:p>
      <w:pPr>
        <w:pStyle w:val="Footnote"/>
        <w:rPr/>
      </w:pPr>
      <w:r>
        <w:rPr>
          <w:rStyle w:val="FootnoteCharacters"/>
        </w:rPr>
        <w:footnoteRef/>
      </w:r>
      <w:r>
        <w:rPr/>
        <w:t xml:space="preserve"> </w:t>
      </w:r>
      <w:r>
        <w:rPr/>
        <w:t>Il n’est pas très significatif que, jeune magistrat, il était de MD et déclarait que ‘ils’ étaient "les juges de la classe ouvrière". (Lehner 1998, p. 17). Ses exaltations de Procureur de l’épuration seront exclusivement d’homme de pouvoir. (Lehner 1998); (Borrelli 1999).</w:t>
      </w:r>
    </w:p>
  </w:footnote>
  <w:footnote w:id="238">
    <w:p>
      <w:pPr>
        <w:pStyle w:val="Footnote"/>
        <w:rPr/>
      </w:pPr>
      <w:r>
        <w:rPr>
          <w:rStyle w:val="FootnoteCharacters"/>
        </w:rPr>
        <w:footnoteRef/>
      </w:r>
      <w:r>
        <w:rPr/>
        <w:t xml:space="preserve"> </w:t>
      </w:r>
      <w:r>
        <w:rPr/>
        <w:t xml:space="preserve">En réalité, l’expression eut origine d’une duperie de Di Pietro relativement à un curieux qui avait demandé la signification d’un sigle, MP, signification qu’il ne voulait pas dire en ce moment là. </w:t>
      </w:r>
    </w:p>
  </w:footnote>
  <w:footnote w:id="239">
    <w:p>
      <w:pPr>
        <w:pStyle w:val="Footnote"/>
        <w:rPr/>
      </w:pPr>
      <w:r>
        <w:rPr>
          <w:rStyle w:val="FootnoteCharacters"/>
        </w:rPr>
        <w:footnoteRef/>
      </w:r>
      <w:r>
        <w:rPr/>
        <w:t xml:space="preserve"> </w:t>
      </w:r>
      <w:r>
        <w:rPr/>
        <w:t xml:space="preserve">L’explosion, il est possible même casuelle (au mois relativement aux intentions de causer des décès), d’une bombe dans une banque. Mais en Italie chaque fait devient une grande tragédie et l’entrecroisement de grands complots. Et il est typique de la politique-propagande, et aussi de la production intellectuelle-propagande, tout exploiter.  </w:t>
      </w:r>
    </w:p>
  </w:footnote>
  <w:footnote w:id="240">
    <w:p>
      <w:pPr>
        <w:pStyle w:val="Footnote"/>
        <w:rPr/>
      </w:pPr>
      <w:r>
        <w:rPr>
          <w:rStyle w:val="FootnoteCharacters"/>
        </w:rPr>
        <w:footnoteRef/>
      </w:r>
      <w:r>
        <w:rPr/>
        <w:t xml:space="preserve"> </w:t>
      </w:r>
      <w:r>
        <w:rPr/>
        <w:t xml:space="preserve">Le fait d’être Président de la République et du CSM ne donne pas le droit de s’informer sur les détails réservés des enquêtes en cours. Ni les choix institutionnels peuvent dépendre du fait qu’un leader politique puisse être sous investigation. Naturellement un Président est absolument libre de designer le PM qu’il veut (comme le Parlement est libre de nier la confiance au gouvernement), mais non de demander des informations sur des secrets d’instruction à un magistrat.  </w:t>
      </w:r>
    </w:p>
  </w:footnote>
  <w:footnote w:id="241">
    <w:p>
      <w:pPr>
        <w:pStyle w:val="Footnote"/>
        <w:rPr/>
      </w:pPr>
      <w:r>
        <w:rPr>
          <w:rStyle w:val="FootnoteCharacters"/>
        </w:rPr>
        <w:footnoteRef/>
      </w:r>
      <w:r>
        <w:rPr/>
        <w:t xml:space="preserve"> </w:t>
      </w:r>
      <w:r>
        <w:rPr/>
        <w:t xml:space="preserve">Toutes les sources l’ont toujours assumé, et ils ne l’ont jamais nié. </w:t>
      </w:r>
    </w:p>
  </w:footnote>
  <w:footnote w:id="242">
    <w:p>
      <w:pPr>
        <w:pStyle w:val="Footnote"/>
        <w:rPr/>
      </w:pPr>
      <w:r>
        <w:rPr>
          <w:rStyle w:val="FootnoteCharacters"/>
        </w:rPr>
        <w:footnoteRef/>
      </w:r>
      <w:r>
        <w:rPr/>
        <w:t xml:space="preserve"> </w:t>
      </w:r>
      <w:r>
        <w:rPr/>
        <w:t xml:space="preserve">Déjà dans les dossiers de Gelli, confisqués une décennie auparavant, il y avait des informations, ou supposées tels, sur des comptes du PSI en Suisse.  </w:t>
      </w:r>
    </w:p>
  </w:footnote>
  <w:footnote w:id="243">
    <w:p>
      <w:pPr>
        <w:pStyle w:val="Footnote"/>
        <w:rPr/>
      </w:pPr>
      <w:r>
        <w:rPr>
          <w:rStyle w:val="FootnoteCharacters"/>
        </w:rPr>
        <w:footnoteRef/>
      </w:r>
      <w:r>
        <w:rPr/>
        <w:t xml:space="preserve"> </w:t>
      </w:r>
      <w:r>
        <w:rPr/>
        <w:t xml:space="preserve">Craxi-Forlani. </w:t>
      </w:r>
    </w:p>
  </w:footnote>
  <w:footnote w:id="244">
    <w:p>
      <w:pPr>
        <w:pStyle w:val="Footnote"/>
        <w:rPr/>
      </w:pPr>
      <w:r>
        <w:rPr>
          <w:rStyle w:val="FootnoteCharacters"/>
        </w:rPr>
        <w:footnoteRef/>
      </w:r>
      <w:r>
        <w:rPr/>
        <w:t xml:space="preserve"> </w:t>
      </w:r>
      <w:r>
        <w:rPr/>
        <w:t xml:space="preserve">Ce qui est possible, mais improbable, considéré son intelligence et sa connaissance des appareils de l’État. </w:t>
      </w:r>
    </w:p>
  </w:footnote>
  <w:footnote w:id="245">
    <w:p>
      <w:pPr>
        <w:pStyle w:val="Footnote"/>
        <w:rPr/>
      </w:pPr>
      <w:r>
        <w:rPr>
          <w:rStyle w:val="FootnoteCharacters"/>
        </w:rPr>
        <w:footnoteRef/>
      </w:r>
      <w:r>
        <w:rPr/>
        <w:t xml:space="preserve"> </w:t>
      </w:r>
      <w:r>
        <w:rPr/>
        <w:t xml:space="preserve">Si Falcone était resté à Rome, il n’aurait pas été tué à l’explosif en Sicile tandis qu’il allait à la mer (pour ce qu’on connaît), et il n’aurait pas ‘dérangé’ l’élection présidentielle.   </w:t>
      </w:r>
    </w:p>
  </w:footnote>
  <w:footnote w:id="246">
    <w:p>
      <w:pPr>
        <w:pStyle w:val="Footnote"/>
        <w:rPr/>
      </w:pPr>
      <w:r>
        <w:rPr>
          <w:rStyle w:val="FootnoteCharacters"/>
        </w:rPr>
        <w:footnoteRef/>
      </w:r>
      <w:r>
        <w:rPr/>
        <w:t xml:space="preserve"> </w:t>
      </w:r>
      <w:r>
        <w:rPr/>
        <w:t xml:space="preserve">Le changement de Président n’a aucune influence sur le gouvernement. </w:t>
      </w:r>
    </w:p>
  </w:footnote>
  <w:footnote w:id="247">
    <w:p>
      <w:pPr>
        <w:pStyle w:val="Footnote"/>
        <w:rPr/>
      </w:pPr>
      <w:r>
        <w:rPr>
          <w:rStyle w:val="FootnoteCharacters"/>
        </w:rPr>
        <w:footnoteRef/>
      </w:r>
      <w:r>
        <w:rPr/>
        <w:t xml:space="preserve"> </w:t>
      </w:r>
      <w:r>
        <w:rPr/>
        <w:t xml:space="preserve">Si un nouveau Parlement n’aime pas le vieux gouvernement, il suffit de lui lever la confiance. Le gouvernement Andreotti continuait à avoir la pleine confiance des Chambres.  </w:t>
      </w:r>
    </w:p>
  </w:footnote>
  <w:footnote w:id="248">
    <w:p>
      <w:pPr>
        <w:pStyle w:val="Footnote"/>
        <w:rPr/>
      </w:pPr>
      <w:r>
        <w:rPr>
          <w:rStyle w:val="FootnoteCharacters"/>
        </w:rPr>
        <w:footnoteRef/>
      </w:r>
      <w:r>
        <w:rPr/>
        <w:t xml:space="preserve"> </w:t>
      </w:r>
      <w:r>
        <w:rPr/>
        <w:t xml:space="preserve">Elles sont un ‘désir’, sans conséquences, comme déjà expliqué, si l’on s’en tient à la Constitution.   </w:t>
      </w:r>
    </w:p>
  </w:footnote>
  <w:footnote w:id="249">
    <w:p>
      <w:pPr>
        <w:pStyle w:val="Footnote"/>
        <w:rPr/>
      </w:pPr>
      <w:r>
        <w:rPr>
          <w:rStyle w:val="FootnoteCharacters"/>
        </w:rPr>
        <w:footnoteRef/>
      </w:r>
      <w:r>
        <w:rPr/>
        <w:t xml:space="preserve"> </w:t>
      </w:r>
      <w:r>
        <w:rPr/>
        <w:t>(Andreoli 1998); (Andreotti 1995); (Buscetta 1999); (DIA 1997); (Finkelstein 1998); (Gambetta 1992); (Galli 1994); (Gargani 1998); (Geronimo 2000); (Ingargiola 2000); (Jannuzzi 2000); (Leyendecker 1992); (Macaluso 1995); (Macaluso 1999); (Mahan 1998); (Nicaso 1995); (Paciotti 1999); (Pantaleone 1962); (Pardo 1996); (Pellegrini 1993); (Pezzino 1990); (Sciascia 1987); (Sciascia 1989); (Sciascia 1991); (Stajano 1992); (Torrealta 1995); (Tranfaglia 1994); (Violante 1993).</w:t>
      </w:r>
    </w:p>
    <w:p>
      <w:pPr>
        <w:pStyle w:val="Footnote"/>
        <w:rPr/>
      </w:pPr>
      <w:r>
        <w:rPr/>
        <w:t>La presse est complément indispensable pour la documentation sur les clans et leur utilisation politique et en politique internationale. La presse est de qualité différente sur le sujet. Il y a de la presse qui a intérêt à dévoiler et de l’autre (</w:t>
      </w:r>
      <w:r>
        <w:rPr>
          <w:i/>
          <w:iCs/>
        </w:rPr>
        <w:t>Repubblica</w:t>
      </w:r>
      <w:r>
        <w:rPr/>
        <w:t xml:space="preserve">, </w:t>
      </w:r>
      <w:r>
        <w:rPr>
          <w:i/>
          <w:iCs/>
        </w:rPr>
        <w:t>Espresso</w:t>
      </w:r>
      <w:r>
        <w:rPr/>
        <w:t xml:space="preserve">, </w:t>
      </w:r>
      <w:r>
        <w:rPr>
          <w:i/>
          <w:iCs/>
        </w:rPr>
        <w:t>Stampa</w:t>
      </w:r>
      <w:r>
        <w:rPr/>
        <w:t xml:space="preserve">, aussi </w:t>
      </w:r>
      <w:r>
        <w:rPr>
          <w:i/>
          <w:iCs/>
        </w:rPr>
        <w:t>Corsera</w:t>
      </w:r>
      <w:r>
        <w:rPr/>
        <w:t xml:space="preserve">, en plus de la presse étrangère) qui a intérêt à cacher ou à faire un vaste étalage de racisme (le criminel est toujours et seulement l’autre). Les Clans investissent surtout sur les marchés financiers les plus sûrs et ont les couvertures de gouvernements des grandes puissances.   </w:t>
      </w:r>
    </w:p>
  </w:footnote>
  <w:footnote w:id="250">
    <w:p>
      <w:pPr>
        <w:pStyle w:val="Footnote"/>
        <w:rPr/>
      </w:pPr>
      <w:r>
        <w:rPr>
          <w:rStyle w:val="FootnoteCharacters"/>
        </w:rPr>
        <w:footnoteRef/>
      </w:r>
      <w:r>
        <w:rPr/>
        <w:t xml:space="preserve"> </w:t>
      </w:r>
      <w:r>
        <w:rPr/>
        <w:t>Le maximum que les Procureurs judicialistes de Palerme réussirent à faire dire de Lima à Buscetta, ami d’enfance de Lima, fut la requête de quelque faveur secondaire et que Lima généralement ne fit pas.</w:t>
      </w:r>
    </w:p>
  </w:footnote>
  <w:footnote w:id="251">
    <w:p>
      <w:pPr>
        <w:pStyle w:val="Footnote"/>
        <w:rPr/>
      </w:pPr>
      <w:r>
        <w:rPr>
          <w:rStyle w:val="FootnoteCharacters"/>
        </w:rPr>
        <w:footnoteRef/>
      </w:r>
      <w:r>
        <w:rPr/>
        <w:t xml:space="preserve"> </w:t>
      </w:r>
      <w:r>
        <w:rPr>
          <w:i/>
          <w:iCs/>
        </w:rPr>
        <w:t>Réseau</w:t>
      </w:r>
      <w:r>
        <w:rPr/>
        <w:t xml:space="preserve"> ou aussi </w:t>
      </w:r>
      <w:r>
        <w:rPr>
          <w:i/>
          <w:iCs/>
        </w:rPr>
        <w:t>Filet</w:t>
      </w:r>
      <w:r>
        <w:rPr/>
        <w:t>.</w:t>
      </w:r>
    </w:p>
  </w:footnote>
  <w:footnote w:id="252">
    <w:p>
      <w:pPr>
        <w:pStyle w:val="Footnote"/>
        <w:rPr/>
      </w:pPr>
      <w:r>
        <w:rPr>
          <w:rStyle w:val="FootnoteCharacters"/>
        </w:rPr>
        <w:footnoteRef/>
      </w:r>
      <w:r>
        <w:rPr/>
        <w:t xml:space="preserve"> </w:t>
      </w:r>
      <w:r>
        <w:rPr/>
        <w:t xml:space="preserve">Si on étudie les documents de ces réseaux, on peut voir que dans la liste des clans de celle qu’on appelle la criminalité organisée, il n’y a aucune indication de clans anglophones et des autres puissances occidentales. Ou ils sont tous dans les forces de police, ou ils sont en étroite connexion avec elles. En tout cas, il y a quelque chose d’étrange, même seulement du point de vue probabiliste: un biais très marqué.   </w:t>
      </w:r>
    </w:p>
  </w:footnote>
  <w:footnote w:id="253">
    <w:p>
      <w:pPr>
        <w:pStyle w:val="Footnote"/>
        <w:rPr/>
      </w:pPr>
      <w:r>
        <w:rPr>
          <w:rStyle w:val="FootnoteCharacters"/>
        </w:rPr>
        <w:footnoteRef/>
      </w:r>
      <w:r>
        <w:rPr/>
        <w:t xml:space="preserve"> </w:t>
      </w:r>
      <w:r>
        <w:rPr/>
        <w:t xml:space="preserve">Dans un grand parti de pouvoir, il est très facile d’être ami ou ennemis selon les convenances.  </w:t>
      </w:r>
    </w:p>
  </w:footnote>
  <w:footnote w:id="254">
    <w:p>
      <w:pPr>
        <w:pStyle w:val="Footnote"/>
        <w:rPr/>
      </w:pPr>
      <w:r>
        <w:rPr>
          <w:rStyle w:val="FootnoteCharacters"/>
        </w:rPr>
        <w:footnoteRef/>
      </w:r>
      <w:r>
        <w:rPr/>
        <w:t xml:space="preserve"> </w:t>
      </w:r>
      <w:r>
        <w:rPr/>
        <w:t xml:space="preserve">De la gauche-DC de Aldo Moro, le 10 février 1978 il est élu Président de la Région Sicile par les votes aussi du PCI. Tué par balles le 6 janvier 1980, la rhétorique du mouvement ‘anti-Clans’ l’a transformé en un des grands combattants contre les Clans, et les Procureurs judicialistes ont cherché d’attribuer l’assassinat à une quelque intervention d’Andreotti. </w:t>
      </w:r>
    </w:p>
  </w:footnote>
  <w:footnote w:id="255">
    <w:p>
      <w:pPr>
        <w:pStyle w:val="Footnote"/>
        <w:rPr/>
      </w:pPr>
      <w:r>
        <w:rPr>
          <w:rStyle w:val="FootnoteCharacters"/>
        </w:rPr>
        <w:footnoteRef/>
      </w:r>
      <w:r>
        <w:rPr/>
        <w:t xml:space="preserve"> </w:t>
      </w:r>
      <w:r>
        <w:rPr/>
        <w:t xml:space="preserve">Il y a des témoignages, que personne n’a niés, relatifs à 1988. </w:t>
      </w:r>
    </w:p>
  </w:footnote>
  <w:footnote w:id="256">
    <w:p>
      <w:pPr>
        <w:pStyle w:val="Footnote"/>
        <w:rPr/>
      </w:pPr>
      <w:r>
        <w:rPr>
          <w:rStyle w:val="FootnoteCharacters"/>
        </w:rPr>
        <w:footnoteRef/>
      </w:r>
      <w:r>
        <w:rPr/>
        <w:t xml:space="preserve"> </w:t>
      </w:r>
      <w:r>
        <w:rPr/>
        <w:t xml:space="preserve">Le </w:t>
      </w:r>
      <w:r>
        <w:rPr>
          <w:i/>
          <w:iCs/>
        </w:rPr>
        <w:t>garantisme</w:t>
      </w:r>
      <w:r>
        <w:rPr/>
        <w:t xml:space="preserve"> est le respect des garanties juridiques. Il est clairement opposé au </w:t>
      </w:r>
      <w:r>
        <w:rPr>
          <w:i/>
          <w:iCs/>
        </w:rPr>
        <w:t>judicialisme</w:t>
      </w:r>
      <w:r>
        <w:rPr/>
        <w:t xml:space="preserve">. Le ou la </w:t>
      </w:r>
      <w:r>
        <w:rPr>
          <w:i/>
          <w:iCs/>
        </w:rPr>
        <w:t>garantiste</w:t>
      </w:r>
      <w:r>
        <w:rPr/>
        <w:t xml:space="preserve"> est la personnification du </w:t>
      </w:r>
      <w:r>
        <w:rPr>
          <w:i/>
          <w:iCs/>
        </w:rPr>
        <w:t>garantisme</w:t>
      </w:r>
      <w:r>
        <w:rPr/>
        <w:t xml:space="preserve">, celui ou celle qui respecte et veut le respecte des garanties juridiques.    </w:t>
      </w:r>
    </w:p>
  </w:footnote>
  <w:footnote w:id="257">
    <w:p>
      <w:pPr>
        <w:pStyle w:val="Footnote"/>
        <w:rPr/>
      </w:pPr>
      <w:r>
        <w:rPr>
          <w:rStyle w:val="FootnoteCharacters"/>
        </w:rPr>
        <w:footnoteRef/>
      </w:r>
      <w:r>
        <w:rPr/>
        <w:t xml:space="preserve"> </w:t>
      </w:r>
      <w:r>
        <w:rPr/>
        <w:t xml:space="preserve">En fait la réponse vint immédiate par le vice-Chef de la Police Gianni De Gennaro. </w:t>
      </w:r>
    </w:p>
    <w:p>
      <w:pPr>
        <w:pStyle w:val="Footnote"/>
        <w:rPr/>
      </w:pPr>
      <w:r>
        <w:rPr/>
        <w:t xml:space="preserve">Il est le métier des politiciens se dédier aux rencontres symboliques. Mais les détails opérationnels de la ‘politique’ sont toujours tâche d’autres personnages et apparats. Du point de vue judiciaire, le politicien est toujours innocent (sauf en cas de persécutions et épurations), tandis qu’il est très facile, éventuellement, ruiner les autres. Un politicien expérimenté ne discutera jamais de commettre des crimes.     </w:t>
      </w:r>
    </w:p>
  </w:footnote>
  <w:footnote w:id="258">
    <w:p>
      <w:pPr>
        <w:pStyle w:val="Footnote"/>
        <w:rPr/>
      </w:pPr>
      <w:r>
        <w:rPr>
          <w:rStyle w:val="FootnoteCharacters"/>
        </w:rPr>
        <w:footnoteRef/>
      </w:r>
      <w:r>
        <w:rPr/>
        <w:t xml:space="preserve"> </w:t>
      </w:r>
      <w:r>
        <w:rPr>
          <w:b/>
          <w:bCs/>
        </w:rPr>
        <w:t>Velino</w:t>
      </w:r>
      <w:r>
        <w:rPr/>
        <w:t xml:space="preserve">, 30 November 2001. </w:t>
      </w:r>
    </w:p>
  </w:footnote>
  <w:footnote w:id="259">
    <w:p>
      <w:pPr>
        <w:pStyle w:val="Footnote"/>
        <w:rPr/>
      </w:pPr>
      <w:r>
        <w:rPr>
          <w:rStyle w:val="FootnoteCharacters"/>
        </w:rPr>
        <w:footnoteRef/>
      </w:r>
      <w:r>
        <w:rPr/>
        <w:t xml:space="preserve"> </w:t>
      </w:r>
      <w:r>
        <w:rPr/>
        <w:t xml:space="preserve">Le numéro est connu, mais il n’est pas dans l’annuaire du téléphone. En réalité, à part des éventuelles triangulations de communications, les indices les plus relevants sont toujours proches. En tout cas, ne pas faire des investigations indique toujours une absence de volonté ou un oubli.  </w:t>
      </w:r>
    </w:p>
  </w:footnote>
  <w:footnote w:id="260">
    <w:p>
      <w:pPr>
        <w:pStyle w:val="Footnote"/>
        <w:rPr/>
      </w:pPr>
      <w:r>
        <w:rPr>
          <w:rStyle w:val="FootnoteCharacters"/>
        </w:rPr>
        <w:footnoteRef/>
      </w:r>
      <w:r>
        <w:rPr/>
        <w:t xml:space="preserve"> </w:t>
      </w:r>
      <w:r>
        <w:rPr/>
        <w:t xml:space="preserve">Giovanni Brusca, qui avait déclenché le détonateur, fut torturé par la police de Palerme (qui l’avait arrêté), parce qu’il avait tué, par l’explosion, des policiers de Palerme. Clairement, il y eut des niveaux et des appareils qui ne s’opposèrent pas à ça, bien que dans la vie réelle les choses ne soient si simples comme à en écrire. En tout cas, en Sicile, dans la période judicialiste, les gens furent généralement arrêtés vives.   </w:t>
      </w:r>
    </w:p>
  </w:footnote>
  <w:footnote w:id="261">
    <w:p>
      <w:pPr>
        <w:pStyle w:val="Footnote"/>
        <w:rPr/>
      </w:pPr>
      <w:r>
        <w:rPr>
          <w:rStyle w:val="FootnoteCharacters"/>
        </w:rPr>
        <w:footnoteRef/>
      </w:r>
      <w:r>
        <w:rPr/>
        <w:t xml:space="preserve"> </w:t>
      </w:r>
      <w:r>
        <w:rPr/>
        <w:t xml:space="preserve">Les théories (assez cinématographiques-Hollywoodiennes) des vengeances implacables des Clans oublient que, du point de vue technique, on pouvait tuer Falcone (comme n’importe qui), dans la même manière, dans la même place, dix ou cinq ans avant.  </w:t>
      </w:r>
    </w:p>
  </w:footnote>
  <w:footnote w:id="262">
    <w:p>
      <w:pPr>
        <w:pStyle w:val="Footnote"/>
        <w:rPr/>
      </w:pPr>
      <w:r>
        <w:rPr>
          <w:rStyle w:val="FootnoteCharacters"/>
        </w:rPr>
        <w:footnoteRef/>
      </w:r>
      <w:r>
        <w:rPr/>
        <w:t xml:space="preserve"> </w:t>
      </w:r>
      <w:r>
        <w:rPr/>
        <w:t xml:space="preserve">En Italie (probablement partout dans le monde), la premier chose qu’on fait, sur ce genre d’affaires, est de voir si les indices et l’évidence sont compatible avec les conclusions désirées. Chacun a toujours ses bons, et/ou ses peurs, qu’il faut absolument préserver. La Foi est indiscutable, d’un point de vue Popperien.   </w:t>
      </w:r>
    </w:p>
  </w:footnote>
  <w:footnote w:id="263">
    <w:p>
      <w:pPr>
        <w:pStyle w:val="Footnote"/>
        <w:rPr/>
      </w:pPr>
      <w:r>
        <w:rPr>
          <w:rStyle w:val="FootnoteCharacters"/>
        </w:rPr>
        <w:footnoteRef/>
      </w:r>
      <w:r>
        <w:rPr/>
        <w:t xml:space="preserve"> </w:t>
      </w:r>
      <w:r>
        <w:rPr/>
        <w:t xml:space="preserve">Il était revenu à Palerme, au printemps 1992, comme vice-Procureur-Chef, de Marsala où il était Procureur-Chef. </w:t>
      </w:r>
    </w:p>
  </w:footnote>
  <w:footnote w:id="264">
    <w:p>
      <w:pPr>
        <w:pStyle w:val="Footnote"/>
        <w:rPr/>
      </w:pPr>
      <w:r>
        <w:rPr>
          <w:rStyle w:val="FootnoteCharacters"/>
        </w:rPr>
        <w:footnoteRef/>
      </w:r>
      <w:r>
        <w:rPr/>
        <w:t xml:space="preserve"> </w:t>
      </w:r>
      <w:r>
        <w:rPr/>
        <w:t xml:space="preserve">Les investigateurs s’étaient inventés que l’explosif devait avoir été caché dans une auto (et en fait, il ‘découvrirent’ l’auto et ceux qui l’avaient procurée). Seulement en 2001 il faut publique que la confession d’un collaborateur de justice, qui avait dit, par connaissance directe, que l’explosif était dans un container pour chaux (les Clans ont beaucoup d’intérêts dans le secteur des constructions), avait été refusée, donc pas même mise dans le procès-verbal. En Italie, on se fixe toujours sur les convenances ‘politiques’. Dans le cas spécifique, on devait cacher que les investigateurs avaient fabriqué, pour le cas Borsellino, une piste totalement fausse, donc on voulait sauver au moins quelque invention de départ. Ou on devait cacher aussi quelque chose pire.  </w:t>
      </w:r>
    </w:p>
  </w:footnote>
  <w:footnote w:id="265">
    <w:p>
      <w:pPr>
        <w:pStyle w:val="Footnote"/>
        <w:rPr/>
      </w:pPr>
      <w:r>
        <w:rPr>
          <w:rStyle w:val="FootnoteCharacters"/>
        </w:rPr>
        <w:footnoteRef/>
      </w:r>
      <w:r>
        <w:rPr/>
        <w:t xml:space="preserve"> </w:t>
      </w:r>
      <w:r>
        <w:rPr/>
        <w:t xml:space="preserve">La technique utilisée (pas seulement en Sicile) fut celle de prendre un innocent et l’induire à s’accuser d’un crime et à dénoncer des autres personnes, en échange d’avantages. Si l’accusation et bien construite, bon. Si elle est mal construite, ses mêmes défauts sont présentés comme évidence que la confession est l’absolue vérité. L’impunité des investigateurs et des Juges sous pression sont indispensables pour le succès de ces opérations. </w:t>
      </w:r>
    </w:p>
  </w:footnote>
  <w:footnote w:id="266">
    <w:p>
      <w:pPr>
        <w:pStyle w:val="Footnote"/>
        <w:rPr/>
      </w:pPr>
      <w:r>
        <w:rPr>
          <w:rStyle w:val="FootnoteCharacters"/>
        </w:rPr>
        <w:footnoteRef/>
      </w:r>
      <w:r>
        <w:rPr/>
        <w:t xml:space="preserve"> </w:t>
      </w:r>
      <w:r>
        <w:rPr/>
        <w:t xml:space="preserve">L’explosion fut si violente qu’il ne fut pas possible d’établir où l’explosif était. Et j’ai rapporté plus haut que, selon la confession d’un protagoniste, il n’était dans une auto. En ces cas, la seule vraie évidence est, en tout cas, celle matérielle, plutôt que les mots de l’un ou de l’autre.    </w:t>
      </w:r>
    </w:p>
  </w:footnote>
  <w:footnote w:id="267">
    <w:p>
      <w:pPr>
        <w:pStyle w:val="Footnote"/>
        <w:rPr/>
      </w:pPr>
      <w:r>
        <w:rPr>
          <w:rStyle w:val="FootnoteCharacters"/>
        </w:rPr>
        <w:footnoteRef/>
      </w:r>
      <w:r>
        <w:rPr/>
        <w:t xml:space="preserve"> </w:t>
      </w:r>
      <w:r>
        <w:rPr/>
        <w:t xml:space="preserve">Après 31 mois de prison préventive, d’où on chercha à le faire sortir mort, et une lourde condamnation sans aucune évidence au premier procès, il fut acquitté en appel. Il était le 4 mai 2001.   </w:t>
      </w:r>
    </w:p>
  </w:footnote>
  <w:footnote w:id="268">
    <w:p>
      <w:pPr>
        <w:pStyle w:val="Footnote"/>
        <w:rPr/>
      </w:pPr>
      <w:r>
        <w:rPr>
          <w:rStyle w:val="FootnoteCharacters"/>
        </w:rPr>
        <w:footnoteRef/>
      </w:r>
      <w:r>
        <w:rPr/>
        <w:t xml:space="preserve"> </w:t>
      </w:r>
      <w:r>
        <w:rPr/>
        <w:t xml:space="preserve">Le FBI (de plus que la CIA) italique sont les Carabinieri. </w:t>
      </w:r>
    </w:p>
  </w:footnote>
  <w:footnote w:id="269">
    <w:p>
      <w:pPr>
        <w:pStyle w:val="Footnote"/>
        <w:rPr/>
      </w:pPr>
      <w:r>
        <w:rPr>
          <w:rStyle w:val="FootnoteCharacters"/>
        </w:rPr>
        <w:footnoteRef/>
      </w:r>
      <w:r>
        <w:rPr/>
        <w:t xml:space="preserve"> </w:t>
      </w:r>
      <w:r>
        <w:rPr/>
        <w:t xml:space="preserve">En réalité, pour le Procureur judicialiste, le suspect n’est pas un citoyen et il n’a pas même le droit de voter, parce que, s’il vote, il transforme le candidat en un criminel. En fait, selon le point de vue judicialiste, le vote du suspect est nécessairement un ‘vote d’échange’, échange criminel et entre criminels. Ou, selon la même ‘logique’, si le candidat est considéré un criminel, aussi ceux qui le votent doivent l’être.   </w:t>
      </w:r>
    </w:p>
  </w:footnote>
  <w:footnote w:id="270">
    <w:p>
      <w:pPr>
        <w:pStyle w:val="Footnote"/>
        <w:rPr/>
      </w:pPr>
      <w:r>
        <w:rPr>
          <w:rStyle w:val="FootnoteCharacters"/>
        </w:rPr>
        <w:footnoteRef/>
      </w:r>
      <w:r>
        <w:rPr/>
        <w:t xml:space="preserve"> </w:t>
      </w:r>
      <w:r>
        <w:rPr/>
        <w:t xml:space="preserve">La DC a ses PM seulement à partir du 10 décembre 1945. </w:t>
      </w:r>
      <w:r>
        <w:rPr>
          <w:b/>
          <w:bCs/>
          <w:color w:val="660000"/>
        </w:rPr>
        <w:t xml:space="preserve"> </w:t>
      </w:r>
    </w:p>
  </w:footnote>
  <w:footnote w:id="271">
    <w:p>
      <w:pPr>
        <w:pStyle w:val="Footnote"/>
        <w:rPr/>
      </w:pPr>
      <w:r>
        <w:rPr>
          <w:rStyle w:val="FootnoteCharacters"/>
        </w:rPr>
        <w:footnoteRef/>
      </w:r>
      <w:r>
        <w:rPr/>
        <w:t xml:space="preserve"> </w:t>
      </w:r>
      <w:r>
        <w:rPr/>
        <w:t xml:space="preserve">C’était le genre de propagande gouvernementale quand, après la guerre, la guerre au sécessionnisme sicilien fut déclenchée. Ce n’était pas totalement vrai. Ce n’était pas totalement faux. </w:t>
      </w:r>
    </w:p>
  </w:footnote>
  <w:footnote w:id="272">
    <w:p>
      <w:pPr>
        <w:pStyle w:val="Footnote"/>
        <w:rPr/>
      </w:pPr>
      <w:r>
        <w:rPr>
          <w:rStyle w:val="FootnoteCharacters"/>
        </w:rPr>
        <w:footnoteRef/>
      </w:r>
      <w:r>
        <w:rPr/>
        <w:t> </w:t>
      </w:r>
      <w:r>
        <w:rPr/>
        <w:t xml:space="preserve">(Andriola 1995); (Borrelli 1999); (Carra 1999); (Craxi 1994); (Craxi 1998); (Di Nicola 1992); (Donovan 1998a); (Donovan 1998b); (Galli 1994); (Gargani 1998); (Geronimo 2000); (Giglioli 1997); (Gundle 1996); (Hine 1993); (Lehner 1998); (Nicotri 1997); (Paciotti 1999); (Vacca 1997); (Violante 1993). </w:t>
      </w:r>
    </w:p>
  </w:footnote>
  <w:footnote w:id="273">
    <w:p>
      <w:pPr>
        <w:pStyle w:val="Footnote"/>
        <w:rPr/>
      </w:pPr>
      <w:r>
        <w:rPr>
          <w:rStyle w:val="FootnoteCharacters"/>
        </w:rPr>
        <w:footnoteRef/>
      </w:r>
      <w:r>
        <w:rPr/>
        <w:t xml:space="preserve"> </w:t>
      </w:r>
      <w:r>
        <w:rPr/>
        <w:t xml:space="preserve">C’est plein de ‘dénonciations’ qui ne dénoncent aucun crime en réalité. Les crimes sont supposés par la supposée nature criminelle des courantes du Centre et alliés. La thèse assumée, et acceptée aussi par certains Juges de tribunal, est que ceux qui ont financé les courants du Centre et alliés </w:t>
      </w:r>
      <w:r>
        <w:rPr>
          <w:u w:val="single"/>
        </w:rPr>
        <w:t>doivent</w:t>
      </w:r>
      <w:r>
        <w:rPr/>
        <w:t xml:space="preserve"> avoir reçu des faveurs </w:t>
      </w:r>
      <w:r>
        <w:rPr>
          <w:u w:val="single"/>
        </w:rPr>
        <w:t>illégales</w:t>
      </w:r>
      <w:r>
        <w:rPr/>
        <w:t xml:space="preserve">. Donc le financement au parti a été en réalité un chantage pratiqué par le parti. C’est le principe de </w:t>
      </w:r>
      <w:r>
        <w:rPr>
          <w:i/>
          <w:iCs/>
        </w:rPr>
        <w:t>vous</w:t>
      </w:r>
      <w:r>
        <w:rPr/>
        <w:t xml:space="preserve"> [les courants du Centre] </w:t>
      </w:r>
      <w:r>
        <w:rPr>
          <w:i/>
          <w:iCs/>
        </w:rPr>
        <w:t>disparaissez en silence et nous</w:t>
      </w:r>
      <w:r>
        <w:rPr/>
        <w:t xml:space="preserve"> [les Procureurs] </w:t>
      </w:r>
      <w:r>
        <w:rPr>
          <w:i/>
          <w:iCs/>
        </w:rPr>
        <w:t>laissons perdre toutes ces histoires</w:t>
      </w:r>
      <w:r>
        <w:rPr/>
        <w:t xml:space="preserve">. </w:t>
      </w:r>
    </w:p>
  </w:footnote>
  <w:footnote w:id="274">
    <w:p>
      <w:pPr>
        <w:pStyle w:val="Footnote"/>
        <w:rPr/>
      </w:pPr>
      <w:r>
        <w:rPr>
          <w:rStyle w:val="FootnoteCharacters"/>
        </w:rPr>
        <w:footnoteRef/>
      </w:r>
      <w:r>
        <w:rPr/>
        <w:t xml:space="preserve"> </w:t>
      </w:r>
      <w:r>
        <w:rPr/>
        <w:t xml:space="preserve">Il y a beaucoup d’évidence de contacts permanents. </w:t>
      </w:r>
    </w:p>
  </w:footnote>
  <w:footnote w:id="275">
    <w:p>
      <w:pPr>
        <w:pStyle w:val="Footnote"/>
        <w:rPr/>
      </w:pPr>
      <w:r>
        <w:rPr>
          <w:rStyle w:val="FootnoteCharacters"/>
        </w:rPr>
        <w:footnoteRef/>
      </w:r>
      <w:r>
        <w:rPr/>
        <w:t xml:space="preserve"> </w:t>
      </w:r>
      <w:r>
        <w:rPr/>
        <w:t xml:space="preserve">Il démissionna de la DC le 29 mars 1993. </w:t>
      </w:r>
    </w:p>
  </w:footnote>
  <w:footnote w:id="276">
    <w:p>
      <w:pPr>
        <w:pStyle w:val="Footnote"/>
        <w:rPr/>
      </w:pPr>
      <w:r>
        <w:rPr>
          <w:rStyle w:val="FootnoteCharacters"/>
        </w:rPr>
        <w:footnoteRef/>
      </w:r>
      <w:r>
        <w:rPr/>
        <w:t xml:space="preserve"> </w:t>
      </w:r>
      <w:r>
        <w:rPr/>
        <w:t xml:space="preserve">La discussion imposée par </w:t>
      </w:r>
      <w:r>
        <w:rPr>
          <w:i/>
          <w:iCs/>
        </w:rPr>
        <w:t>Repubblica-l’Espresso</w:t>
      </w:r>
      <w:r>
        <w:rPr/>
        <w:t xml:space="preserve"> fut vraiment sur la beauté physique comme élément clé pour sélectionner le leader électoral des Gauches.  </w:t>
      </w:r>
    </w:p>
  </w:footnote>
  <w:footnote w:id="277">
    <w:p>
      <w:pPr>
        <w:pStyle w:val="Footnote"/>
        <w:rPr/>
      </w:pPr>
      <w:r>
        <w:rPr>
          <w:rStyle w:val="FootnoteCharacters"/>
        </w:rPr>
        <w:footnoteRef/>
      </w:r>
      <w:r>
        <w:rPr/>
        <w:t xml:space="preserve"> </w:t>
      </w:r>
      <w:r>
        <w:rPr/>
        <w:t xml:space="preserve">La tendance supposée Social-démocrate du front anti-Berlusconi. </w:t>
      </w:r>
    </w:p>
  </w:footnote>
  <w:footnote w:id="278">
    <w:p>
      <w:pPr>
        <w:pStyle w:val="Footnote"/>
        <w:rPr/>
      </w:pPr>
      <w:r>
        <w:rPr>
          <w:rStyle w:val="FootnoteCharacters"/>
        </w:rPr>
        <w:footnoteRef/>
      </w:r>
      <w:r>
        <w:rPr/>
        <w:t xml:space="preserve"> </w:t>
      </w:r>
      <w:r>
        <w:rPr/>
        <w:t xml:space="preserve">Son père Antonio avait été Président de la République (1962-1964). Il avait démissionné comme Président après être tombé malade après que Saragat l’avait insulté en l’accusant de trahison de la Constitution relativement à l’utilisation de pressions militaires dans le cours d’une crise de gouvernement. Mais Antonio Segni avait aussi décidément soutenu une réforme agraire qui allait contre ses intérêts privés de propriétaire foncier en Sardaigne.  </w:t>
      </w:r>
    </w:p>
  </w:footnote>
  <w:footnote w:id="279">
    <w:p>
      <w:pPr>
        <w:pStyle w:val="Footnote"/>
        <w:rPr/>
      </w:pPr>
      <w:r>
        <w:rPr>
          <w:rStyle w:val="FootnoteCharacters"/>
        </w:rPr>
        <w:footnoteRef/>
      </w:r>
      <w:r>
        <w:rPr/>
        <w:t xml:space="preserve"> </w:t>
      </w:r>
      <w:r>
        <w:rPr/>
        <w:t xml:space="preserve">On a vue que rien n’est si simple. </w:t>
      </w:r>
    </w:p>
  </w:footnote>
  <w:footnote w:id="280">
    <w:p>
      <w:pPr>
        <w:pStyle w:val="Footnote"/>
        <w:rPr/>
      </w:pPr>
      <w:r>
        <w:rPr>
          <w:rStyle w:val="FootnoteCharacters"/>
        </w:rPr>
        <w:footnoteRef/>
      </w:r>
      <w:r>
        <w:rPr/>
        <w:t xml:space="preserve"> </w:t>
      </w:r>
      <w:r>
        <w:rPr/>
        <w:t xml:space="preserve">Sinon les accusations étaient du ressort du Tribunal des Ministres qui se serait mise à rire du vide probatoire du Parquet de Palerme.  </w:t>
      </w:r>
    </w:p>
  </w:footnote>
  <w:footnote w:id="281">
    <w:p>
      <w:pPr>
        <w:pStyle w:val="Footnote"/>
        <w:rPr/>
      </w:pPr>
      <w:r>
        <w:rPr>
          <w:rStyle w:val="FootnoteCharacters"/>
        </w:rPr>
        <w:footnoteRef/>
      </w:r>
      <w:r>
        <w:rPr/>
        <w:t xml:space="preserve"> </w:t>
      </w:r>
      <w:r>
        <w:rPr/>
        <w:t xml:space="preserve">D’un point de vue historique général, non d’un point de vue judiciaire. </w:t>
      </w:r>
    </w:p>
  </w:footnote>
  <w:footnote w:id="282">
    <w:p>
      <w:pPr>
        <w:pStyle w:val="Footnote"/>
        <w:rPr/>
      </w:pPr>
      <w:r>
        <w:rPr>
          <w:rStyle w:val="FootnoteCharacters"/>
        </w:rPr>
        <w:footnoteRef/>
      </w:r>
      <w:r>
        <w:rPr/>
        <w:t xml:space="preserve"> </w:t>
      </w:r>
      <w:r>
        <w:rPr/>
        <w:t xml:space="preserve">Comme conséquence de la législation bancaire. </w:t>
      </w:r>
    </w:p>
  </w:footnote>
  <w:footnote w:id="283">
    <w:p>
      <w:pPr>
        <w:pStyle w:val="Footnote"/>
        <w:rPr/>
      </w:pPr>
      <w:r>
        <w:rPr>
          <w:rStyle w:val="FootnoteCharacters"/>
        </w:rPr>
        <w:footnoteRef/>
      </w:r>
      <w:r>
        <w:rPr/>
        <w:t xml:space="preserve"> </w:t>
      </w:r>
      <w:r>
        <w:rPr/>
        <w:t xml:space="preserve">Le Riina arrêté le 15 janvier 1993 par le ROS-Carabinieri.  </w:t>
      </w:r>
    </w:p>
  </w:footnote>
  <w:footnote w:id="284">
    <w:p>
      <w:pPr>
        <w:pStyle w:val="Footnote"/>
        <w:rPr/>
      </w:pPr>
      <w:r>
        <w:rPr>
          <w:rStyle w:val="FootnoteCharacters"/>
        </w:rPr>
        <w:footnoteRef/>
      </w:r>
      <w:r>
        <w:rPr/>
        <w:t xml:space="preserve"> </w:t>
      </w:r>
      <w:r>
        <w:rPr/>
        <w:t xml:space="preserve">Cela peut sembler étrange, mais l’État italique avait payé, parfois, des rançons à des gangs à la suite d’enlèvement, pour obtenir la restitution de l’otage qu’on ne réussissait pas à libérer par la normale activité de police. C’était un peu comme pour le financement de la politique. On faisait les lois pour ne pas les respecter. Il y avait de lois qui visaient le blocage des biens, en cas d’enlèvement, pour chercher à empêcher les familles de payer la rançon que la loi avait interdite de payer. Dans quelque cas particulièrement éclatant, l’État violait secrètement ses lois pour des raisons d’image. Mais le secret est un chose très problématique dans une situation d’État fragmenté en coteries, et alors tout finissait par se savoir. Il n’est en tout cas pas prouvé qu’on donnait 100 millions par mois aux Ministres pour ce genre d’interventions. Il est plus probable que, si l’on met 100 millions par mois sur le bureau de quelqu’un, l’argent fasse la fin qu’on peut légitimement supposer. Sinon il serait resté dans les coffres-forts de ceux qui le donnaient au Ministre, et en tous cas chaque Ministre aurait dû donner au successeur, ou à quelque caisse, les sommes non dépensées, chose dont il n’y eut aucune nouvelle. On comprend pourquoi Scalfaro chercha à nier et réagit de façon désordonnée.      </w:t>
      </w:r>
    </w:p>
  </w:footnote>
  <w:footnote w:id="285">
    <w:p>
      <w:pPr>
        <w:pStyle w:val="Footnote"/>
        <w:rPr/>
      </w:pPr>
      <w:r>
        <w:rPr>
          <w:rStyle w:val="FootnoteCharacters"/>
        </w:rPr>
        <w:footnoteRef/>
      </w:r>
      <w:r>
        <w:rPr/>
        <w:t xml:space="preserve"> </w:t>
      </w:r>
      <w:r>
        <w:rPr/>
        <w:t xml:space="preserve">Ce qui signifie qu’il n’y avait aucun crime. </w:t>
      </w:r>
    </w:p>
  </w:footnote>
  <w:footnote w:id="286">
    <w:p>
      <w:pPr>
        <w:pStyle w:val="Footnote"/>
        <w:rPr/>
      </w:pPr>
      <w:r>
        <w:rPr>
          <w:rStyle w:val="FootnoteCharacters"/>
        </w:rPr>
        <w:footnoteRef/>
      </w:r>
      <w:r>
        <w:rPr/>
        <w:t xml:space="preserve"> </w:t>
      </w:r>
      <w:r>
        <w:rPr/>
        <w:t xml:space="preserve">Dans aucun film américain, le bon investigateur n’est super-honnête. Il l’est dans certains films latins. </w:t>
      </w:r>
    </w:p>
  </w:footnote>
  <w:footnote w:id="287">
    <w:p>
      <w:pPr>
        <w:pStyle w:val="Footnote"/>
        <w:rPr/>
      </w:pPr>
      <w:r>
        <w:rPr>
          <w:rStyle w:val="FootnoteCharacters"/>
        </w:rPr>
        <w:footnoteRef/>
      </w:r>
      <w:r>
        <w:rPr/>
        <w:t xml:space="preserve"> </w:t>
      </w:r>
      <w:r>
        <w:rPr/>
        <w:t xml:space="preserve">(Andreoli 1998); (Bonini 1998); (Borrelli 1999); (Caccavale 1997); (Carra 1999); (Cavalli November 1998); (Craxi 1994); (Craxi 1998); (Di Fede 1998); (Donovan 1998a); (Donovan 1998b) ; (Donovan November 1998); (Farrell Autumn 1995); (Fini 1999); (Fiori 1995); (Galli 1994); (Geronimo 2000); (Gilbert November 1998); (Gilbert November 1998); (Gilbert November 1998); (Gundle 1996); (Gundle November 1998); (Jacobelli 1997); (Lehner 1996); (Lehner 1997); (Lehner 1998); (Montanelli 1995); (Negri 1996); (Paciotti 1999); (Partridge 1998); (Ruggeri 1995); (Ruggeri 1994); (Russo 1994); (Statera 1994). </w:t>
      </w:r>
    </w:p>
  </w:footnote>
  <w:footnote w:id="288">
    <w:p>
      <w:pPr>
        <w:pStyle w:val="Footnote"/>
        <w:rPr/>
      </w:pPr>
      <w:r>
        <w:rPr>
          <w:rStyle w:val="FootnoteCharacters"/>
        </w:rPr>
        <w:footnoteRef/>
      </w:r>
      <w:r>
        <w:rPr/>
        <w:t xml:space="preserve"> </w:t>
      </w:r>
      <w:r>
        <w:rPr/>
        <w:t xml:space="preserve">Le nom de la coalition au Centre et au Sud, en 1994, parce que Bossi refusa l’alliance avec AN au Nord (la LN était présent seulement au Nord) mais il était d’accord sur l’alliance post-électorale.    </w:t>
      </w:r>
    </w:p>
  </w:footnote>
  <w:footnote w:id="289">
    <w:p>
      <w:pPr>
        <w:pStyle w:val="Footnote"/>
        <w:rPr/>
      </w:pPr>
      <w:r>
        <w:rPr>
          <w:rStyle w:val="FootnoteCharacters"/>
        </w:rPr>
        <w:footnoteRef/>
      </w:r>
      <w:r>
        <w:rPr/>
        <w:t xml:space="preserve"> </w:t>
      </w:r>
      <w:r>
        <w:rPr/>
        <w:t xml:space="preserve">Il n’y a pas des statistiques sur la pratique, qui semble néanmoins très diffusé. L’on ne peut naturellement pas exclure qu’il y eût des inspecteurs honnêtes dans la Police Fiscale, mais on ne sait pas combien de temps ils pussent ‘survivre’ comme inspecteurs.  </w:t>
      </w:r>
    </w:p>
  </w:footnote>
  <w:footnote w:id="290">
    <w:p>
      <w:pPr>
        <w:pStyle w:val="Footnote"/>
        <w:rPr/>
      </w:pPr>
      <w:r>
        <w:rPr>
          <w:rStyle w:val="FootnoteCharacters"/>
        </w:rPr>
        <w:footnoteRef/>
      </w:r>
      <w:r>
        <w:rPr/>
        <w:t xml:space="preserve"> </w:t>
      </w:r>
      <w:r>
        <w:rPr/>
        <w:t xml:space="preserve">Pour ce qui concerne l’aspect formel, il fut définitivement et totalement acquitté le 19 octobre 2001 par la Cour de Cassation. </w:t>
      </w:r>
    </w:p>
  </w:footnote>
  <w:footnote w:id="291">
    <w:p>
      <w:pPr>
        <w:pStyle w:val="Footnote"/>
        <w:rPr/>
      </w:pPr>
      <w:r>
        <w:rPr>
          <w:rStyle w:val="FootnoteCharacters"/>
        </w:rPr>
        <w:footnoteRef/>
      </w:r>
      <w:r>
        <w:rPr/>
        <w:t xml:space="preserve"> </w:t>
      </w:r>
      <w:r>
        <w:rPr/>
        <w:t xml:space="preserve">La LN était largement super-représentée, dans le Parlement. Elle avait plus parlementaires (presque 20% du Parlement) que FI avec moins de la moitié des votes. </w:t>
      </w:r>
    </w:p>
  </w:footnote>
  <w:footnote w:id="292">
    <w:p>
      <w:pPr>
        <w:pStyle w:val="Footnote"/>
        <w:rPr/>
      </w:pPr>
      <w:r>
        <w:rPr>
          <w:rStyle w:val="FootnoteCharacters"/>
        </w:rPr>
        <w:footnoteRef/>
      </w:r>
      <w:r>
        <w:rPr/>
        <w:t xml:space="preserve"> </w:t>
      </w:r>
      <w:r>
        <w:rPr/>
        <w:t xml:space="preserve">On a dit plus haut que les Parquets de Milan et Palerme traitèrent les inspecteurs du Ministère comme des criminels.  </w:t>
      </w:r>
    </w:p>
  </w:footnote>
  <w:footnote w:id="293">
    <w:p>
      <w:pPr>
        <w:pStyle w:val="Footnote"/>
        <w:rPr/>
      </w:pPr>
      <w:r>
        <w:rPr>
          <w:rStyle w:val="FootnoteCharacters"/>
        </w:rPr>
        <w:footnoteRef/>
      </w:r>
      <w:r>
        <w:rPr/>
        <w:t xml:space="preserve"> </w:t>
      </w:r>
      <w:r>
        <w:rPr/>
        <w:t xml:space="preserve">Dans la Constitution il n’y a aucune référence à la possibilité de retirer la confiance à un ou plusieurs Ministres. La confiance est donnée et retirée aux gouvernements. Mancuso fut le premier cas. </w:t>
      </w:r>
    </w:p>
  </w:footnote>
  <w:footnote w:id="294">
    <w:p>
      <w:pPr>
        <w:pStyle w:val="Footnote"/>
        <w:rPr/>
      </w:pPr>
      <w:r>
        <w:rPr>
          <w:rStyle w:val="FootnoteCharacters"/>
        </w:rPr>
        <w:footnoteRef/>
      </w:r>
      <w:r>
        <w:rPr/>
        <w:t xml:space="preserve"> </w:t>
      </w:r>
      <w:r>
        <w:rPr/>
        <w:t xml:space="preserve">Avec l’habituelle déconnexion entre sa langue et ses actes, Prodi avait toujours déclaré (avant de devenir PM) qu’il n’aurait jamais accepté de souscrire des politiques des super-subsides à la Fiat sous la forme de subsides à qui achetait une nouvelle automobile. Ces subsides furent le premier acte de ‘politique industrielle’ de son gouvernement. </w:t>
      </w:r>
    </w:p>
  </w:footnote>
  <w:footnote w:id="295">
    <w:p>
      <w:pPr>
        <w:pStyle w:val="Footnote"/>
        <w:rPr/>
      </w:pPr>
      <w:r>
        <w:rPr>
          <w:rStyle w:val="FootnoteCharacters"/>
        </w:rPr>
        <w:footnoteRef/>
      </w:r>
      <w:r>
        <w:rPr/>
        <w:t xml:space="preserve"> </w:t>
      </w:r>
      <w:r>
        <w:rPr/>
        <w:t xml:space="preserve">En pratique, l’on favorisa le passage du cartel (Mediobanca, et sa </w:t>
      </w:r>
      <w:r>
        <w:rPr>
          <w:i/>
          <w:iCs/>
        </w:rPr>
        <w:t>galaxie du Nord</w:t>
      </w:r>
      <w:r>
        <w:rPr/>
        <w:t xml:space="preserve">) au combinat centralisé (Fiat) plus la ‘finance Catholique’ (la particratie).  </w:t>
      </w:r>
    </w:p>
  </w:footnote>
  <w:footnote w:id="296">
    <w:p>
      <w:pPr>
        <w:pStyle w:val="Footnote"/>
        <w:rPr/>
      </w:pPr>
      <w:r>
        <w:rPr>
          <w:rStyle w:val="FootnoteCharacters"/>
        </w:rPr>
        <w:footnoteRef/>
      </w:r>
      <w:r>
        <w:rPr/>
        <w:t xml:space="preserve"> </w:t>
      </w:r>
      <w:r>
        <w:rPr/>
        <w:t xml:space="preserve">Le Ministre de l’Intérieur Giorgio Napolitano (PDS), pour bloquer les investigations des corps spéciaux de police sur les connections du PDS avec la criminalité organisée du Sud, et pour renforcer le contrôle monopolistique des Procurateurs judicialistes du Sud sur les forces de police, avait, par circulaire, paralysé l’action des 3 services spéciaux de 3 polices en tant que corps qui pouvaient opérer au niveau de l’entier territoire de l’État. La criminalité organisée s’internationalisa. Napolitano réduisit les 3 services spéciaux des polices (GICO [Police Fiscale], ROS [Carabinieri], SCO [Police d’État]) à des polices locales. </w:t>
      </w:r>
    </w:p>
  </w:footnote>
  <w:footnote w:id="297">
    <w:p>
      <w:pPr>
        <w:pStyle w:val="Footnote"/>
        <w:rPr/>
      </w:pPr>
      <w:r>
        <w:rPr>
          <w:rStyle w:val="FootnoteCharacters"/>
        </w:rPr>
        <w:footnoteRef/>
      </w:r>
      <w:r>
        <w:rPr/>
        <w:t xml:space="preserve"> </w:t>
      </w:r>
      <w:r>
        <w:rPr/>
        <w:t xml:space="preserve">Gianni Agnelli voulait différer l’adhésion à l’Euro. Prodi chercha donc à créer un front sud-latin pour différer l’entrée dans l’Euro. Resté isolé et même ridiculisé par le non-intérêt de l’Espagne et du Portugal, Prodi et Ciampi opérèrent par la pression fiscale, mais aussi par différents trucs purement comptables, identifiés en détail en Italie mais que, au niveau européen, l’on faisait semblant de ne pas voir.   </w:t>
      </w:r>
    </w:p>
  </w:footnote>
  <w:footnote w:id="298">
    <w:p>
      <w:pPr>
        <w:pStyle w:val="Footnote"/>
        <w:rPr/>
      </w:pPr>
      <w:r>
        <w:rPr>
          <w:rStyle w:val="FootnoteCharacters"/>
        </w:rPr>
        <w:footnoteRef/>
      </w:r>
      <w:r>
        <w:rPr/>
        <w:t xml:space="preserve"> </w:t>
      </w:r>
      <w:r>
        <w:rPr/>
        <w:t xml:space="preserve">Selon la Constitution formelle, tant les majorités parlementaires que leurs Gouvernements sont conséquence des libres choix des Députés et des Sénateurs. Donc, leur légitimation populaire est seulement indirecte. </w:t>
      </w:r>
    </w:p>
  </w:footnote>
  <w:footnote w:id="299">
    <w:p>
      <w:pPr>
        <w:pStyle w:val="Footnote"/>
        <w:rPr/>
      </w:pPr>
      <w:r>
        <w:rPr>
          <w:rStyle w:val="FootnoteCharacters"/>
        </w:rPr>
        <w:footnoteRef/>
      </w:r>
      <w:r>
        <w:rPr/>
        <w:t xml:space="preserve"> </w:t>
      </w:r>
      <w:r>
        <w:rPr/>
        <w:t xml:space="preserve">Scalfaro avait déjà pris une attitude subversive relativement aux élections de 1996, quand il avait manifesté son intention de ne pas nommer PM Berlusconi, s’il avait emporté les élections. Légitime du point de vue Constitutionnel formel, c’était un </w:t>
      </w:r>
      <w:r>
        <w:rPr>
          <w:i/>
          <w:iCs/>
        </w:rPr>
        <w:t>attentat Présidentiel contre la volonté des électeurs</w:t>
      </w:r>
      <w:r>
        <w:rPr/>
        <w:t xml:space="preserve">. </w:t>
      </w:r>
    </w:p>
  </w:footnote>
  <w:footnote w:id="300">
    <w:p>
      <w:pPr>
        <w:pStyle w:val="Footnote"/>
        <w:rPr/>
      </w:pPr>
      <w:r>
        <w:rPr>
          <w:rStyle w:val="FootnoteCharacters"/>
        </w:rPr>
        <w:footnoteRef/>
      </w:r>
      <w:r>
        <w:rPr/>
        <w:t xml:space="preserve"> </w:t>
      </w:r>
      <w:r>
        <w:rPr/>
        <w:t xml:space="preserve">Qui était de la ‘majorité’, sans l’être: les habituels prodiges particratiques de la </w:t>
      </w:r>
      <w:r>
        <w:rPr>
          <w:i/>
          <w:iCs/>
        </w:rPr>
        <w:t>Première République</w:t>
      </w:r>
      <w:r>
        <w:rPr/>
        <w:t xml:space="preserve"> devenue </w:t>
      </w:r>
      <w:r>
        <w:rPr>
          <w:i/>
          <w:iCs/>
        </w:rPr>
        <w:t>Super-première</w:t>
      </w:r>
      <w:r>
        <w:rPr/>
        <w:t xml:space="preserve">.   </w:t>
      </w:r>
    </w:p>
  </w:footnote>
  <w:footnote w:id="301">
    <w:p>
      <w:pPr>
        <w:pStyle w:val="Footnote"/>
        <w:rPr/>
      </w:pPr>
      <w:r>
        <w:rPr>
          <w:rStyle w:val="FootnoteCharacters"/>
        </w:rPr>
        <w:footnoteRef/>
      </w:r>
      <w:r>
        <w:rPr/>
        <w:t xml:space="preserve"> </w:t>
      </w:r>
      <w:r>
        <w:rPr/>
        <w:t xml:space="preserve">Jusqu’aux élections politiques du 13 mai 2001. La suite dépasse le cadre de cette recherche.  </w:t>
      </w:r>
    </w:p>
  </w:footnote>
  <w:footnote w:id="302">
    <w:p>
      <w:pPr>
        <w:pStyle w:val="Footnote"/>
        <w:rPr/>
      </w:pPr>
      <w:r>
        <w:rPr>
          <w:rStyle w:val="FootnoteCharacters"/>
        </w:rPr>
        <w:footnoteRef/>
      </w:r>
      <w:r>
        <w:rPr/>
        <w:t xml:space="preserve"> </w:t>
      </w:r>
      <w:r>
        <w:rPr/>
        <w:t xml:space="preserve">En 2001. Mais, au départ de ma recherche, je ne pouvais connaître ni la durée, ni la concrète évolution du régime. </w:t>
      </w:r>
    </w:p>
  </w:footnote>
  <w:footnote w:id="303">
    <w:p>
      <w:pPr>
        <w:pStyle w:val="Footnote"/>
        <w:rPr/>
      </w:pPr>
      <w:r>
        <w:rPr>
          <w:rStyle w:val="FootnoteCharacters"/>
        </w:rPr>
        <w:footnoteRef/>
      </w:r>
      <w:r>
        <w:rPr/>
        <w:t xml:space="preserve"> </w:t>
      </w:r>
      <w:r>
        <w:rPr/>
        <w:t xml:space="preserve">Je préfère éviter d’investir les concepts de valeurs qu’ils n’ont pas. Révolutions, réactions, subversions Constitutionnelles, coups d’État, contre-révolutions, peuvent être concrètement la même chose, bien que les différentes propagandes leur attribuent des valeurs tantôt positives, tantôt négatives. </w:t>
      </w:r>
    </w:p>
  </w:footnote>
  <w:footnote w:id="304">
    <w:p>
      <w:pPr>
        <w:pStyle w:val="Footnote"/>
        <w:rPr/>
      </w:pPr>
      <w:r>
        <w:rPr>
          <w:rStyle w:val="FootnoteCharacters"/>
        </w:rPr>
        <w:footnoteRef/>
      </w:r>
      <w:r>
        <w:rPr/>
        <w:t xml:space="preserve"> </w:t>
      </w:r>
      <w:r>
        <w:rPr/>
        <w:t xml:space="preserve">Le militant italique a toujours besoin de se percevoir comme partie d’un grand laboratoire politique. C’est la compensation, à niveau psychologique, de l’inanité systémique.  </w:t>
      </w:r>
    </w:p>
  </w:footnote>
  <w:footnote w:id="305">
    <w:p>
      <w:pPr>
        <w:pStyle w:val="Footnote"/>
        <w:rPr/>
      </w:pPr>
      <w:r>
        <w:rPr>
          <w:rStyle w:val="FootnoteCharacters"/>
        </w:rPr>
        <w:footnoteRef/>
      </w:r>
      <w:r>
        <w:rPr/>
        <w:t xml:space="preserve"> </w:t>
      </w:r>
      <w:r>
        <w:rPr/>
        <w:t xml:space="preserve">On a déjà vu comment les fraudes de privatisations aient produit des rentes d’une quantité telle, que même seulement une petite fraction réservée aux relations publiques aurait été une somme considérable, donc plus que suffisante pour des pots-de-vin (sous forme de conférences d’étude, et de disponibilité de différents services de tout genre) aux media, professeurs, fonctionnaires, et hommes et femmes d’État étrangers, qui, de leur côté, avaient déjà intériorisé que l’espace italique devait être seulement un marché plus ou moins désordonné et en relation auquel on devait craindre les vrais hommes et femmes d’État, autant que tout modernisateur. La même chose a toujours été faite à l’intérieur. En fait, il y a des appels continus à la "démocratie en péril" chaque fois qu’il y le ‘risque’ que quelqu’un qui n’aime pas gaspiller l’argent de l’État en pots-de-vin aux intellectuels et rentiers de régime puisse conquérir le pouvoir. Le groupe De Benedetti a toujours été très actif tant pour bien sur-profiter des privatisations, surtout si des cadeaux, qu’à s’assurer la présence directe, éventuellement cachée, aussi dans la presse internationale, du </w:t>
      </w:r>
      <w:r>
        <w:rPr>
          <w:i/>
          <w:iCs/>
        </w:rPr>
        <w:t>Financial Times</w:t>
      </w:r>
      <w:r>
        <w:rPr/>
        <w:t xml:space="preserve"> à l’</w:t>
      </w:r>
      <w:r>
        <w:rPr>
          <w:i/>
          <w:iCs/>
        </w:rPr>
        <w:t>Economist</w:t>
      </w:r>
      <w:r>
        <w:rPr/>
        <w:t>; (Cipriani 1998, p. 71); (</w:t>
      </w:r>
      <w:r>
        <w:rPr>
          <w:i/>
          <w:iCs/>
        </w:rPr>
        <w:t>Il mistero sul partner svizzero del Cav. e su quello nipponico dei Pearson</w:t>
      </w:r>
      <w:r>
        <w:rPr/>
        <w:t xml:space="preserve">, </w:t>
      </w:r>
      <w:r>
        <w:rPr>
          <w:b/>
          <w:bCs/>
        </w:rPr>
        <w:t>Foglio</w:t>
      </w:r>
      <w:r>
        <w:rPr/>
        <w:t xml:space="preserve">, 28 avril 2001).   </w:t>
      </w:r>
    </w:p>
    <w:p>
      <w:pPr>
        <w:pStyle w:val="Footnote"/>
        <w:rPr/>
      </w:pPr>
      <w:r>
        <w:rPr/>
        <w:t xml:space="preserve">Au printemps 2001, le leader Radical et EMP Marco Pannella reprit à dénoncer le rôle subversif (depuis des décennies, selon lui), de Carlo De Benedetti, et ses collaborateurs médiatiques les plus étroits (à commencer de Scalfari), dans la politique et l’Etait italiques. Pannella referait aussi des épisodes criminels et de terrorisme spécifiques, liés à des opérations de coup d’État </w:t>
      </w:r>
      <w:r>
        <w:rPr>
          <w:i/>
          <w:iCs/>
        </w:rPr>
        <w:t>de facto</w:t>
      </w:r>
      <w:r>
        <w:rPr/>
        <w:t xml:space="preserve">, selon Pannella. [Voir, dans les Archives de </w:t>
      </w:r>
      <w:r>
        <w:rPr>
          <w:i/>
          <w:iCs/>
        </w:rPr>
        <w:t>Radio Radicale</w:t>
      </w:r>
      <w:r>
        <w:rPr/>
        <w:t xml:space="preserve">, les conversations des dimanches soir avec Marco Pannella]. Bien que les épisodes spécifiques fussent vieux de deux décennies, Pannella insistait sur le point (et nommant Carlo De Benedetti et Scalfari) dans des commentaires de politique courante, juste après la décennie judicialiste et juste quand le bloc de pouvoir para-gauchiste commença à être remplacé par les représentants de la majorité du peuple. Pannella n’était aligné au bloc minoritaire para-gauchiste de Carlo De Benedetti-PDS/DS, non plus qu’au bloc majoritaire para-centriste de Silvio Berlusconi.      </w:t>
      </w:r>
    </w:p>
  </w:footnote>
  <w:footnote w:id="306">
    <w:p>
      <w:pPr>
        <w:pStyle w:val="Footnote"/>
        <w:rPr/>
      </w:pPr>
      <w:r>
        <w:rPr>
          <w:rStyle w:val="FootnoteCharacters"/>
        </w:rPr>
        <w:footnoteRef/>
      </w:r>
      <w:r>
        <w:rPr/>
        <w:t xml:space="preserve"> </w:t>
      </w:r>
      <w:r>
        <w:rPr/>
        <w:t xml:space="preserve">Gaetano Gifuni est le Secrétaire Général de la Présidence de la République.  </w:t>
      </w:r>
    </w:p>
  </w:footnote>
  <w:footnote w:id="307">
    <w:p>
      <w:pPr>
        <w:pStyle w:val="Footnote"/>
        <w:rPr/>
      </w:pPr>
      <w:r>
        <w:rPr>
          <w:rStyle w:val="FootnoteCharacters"/>
        </w:rPr>
        <w:footnoteRef/>
      </w:r>
      <w:r>
        <w:rPr/>
        <w:t xml:space="preserve"> </w:t>
      </w:r>
      <w:r>
        <w:rPr/>
        <w:t xml:space="preserve">Scalfaro ne faisait pas purement et simplement de continuelles philippiques contre les oppositions (les représentations de la majorité des citoyens). Ses collaborateurs fournissaient aux media les interprétations authentiques de ses mots toujours un peu cryptiques.   </w:t>
      </w:r>
    </w:p>
  </w:footnote>
  <w:footnote w:id="308">
    <w:p>
      <w:pPr>
        <w:pStyle w:val="Footnote"/>
        <w:rPr/>
      </w:pPr>
      <w:r>
        <w:rPr>
          <w:rStyle w:val="FootnoteCharacters"/>
        </w:rPr>
        <w:footnoteRef/>
      </w:r>
      <w:r>
        <w:rPr/>
        <w:t xml:space="preserve"> </w:t>
      </w:r>
      <w:r>
        <w:rPr/>
        <w:t xml:space="preserve">Les magistrats et les policiers qui s’occupent de la sécurité des citoyens sont destinés à ne pas faire carrière. Seulement ceux qui aggravent les problèmes de sécurité de citoyen en s’inventant de grandes croisades, et donc en utilisant les ressources et énergies pour elles, font carrière aussi politique et institutionnelle.  </w:t>
      </w:r>
    </w:p>
  </w:footnote>
  <w:footnote w:id="309">
    <w:p>
      <w:pPr>
        <w:pStyle w:val="Footnote"/>
        <w:rPr/>
      </w:pPr>
      <w:r>
        <w:rPr>
          <w:rStyle w:val="FootnoteCharacters"/>
        </w:rPr>
        <w:footnoteRef/>
      </w:r>
      <w:r>
        <w:rPr/>
        <w:t xml:space="preserve"> </w:t>
      </w:r>
      <w:r>
        <w:rPr/>
        <w:t xml:space="preserve">L’expérience italique a démontré que, si ces points ne sont pas inclus dans la Constitution, les lois sont rapidement changées par interventions de la Cour Constitutionnelle et d’autres trucs. </w:t>
      </w:r>
    </w:p>
  </w:footnote>
  <w:footnote w:id="310">
    <w:p>
      <w:pPr>
        <w:pStyle w:val="Footnote"/>
        <w:rPr/>
      </w:pPr>
      <w:r>
        <w:rPr>
          <w:rStyle w:val="FootnoteCharacters"/>
        </w:rPr>
        <w:footnoteRef/>
      </w:r>
      <w:r>
        <w:rPr/>
        <w:t xml:space="preserve"> </w:t>
      </w:r>
      <w:r>
        <w:rPr/>
        <w:t xml:space="preserve">L’art. 104 de la Constitution de la République italienne récite: "La magistrature constitue un ordre autonome et indépendant de tout autre pouvoir." La théorie de la tripartition des pouvoirs est une simplification malheureuse, encore plus malheureuse où Juges et Procureurs sont entrecroisés dans les mêmes structures hiérarchiques avec la priorité inévitable de ceux qui ont la faculté de demander l’arrestation sur ceux qui devraient être libres d’évaluer la requête. Le mélange entre Juges et Procureurs est mélange entre ceux qui devraient juger et une typique fonction de police (la poursuite). Donc ce mélange est violation évidente de la tripartition, soit-elle de pouvoirs ou de fonctions. Mais, en tout cas, l’on ne peut pas confondre une bureaucratie de l’État (les magistrats sont de fonctionnaires, même si en Italie certains s’offensent à être définis tels) avec ceux qui ont une quelque [périodique, non quotidiennement réaffirmée] légitimation populaire comme les élus (chacun desquels représente la Nation, selon la Constitution, art. 67) regroupés en Parlement. </w:t>
      </w:r>
    </w:p>
  </w:footnote>
  <w:footnote w:id="311">
    <w:p>
      <w:pPr>
        <w:pStyle w:val="Footnote"/>
        <w:rPr/>
      </w:pPr>
      <w:r>
        <w:rPr>
          <w:rStyle w:val="FootnoteCharacters"/>
        </w:rPr>
        <w:footnoteRef/>
      </w:r>
      <w:r>
        <w:rPr/>
        <w:t xml:space="preserve"> </w:t>
      </w:r>
      <w:r>
        <w:rPr/>
        <w:t xml:space="preserve">Le PM est désigné par le Président de la République, qui désigne celui/celle qu’il veut. </w:t>
      </w:r>
    </w:p>
  </w:footnote>
  <w:footnote w:id="312">
    <w:p>
      <w:pPr>
        <w:pStyle w:val="Footnote"/>
        <w:rPr/>
      </w:pPr>
      <w:r>
        <w:rPr>
          <w:rStyle w:val="FootnoteCharacters"/>
        </w:rPr>
        <w:footnoteRef/>
      </w:r>
      <w:r>
        <w:rPr/>
        <w:t xml:space="preserve"> </w:t>
      </w:r>
      <w:r>
        <w:rPr/>
        <w:t xml:space="preserve">Ce qui a beaucoup d’implications, comme déjà dit, si l’on a la patience de pénétrer les détails du système électoral spécifique. </w:t>
      </w:r>
    </w:p>
  </w:footnote>
  <w:footnote w:id="313">
    <w:p>
      <w:pPr>
        <w:pStyle w:val="Footnote"/>
        <w:rPr/>
      </w:pPr>
      <w:r>
        <w:rPr>
          <w:rStyle w:val="FootnoteCharacters"/>
        </w:rPr>
        <w:footnoteRef/>
      </w:r>
      <w:r>
        <w:rPr/>
        <w:t xml:space="preserve"> </w:t>
      </w:r>
      <w:r>
        <w:rPr/>
        <w:t xml:space="preserve">En Italie on a le coutume de se ‘fixer’ sur les systèmes étrangers (le 5% allemand), et après les péjorer (le 4% introduit dans les 25% proportionnel de la Chambre). En réalité un instrument devrait toujours dépendre de ce qu’on veut faire et obtenir, relativement à une réalité donnée.    </w:t>
      </w:r>
    </w:p>
  </w:footnote>
  <w:footnote w:id="314">
    <w:p>
      <w:pPr>
        <w:pStyle w:val="Footnote"/>
        <w:rPr/>
      </w:pPr>
      <w:r>
        <w:rPr>
          <w:rStyle w:val="FootnoteCharacters"/>
        </w:rPr>
        <w:footnoteRef/>
      </w:r>
      <w:r>
        <w:rPr/>
        <w:t xml:space="preserve"> </w:t>
      </w:r>
      <w:r>
        <w:rPr/>
        <w:t xml:space="preserve">Dans un système fondé sur l’absence de compétition équitable et ouverte, on a inventé une loi électorale qui permettait la sélection du personnel politique de la façon la plus obscure possible. </w:t>
      </w:r>
    </w:p>
  </w:footnote>
  <w:footnote w:id="315">
    <w:p>
      <w:pPr>
        <w:pStyle w:val="Footnote"/>
        <w:rPr/>
      </w:pPr>
      <w:r>
        <w:rPr>
          <w:rStyle w:val="FootnoteCharacters"/>
        </w:rPr>
        <w:footnoteRef/>
      </w:r>
      <w:r>
        <w:rPr/>
        <w:t xml:space="preserve"> </w:t>
      </w:r>
      <w:r>
        <w:rPr/>
        <w:t xml:space="preserve">Des États qui semblent bien contrôler sans le besoin de posséder (avoir la propriété ou des droits formels) sont les États anglophones. Substance contre forme. </w:t>
      </w:r>
    </w:p>
  </w:footnote>
  <w:footnote w:id="316">
    <w:p>
      <w:pPr>
        <w:pStyle w:val="Footnote"/>
        <w:rPr/>
      </w:pPr>
      <w:r>
        <w:rPr>
          <w:rStyle w:val="FootnoteCharacters"/>
        </w:rPr>
        <w:footnoteRef/>
      </w:r>
      <w:r>
        <w:rPr/>
        <w:t xml:space="preserve"> </w:t>
      </w:r>
      <w:r>
        <w:rPr/>
        <w:t>Détail, du point de vue analytique.</w:t>
      </w:r>
    </w:p>
  </w:footnote>
  <w:footnote w:id="317">
    <w:p>
      <w:pPr>
        <w:pStyle w:val="Footnote"/>
        <w:rPr/>
      </w:pPr>
      <w:r>
        <w:rPr>
          <w:rStyle w:val="FootnoteCharacters"/>
        </w:rPr>
        <w:footnoteRef/>
      </w:r>
      <w:r>
        <w:rPr/>
        <w:t xml:space="preserve"> </w:t>
      </w:r>
      <w:r>
        <w:rPr/>
        <w:t xml:space="preserve">Parmi ceux qui devaient avoir une influence déterminante sur l’entier espace italique. Sinon l’histoire italique est bien plus complexe, et sans centres avec l’exclusivité de la luminosité et d’autres avec celle de l’obscurité. On a déjà dit de l’extrême fragmentation et différenciation. </w:t>
      </w:r>
    </w:p>
  </w:footnote>
  <w:footnote w:id="318">
    <w:p>
      <w:pPr>
        <w:pStyle w:val="Footnote"/>
        <w:rPr/>
      </w:pPr>
      <w:r>
        <w:rPr>
          <w:rStyle w:val="FootnoteCharacters"/>
        </w:rPr>
        <w:footnoteRef/>
      </w:r>
      <w:r>
        <w:rPr/>
        <w:t xml:space="preserve"> </w:t>
      </w:r>
      <w:r>
        <w:rPr/>
        <w:t xml:space="preserve">Comme idées </w:t>
      </w:r>
      <w:r>
        <w:rPr>
          <w:i/>
          <w:iCs/>
        </w:rPr>
        <w:t>de facto</w:t>
      </w:r>
      <w:r>
        <w:rPr/>
        <w:t xml:space="preserve"> destinées à influencer tout l’espace italique. A part cela il n’y a pas des cultures plus ‘grandes’ ou plus ‘petites’.  </w:t>
      </w:r>
    </w:p>
  </w:footnote>
  <w:footnote w:id="319">
    <w:p>
      <w:pPr>
        <w:pStyle w:val="Footnote"/>
        <w:rPr/>
      </w:pPr>
      <w:r>
        <w:rPr>
          <w:rStyle w:val="FootnoteCharacters"/>
        </w:rPr>
        <w:footnoteRef/>
      </w:r>
      <w:r>
        <w:rPr/>
        <w:t xml:space="preserve"> </w:t>
      </w:r>
      <w:r>
        <w:rPr/>
        <w:t>Celui géographique.</w:t>
      </w:r>
    </w:p>
  </w:footnote>
  <w:footnote w:id="320">
    <w:p>
      <w:pPr>
        <w:pStyle w:val="Footnote"/>
        <w:rPr/>
      </w:pPr>
      <w:r>
        <w:rPr>
          <w:rStyle w:val="FootnoteCharacters"/>
        </w:rPr>
        <w:footnoteRef/>
      </w:r>
      <w:r>
        <w:rPr/>
        <w:t xml:space="preserve"> </w:t>
      </w:r>
      <w:r>
        <w:rPr/>
        <w:t xml:space="preserve">Aussi la majorité des Procureurs politiques de Milan, surtout ceux en position tant formellement que </w:t>
      </w:r>
      <w:r>
        <w:rPr>
          <w:i/>
          <w:iCs/>
        </w:rPr>
        <w:t>de facto</w:t>
      </w:r>
      <w:r>
        <w:rPr/>
        <w:t xml:space="preserve"> dirigeante, étaient et sont du Sud et du Centre. </w:t>
      </w:r>
    </w:p>
  </w:footnote>
  <w:footnote w:id="321">
    <w:p>
      <w:pPr>
        <w:pStyle w:val="Footnote"/>
        <w:rPr/>
      </w:pPr>
      <w:r>
        <w:rPr>
          <w:rStyle w:val="FootnoteCharacters"/>
        </w:rPr>
        <w:footnoteRef/>
      </w:r>
      <w:r>
        <w:rPr/>
        <w:t xml:space="preserve"> </w:t>
      </w:r>
      <w:r>
        <w:rPr/>
        <w:t xml:space="preserve">Pas seulement les prudents et toujours pro-gouvernementaux Agnelli, mais aussi le plus imprudent résident suisse et ‘Milanais’ (et aussi ‘Romain’, pour être en contact avec la politique centrale), comme centre d’affaires, Carlo De Benedetti est un Piémontais de Turin. Mais, à Turin, il n’y avait pas suffisamment d’espace pour deux Rois.   </w:t>
      </w:r>
    </w:p>
  </w:footnote>
  <w:footnote w:id="322">
    <w:p>
      <w:pPr>
        <w:pStyle w:val="Footnote"/>
        <w:rPr/>
      </w:pPr>
      <w:r>
        <w:rPr>
          <w:rStyle w:val="FootnoteCharacters"/>
        </w:rPr>
        <w:footnoteRef/>
      </w:r>
      <w:r>
        <w:rPr/>
        <w:t xml:space="preserve"> </w:t>
      </w:r>
      <w:r>
        <w:rPr/>
        <w:t xml:space="preserve">(Carlton 1997); (Ferguson 1987); (Luttwak 1968). </w:t>
      </w:r>
    </w:p>
  </w:footnote>
  <w:footnote w:id="323">
    <w:p>
      <w:pPr>
        <w:pStyle w:val="Footnote"/>
        <w:rPr/>
      </w:pPr>
      <w:r>
        <w:rPr>
          <w:rStyle w:val="FootnoteCharacters"/>
        </w:rPr>
        <w:footnoteRef/>
      </w:r>
      <w:r>
        <w:rPr/>
        <w:t xml:space="preserve"> </w:t>
      </w:r>
      <w:r>
        <w:rPr/>
        <w:t>Celle dont s’occupent, de façons différentes, tant l’économie spatiale que la géographie économique.</w:t>
      </w:r>
    </w:p>
  </w:footnote>
  <w:footnote w:id="324">
    <w:p>
      <w:pPr>
        <w:pStyle w:val="Footnote"/>
        <w:rPr/>
      </w:pPr>
      <w:r>
        <w:rPr>
          <w:rStyle w:val="FootnoteCharacters"/>
        </w:rPr>
        <w:footnoteRef/>
      </w:r>
      <w:r>
        <w:rPr/>
        <w:t xml:space="preserve"> </w:t>
      </w:r>
      <w:r>
        <w:rPr/>
        <w:t>SIG: Système/Science d’Information Géographique.</w:t>
      </w:r>
    </w:p>
  </w:footnote>
  <w:footnote w:id="325">
    <w:p>
      <w:pPr>
        <w:pStyle w:val="Footnote"/>
        <w:rPr/>
      </w:pPr>
      <w:r>
        <w:rPr>
          <w:rStyle w:val="FootnoteCharacters"/>
        </w:rPr>
        <w:footnoteRef/>
      </w:r>
      <w:r>
        <w:rPr/>
        <w:t xml:space="preserve"> </w:t>
      </w:r>
      <w:r>
        <w:rPr/>
        <w:t xml:space="preserve">Mais comme pour d’autres sources, il y a la reproduction photographique de différents articles dans la revue de la presse de la Chambre, revue de la presse dont les archives électroniques sont toujours accessibles. </w:t>
      </w:r>
    </w:p>
  </w:footnote>
  <w:footnote w:id="326">
    <w:p>
      <w:pPr>
        <w:pStyle w:val="Footnote"/>
        <w:rPr/>
      </w:pPr>
      <w:r>
        <w:rPr>
          <w:rStyle w:val="FootnoteCharacters"/>
        </w:rPr>
        <w:footnoteRef/>
      </w:r>
      <w:r>
        <w:rPr/>
        <w:t xml:space="preserve"> </w:t>
      </w:r>
      <w:r>
        <w:rPr/>
        <w:t xml:space="preserve">Ou, en tout cas, je l’ai trouvé jusqu’à cette date, qui était une date d’arrêt des publications. Certaines fois, certaines sources font des éphémères tentatives de reprendre les publications.   </w:t>
      </w:r>
    </w:p>
  </w:footnote>
  <w:footnote w:id="327">
    <w:p>
      <w:pPr>
        <w:pStyle w:val="Footnote"/>
        <w:rPr/>
      </w:pPr>
      <w:r>
        <w:rPr>
          <w:rStyle w:val="FootnoteCharacters"/>
        </w:rPr>
        <w:footnoteRef/>
      </w:r>
      <w:r>
        <w:rPr/>
        <w:t xml:space="preserve"> </w:t>
      </w:r>
      <w:r>
        <w:rPr/>
        <w:t xml:space="preserve">Le PDS/DS qui remplace, en part, le PCI et qui en est la vraie continuation politique et organisationnelle. </w:t>
      </w:r>
    </w:p>
  </w:footnote>
  <w:footnote w:id="328">
    <w:p>
      <w:pPr>
        <w:pStyle w:val="Footnote"/>
        <w:rPr/>
      </w:pPr>
      <w:r>
        <w:rPr>
          <w:rStyle w:val="FootnoteCharacters"/>
        </w:rPr>
        <w:footnoteRef/>
      </w:r>
      <w:r>
        <w:rPr/>
        <w:t xml:space="preserve"> </w:t>
      </w:r>
      <w:r>
        <w:rPr/>
        <w:t xml:space="preserve">(Duverger 1954). </w:t>
      </w:r>
    </w:p>
  </w:footnote>
  <w:footnote w:id="329">
    <w:p>
      <w:pPr>
        <w:pStyle w:val="Footnote"/>
        <w:rPr/>
      </w:pPr>
      <w:r>
        <w:rPr>
          <w:rStyle w:val="FootnoteCharacters"/>
        </w:rPr>
        <w:footnoteRef/>
      </w:r>
      <w:r>
        <w:rPr/>
        <w:t xml:space="preserve"> </w:t>
      </w:r>
      <w:r>
        <w:rPr/>
        <w:t xml:space="preserve">Pour comprendre cette réalité de convergences programmatiques qui se réalisent diversement déjà à l’intérieur du parti politique, il faudrait utiliser le concept de </w:t>
      </w:r>
      <w:r>
        <w:rPr>
          <w:i/>
          <w:iCs/>
        </w:rPr>
        <w:t>pré-partitique</w:t>
      </w:r>
      <w:r>
        <w:rPr/>
        <w:t xml:space="preserve"> qu’on trouve en Farneti, un politologue de formation sociologique. (Farneti 1973), (Farneti 1980), (Farneti 1983).  </w:t>
      </w:r>
    </w:p>
  </w:footnote>
  <w:footnote w:id="330">
    <w:p>
      <w:pPr>
        <w:pStyle w:val="Footnote"/>
        <w:rPr/>
      </w:pPr>
      <w:r>
        <w:rPr>
          <w:rStyle w:val="FootnoteCharacters"/>
        </w:rPr>
        <w:footnoteRef/>
      </w:r>
      <w:r>
        <w:rPr/>
        <w:t xml:space="preserve"> </w:t>
      </w:r>
      <w:r>
        <w:rPr/>
        <w:t xml:space="preserve">Dans l’histoire des derniers siècles. </w:t>
      </w:r>
    </w:p>
  </w:footnote>
  <w:footnote w:id="331">
    <w:p>
      <w:pPr>
        <w:pStyle w:val="Footnote"/>
        <w:rPr/>
      </w:pPr>
      <w:r>
        <w:rPr>
          <w:rStyle w:val="FootnoteCharacters"/>
        </w:rPr>
        <w:footnoteRef/>
      </w:r>
      <w:r>
        <w:rPr/>
        <w:t xml:space="preserve"> </w:t>
      </w:r>
      <w:r>
        <w:rPr/>
        <w:t xml:space="preserve">Ce n’est pas par hasard que les théories économiques du planificateur (comme dictateur capable de remédier aux maléfices de l’individualisme) naissent en France et dans les espaces italiques d’influence francophone, c’est-à-dire là où, en réalité, l’on n’est pas capable d’assurer des marchés équitables et compétitifs, et contrôlés plutôt que possédés/combattus. </w:t>
      </w:r>
    </w:p>
  </w:footnote>
  <w:footnote w:id="332">
    <w:p>
      <w:pPr>
        <w:pStyle w:val="Footnote"/>
        <w:rPr/>
      </w:pPr>
      <w:r>
        <w:rPr>
          <w:rStyle w:val="FootnoteCharacters"/>
        </w:rPr>
        <w:footnoteRef/>
      </w:r>
      <w:r>
        <w:rPr/>
        <w:t xml:space="preserve"> </w:t>
      </w:r>
      <w:r>
        <w:rPr/>
        <w:t xml:space="preserve">L’auteur semble excellent du point de vue des reconstructions de dynamiques intérieures à l’État japonais. Il est absolument stérile quand il cherche de généraliser et de représenter la réalité japonaise à l’intérieur des idiosyncrasies de l’idéologie officielle américaine et de ses propagandes. </w:t>
      </w:r>
    </w:p>
  </w:footnote>
  <w:footnote w:id="333">
    <w:p>
      <w:pPr>
        <w:pStyle w:val="Footnote"/>
        <w:rPr/>
      </w:pPr>
      <w:r>
        <w:rPr>
          <w:rStyle w:val="FootnoteCharacters"/>
        </w:rPr>
        <w:footnoteRef/>
      </w:r>
      <w:r>
        <w:rPr/>
        <w:t xml:space="preserve"> </w:t>
      </w:r>
      <w:r>
        <w:rPr/>
        <w:t xml:space="preserve">Ce n’est pas une erreur. C’est la combinaison de </w:t>
      </w:r>
      <w:r>
        <w:rPr>
          <w:i/>
          <w:iCs/>
        </w:rPr>
        <w:t>sfasciare</w:t>
      </w:r>
      <w:r>
        <w:rPr/>
        <w:t xml:space="preserve"> [démolir, casser, briser] et </w:t>
      </w:r>
      <w:r>
        <w:rPr>
          <w:i/>
          <w:iCs/>
        </w:rPr>
        <w:t>fascisme/faisceau</w:t>
      </w:r>
      <w:r>
        <w:rPr/>
        <w:t xml:space="preserve">. </w:t>
      </w:r>
    </w:p>
  </w:footnote>
  <w:footnote w:id="334">
    <w:p>
      <w:pPr>
        <w:pStyle w:val="Footnote"/>
        <w:rPr/>
      </w:pPr>
      <w:r>
        <w:rPr>
          <w:rStyle w:val="FootnoteCharacters"/>
        </w:rPr>
        <w:footnoteRef/>
      </w:r>
      <w:r>
        <w:rPr/>
        <w:t xml:space="preserve"> </w:t>
      </w:r>
      <w:r>
        <w:rPr/>
        <w:t>Dès 1999, la dernière fois, relativement à la date de ce travail. Il avait été MP de la 7</w:t>
      </w:r>
      <w:r>
        <w:rPr>
          <w:vertAlign w:val="superscript"/>
        </w:rPr>
        <w:t>e</w:t>
      </w:r>
      <w:r>
        <w:rPr/>
        <w:t xml:space="preserve"> Législature à la 11</w:t>
      </w:r>
      <w:r>
        <w:rPr>
          <w:vertAlign w:val="superscript"/>
        </w:rPr>
        <w:t>e</w:t>
      </w:r>
      <w:r>
        <w:rPr/>
        <w:t xml:space="preserve"> (1976-1994). </w:t>
      </w:r>
    </w:p>
  </w:footnote>
  <w:footnote w:id="335">
    <w:p>
      <w:pPr>
        <w:pStyle w:val="Footnote"/>
        <w:rPr/>
      </w:pPr>
      <w:r>
        <w:rPr>
          <w:rStyle w:val="FootnoteCharacters"/>
        </w:rPr>
        <w:footnoteRef/>
      </w:r>
      <w:r>
        <w:rPr/>
        <w:t xml:space="preserve"> </w:t>
      </w:r>
      <w:r>
        <w:rPr/>
        <w:t xml:space="preserve">Pendant certaines phases historiques, les villes toscanes se combattaient pour des journées entières, mais étrangement presque sans morts. Elles étaient d’étranges guerres.  </w:t>
      </w:r>
    </w:p>
  </w:footnote>
  <w:footnote w:id="336">
    <w:p>
      <w:pPr>
        <w:pStyle w:val="Footnote"/>
        <w:rPr/>
      </w:pPr>
      <w:r>
        <w:rPr>
          <w:rStyle w:val="FootnoteCharacters"/>
        </w:rPr>
        <w:footnoteRef/>
      </w:r>
      <w:r>
        <w:rPr/>
        <w:t xml:space="preserve"> </w:t>
      </w:r>
      <w:r>
        <w:rPr/>
        <w:t xml:space="preserve">La </w:t>
      </w:r>
      <w:r>
        <w:rPr>
          <w:i/>
          <w:iCs/>
        </w:rPr>
        <w:t>Val Padana</w:t>
      </w:r>
      <w:r>
        <w:rPr/>
        <w:t xml:space="preserve"> existe, aussi nominalement, depuis toujours. </w:t>
      </w:r>
    </w:p>
  </w:footnote>
  <w:footnote w:id="337">
    <w:p>
      <w:pPr>
        <w:pStyle w:val="Footnote"/>
        <w:rPr/>
      </w:pPr>
      <w:r>
        <w:rPr>
          <w:rStyle w:val="FootnoteCharacters"/>
        </w:rPr>
        <w:footnoteRef/>
      </w:r>
      <w:r>
        <w:rPr/>
        <w:t xml:space="preserve"> </w:t>
      </w:r>
      <w:r>
        <w:rPr/>
        <w:t>Données du Ministère de l’Intérieur.</w:t>
      </w:r>
    </w:p>
  </w:footnote>
  <w:footnote w:id="338">
    <w:p>
      <w:pPr>
        <w:pStyle w:val="Footnote"/>
        <w:rPr/>
      </w:pPr>
      <w:r>
        <w:rPr>
          <w:rStyle w:val="FootnoteCharacters"/>
        </w:rPr>
        <w:footnoteRef/>
      </w:r>
      <w:r>
        <w:rPr/>
        <w:t xml:space="preserve"> </w:t>
      </w:r>
      <w:r>
        <w:rPr/>
        <w:t xml:space="preserve">A cause de problèmes techniques du </w:t>
      </w:r>
      <w:r>
        <w:rPr>
          <w:i/>
          <w:iCs/>
        </w:rPr>
        <w:t>world processor</w:t>
      </w:r>
      <w:r>
        <w:rPr/>
        <w:t xml:space="preserve">, qui ne permet pas encore de bien calibrer les opérations, la liste de noms insérés ici n’est pas complète des noms que j’avais décidé d’insérer. Il est donc possible que quelque nom ‘fameux’ ait disparu, ou que quelque récurrence de quelque nom ait dispar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Times New Roman"/>
      <w:color w:val="000000"/>
      <w:sz w:val="24"/>
      <w:szCs w:val="20"/>
      <w:lang w:val="en-GB"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18"/>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rFonts w:ascii="Times New Roman" w:hAnsi="Times New Roman" w:cs="Times New Roman"/>
      <w:sz w:val="24"/>
    </w:rPr>
  </w:style>
  <w:style w:type="character" w:styleId="Fort">
    <w:name w:val="Fort"/>
    <w:qFormat/>
    <w:rPr>
      <w:b/>
    </w:rPr>
  </w:style>
  <w:style w:type="character" w:styleId="StrongEmphasis">
    <w:name w:val="Strong"/>
    <w:basedOn w:val="DefaultParagraphFont"/>
    <w:qFormat/>
    <w:rPr>
      <w:b/>
      <w:bCs/>
    </w:rPr>
  </w:style>
  <w:style w:type="character" w:styleId="Testo">
    <w:name w:val="testo"/>
    <w:basedOn w:val="DefaultParagraphFont"/>
    <w:qFormat/>
    <w:rPr>
      <w:rFonts w:ascii="Verdana" w:hAnsi="Verdana" w:cs="Verdana"/>
      <w:strike w:val="false"/>
      <w:dstrike w:val="false"/>
      <w:color w:val="000000"/>
      <w:sz w:val="20"/>
      <w:szCs w:val="20"/>
      <w:u w:val="none"/>
    </w:rPr>
  </w:style>
  <w:style w:type="character" w:styleId="Testo2">
    <w:name w:val="testo2"/>
    <w:basedOn w:val="DefaultParagraphFont"/>
    <w:qFormat/>
    <w:rPr>
      <w:rFonts w:ascii="Arial" w:hAnsi="Arial" w:cs="Arial"/>
      <w:color w:val="000000"/>
      <w:sz w:val="18"/>
      <w:szCs w:val="18"/>
      <w:shd w:fill="FFFFFF" w:val="clear"/>
    </w:rPr>
  </w:style>
  <w:style w:type="character" w:styleId="Testo1">
    <w:name w:val="testo1"/>
    <w:basedOn w:val="DefaultParagraphFont"/>
    <w:qFormat/>
    <w:rPr>
      <w:rFonts w:ascii="Trebuchet MS" w:hAnsi="Trebuchet MS" w:cs="Trebuchet MS"/>
      <w:color w:val="000000"/>
      <w:sz w:val="20"/>
      <w:szCs w:val="20"/>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6"/>
      <w:lang w:val="it-IT"/>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4"/>
      <w:jc w:val="left"/>
    </w:pPr>
    <w:rPr>
      <w:smallCaps/>
      <w:sz w:val="20"/>
    </w:rPr>
  </w:style>
  <w:style w:type="paragraph" w:styleId="Contents3">
    <w:name w:val="TOC 3"/>
    <w:basedOn w:val="Normal"/>
    <w:next w:val="Normal"/>
    <w:pPr>
      <w:ind w:left="480" w:firstLine="284"/>
      <w:jc w:val="left"/>
    </w:pPr>
    <w:rPr>
      <w:i/>
      <w:sz w:val="20"/>
    </w:rPr>
  </w:style>
  <w:style w:type="paragraph" w:styleId="Contents4">
    <w:name w:val="TOC 4"/>
    <w:basedOn w:val="Normal"/>
    <w:next w:val="Normal"/>
    <w:pPr>
      <w:ind w:left="720" w:firstLine="284"/>
      <w:jc w:val="left"/>
    </w:pPr>
    <w:rPr>
      <w:sz w:val="18"/>
    </w:rPr>
  </w:style>
  <w:style w:type="paragraph" w:styleId="NormalIndent">
    <w:name w:val="Normal Indent"/>
    <w:basedOn w:val="Normal"/>
    <w:qFormat/>
    <w:pPr>
      <w:ind w:left="708" w:firstLine="284"/>
    </w:pPr>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ind w:hanging="0"/>
    </w:pPr>
    <w:rPr>
      <w:sz w:val="20"/>
    </w:rPr>
  </w:style>
  <w:style w:type="paragraph" w:styleId="Contents5">
    <w:name w:val="TOC 5"/>
    <w:basedOn w:val="Normal"/>
    <w:next w:val="Normal"/>
    <w:pPr>
      <w:ind w:left="960" w:firstLine="284"/>
      <w:jc w:val="left"/>
    </w:pPr>
    <w:rPr>
      <w:sz w:val="18"/>
    </w:rPr>
  </w:style>
  <w:style w:type="paragraph" w:styleId="Contents6">
    <w:name w:val="TOC 6"/>
    <w:basedOn w:val="Normal"/>
    <w:next w:val="Normal"/>
    <w:pPr>
      <w:ind w:left="1200" w:firstLine="284"/>
      <w:jc w:val="left"/>
    </w:pPr>
    <w:rPr>
      <w:sz w:val="18"/>
    </w:rPr>
  </w:style>
  <w:style w:type="paragraph" w:styleId="Contents7">
    <w:name w:val="TOC 7"/>
    <w:basedOn w:val="Normal"/>
    <w:next w:val="Normal"/>
    <w:pPr>
      <w:ind w:left="1440" w:firstLine="284"/>
      <w:jc w:val="left"/>
    </w:pPr>
    <w:rPr>
      <w:sz w:val="18"/>
    </w:rPr>
  </w:style>
  <w:style w:type="paragraph" w:styleId="Contents8">
    <w:name w:val="TOC 8"/>
    <w:basedOn w:val="Normal"/>
    <w:next w:val="Normal"/>
    <w:pPr>
      <w:ind w:left="1680" w:firstLine="284"/>
      <w:jc w:val="left"/>
    </w:pPr>
    <w:rPr>
      <w:sz w:val="18"/>
    </w:rPr>
  </w:style>
  <w:style w:type="paragraph" w:styleId="Contents9">
    <w:name w:val="TOC 9"/>
    <w:basedOn w:val="Normal"/>
    <w:next w:val="Normal"/>
    <w:pPr>
      <w:ind w:left="1920" w:firstLine="28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M9">
    <w:name w:val="TM 9"/>
    <w:basedOn w:val="Normal"/>
    <w:next w:val="Normal"/>
    <w:qFormat/>
    <w:pPr>
      <w:tabs>
        <w:tab w:val="clear" w:pos="720"/>
        <w:tab w:val="right" w:pos="9071" w:leader="dot"/>
      </w:tabs>
      <w:ind w:left="1680" w:hanging="0"/>
      <w:jc w:val="left"/>
    </w:pPr>
    <w:rPr>
      <w:sz w:val="18"/>
    </w:rPr>
  </w:style>
  <w:style w:type="paragraph" w:styleId="Pippo">
    <w:name w:val="pippo"/>
    <w:basedOn w:val="Normal"/>
    <w:qFormat/>
    <w:pPr>
      <w:spacing w:lineRule="atLeast" w:line="240"/>
    </w:pPr>
    <w:rPr>
      <w:rFonts w:ascii="Arial" w:hAnsi="Arial" w:cs="Arial"/>
      <w:b/>
      <w:sz w:val="26"/>
    </w:rPr>
  </w:style>
  <w:style w:type="paragraph" w:styleId="CommentText">
    <w:name w:val="Comment Text"/>
    <w:basedOn w:val="Normal"/>
    <w:qFormat/>
    <w:pPr>
      <w:ind w:hanging="0"/>
      <w:jc w:val="left"/>
    </w:pPr>
    <w:rPr>
      <w:sz w:val="20"/>
    </w:rPr>
  </w:style>
  <w:style w:type="paragraph" w:styleId="BodyTextIndent3">
    <w:name w:val="Body Text Indent 3"/>
    <w:basedOn w:val="Normal"/>
    <w:qFormat/>
    <w:pPr/>
    <w:rPr>
      <w:b/>
      <w:sz w:val="40"/>
    </w:rPr>
  </w:style>
  <w:style w:type="paragraph" w:styleId="PlainText">
    <w:name w:val="Plain Text"/>
    <w:basedOn w:val="Normal"/>
    <w:qFormat/>
    <w:pPr>
      <w:ind w:hanging="0"/>
      <w:jc w:val="left"/>
    </w:pPr>
    <w:rPr>
      <w:rFonts w:ascii="Courier New" w:hAnsi="Courier New" w:cs="Courier New"/>
      <w:sz w:val="20"/>
    </w:rPr>
  </w:style>
  <w:style w:type="paragraph" w:styleId="Endnote">
    <w:name w:val="Endnote Text"/>
    <w:basedOn w:val="Normal"/>
    <w:pPr/>
    <w:rPr>
      <w:sz w:val="20"/>
    </w:rPr>
  </w:style>
  <w:style w:type="paragraph" w:styleId="MyStyle">
    <w:name w:val="MyStyle"/>
    <w:basedOn w:val="Normal"/>
    <w:qFormat/>
    <w:pPr/>
    <w:rPr>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Jacob">
    <w:name w:val="Jacob"/>
    <w:basedOn w:val="Normal"/>
    <w:qFormat/>
    <w:pPr>
      <w:widowControl w:val="false"/>
    </w:pPr>
    <w:rPr>
      <w:sz w:val="20"/>
    </w:rPr>
  </w:style>
  <w:style w:type="paragraph" w:styleId="List2">
    <w:name w:val="List Bullet 3"/>
    <w:basedOn w:val="Normal"/>
    <w:pPr>
      <w:ind w:left="566" w:hanging="283"/>
    </w:pPr>
    <w:rPr/>
  </w:style>
  <w:style w:type="paragraph" w:styleId="BlockText">
    <w:name w:val="Block Text"/>
    <w:basedOn w:val="Normal"/>
    <w:qFormat/>
    <w:pPr>
      <w:spacing w:before="0" w:after="120"/>
      <w:ind w:left="1440" w:right="1440" w:firstLine="284"/>
    </w:pPr>
    <w:rPr/>
  </w:style>
  <w:style w:type="paragraph" w:styleId="BodyText2">
    <w:name w:val="Body Text 2"/>
    <w:basedOn w:val="Normal"/>
    <w:qFormat/>
    <w:pPr>
      <w:ind w:hanging="0"/>
    </w:pPr>
    <w:rPr>
      <w:sz w:val="20"/>
    </w:rPr>
  </w:style>
  <w:style w:type="paragraph" w:styleId="Jap1">
    <w:name w:val="Jap1"/>
    <w:basedOn w:val="Normal"/>
    <w:qFormat/>
    <w:pPr/>
    <w:rPr>
      <w:rFonts w:ascii="WP Japanese;Symbol" w:hAnsi="WP Japanese;Symbol" w:cs="WP Japanese;Symbol"/>
      <w:lang w:eastAsia="ja-JP"/>
    </w:rPr>
  </w:style>
  <w:style w:type="paragraph" w:styleId="Kor1">
    <w:name w:val="Kor1"/>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Date">
    <w:name w:val="Date"/>
    <w:basedOn w:val="Normal"/>
    <w:next w:val="Normal"/>
    <w:qFormat/>
    <w:pPr/>
    <w:rPr/>
  </w:style>
  <w:style w:type="paragraph" w:styleId="TOAHeading">
    <w:name w:val="TOA Heading"/>
    <w:basedOn w:val="Normal"/>
    <w:next w:val="Normal"/>
    <w:qFormat/>
    <w:pPr>
      <w:spacing w:before="240" w:after="120"/>
      <w:jc w:val="left"/>
    </w:pPr>
    <w:rPr>
      <w:rFonts w:cs="Times New Roman"/>
      <w:b/>
      <w:bCs/>
      <w:caps/>
      <w:szCs w:val="24"/>
    </w:rPr>
  </w:style>
  <w:style w:type="paragraph" w:styleId="TableofAuthorities">
    <w:name w:val="Table of Authorities"/>
    <w:basedOn w:val="Normal"/>
    <w:next w:val="Normal"/>
    <w:qFormat/>
    <w:pPr>
      <w:ind w:left="240" w:hanging="240"/>
      <w:jc w:val="left"/>
    </w:pPr>
    <w:rPr>
      <w:rFonts w:cs="Times New Roman"/>
      <w:szCs w:val="24"/>
    </w:rPr>
  </w:style>
  <w:style w:type="paragraph" w:styleId="Hedone">
    <w:name w:val="hedone"/>
    <w:basedOn w:val="Normal"/>
    <w:qFormat/>
    <w:pPr>
      <w:spacing w:before="100" w:after="100"/>
      <w:ind w:hanging="0"/>
      <w:jc w:val="left"/>
    </w:pPr>
    <w:rPr>
      <w:rFonts w:ascii="Arial" w:hAnsi="Arial" w:eastAsia="Arial Unicode MS" w:cs="Arial"/>
      <w:b/>
      <w:bCs/>
      <w:sz w:val="44"/>
      <w:szCs w:val="44"/>
    </w:rPr>
  </w:style>
  <w:style w:type="paragraph" w:styleId="My20">
    <w:name w:val="My20"/>
    <w:basedOn w:val="Normal"/>
    <w:qFormat/>
    <w:pPr/>
    <w:rPr>
      <w:b/>
      <w:sz w:val="4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uffi@hotmail.com" TargetMode="External"/><Relationship Id="rId3" Type="http://schemas.openxmlformats.org/officeDocument/2006/relationships/hyperlink" Target="http://scaruffi.homestead.com/" TargetMode="External"/><Relationship Id="rId4" Type="http://schemas.openxmlformats.org/officeDocument/2006/relationships/hyperlink" Target="http://scaruffi.homestead.com/TH.html" TargetMode="External"/><Relationship Id="rId5" Type="http://schemas.openxmlformats.org/officeDocument/2006/relationships/hyperlink" Target="http://scaruffi.homestead.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hyperlink" Target="http://www.kore.it/SOCIALISTI/craxi.htm" TargetMode="External"/><Relationship Id="rId63" Type="http://schemas.openxmlformats.org/officeDocument/2006/relationships/hyperlink" Target="http://www-5.radioradicale.it/Sentenza_andreotti/Sommario.htm" TargetMode="External"/><Relationship Id="rId64" Type="http://schemas.openxmlformats.org/officeDocument/2006/relationships/hyperlink" Target="http://www.liberliber.it/biblioteca/i/italia/verbali_della_commissione_parlamentare_antimafia/html/index.htm" TargetMode="External"/><Relationship Id="rId65" Type="http://schemas.openxmlformats.org/officeDocument/2006/relationships/hyperlink" Target="http://www.parlamento.it/" TargetMode="External"/><Relationship Id="rId66" Type="http://schemas.openxmlformats.org/officeDocument/2006/relationships/hyperlink" Target="http://www.clarence.com/memoria/stragi/index.htm" TargetMode="External"/><Relationship Id="rId67" Type="http://schemas.openxmlformats.org/officeDocument/2006/relationships/hyperlink" Target="http://www.palazzochigi.it/" TargetMode="External"/><Relationship Id="rId68" Type="http://schemas.openxmlformats.org/officeDocument/2006/relationships/hyperlink" Target="http://www.ansa.it/" TargetMode="External"/><Relationship Id="rId69" Type="http://schemas.openxmlformats.org/officeDocument/2006/relationships/hyperlink" Target="http://www.avvenire.it/" TargetMode="External"/><Relationship Id="rId70" Type="http://schemas.openxmlformats.org/officeDocument/2006/relationships/hyperlink" Target="http://www.cnn.com/" TargetMode="External"/><Relationship Id="rId71" Type="http://schemas.openxmlformats.org/officeDocument/2006/relationships/hyperlink" Target="http://www.telegraph.co.uk/" TargetMode="External"/><Relationship Id="rId72" Type="http://schemas.openxmlformats.org/officeDocument/2006/relationships/hyperlink" Target="http://www.el-mundo.es/" TargetMode="External"/><Relationship Id="rId73" Type="http://schemas.openxmlformats.org/officeDocument/2006/relationships/hyperlink" Target="http://news.ft.com/" TargetMode="External"/><Relationship Id="rId74" Type="http://schemas.openxmlformats.org/officeDocument/2006/relationships/hyperlink" Target="http://www.ilfoglio.it/" TargetMode="External"/><Relationship Id="rId75" Type="http://schemas.openxmlformats.org/officeDocument/2006/relationships/hyperlink" Target="http://www.ilmessaggero.it/" TargetMode="External"/><Relationship Id="rId76" Type="http://schemas.openxmlformats.org/officeDocument/2006/relationships/hyperlink" Target="http://www.ilvelino.it/" TargetMode="External"/><Relationship Id="rId77" Type="http://schemas.openxmlformats.org/officeDocument/2006/relationships/hyperlink" Target="http://www.virusilgiornaleonline.com/" TargetMode="External"/><Relationship Id="rId78" Type="http://schemas.openxmlformats.org/officeDocument/2006/relationships/hyperlink" Target="http://www.iht.com/" TargetMode="External"/><Relationship Id="rId79" Type="http://schemas.openxmlformats.org/officeDocument/2006/relationships/hyperlink" Target="http://www.lapadania.com/" TargetMode="External"/><Relationship Id="rId80" Type="http://schemas.openxmlformats.org/officeDocument/2006/relationships/hyperlink" Target="http://www.repubblica.it/" TargetMode="External"/><Relationship Id="rId81" Type="http://schemas.openxmlformats.org/officeDocument/2006/relationships/hyperlink" Target="http://www.lastampa.it/" TargetMode="External"/><Relationship Id="rId82" Type="http://schemas.openxmlformats.org/officeDocument/2006/relationships/hyperlink" Target="http://www.lemonde.fr/" TargetMode="External"/><Relationship Id="rId83" Type="http://schemas.openxmlformats.org/officeDocument/2006/relationships/hyperlink" Target="http://www.espressonline.kataweb.it/" TargetMode="External"/><Relationship Id="rId84" Type="http://schemas.openxmlformats.org/officeDocument/2006/relationships/hyperlink" Target="http://www.lexpress.presse.fr/" TargetMode="External"/><Relationship Id="rId85" Type="http://schemas.openxmlformats.org/officeDocument/2006/relationships/hyperlink" Target="http://www.liberation.fr/" TargetMode="External"/><Relationship Id="rId86" Type="http://schemas.openxmlformats.org/officeDocument/2006/relationships/hyperlink" Target="http://www.limes.net/" TargetMode="External"/><Relationship Id="rId87" Type="http://schemas.openxmlformats.org/officeDocument/2006/relationships/hyperlink" Target="http://www.opinione.it/" TargetMode="External"/><Relationship Id="rId88" Type="http://schemas.openxmlformats.org/officeDocument/2006/relationships/hyperlink" Target="http://www.nzz.ch/" TargetMode="External"/><Relationship Id="rId89" Type="http://schemas.openxmlformats.org/officeDocument/2006/relationships/hyperlink" Target="http://www.mondadori.com/panorama" TargetMode="External"/><Relationship Id="rId90" Type="http://schemas.openxmlformats.org/officeDocument/2006/relationships/hyperlink" Target="http://www.tempi.it/" TargetMode="External"/><Relationship Id="rId91" Type="http://schemas.openxmlformats.org/officeDocument/2006/relationships/hyperlink" Target="http://www.tina.it/" TargetMode="External"/><Relationship Id="rId92" Type="http://schemas.openxmlformats.org/officeDocument/2006/relationships/hyperlink" Target="http://testo.camera.it/primapagina/primapagina" TargetMode="External"/><Relationship Id="rId93" Type="http://schemas.openxmlformats.org/officeDocument/2006/relationships/hyperlink" Target="http://www-5.radioradicale.it/" TargetMode="External"/><Relationship Id="rId94" Type="http://schemas.openxmlformats.org/officeDocument/2006/relationships/hyperlink" Target="http://www.spiegel.de/" TargetMode="External"/><Relationship Id="rId95" Type="http://schemas.openxmlformats.org/officeDocument/2006/relationships/hyperlink" Target="http://www.sunday-times.co.uk/" TargetMode="External"/><Relationship Id="rId96" Type="http://schemas.openxmlformats.org/officeDocument/2006/relationships/hyperlink" Target="../../uhtbin/cgisirsi/22/18/X100/XAUTHOR/Reik,+Theodor," TargetMode="External"/><Relationship Id="rId97" Type="http://schemas.openxmlformats.org/officeDocument/2006/relationships/hyperlink" Target="http://www.cyber-rights.org/interception/stoa/interception_capabilities_2000.htm" TargetMode="External"/><Relationship Id="rId98" Type="http://schemas.openxmlformats.org/officeDocument/2006/relationships/hyperlink" Target="http://www.uncjin.org/Documents/5comm/16add4e.htm" TargetMode="External"/><Relationship Id="rId99" Type="http://schemas.openxmlformats.org/officeDocument/2006/relationships/hyperlink" Target="http://www.uncjin.org/Documents/5comm/16e.htm" TargetMode="External"/><Relationship Id="rId100" Type="http://schemas.openxmlformats.org/officeDocument/2006/relationships/hyperlink" Target="http://www.inicri.it/html/body_14th_co-ordination_meeting.htm" TargetMode="External"/><Relationship Id="rId101" Type="http://schemas.openxmlformats.org/officeDocument/2006/relationships/hyperlink" Target="http://www.uncjin.org/CICP/cicp.html" TargetMode="External"/><Relationship Id="rId102" Type="http://schemas.openxmlformats.org/officeDocument/2006/relationships/hyperlink" Target="http://www2.iperbole.bologna.it/2agost80/s16-5i.htm" TargetMode="External"/><Relationship Id="rId103" Type="http://schemas.openxmlformats.org/officeDocument/2006/relationships/hyperlink" Target="http://members.planet.it/freewww/cipriani/indice.html" TargetMode="External"/><Relationship Id="rId104" Type="http://schemas.openxmlformats.org/officeDocument/2006/relationships/hyperlink" Target="http://members.planet.it/freewww/cipriani/intervis.htm" TargetMode="External"/><Relationship Id="rId105" Type="http://schemas.openxmlformats.org/officeDocument/2006/relationships/hyperlink" Target="http://members.planet.it/freewww/cipriani/prefazione.html" TargetMode="External"/><Relationship Id="rId106" Type="http://schemas.openxmlformats.org/officeDocument/2006/relationships/hyperlink" Target="http://www.aitec.it/paradisi/costituz" TargetMode="External"/><Relationship Id="rId107" Type="http://schemas.openxmlformats.org/officeDocument/2006/relationships/hyperlink" Target="http://130.225.121.180/publ/online/portella.htm" TargetMode="External"/><Relationship Id="rId108" Type="http://schemas.openxmlformats.org/officeDocument/2006/relationships/hyperlink" Target="http://members.planet.it/freewww/cipriani/vincenzo.htm" TargetMode="External"/><Relationship Id="rId109" Type="http://schemas.openxmlformats.org/officeDocument/2006/relationships/hyperlink" Target="http://members.planet.it/freewww/cipriani/organizzazione.html" TargetMode="External"/><Relationship Id="rId110" Type="http://schemas.openxmlformats.org/officeDocument/2006/relationships/hyperlink" Target="http://members.planet.it/freewww/cipriani/potere.htm" TargetMode="External"/><Relationship Id="rId111" Type="http://schemas.openxmlformats.org/officeDocument/2006/relationships/hyperlink" Target="http://members.planet.it/freewww/cipriani/vivimorti.html" TargetMode="External"/><Relationship Id="rId112" Type="http://schemas.openxmlformats.org/officeDocument/2006/relationships/hyperlink" Target="http://scaruffi.homestead.com/TH.html" TargetMode="External"/><Relationship Id="rId113" Type="http://schemas.openxmlformats.org/officeDocument/2006/relationships/hyperlink" Target="http://www.spd.de/" TargetMode="External"/><Relationship Id="rId114" Type="http://schemas.openxmlformats.org/officeDocument/2006/relationships/hyperlink" Target="http://www.sharelook.at/Politik/Parteien/SPO.html" TargetMode="External"/><Relationship Id="rId115" Type="http://schemas.openxmlformats.org/officeDocument/2006/relationships/hyperlink" Target="http://www.cittadinitalia.it/" TargetMode="External"/><Relationship Id="rId116" Type="http://schemas.openxmlformats.org/officeDocument/2006/relationships/hyperlink" Target="http://cedweb.mininterno.it/ind_elez.htm" TargetMode="External"/><Relationship Id="rId117" Type="http://schemas.openxmlformats.org/officeDocument/2006/relationships/hyperlink" Target="http://cedweb.mininterno.it:8890/camera/seleentC.htm" TargetMode="External"/><Relationship Id="rId118" Type="http://schemas.openxmlformats.org/officeDocument/2006/relationships/hyperlink" Target="http://cedweb.mininterno.it:8890/senato/seleentS.htm"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uhtbin/cgisirsi/22/18/X100/XAUTHOR/Reik,+Theodor,"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6:28:00Z</dcterms:created>
  <dc:creator/>
  <dc:description/>
  <dc:language>en-US</dc:language>
  <cp:lastModifiedBy>x</cp:lastModifiedBy>
  <cp:lastPrinted>2000-09-26T12:45:00Z</cp:lastPrinted>
  <dcterms:modified xsi:type="dcterms:W3CDTF">2003-11-22T14:18:00Z</dcterms:modified>
  <cp:revision>165</cp:revision>
  <dc:subject/>
  <dc:title/>
</cp:coreProperties>
</file>