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
        <w:rPr>
          <w:lang w:val="it-IT"/>
        </w:rPr>
      </w:pPr>
      <w:r>
        <w:rPr>
          <w:lang w:val="it-IT"/>
        </w:rPr>
      </w:r>
    </w:p>
    <w:p>
      <w:pPr>
        <w:pStyle w:val="MyStyle"/>
        <w:rPr/>
      </w:pPr>
      <w:r>
        <w:rPr>
          <w:b/>
          <w:bCs/>
          <w:lang w:val="it-IT"/>
        </w:rPr>
        <w:t xml:space="preserve">Lettera da </w:t>
      </w:r>
      <w:r>
        <w:rPr>
          <w:b/>
          <w:bCs/>
          <w:color w:val="000000"/>
          <w:szCs w:val="20"/>
          <w:lang w:val="it-IT"/>
        </w:rPr>
        <w:t xml:space="preserve">Lhasa numero 1. </w:t>
      </w:r>
    </w:p>
    <w:p>
      <w:pPr>
        <w:pStyle w:val="MyStyle"/>
        <w:rPr>
          <w:b/>
          <w:b/>
          <w:bCs/>
          <w:lang w:val="it-IT"/>
        </w:rPr>
      </w:pPr>
      <w:r>
        <w:rPr>
          <w:b/>
          <w:bCs/>
          <w:lang w:val="it-IT"/>
        </w:rPr>
        <w:t xml:space="preserve">Conspiracy theory/théorie du complot e demone-Silvio Berlusconi </w:t>
      </w:r>
    </w:p>
    <w:p>
      <w:pPr>
        <w:pStyle w:val="MyStyle"/>
        <w:rPr>
          <w:sz w:val="22"/>
          <w:lang w:val="it-IT"/>
        </w:rPr>
      </w:pPr>
      <w:r>
        <w:rPr>
          <w:sz w:val="22"/>
          <w:lang w:val="it-IT"/>
        </w:rPr>
        <w:t xml:space="preserve">by Roberto Scaruffi </w:t>
      </w:r>
    </w:p>
    <w:p>
      <w:pPr>
        <w:pStyle w:val="MyStyle"/>
        <w:rPr>
          <w:sz w:val="22"/>
          <w:lang w:val="it-IT"/>
        </w:rPr>
      </w:pPr>
      <w:r>
        <w:rPr>
          <w:sz w:val="22"/>
          <w:lang w:val="it-IT"/>
        </w:rPr>
      </w:r>
    </w:p>
    <w:p>
      <w:pPr>
        <w:pStyle w:val="MyStyle"/>
        <w:rPr>
          <w:lang w:val="it-IT"/>
        </w:rPr>
      </w:pPr>
      <w:r>
        <w:rPr>
          <w:lang w:val="it-IT"/>
        </w:rPr>
        <w:t xml:space="preserve">Devo confessare di non essere un grande “cospirazionista”. Sarà perché ho esperienza di riunioni piccole o grandi dove si decidono piccole o “grandi” cose che poi nessuno fa oppure ciascuno fa a modo suo. Ho anche qualche esperienza, un po’ come osservatore un po’ come persona che vivendo a  volte tocca con mano le cose che accadono, di episodi italici con affari un po’ accaduti di loro, un po’ fatti accadere, che poi hanno regolarmente prodotto risultati altri rispetto a quelli voluti dai promotori ed attori. Distruggere ed uccidere può essere facile quando si dispone di apparati, o talvolta anche solo di piccoli gruppi. Controllare il risultato dell’azione non è invece troppo piano, lineare. Anzi, non lo è del tutto. C’è chi rovescia un governo ma poi non riesce a rimpiazzarlo con altro più gradito o malleabile. C’è chi occupa uno Stato, ma poi si trova di fronte ad un muro di opposizione sostanziale tale che più che accontentarsi di rubacchiare un po’ di opere d’arte e materie prime non riesce a fare. C’è chi occupa, talvolta, intere fette di continenti. Ecco, obbligare a non fare è poi ben meno complicato che obbligare a fare quello che si vorrebbe. Chessò, è stato più facile obbligare metà Europa al sottosviluppo, o quasi, per mezzo secolo, che, invece, ottenere uno sviluppo del tutto subordinato nell’altra mezza. Chessò, è stato ben più facile provocare la vittoria di quell’anarcoide contadino, e del tutto inetto come statista positivo, di Mao Zedong ed ottenere mezzo secolo di non-sviluppo, anzi di arretramento economico, sociale, culturale, spirituale, della Cina continentale, che bloccare del tutto lo sviluppo competitivo del sud-est asiatico e del Giappone, di cui anzi proprio la sconfitta bellica formale ha liberato ulteriormente le forze e capacità produttive. </w:t>
      </w:r>
    </w:p>
    <w:p>
      <w:pPr>
        <w:pStyle w:val="MyStyle"/>
        <w:rPr>
          <w:lang w:val="it-IT"/>
        </w:rPr>
      </w:pPr>
      <w:r>
        <w:rPr>
          <w:lang w:val="it-IT"/>
        </w:rPr>
      </w:r>
    </w:p>
    <w:p>
      <w:pPr>
        <w:pStyle w:val="MyStyle"/>
        <w:rPr>
          <w:lang w:val="it-IT"/>
        </w:rPr>
      </w:pPr>
      <w:r>
        <w:rPr>
          <w:lang w:val="it-IT"/>
        </w:rPr>
        <w:t xml:space="preserve">Il punto, anzi i punti, sono che, da un lato, distruggere è un atto risolutivo ma che comunque non permette di controllare quello che poi succederà, a parte che resta, o scopare, chi o ciò che si è distrutto è eliminato. Ma è sempre poca cosa. Dall’altro, qualunque decisione di comitati, cupole, che secondo l’uno o l’altro si riunirebbero periodicamente in qualche sede canonica per decidere macro o micro destini del mondo e di sue parti, dipende poi dall’esecuzione e dagli esecutori. Si elimina un concorrente. Ma ciò ne favorisce inevitabilmente altri. Li si eliminano tutti?! Impossibile! Perché poi si scatenerebbero chissà quali conflitti tra gli stessi contingentemente uniti per [cercare di] eliminare non solo i nuovi che inevitabilmùente spunterebbbero ma pur per averla contro l’uno, o l’altro, a tutti gli altri di loro fin’allora “amici”. </w:t>
      </w:r>
    </w:p>
    <w:p>
      <w:pPr>
        <w:pStyle w:val="MyStyle"/>
        <w:rPr>
          <w:lang w:val="it-IT"/>
        </w:rPr>
      </w:pPr>
      <w:r>
        <w:rPr>
          <w:lang w:val="it-IT"/>
        </w:rPr>
      </w:r>
    </w:p>
    <w:p>
      <w:pPr>
        <w:pStyle w:val="MyStyle"/>
        <w:rPr/>
      </w:pPr>
      <w:r>
        <w:rPr>
          <w:lang w:val="it-IT"/>
        </w:rPr>
        <w:t xml:space="preserve">Ma appunto, ne apparirebbero di nuovi. Lasciare il noto per l’ignoto può essere come può non essere conveniente. Già l’eliminazione di concorrenti è spesso ipotetica e desiderata. Si liquida il governo zarista. Ecco che dopo un periodo di disordine, lo stalinismo avvia industrializzazioni e modernizzazioni forzate, che qualunque problema, avvitamento, crisi, collasso successivi non riescono più a cancellare. Neppure ora con la liquidazione dell’Urss. Beh, in Cina con Mao, l’operazione è riuscita, apparentemente. ‘Sti cinesi pretenzioni ed arroganti del KMT, grande potenza più per popolazione e potenzialità, che per reale forza, sono stati relegati su un isoletta che rappresentva circa il 2% della popolazione e dei territori poi cinesi od assimiliati o sottomessi in qualche modo dai cinesi-Han. È bastato, a </w:t>
      </w:r>
      <w:r>
        <w:rPr>
          <w:i/>
          <w:iCs/>
          <w:lang w:val="it-IT"/>
        </w:rPr>
        <w:t>los ingleses</w:t>
      </w:r>
      <w:r>
        <w:rPr>
          <w:lang w:val="it-IT"/>
        </w:rPr>
        <w:t xml:space="preserve">, sia direttamente che tramite Stalin, aiutare Mao ed invece non solo non aiutare Chang Kai-shek, ma lasciar intendere come era comunque condannato a ridursi a Taiwan e solo a Taiwan. Sebbene poi la neutralizzazione (neutralizzazione dal punto di vista dello sviluppo concorrenzialze) anche di metà Corea e di tutta l’Indocina, abbia reso più forti Giappone ed altre aree di sviluppo in vari punti chiave del sud-est asiatico. Distruggi chi t’ossessiona, ed altri spuntano subito come mosche! Nello stesso Giappone, la liquidazione delle grandi famiglie capitalistiche operata dalle forze di occupazione Usa ha reso più impersonale, libero da condizionamenti di clan, e più sottomesso ai centri dirigistici dello Stato giapponese, lo sviluppo ulteriore del Giappone. Il developmentalismo, lo sviluppo acccelerato, nipponico. Alla fine chi avrebbe voluto dominare, mediante la liquidazione di concorrenti, può tranquillamente contabilizzare un saldo ben negativo dal suo punto di vista. La realtà si governa più con azioni positive che con velleità negative. La colonizzazione alla giapponese (vedasi Corea, Taiwan, Manchuria ed altro) sembra funzionare decisamente meglio delle politiche di neutralizzazione di concorrenti seguite da </w:t>
      </w:r>
      <w:r>
        <w:rPr>
          <w:i/>
          <w:iCs/>
          <w:lang w:val="it-IT"/>
        </w:rPr>
        <w:t>los ingleses</w:t>
      </w:r>
      <w:r>
        <w:rPr>
          <w:lang w:val="it-IT"/>
        </w:rPr>
        <w:t xml:space="preserve">. Differente è dove gli stessi hanno realizzato loro colonizzazioni dirette con genocidio totale delle popolazioni pre-esistenti.  </w:t>
      </w:r>
    </w:p>
    <w:p>
      <w:pPr>
        <w:pStyle w:val="MyStyle"/>
        <w:rPr>
          <w:lang w:val="it-IT"/>
        </w:rPr>
      </w:pPr>
      <w:r>
        <w:rPr>
          <w:lang w:val="it-IT"/>
        </w:rPr>
      </w:r>
    </w:p>
    <w:p>
      <w:pPr>
        <w:pStyle w:val="MyStyle"/>
        <w:rPr/>
      </w:pPr>
      <w:r>
        <w:rPr>
          <w:lang w:val="it-IT"/>
        </w:rPr>
        <w:t xml:space="preserve">I propagandisti </w:t>
      </w:r>
      <w:r>
        <w:rPr>
          <w:i/>
          <w:iCs/>
          <w:lang w:val="it-IT"/>
        </w:rPr>
        <w:t>ingleses</w:t>
      </w:r>
      <w:r>
        <w:rPr>
          <w:lang w:val="it-IT"/>
        </w:rPr>
        <w:t xml:space="preserve"> hanno chiamato “conspiracy theory”, quelli francofoni “théorie du complot”, con un  implicito significato negativo e suggestioni di paranoia di chi sarebbe vittima di tali supposte teorie, tutto ciò che sfugge alla loro banalizzazioni e tutto ciò che contrasta con le loro rappresentazioni nero-rosa della storia, le loro </w:t>
      </w:r>
      <w:r>
        <w:rPr>
          <w:i/>
          <w:iCs/>
          <w:lang w:val="it-IT"/>
        </w:rPr>
        <w:t>conspiracy theories</w:t>
      </w:r>
      <w:r>
        <w:rPr>
          <w:lang w:val="it-IT"/>
        </w:rPr>
        <w:t xml:space="preserve">, le loro </w:t>
      </w:r>
      <w:r>
        <w:rPr>
          <w:i/>
          <w:iCs/>
          <w:lang w:val="fr-FR"/>
        </w:rPr>
        <w:t>théories du complot</w:t>
      </w:r>
      <w:r>
        <w:rPr>
          <w:lang w:val="it-IT"/>
        </w:rPr>
        <w:t>. Infatti, poi, naturalmente, i sedicenti anti complottisti, ti raccontano che un grande complotto estero ha buttato giù i due grattacieli e parte di una facciata del Pentagono [dove c’erano i centri che hanno preso sotto controllo elettronico i due aerei e lanciati contro i grattacieli?], che un grande complotto ovest-est ha ucciso Moro [chiedere ad Andreotti e Cossiga, ed ai loro pretoriani, i dettagli e studiare i loro silenzi!], che imperi del male complottano contro quelli del bene, che sarebbe in corso tanto ai bordi che, con attentati e loro contrasto, dentro l’impero, l’</w:t>
      </w:r>
      <w:r>
        <w:rPr>
          <w:i/>
          <w:iCs/>
          <w:lang w:val="it-IT"/>
        </w:rPr>
        <w:t>Impero inglés</w:t>
      </w:r>
      <w:r>
        <w:rPr>
          <w:lang w:val="it-IT"/>
        </w:rPr>
        <w:t xml:space="preserve">, una grande guerra orwelliana del terrorismo mondiale contro il bene, e del bene contro il terrorismo mondiale. Il bene sono </w:t>
      </w:r>
      <w:r>
        <w:rPr>
          <w:i/>
          <w:iCs/>
          <w:lang w:val="it-IT"/>
        </w:rPr>
        <w:t>los ingleses</w:t>
      </w:r>
      <w:r>
        <w:rPr>
          <w:lang w:val="it-IT"/>
        </w:rPr>
        <w:t>, naturalmente. Ora un palazzinaro, ora un pecoraro, ora un chissà cosa, vorrebbe distruggere gli stessi da cui compra auto, cellulari, armi, etc. E così via. Non male per chi dice che solo dei paranoici pazzi ed infami si permettono di suggerire che la gente, ed il potere ancora più, siano paranoici e complottino in permanenza. Io, come già detto aggiungo, che una cosa sono le intenzioni, altra gli atti e, incorrelate ed incontrollabili, le conseguenze.</w:t>
      </w:r>
    </w:p>
    <w:p>
      <w:pPr>
        <w:pStyle w:val="MyStyle"/>
        <w:rPr>
          <w:lang w:val="it-IT"/>
        </w:rPr>
      </w:pPr>
      <w:r>
        <w:rPr>
          <w:lang w:val="it-IT"/>
        </w:rPr>
      </w:r>
    </w:p>
    <w:p>
      <w:pPr>
        <w:pStyle w:val="MyStyle"/>
        <w:rPr/>
      </w:pPr>
      <w:r>
        <w:rPr>
          <w:lang w:val="it-IT"/>
        </w:rPr>
        <w:t xml:space="preserve">Mi è capitato di sperimentare personalmente qualcuno degli “anti-complottisti” nero-rosa. Prima ti dicono che è teoria del complotto dare risalto a “dettagli irrilevanti” [la realtà, sono questi “dettagli irrilevanti”!], </w:t>
      </w:r>
      <w:r>
        <w:rPr>
          <w:i/>
          <w:iCs/>
          <w:lang w:val="it-IT"/>
        </w:rPr>
        <w:t>alias</w:t>
      </w:r>
      <w:r>
        <w:rPr>
          <w:lang w:val="it-IT"/>
        </w:rPr>
        <w:t xml:space="preserve"> testare una ipotesi scientifica con metodi scientifici di testaggio con relativo problema di ricostruzione storica degli eventi. Se uno insiste e mostra che i “dettagli” non sono solo dettagli e neppure irrilevanti, e dunque l’interlocutore è indotto in qualche modo a fare i conti con essi, ci sono allora differenti scuole. Vediamone due. Chiamiamole </w:t>
      </w:r>
      <w:r>
        <w:rPr>
          <w:i/>
          <w:iCs/>
          <w:lang w:val="it-IT"/>
        </w:rPr>
        <w:t>scuole Ringmar-Karmel</w:t>
      </w:r>
      <w:r>
        <w:rPr>
          <w:lang w:val="it-IT"/>
        </w:rPr>
        <w:t xml:space="preserve"> e </w:t>
      </w:r>
      <w:r>
        <w:rPr>
          <w:i/>
          <w:iCs/>
          <w:lang w:val="it-IT"/>
        </w:rPr>
        <w:t>scuola Leonardi</w:t>
      </w:r>
      <w:r>
        <w:rPr>
          <w:lang w:val="it-IT"/>
        </w:rPr>
        <w:t xml:space="preserve">. So io perché. Non voglio fare polemiche personali. Ma devo pur chiamare in qualche modo le cose. Perché inventarsi chissà quali conceti brillanti ma apodittici quando la realtà, almeno quella accademica, offre già “sigle” precise. </w:t>
      </w:r>
    </w:p>
    <w:p>
      <w:pPr>
        <w:pStyle w:val="MyStyle"/>
        <w:rPr>
          <w:lang w:val="it-IT"/>
        </w:rPr>
      </w:pPr>
      <w:r>
        <w:rPr>
          <w:lang w:val="it-IT"/>
        </w:rPr>
      </w:r>
    </w:p>
    <w:p>
      <w:pPr>
        <w:pStyle w:val="MyStyle"/>
        <w:rPr/>
      </w:pPr>
      <w:r>
        <w:rPr>
          <w:lang w:val="it-IT"/>
        </w:rPr>
        <w:t xml:space="preserve">Ecco, la </w:t>
      </w:r>
      <w:r>
        <w:rPr>
          <w:i/>
          <w:iCs/>
          <w:lang w:val="it-IT"/>
        </w:rPr>
        <w:t>scuola Ringmar-Karmel</w:t>
      </w:r>
      <w:r>
        <w:rPr>
          <w:lang w:val="it-IT"/>
        </w:rPr>
        <w:t xml:space="preserve"> ti dice che tu puoi dire quello che vuoi, le prove possono essere quelle che sono, ma alla fin fine se il governo britannici e statunitense dicono che tutto va bene, </w:t>
      </w:r>
      <w:r>
        <w:rPr>
          <w:i/>
          <w:iCs/>
          <w:lang w:val="it-IT"/>
        </w:rPr>
        <w:t>alias</w:t>
      </w:r>
      <w:r>
        <w:rPr>
          <w:lang w:val="it-IT"/>
        </w:rPr>
        <w:t xml:space="preserve"> non segnalano nulla di irregolare, significa che la realtà è quella suggerita dai governi britannici e statunitense, cioà dalla stampa dei quegli Stati [che non è mai indipendente da interessi sistemici], dalle loro accademie, loro lobbies di riferimento, dai loro centri di produzione ideologica e propagandistica. Ti dicono che su quel terreno si può certo discutere, elaborare, arguire, arricchire o criticare, ma appunto solo su quel terreno. Ogni altra cosa sono favole e/o pazzie. </w:t>
      </w:r>
    </w:p>
    <w:p>
      <w:pPr>
        <w:pStyle w:val="MyStyle"/>
        <w:rPr>
          <w:lang w:val="it-IT"/>
        </w:rPr>
      </w:pPr>
      <w:r>
        <w:rPr>
          <w:lang w:val="it-IT"/>
        </w:rPr>
      </w:r>
    </w:p>
    <w:p>
      <w:pPr>
        <w:pStyle w:val="MyStyle"/>
        <w:rPr/>
      </w:pPr>
      <w:r>
        <w:rPr>
          <w:lang w:val="it-IT"/>
        </w:rPr>
        <w:t xml:space="preserve">Diversa la </w:t>
      </w:r>
      <w:r>
        <w:rPr>
          <w:i/>
          <w:iCs/>
          <w:lang w:val="it-IT"/>
        </w:rPr>
        <w:t>scuola Leonardi</w:t>
      </w:r>
      <w:r>
        <w:rPr>
          <w:lang w:val="it-IT"/>
        </w:rPr>
        <w:t xml:space="preserve">. Diversa, solo perché meno diretta nel dirti quello che è permesso pensare. La </w:t>
      </w:r>
      <w:r>
        <w:rPr>
          <w:i/>
          <w:iCs/>
          <w:lang w:val="it-IT"/>
        </w:rPr>
        <w:t>scuola Leonardi</w:t>
      </w:r>
      <w:r>
        <w:rPr>
          <w:lang w:val="it-IT"/>
        </w:rPr>
        <w:t xml:space="preserve"> ti spiega, lo disse a me Leonardi alla LSE di Lodra, che una cosa è lo storico, altra il “politologo” (essì devo usare le virgolette, anche perché mi sono convinto che i politologi non esistano più o se esistono si celano). Secondo la </w:t>
      </w:r>
      <w:r>
        <w:rPr>
          <w:i/>
          <w:iCs/>
          <w:lang w:val="it-IT"/>
        </w:rPr>
        <w:t>scuola Leonardi</w:t>
      </w:r>
      <w:r>
        <w:rPr>
          <w:lang w:val="it-IT"/>
        </w:rPr>
        <w:t xml:space="preserve">, e sono sicuro che pratici communitaristi alla Putnam [il suo e loro maestro] non potrebbero non essere d’accordo, è lo storico che si preoccupa di ricostruire i fatti, di far la storia. ...Naturalmente, se costoro fossero storici sono sicuro direbbero, o quando costoro sono storici sono sicuro dicano, che non è compito dello storico ricostruire e rappresentare la realtà, o possibili e documentabili realta! È sempre qualche d’un altro che deve o dovrebbe fare lo “scienziato”... Dicevamo... ...Secondo la </w:t>
      </w:r>
      <w:r>
        <w:rPr>
          <w:i/>
          <w:iCs/>
          <w:lang w:val="it-IT"/>
        </w:rPr>
        <w:t>scuola Leonardi</w:t>
      </w:r>
      <w:r>
        <w:rPr>
          <w:lang w:val="it-IT"/>
        </w:rPr>
        <w:t xml:space="preserve">, non è compito del politologo preoccuparsi di disvelare la realtà, di fare in qualche modo anche un lavoro storico. Secondo la </w:t>
      </w:r>
      <w:r>
        <w:rPr>
          <w:i/>
          <w:iCs/>
          <w:lang w:val="it-IT"/>
        </w:rPr>
        <w:t>scuola Leonardi</w:t>
      </w:r>
      <w:r>
        <w:rPr>
          <w:lang w:val="it-IT"/>
        </w:rPr>
        <w:t xml:space="preserve">, il “politologo” assume invece “l’evidenza giudiziaria” come storia e sulla quella base politologheggia. Beh, non esattamente “l’evidenza giudiziaria”, a dire il vero, secondo la </w:t>
      </w:r>
      <w:r>
        <w:rPr>
          <w:i/>
          <w:iCs/>
          <w:lang w:val="it-IT"/>
        </w:rPr>
        <w:t>scuola Leonardi</w:t>
      </w:r>
      <w:r>
        <w:rPr>
          <w:lang w:val="it-IT"/>
        </w:rPr>
        <w:t xml:space="preserve">. Bensì, ma solo quando e dove fa comodo [altrimenti, dove e quando la spazzatura inquisitoria non fa comodo, dicono, denunciano, che la “giustizia” è asservita a governi “sbagliati, che a loro non piacciono], la spazzatura inquisitoria, le intepretazioni e conclusioni costruite dei procuratori compradori così come fatteci conoscere da </w:t>
      </w:r>
      <w:r>
        <w:rPr>
          <w:i/>
          <w:iCs/>
          <w:lang w:val="it-IT"/>
        </w:rPr>
        <w:t>Repubblica-Espresso</w:t>
      </w:r>
      <w:r>
        <w:rPr>
          <w:lang w:val="it-IT"/>
        </w:rPr>
        <w:t xml:space="preserve"> e dai Travaglio, per buttare lì un nome, ora di grande militanza, da quel lato là. Perché a guardar bene, l’“evidenza giudiziaria” (che per me non è comunque “evidenza storica”, se non che gli stessi atti/sentenze giudiziarie sono parte della storia, ma non certo definizione storica, narrazione affidabile di fatti) ed il materiale prodotto dai procuratori compradori sono incorrelati. I secondi hanno calunniato per distruggere. Ma poi le sentenze di condanna non ci sono, se non per un 1% e del tutto secondario rispetto al cuore delle calunnie: la supposta corruzione di coloro da distruggere e solo di coloro da distruggere.   </w:t>
      </w:r>
    </w:p>
    <w:p>
      <w:pPr>
        <w:pStyle w:val="MyStyle"/>
        <w:rPr>
          <w:lang w:val="it-IT"/>
        </w:rPr>
      </w:pPr>
      <w:r>
        <w:rPr>
          <w:lang w:val="it-IT"/>
        </w:rPr>
      </w:r>
    </w:p>
    <w:p>
      <w:pPr>
        <w:pStyle w:val="MyStyle"/>
        <w:rPr>
          <w:lang w:val="it-IT"/>
        </w:rPr>
      </w:pPr>
      <w:r>
        <w:rPr>
          <w:lang w:val="it-IT"/>
        </w:rPr>
        <w:t xml:space="preserve">In  Italia hanno distrutto un sistema politico che non erano riusciti a distruggere per via elettorale. Pppoi si sono pappati pressoché gratis l’economia pubblica nel mentre realizzavano speculazioni finanziarie varie. </w:t>
      </w:r>
    </w:p>
    <w:p>
      <w:pPr>
        <w:pStyle w:val="MyStyle"/>
        <w:rPr>
          <w:lang w:val="it-IT"/>
        </w:rPr>
      </w:pPr>
      <w:r>
        <w:rPr>
          <w:lang w:val="it-IT"/>
        </w:rPr>
      </w:r>
    </w:p>
    <w:p>
      <w:pPr>
        <w:pStyle w:val="MyStyle"/>
        <w:rPr/>
      </w:pPr>
      <w:r>
        <w:rPr>
          <w:lang w:val="it-IT"/>
        </w:rPr>
        <w:t xml:space="preserve">Corrompi investigatori. Corrompi magistrati. Corrompi accedemici. Hai a libro paga, perché di tua proprietà, giornalisti e giornali. Controlli l’accademia. Hai la copertura de </w:t>
      </w:r>
      <w:r>
        <w:rPr>
          <w:i/>
          <w:iCs/>
          <w:lang w:val="it-IT"/>
        </w:rPr>
        <w:t>los ingleses</w:t>
      </w:r>
      <w:r>
        <w:rPr>
          <w:lang w:val="it-IT"/>
        </w:rPr>
        <w:t xml:space="preserve"> che poi pure dalla loro Oxbridge ti certificano qualunque insulsaggine dici. Ecco come si fanno e si raccontano le rivoluzioni da secoli!  </w:t>
      </w:r>
    </w:p>
    <w:p>
      <w:pPr>
        <w:pStyle w:val="MyStyle"/>
        <w:rPr>
          <w:lang w:val="it-IT"/>
        </w:rPr>
      </w:pPr>
      <w:r>
        <w:rPr>
          <w:lang w:val="it-IT"/>
        </w:rPr>
      </w:r>
    </w:p>
    <w:p>
      <w:pPr>
        <w:pStyle w:val="MyStyle"/>
        <w:rPr/>
      </w:pPr>
      <w:r>
        <w:rPr>
          <w:lang w:val="it-IT"/>
        </w:rPr>
        <w:t xml:space="preserve">Se non altro la </w:t>
      </w:r>
      <w:r>
        <w:rPr>
          <w:i/>
          <w:iCs/>
          <w:lang w:val="it-IT"/>
        </w:rPr>
        <w:t>scuola Ringmar-Karmel</w:t>
      </w:r>
      <w:r>
        <w:rPr>
          <w:lang w:val="it-IT"/>
        </w:rPr>
        <w:t xml:space="preserve"> è più pratica e diretta. “Quello che provi e dici non è accettabile perché non è la “verità” inglés!” In quella Leonardi c’è già una mistificazione. “Il politologo assume l’evidenza “giudiziaria” come evidenza storica e poi vi elabora sopra alla luce “della teoria”” In Leonardi, si trasformano alcuni banali sostituto-procuratori e procuratori compradori, e gli sbirri che li hanno usati come copertura, in giudici. Il giudice è figura differente. Si può discutere se sia realmente indipendente o meno. Ma è comunque formalmente indipendente. È parte terza, al di fuori del meccanismo investigativo. Ed una sentenza definitiva e cosa ancora differente da un singolo giudice. In Italia, il processo che è avanzato ed infine trionfato e stato quello della subordinazione dei giudici ai procuratori. Ma il giudice resta altra cosa. E la sentenza definitiva, che è un prodotto sistemico, non di un singolo giudice, è ancora cosa differente. Che un giudice sia subordinato ai procuratori ed in taluni contesti addirittura terrorizzato da essi, non toglie che il giudice resti formalmente, ed anche nella sostanza se lo vuole, differente dal procuratore. Non è detto sia indipendente, ma può esserlo, almeno finché forze superiori non si attivino eventualmente per rimuoverlo in qualche modo.  </w:t>
      </w:r>
    </w:p>
    <w:p>
      <w:pPr>
        <w:pStyle w:val="MyStyle"/>
        <w:rPr>
          <w:lang w:val="it-IT"/>
        </w:rPr>
      </w:pPr>
      <w:r>
        <w:rPr>
          <w:lang w:val="it-IT"/>
        </w:rPr>
      </w:r>
    </w:p>
    <w:p>
      <w:pPr>
        <w:pStyle w:val="MyStyle"/>
        <w:rPr/>
      </w:pPr>
      <w:r>
        <w:rPr>
          <w:lang w:val="it-IT"/>
        </w:rPr>
        <w:t xml:space="preserve">A dire il vero non sembra che neppure gli storici siano spesso troppo attenti ai fatti. Bensì siano condizionati in varia misura da ideologie, convenienze e paure. Invitabile. Interessante comunque questa </w:t>
      </w:r>
      <w:r>
        <w:rPr>
          <w:i/>
          <w:iCs/>
          <w:lang w:val="it-IT"/>
        </w:rPr>
        <w:t>teoria Leonard</w:t>
      </w:r>
      <w:r>
        <w:rPr>
          <w:lang w:val="it-IT"/>
        </w:rPr>
        <w:t xml:space="preserve">i di questo storico metafisico che si occupa della storia e di questo storico reale </w:t>
      </w:r>
      <w:r>
        <w:rPr>
          <w:i/>
          <w:iCs/>
          <w:lang w:val="it-IT"/>
        </w:rPr>
        <w:t>Repubblica-Espresso</w:t>
      </w:r>
      <w:r>
        <w:rPr>
          <w:lang w:val="it-IT"/>
        </w:rPr>
        <w:t xml:space="preserve"> che è la storia su cui si basa il “politogo”. Questa riduzione dello storico all’“evidenza giudiziaria” e dell’“evidenza giudiziaria” a </w:t>
      </w:r>
      <w:r>
        <w:rPr>
          <w:i/>
          <w:iCs/>
          <w:lang w:val="it-IT"/>
        </w:rPr>
        <w:t>Repubblica-Espresso</w:t>
      </w:r>
      <w:r>
        <w:rPr>
          <w:lang w:val="it-IT"/>
        </w:rPr>
        <w:t xml:space="preserve"> è comunque risolutiva da un punto di vista teorico. Eggià, perché se uno ti dicesse che lo storico si occupa di storia ed il politolgo la assume, e la assume, la prende, dallo storico, ci sarebbe poi il problema di quale storico dovesse essere la fonte di verità storica in questa visione a rigida ripartizione funzionale tra storico e “politologo” od altri “-logi”. Se invece si sa già che la fonte storica è </w:t>
      </w:r>
      <w:r>
        <w:rPr>
          <w:i/>
          <w:iCs/>
          <w:lang w:val="it-IT"/>
        </w:rPr>
        <w:t>Repubblica-Espresso</w:t>
      </w:r>
      <w:r>
        <w:rPr>
          <w:lang w:val="it-IT"/>
        </w:rPr>
        <w:t xml:space="preserve">, si ha almeno una certa certezza di “verità”. </w:t>
      </w:r>
      <w:r>
        <w:rPr>
          <w:i/>
          <w:iCs/>
          <w:lang w:val="it-IT"/>
        </w:rPr>
        <w:t>Repubblica-Espresso</w:t>
      </w:r>
      <w:r>
        <w:rPr>
          <w:lang w:val="it-IT"/>
        </w:rPr>
        <w:t xml:space="preserve"> sono la verità del politologo secondo la </w:t>
      </w:r>
      <w:r>
        <w:rPr>
          <w:i/>
          <w:iCs/>
          <w:lang w:val="it-IT"/>
        </w:rPr>
        <w:t>teoria Leonardi</w:t>
      </w:r>
      <w:r>
        <w:rPr>
          <w:lang w:val="it-IT"/>
        </w:rPr>
        <w:t xml:space="preserve">. Anche se Leonardi, per non dargli più del dovuto, ti dice che il politologo si deve basare, su questioni italiche, sulla “evidenza giudiziaria” ma dando a “giudiziaria” un significato che non ha alcuna connessione con giudici e sentenze. Lo dice e lo nega. Ti racconta una balla che subito ne copre un’altra ancor più balla, una ballona. Perché appunto alla fin fine, a parte qualche sentenza definitiva su qualcuno, su cose secondarie e con motivazioni stravaganti che negano le stesse ragioni della condanna, le sentenze definitive non ci sono. Chessò ti dicono che uno (pochissimi!) è stato condannato per corruzione, senza dirti questo rapporto corruttivo in cosa sia consistito. Alla fine si scopre che i “corrotti” facevano l’interesse dello Stato [pur uno Stato sbagasciato e dipendente da tutto e tutti come quello italico] e nessuno li poteva comprare, mentre gli “onesti” erano quelli che si facevano corrompere e ti regalavo industrie pubbliche per un qualche ridottissimo contributo elettorale, campagne di stampa favorevoli e protezione assicurata dai procuratori compradori. I pochissimi condannati per qualcosa di infamante avrebbero dovuto condannarli per estorsione, eventualmente, se gli affaristi, trafficanti e speculatori ne erano intimiditi. No, in realtà interessava solo eliminarli per rubacchiare quello che i “corrotti”, incorruttibili, impedivano agli “onesti” e corruttori di rubacchiare alla grande e grandissima! Non c’era neppure tempo, a parte qualcuno, per perseguirli e condannarli realmente. Li si doveva solo epurare. </w:t>
      </w:r>
    </w:p>
    <w:p>
      <w:pPr>
        <w:pStyle w:val="MyStyle"/>
        <w:rPr>
          <w:lang w:val="it-IT"/>
        </w:rPr>
      </w:pPr>
      <w:r>
        <w:rPr>
          <w:lang w:val="it-IT"/>
        </w:rPr>
      </w:r>
    </w:p>
    <w:p>
      <w:pPr>
        <w:pStyle w:val="MyStyle"/>
        <w:rPr/>
      </w:pPr>
      <w:r>
        <w:rPr>
          <w:lang w:val="it-IT"/>
        </w:rPr>
        <w:t xml:space="preserve">Teorie franco-olandesi, chiamiamole Frognier-DeWinter, due accademici da qualche parte, non so se definirle più dirette, fumettistico-cinematografiche, o solo più rozze. Vediamone, in due parole, la sostanza. La visione Hollywooddiana Frognier-DeWinter ha la virtù della linearirà e semplicità logica. Il pensiero paranoico, largamente predominante nel mondo, è assolutamente gerarchico-lineare. La </w:t>
      </w:r>
      <w:r>
        <w:rPr>
          <w:i/>
          <w:iCs/>
          <w:lang w:val="it-IT"/>
        </w:rPr>
        <w:t>teoria Hollywooddiana Frognier-DeWinter</w:t>
      </w:r>
      <w:r>
        <w:rPr>
          <w:lang w:val="it-IT"/>
        </w:rPr>
        <w:t xml:space="preserve"> è che i siciliani sono criminali, tutti gli italiani sono siciliani, in addizione hanno il torto di non essere il tipo di criminalità organizzata che controlla Stati Uniti, Gran Bretagna e sub-potenze come quella francese. Quei siculo-italiani sono criminali, eppur deboli, dunque prendibili a calci da chi come loro è stato allevato nell’osseqio del potere e di chi paga. Il potere sono la City of London e Wall Street. Insomma, basta guardare ad Oxbridge e si ha la linea! Per cui, tutto ciò che è italico, buona cucina a parte quando è gratis e pagata da loro finanziatori, è disprezzabile. Non dominatori del mondo dunque disprezzabili. Disprezzabili perché non dominatori del mondo. Se Parigi, od altro [pseudo-]potente, chiama, naturalmente si possono disprezzare, secondo la </w:t>
      </w:r>
      <w:r>
        <w:rPr>
          <w:i/>
          <w:iCs/>
          <w:lang w:val="it-IT"/>
        </w:rPr>
        <w:t>teoria FrognierDeWinter</w:t>
      </w:r>
      <w:r>
        <w:rPr>
          <w:lang w:val="it-IT"/>
        </w:rPr>
        <w:t xml:space="preserve">, anche Usa e Gb, ma c’è disprezzo e disprezzo. Una cosa è disprezzare, un po’, pochino, per teatrino voluto magari dagli stessi “disprezzati”, i padroni, altra cosa gli scamiciati. Siccome i padroni del mondo, ed anche i sub-sub-padroncini d’area, dicono che il “governo” italiano che c’era non andava bene sebben voluto dalla maggioranza degli elettori, secondo la </w:t>
      </w:r>
      <w:r>
        <w:rPr>
          <w:i/>
          <w:iCs/>
          <w:lang w:val="it-IT"/>
        </w:rPr>
        <w:t>teoria Frognier-DeWinter</w:t>
      </w:r>
      <w:r>
        <w:rPr>
          <w:lang w:val="it-IT"/>
        </w:rPr>
        <w:t xml:space="preserve"> non resta che uniformarsi. Al massimo, pur diprezzando egualmente tutti questi italici, possono evitare di prendere di punta le soluzioni di minoranza Scalfarate inclusa la Prodi-D’Alema ed appendice: che ci possono fare loro accademici, secondo la </w:t>
      </w:r>
      <w:r>
        <w:rPr>
          <w:i/>
          <w:iCs/>
          <w:lang w:val="it-IT"/>
        </w:rPr>
        <w:t>teoria Frognier-DeWinter</w:t>
      </w:r>
      <w:r>
        <w:rPr>
          <w:lang w:val="it-IT"/>
        </w:rPr>
        <w:t>, se ai padroni del mondo spiacevano meno quelli che non avevano la maggioranza dell’elettorato mentre niente meno che un imprenditore, e neppure uno di quelli monopolisti che trafficavano e truffavano in tutti i ministeri, ha saputo accattivarsi direttalmente od indirettamente il consenso della maggioranza dell’elettorato italiano?! Sbotterebbero dei Frognier-DeWinter: “gli abbiamo fatto fuori statisti come i nostri, anche se l’italico è schifoso mentre solo i nostri sono buoni, e questi li vanno a rimpiazzare con chi, con un imprenditore di successo!” Aggiungerebbero: “...di successo?! Vediamo i punti-Travaglio, poi variamente tradotti dall’</w:t>
      </w:r>
      <w:r>
        <w:rPr>
          <w:i/>
          <w:iCs/>
          <w:lang w:val="it-IT"/>
        </w:rPr>
        <w:t>Economist</w:t>
      </w:r>
      <w:r>
        <w:rPr>
          <w:lang w:val="it-IT"/>
        </w:rPr>
        <w:t xml:space="preserve"> ed altri... ...perché se italico, e pure contrastato dai poteri e potenti del mondo, ecco che allora deve essere anche lui un “siciliano” con soldi oscuri, di origini oscure, fatti deliquenzialmente, truffatore di dabbenaggine italica e schifo, schifoso, schifoso, fascista, anzi, comunista, anzi, fascista, anzi comunista, populista [ogni “democrazia” è necessariamente “populista”, ma i Frognier-DeWinter hanno una visione Hollywooddiana delle cose…], populistissimo, populist-fascista, populist-fascio-comunista, naziKomunistFascista!” Capperi, volete mettere il “pensiero unico” d’Oxbridge, con appendici parigiste! Ben altra è la varietà espressiva francofona in salsa olandese! Naturalmente, riferiamo nel nostro libero racconto, ciò che mai direbbero in pubblico e neppure ad un italico. Ho taciuto, per pudicia, veemenze, rossori ed oscurita frammiste che attraversano i visi [sempre secondo la nostra libera narrazione] quando proferiscono tali “verità”.  </w:t>
      </w:r>
    </w:p>
    <w:p>
      <w:pPr>
        <w:pStyle w:val="MyStyle"/>
        <w:rPr>
          <w:lang w:val="it-IT"/>
        </w:rPr>
      </w:pPr>
      <w:r>
        <w:rPr>
          <w:lang w:val="it-IT"/>
        </w:rPr>
      </w:r>
    </w:p>
    <w:p>
      <w:pPr>
        <w:pStyle w:val="MyStyle"/>
        <w:rPr/>
      </w:pPr>
      <w:r>
        <w:rPr>
          <w:lang w:val="it-IT"/>
        </w:rPr>
        <w:t xml:space="preserve">Ed eccomi così entrato, per chiarezza [spero] di discorso, già nel cuore della questione. Cuore delle questione che non mi interessa veramente non dovendo io difende, né accusare, nessuno (od alcuno), e data la mia distanza fisica e pure spirituale da coloro che sembra io difenda od accusi. Del resto il mondo è fatto come è fatto. La chiamerò la </w:t>
      </w:r>
      <w:r>
        <w:rPr>
          <w:i/>
          <w:iCs/>
          <w:lang w:val="it-IT"/>
        </w:rPr>
        <w:t>teoria Ilari</w:t>
      </w:r>
      <w:r>
        <w:rPr>
          <w:lang w:val="it-IT"/>
        </w:rPr>
        <w:t xml:space="preserve">. Inutile anchie qui inventarsi qualche concetto nuovo quando se ne ha sotto mano uno ilare e buffo, dunque gradedole, almeno verbalmente. La </w:t>
      </w:r>
      <w:r>
        <w:rPr>
          <w:i/>
          <w:iCs/>
          <w:lang w:val="it-IT"/>
        </w:rPr>
        <w:t>teoria Ilari</w:t>
      </w:r>
      <w:r>
        <w:rPr>
          <w:lang w:val="it-IT"/>
        </w:rPr>
        <w:t xml:space="preserve"> è se si fa qualcosa, se si studia qualcosa, non è per interesse, curiosità intellettuale, forza (sì, forza; il disinteresse immediato non è debolezza; è forza di una ricerca). Secondo la </w:t>
      </w:r>
      <w:r>
        <w:rPr>
          <w:i/>
          <w:iCs/>
          <w:lang w:val="it-IT"/>
        </w:rPr>
        <w:t>teoria Ilari</w:t>
      </w:r>
      <w:r>
        <w:rPr>
          <w:lang w:val="it-IT"/>
        </w:rPr>
        <w:t xml:space="preserve"> o ti manda qualcuno, o provi indignazione morale (</w:t>
      </w:r>
      <w:r>
        <w:rPr>
          <w:i/>
          <w:iCs/>
          <w:lang w:val="it-IT"/>
        </w:rPr>
        <w:t>alias</w:t>
      </w:r>
      <w:r>
        <w:rPr>
          <w:lang w:val="it-IT"/>
        </w:rPr>
        <w:t xml:space="preserve"> sei un fesso), o ci guadagni o c’hai guadagnato o già sai che ci guadagnerai. Per cui se uno è animato dalla </w:t>
      </w:r>
      <w:r>
        <w:rPr>
          <w:i/>
          <w:iCs/>
          <w:lang w:val="it-IT"/>
        </w:rPr>
        <w:t>teoria Ilari</w:t>
      </w:r>
      <w:r>
        <w:rPr>
          <w:lang w:val="it-IT"/>
        </w:rPr>
        <w:t xml:space="preserve">, e tu gli compari innanzi, costui deve scoprire il vero motivo per cui tu hai quell’interesse di ricerca ed il vero motivo deve essere una tua convenienza personale, un tuo interesse materiale, una tua angoscia od una tua esaltazione.       </w:t>
      </w:r>
    </w:p>
    <w:p>
      <w:pPr>
        <w:pStyle w:val="MyStyle"/>
        <w:rPr>
          <w:lang w:val="it-IT"/>
        </w:rPr>
      </w:pPr>
      <w:r>
        <w:rPr>
          <w:lang w:val="it-IT"/>
        </w:rPr>
      </w:r>
    </w:p>
    <w:p>
      <w:pPr>
        <w:pStyle w:val="MyStyle"/>
        <w:rPr>
          <w:lang w:val="it-IT"/>
        </w:rPr>
      </w:pPr>
      <w:r>
        <w:rPr>
          <w:lang w:val="it-IT"/>
        </w:rPr>
        <w:t xml:space="preserve">Dicevo che il “cuore della questione”, gli avvenimenti del 1992/1993, o più precisamente anni novanta ed oltre, non mi appassiona veramente in sé. Non è neppure un  vero cuore della questione, come non è quell’incidente apparente (non ci fosse stato lui, l’imprenditore TV, capitava loro di peggio!) dei golpisti del 1992/1993 e strascichi. Non c’è un cuore della questione, se non l’assunzione di momenti di catalizzazione. Ma è forse solo una comodità teorica, o di esposizione. Nel presente leggi il passato. Nel passato leggi il presente. Per quanto poi le connessioni reali abbiano troppi elementi di casualità per poter definire dei percorsi necessari.   </w:t>
      </w:r>
    </w:p>
    <w:p>
      <w:pPr>
        <w:pStyle w:val="MyStyle"/>
        <w:rPr>
          <w:lang w:val="it-IT"/>
        </w:rPr>
      </w:pPr>
      <w:r>
        <w:rPr>
          <w:lang w:val="it-IT"/>
        </w:rPr>
      </w:r>
    </w:p>
    <w:p>
      <w:pPr>
        <w:pStyle w:val="MyStyle"/>
        <w:rPr>
          <w:lang w:val="it-IT"/>
        </w:rPr>
      </w:pPr>
      <w:r>
        <w:rPr>
          <w:lang w:val="it-IT"/>
        </w:rPr>
        <w:t xml:space="preserve">Per questa prima lettera da Lhasa sto mettendo troppe cose sulle braci scoppiettanti. Ero partito dai complotti che spesso non ci sono o non riescono. Eccomi arrivato all’imprenditore che, non accettando il ruolo di vittima successiva, decise di combattere e vinse, vinse ed ha vinto anche dovesse mai perdere le prossime elezioni, quelle del 2006. </w:t>
      </w:r>
    </w:p>
    <w:p>
      <w:pPr>
        <w:pStyle w:val="MyStyle"/>
        <w:rPr>
          <w:lang w:val="it-IT"/>
        </w:rPr>
      </w:pPr>
      <w:r>
        <w:rPr>
          <w:lang w:val="it-IT"/>
        </w:rPr>
      </w:r>
    </w:p>
    <w:p>
      <w:pPr>
        <w:pStyle w:val="MyStyle"/>
        <w:rPr>
          <w:lang w:val="it-IT"/>
        </w:rPr>
      </w:pPr>
      <w:r>
        <w:rPr>
          <w:lang w:val="it-IT"/>
        </w:rPr>
        <w:t>Buttiamo giù solo qualche annotazione disincantata.</w:t>
      </w:r>
    </w:p>
    <w:p>
      <w:pPr>
        <w:pStyle w:val="MyStyle"/>
        <w:rPr>
          <w:lang w:val="it-IT"/>
        </w:rPr>
      </w:pPr>
      <w:r>
        <w:rPr>
          <w:lang w:val="it-IT"/>
        </w:rPr>
      </w:r>
    </w:p>
    <w:p>
      <w:pPr>
        <w:pStyle w:val="MyStyle"/>
        <w:rPr/>
      </w:pPr>
      <w:r>
        <w:rPr>
          <w:lang w:val="it-IT"/>
        </w:rPr>
        <w:t xml:space="preserve">I soldi sono sempre puliti. Tuttavia i maniaci amano immaginarsi i “soldi sporchi”. Ecco, se uno avesse soldi “sporchi” e volesse propri investirli altrove, io dico che in Italia si rivolgerebbe a quelli del </w:t>
      </w:r>
      <w:r>
        <w:rPr>
          <w:i/>
          <w:iCs/>
          <w:lang w:val="it-IT"/>
        </w:rPr>
        <w:t>Corriere</w:t>
      </w:r>
      <w:r>
        <w:rPr>
          <w:lang w:val="it-IT"/>
        </w:rPr>
        <w:t xml:space="preserve">, di </w:t>
      </w:r>
      <w:r>
        <w:rPr>
          <w:i/>
          <w:iCs/>
          <w:lang w:val="it-IT"/>
        </w:rPr>
        <w:t>Repubblica-Espresso</w:t>
      </w:r>
      <w:r>
        <w:rPr>
          <w:lang w:val="it-IT"/>
        </w:rPr>
        <w:t xml:space="preserve"> o direttamente alla City od a Wall Street. Uno si rivolge al sistema finanziario, non ad un pezzetto del [futuro] sistema TV... Quanto hanno indagato, i maniaci dell’“indagare”, senza trovare nulla sul colpevole designato e quanto </w:t>
      </w:r>
      <w:r>
        <w:rPr>
          <w:b/>
          <w:bCs/>
          <w:lang w:val="it-IT"/>
        </w:rPr>
        <w:t>non</w:t>
      </w:r>
      <w:r>
        <w:rPr>
          <w:lang w:val="it-IT"/>
        </w:rPr>
        <w:t xml:space="preserve"> hanno indagato dove avrebbero trovato?! Non glielo avrebbero comunque permesso, non glielo hanno mai permesso, di indagare dove i soldi per-loro-“sporchi” sono davvero e fluiscono davvero da sempre. </w:t>
      </w:r>
    </w:p>
    <w:p>
      <w:pPr>
        <w:pStyle w:val="MyStyle"/>
        <w:rPr>
          <w:lang w:val="it-IT"/>
        </w:rPr>
      </w:pPr>
      <w:r>
        <w:rPr>
          <w:lang w:val="it-IT"/>
        </w:rPr>
      </w:r>
    </w:p>
    <w:p>
      <w:pPr>
        <w:pStyle w:val="MyStyle"/>
        <w:rPr>
          <w:lang w:val="it-IT"/>
        </w:rPr>
      </w:pPr>
      <w:r>
        <w:rPr>
          <w:lang w:val="it-IT"/>
        </w:rPr>
        <w:t xml:space="preserve">E così per tutto il resto. </w:t>
      </w:r>
    </w:p>
    <w:p>
      <w:pPr>
        <w:pStyle w:val="MyStyle"/>
        <w:rPr>
          <w:lang w:val="it-IT"/>
        </w:rPr>
      </w:pPr>
      <w:r>
        <w:rPr>
          <w:lang w:val="it-IT"/>
        </w:rPr>
      </w:r>
    </w:p>
    <w:p>
      <w:pPr>
        <w:pStyle w:val="MyStyle"/>
        <w:rPr>
          <w:lang w:val="it-IT"/>
        </w:rPr>
      </w:pPr>
      <w:r>
        <w:rPr>
          <w:lang w:val="it-IT"/>
        </w:rPr>
        <w:t xml:space="preserve">Ecco perché le scienze sociali sono ridotte a panzanata. Ideologia, favolettistica, anziché scienza. Perché sono dominate da persone intelligentissime che tuttavia poi si proibiscono di pensare. Di pensare e di cercare. Si proibiscono, e proibiscono agli altri, di far ricerca.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Japanese">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firstLine="288"/>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b/>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18"/>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rFonts w:ascii="Times New Roman" w:hAnsi="Times New Roman" w:cs="Times New Roman"/>
      <w:sz w:val="24"/>
    </w:rPr>
  </w:style>
  <w:style w:type="character" w:styleId="Fort">
    <w:name w:val="Fort"/>
    <w:qFormat/>
    <w:rPr>
      <w:b/>
    </w:rPr>
  </w:style>
  <w:style w:type="paragraph" w:styleId="Heading">
    <w:name w:val="Heading"/>
    <w:basedOn w:val="Normal"/>
    <w:next w:val="TextBody"/>
    <w:qFormat/>
    <w:pPr>
      <w:ind w:hanging="0"/>
      <w:jc w:val="center"/>
    </w:pPr>
    <w:rPr>
      <w:b/>
      <w:sz w:val="26"/>
      <w:lang w:val="it-IT"/>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8"/>
      <w:jc w:val="left"/>
    </w:pPr>
    <w:rPr>
      <w:smallCaps/>
      <w:sz w:val="20"/>
    </w:rPr>
  </w:style>
  <w:style w:type="paragraph" w:styleId="Contents3">
    <w:name w:val="TOC 3"/>
    <w:basedOn w:val="Normal"/>
    <w:next w:val="Normal"/>
    <w:pPr>
      <w:ind w:left="480" w:firstLine="288"/>
      <w:jc w:val="left"/>
    </w:pPr>
    <w:rPr>
      <w:i/>
      <w:sz w:val="20"/>
    </w:rPr>
  </w:style>
  <w:style w:type="paragraph" w:styleId="Contents4">
    <w:name w:val="TOC 4"/>
    <w:basedOn w:val="Normal"/>
    <w:next w:val="Normal"/>
    <w:pPr>
      <w:ind w:left="720" w:firstLine="288"/>
      <w:jc w:val="left"/>
    </w:pPr>
    <w:rPr>
      <w:sz w:val="18"/>
    </w:rPr>
  </w:style>
  <w:style w:type="paragraph" w:styleId="NormalIndent">
    <w:name w:val="Normal Indent"/>
    <w:basedOn w:val="Normal"/>
    <w:qFormat/>
    <w:pPr>
      <w:ind w:left="708" w:firstLine="288"/>
    </w:pPr>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960" w:firstLine="288"/>
      <w:jc w:val="left"/>
    </w:pPr>
    <w:rPr>
      <w:sz w:val="18"/>
    </w:rPr>
  </w:style>
  <w:style w:type="paragraph" w:styleId="Contents6">
    <w:name w:val="TOC 6"/>
    <w:basedOn w:val="Normal"/>
    <w:next w:val="Normal"/>
    <w:pPr>
      <w:ind w:left="1200" w:firstLine="288"/>
      <w:jc w:val="left"/>
    </w:pPr>
    <w:rPr>
      <w:sz w:val="18"/>
    </w:rPr>
  </w:style>
  <w:style w:type="paragraph" w:styleId="Contents7">
    <w:name w:val="TOC 7"/>
    <w:basedOn w:val="Normal"/>
    <w:next w:val="Normal"/>
    <w:pPr>
      <w:ind w:left="1440" w:firstLine="288"/>
      <w:jc w:val="left"/>
    </w:pPr>
    <w:rPr>
      <w:sz w:val="18"/>
    </w:rPr>
  </w:style>
  <w:style w:type="paragraph" w:styleId="Contents8">
    <w:name w:val="TOC 8"/>
    <w:basedOn w:val="Normal"/>
    <w:next w:val="Normal"/>
    <w:pPr>
      <w:ind w:left="1680" w:firstLine="288"/>
      <w:jc w:val="left"/>
    </w:pPr>
    <w:rPr>
      <w:sz w:val="18"/>
    </w:rPr>
  </w:style>
  <w:style w:type="paragraph" w:styleId="Contents9">
    <w:name w:val="TOC 9"/>
    <w:basedOn w:val="Normal"/>
    <w:next w:val="Normal"/>
    <w:pPr>
      <w:ind w:left="1920" w:firstLine="288"/>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hanging="0"/>
    </w:pPr>
    <w:rPr>
      <w:sz w:val="20"/>
    </w:rPr>
  </w:style>
  <w:style w:type="paragraph" w:styleId="TM9">
    <w:name w:val="TM 9"/>
    <w:basedOn w:val="Normal"/>
    <w:next w:val="Normal"/>
    <w:qFormat/>
    <w:pPr>
      <w:tabs>
        <w:tab w:val="clear" w:pos="720"/>
        <w:tab w:val="right" w:pos="9071" w:leader="dot"/>
      </w:tabs>
      <w:ind w:left="1680" w:hanging="0"/>
      <w:jc w:val="left"/>
    </w:pPr>
    <w:rPr>
      <w:sz w:val="18"/>
    </w:rPr>
  </w:style>
  <w:style w:type="paragraph" w:styleId="Pippo">
    <w:name w:val="pippo"/>
    <w:basedOn w:val="Normal"/>
    <w:qFormat/>
    <w:pPr>
      <w:spacing w:lineRule="atLeast" w:line="240"/>
    </w:pPr>
    <w:rPr>
      <w:rFonts w:ascii="Arial" w:hAnsi="Arial" w:cs="Arial"/>
      <w:b/>
      <w:sz w:val="26"/>
    </w:rPr>
  </w:style>
  <w:style w:type="paragraph" w:styleId="CommentText">
    <w:name w:val="Comment Text"/>
    <w:basedOn w:val="Normal"/>
    <w:qFormat/>
    <w:pPr>
      <w:ind w:hanging="0"/>
      <w:jc w:val="left"/>
    </w:pPr>
    <w:rPr>
      <w:sz w:val="20"/>
    </w:rPr>
  </w:style>
  <w:style w:type="paragraph" w:styleId="BodyTextIndent3">
    <w:name w:val="Body Text Indent 3"/>
    <w:basedOn w:val="Normal"/>
    <w:qFormat/>
    <w:pPr/>
    <w:rPr>
      <w:b/>
      <w:sz w:val="40"/>
    </w:rPr>
  </w:style>
  <w:style w:type="paragraph" w:styleId="PlainText">
    <w:name w:val="Plain Text"/>
    <w:basedOn w:val="Normal"/>
    <w:qFormat/>
    <w:pPr>
      <w:ind w:hanging="0"/>
      <w:jc w:val="left"/>
    </w:pPr>
    <w:rPr>
      <w:rFonts w:ascii="Courier New" w:hAnsi="Courier New" w:cs="Courier New"/>
      <w:sz w:val="20"/>
    </w:rPr>
  </w:style>
  <w:style w:type="paragraph" w:styleId="Endnote">
    <w:name w:val="Endnote Text"/>
    <w:basedOn w:val="Normal"/>
    <w:pPr/>
    <w:rPr>
      <w:sz w:val="20"/>
    </w:rPr>
  </w:style>
  <w:style w:type="paragraph" w:styleId="MyStyle">
    <w:name w:val="MyStyle"/>
    <w:basedOn w:val="Normal"/>
    <w:qFormat/>
    <w:pPr/>
    <w:rPr>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Jacob">
    <w:name w:val="Jacob"/>
    <w:basedOn w:val="Normal"/>
    <w:qFormat/>
    <w:pPr>
      <w:widowControl w:val="false"/>
    </w:pPr>
    <w:rPr>
      <w:sz w:val="20"/>
    </w:rPr>
  </w:style>
  <w:style w:type="paragraph" w:styleId="List2">
    <w:name w:val="List Bullet 3"/>
    <w:basedOn w:val="Normal"/>
    <w:pPr>
      <w:ind w:left="566" w:hanging="283"/>
    </w:pPr>
    <w:rPr/>
  </w:style>
  <w:style w:type="paragraph" w:styleId="Jap1">
    <w:name w:val="Jap1"/>
    <w:basedOn w:val="Normal"/>
    <w:qFormat/>
    <w:pPr/>
    <w:rPr>
      <w:rFonts w:ascii="WP Japanese" w:hAnsi="WP Japanese" w:cs="WP Japanese"/>
      <w:lang w:eastAsia="ja-JP"/>
    </w:rPr>
  </w:style>
  <w:style w:type="paragraph" w:styleId="Kor1">
    <w:name w:val="Kor1"/>
    <w:basedOn w:val="Normal"/>
    <w:qFormat/>
    <w:pPr/>
    <w:rPr>
      <w:lang w:eastAsia="ko-KR"/>
    </w:rPr>
  </w:style>
  <w:style w:type="paragraph" w:styleId="BlockText">
    <w:name w:val="Block Text"/>
    <w:basedOn w:val="Normal"/>
    <w:qFormat/>
    <w:pPr>
      <w:spacing w:before="0" w:after="120"/>
      <w:ind w:left="1440" w:right="1440" w:firstLine="288"/>
    </w:pPr>
    <w:rPr/>
  </w:style>
  <w:style w:type="paragraph" w:styleId="BodyText2">
    <w:name w:val="Body Text 2"/>
    <w:basedOn w:val="Normal"/>
    <w:qFormat/>
    <w:pPr>
      <w:ind w:hanging="0"/>
    </w:pPr>
    <w:rPr>
      <w:sz w:val="20"/>
    </w:rPr>
  </w:style>
  <w:style w:type="paragraph" w:styleId="Header">
    <w:name w:val="Header"/>
    <w:basedOn w:val="Normal"/>
    <w:pPr>
      <w:tabs>
        <w:tab w:val="clear" w:pos="720"/>
        <w:tab w:val="center" w:pos="4153" w:leader="none"/>
        <w:tab w:val="right" w:pos="8306" w:leader="none"/>
      </w:tabs>
    </w:pPr>
    <w:rPr/>
  </w:style>
  <w:style w:type="paragraph" w:styleId="Hedone">
    <w:name w:val="hedone"/>
    <w:basedOn w:val="Normal"/>
    <w:qFormat/>
    <w:pPr>
      <w:spacing w:before="100" w:after="100"/>
      <w:ind w:hanging="0"/>
      <w:jc w:val="left"/>
    </w:pPr>
    <w:rPr>
      <w:rFonts w:ascii="Arial" w:hAnsi="Arial" w:eastAsia="Arial Unicode MS" w:cs="Arial"/>
      <w:b/>
      <w:bCs/>
      <w:sz w:val="44"/>
      <w:szCs w:val="44"/>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My20">
    <w:name w:val="My20"/>
    <w:basedOn w:val="Normal"/>
    <w:qFormat/>
    <w:pPr/>
    <w:rPr>
      <w:b/>
      <w:sz w:val="4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9:08:00Z</dcterms:created>
  <dc:creator>x</dc:creator>
  <dc:description/>
  <dc:language>en-US</dc:language>
  <cp:lastModifiedBy>x</cp:lastModifiedBy>
  <cp:lastPrinted>1999-05-14T19:06:00Z</cp:lastPrinted>
  <dcterms:modified xsi:type="dcterms:W3CDTF">2005-09-17T18:19:00Z</dcterms:modified>
  <cp:revision>210</cp:revision>
  <dc:subject/>
  <dc:title>xxxxxxxxxxxxxxx</dc:title>
</cp:coreProperties>
</file>